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B3938FEFD159AFF1299BFF5D13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B3938FEFD159AFF1299BFF5D13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M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44CBJm5ic3A7IO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Y6Y5bKb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LjgIE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HNwYW4+MTwvc3Bhbj7mmZrni6zmoIvms7PmsaDliKvlooU8c3Bhbj4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bvemZheS6lOaYn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Jm5ic3A7IO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xzcGFuPjE2PC9zcGFuPuS6uueUqD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i9p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OaZmumkkO+8iOWFq+iPnOS4gOaxpO+8iTxzcGFuPjEwPC9zcGFuP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44CBJm5ic3A7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ig+WkluWPuOacuuWvvOa4uOacjeWKoei0u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344CBJm5ic3A7IOaXheihjOekvui0o+S7u+S/ne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/nemZqT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Y2w5bC86JC95Zyw562+6K+BPHNwYW4+VVNEMjU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5Y2w5bC8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MTUwPC9zcGFu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g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ihjOadjuaQrOi/kOi0ueeUqO+8iOW7uuiurjxzcGFuPjEwMDAw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8Yj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g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oh6rotLnpobnnm67lnYfkuLrlrqLkurroh6rooYzlk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/llYbvvIzotK3kubDmnI3liqHvvIzkuI7ml4XooYznpL7ml6DlhbP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mi6nvvIE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Ij4NCgky44CB6K+35oKo5Zyo6YCJ5oup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55a625bCG5peg5rOV6YCA6L+Y5oKo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ihjOekvuWGjeasoeaPkOmGkuawtOS4iumhueebruS4jeWQjOS6juWFtuS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a0u+WKqO+8jOWFt+acieS4gOWumueahOWNsemZqeaAp+OAgu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+8jOawtOaAp+mrmOS9ju+8jOWuouinguOAgeiwqOaF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WPguWKoOOAguWQrOS7juawtOS4iumhueebrue7hOe7h+iAhe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inhOWumu+8jOWPguWKoOawtOS4iumhueebruaXtuW/hemhu+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NOOAgeatpOS4uuaXheihjOekvuS6huino+WIsOeahOS4gOS6m+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mhueebruWSjOS7t+agvO+8jOS+m+aCqOWPguiAg+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B3938FEFD159AFF1299BFF5D13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