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5C5AC67FC9D9B14D33A6ED0166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5C5AC67FC9D9B14D33A6ED0166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k53moqblt7Tljpg05pmaNuWkqV9f5peF5ri457q/6Lev5Ye65aKD5peF5ri45rW3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zY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peg6ZmQ6JOd5qKm5be05Y6YNOaZmjb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zM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mbheWKoOi+vue7j+WBnOe6pjHlsI/ml7bvvIkg5Y+C6ICD6Iiq54+tIOWRqOS4ie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kdBODkxIDA4NTUvMTkxMCDlkajkuIDkuozlm5vlha3vvJpHQTg5MSAwNjA1LzE2Mj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i+ueWbvemZhSD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Od5qKm5bKb56a75bKb6YCN6YGl5ri477y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lrDlvIDluZXok53moqblsptMQkPmtbflpKnkuIDoibLmspnmu6nkv7HkuZDpg6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TneaipuWymyDni6zmoIsg5rOz5rGg5Yir5aK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TneaipuWym+S4iuiHqueUsea0u+WK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6L655Zu96ZmFIO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kt5LmM5biD55qH5a6rLeS8oOe7n+W4guWcui3mpLDmnpfmuqrosLfkuIvljYjo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i+ueWbvemZhSD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qT5aGU6YCb6KGXLeWMl+S6rO+8iOmbheWKoOi+vue7j+WBn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5Y+C6ICD6Iiq54+tICAgICDlkajkuIDkuInkupTml6XvvJpHQTg5MCAxODE1LzA0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ajkuozlm5vlha3vvJpHQTg5MCAyMDAwLzA2NTUrM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t7TljpjlspvvvIjpm4XliqDovr7nu4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IOWPguiAg+iIquePrSDlkajkuInkupTml6XvvJpHQTg5MSAwODU1LzE5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qM5Zub5YWt77yaR0E4OTEgMDYwNS8xNjIw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AuNXB0O3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mmlumDveacuuWcujxzcGFuPjI8L3NwYW4+5Y+36Iiq56uZ5qW8PHNwYW4+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l6jlpITpm4blkIjvvIzmkK3kuZjljbDluqblsLzopb/kuprpubDoiKrnqbrlhazlj7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tKDmnInigJzkuJblpJbmoYPmupDigJ3kuYvnp7A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OW3tOWOmOWym++8jOaKtei+vuWQjuS4k+i9puaOpeiHs+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ovrnlm73pmYUg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k53moqblspvnprvlspvpgI3pgaXmuLjvvIgyMDEzKuaWsOW8gOW5leiTnea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Q+a1t+WkqeS4gOiJsuaymea7qeS/seS5kOmDq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cm1hbFdlYiIgc3R5bGU9Im1hcmdpbi1sZWZ0OjBjbTsiPgoJ5pep6aSQ5ZCO44CQPGI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Kb6YCN6YGl5ri4PC9iPuOAke+8jOmpsei9puWJjeW+gOeggeWktOS5mOWdkOeng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++8jOWJjeW+gOW3tOWOmOWymyrnuq/lh4DnmoTok53moqblspvvvIwK5ruR6KGM5LqO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rW36Z2i5LiK77yM56qX5aSW5LiN5pat5b+r6YCf5o6g6L+H55qE5pm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oKo5LiA5YiH54Om5b+D5L+X5LqL77yM5L2T6aqM5LiA5LiL5LiN5ZCM55qE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oOF44CCPHNwYW4+PGJyIC8+CjE8L3NwYW4+44CB5bKb5LiK6L+O5a6+5qSw5a2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m9ybWFsV2Vi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Cgky44CB5rC05LiK5rS75Yqo77ya5YWN6LS55Lqr5Y+X5rW35LiK5rWu5r2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L65PHNwYW4+Lzwvc3Bhbj7kuIDmrKHvvInjgIHni6zmnKjoiJ/vvIjkuIDmrK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W35aSp5LiA6Imy5rOz5rGg5pel5YWJ5rW05ri45rOz44CC5bC95oOF5Lqr5Y+X57u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4Gr54Ot6aqE6Ziz55qE5oW15oeS5bqm5YGH55Sf5rS7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PjgIHlspvkuIrkvbPogrTvvJr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jYHotrPjgIHkuLDnm5vnmoToh6rliqnppJDvvIznsr7oh7TnmoTljbD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jgIHng6fng6Tmspnll7LogonkuLLjgIHoibLmi4njgIHnlJzngrnjgIHmsLTmnp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KbigKY8L3NwYW4+IAo8L3A+CjxwIGNsYXNzPSJOb3JtYWxXZW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KCTTjgIHok53moqblspvkuIvljYjojLbvvIzpnaLlr7nml6DpmZD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aflkpbllaHvvIzml6DpmZDkuqvlj5fjgILkuqvlj5fpmr7lvpfnmoTkuIvljYj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jlkpbllaHmiJbojLbmiJbppa7mlpnvvIvlsI/ngrnlv4PkuIDku73vvI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uWlveWKqOeahOeOqeWutuS7rO+8jOaCqOi/mOWPr+iHqui0u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awtOS4iuaRqeaJmOi9puOAgea1t+W6lea8q+atpeWvu+WuneiXj+OAgea3se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VieiIueOAgea1t+S4iumjnuein+etieWIuua/gOeahOawtOS4iua0u+WKqO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KguWlj+eahOeOqeWutuS7rOS5n+WPr+iHqui0ueaQreS5mOeOu+eSg+W6leiIu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e+pO+8jOaIluiAheiejeWFpeW9k+WcsOeahOawkeWxheeUn+a0u++8jOS9k+mqjO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aXhSwg6LGh5piv5Y+C6KeC5bKb5LiK5b2T5Zyw5Lq66LWW5Lul5Li655Sf55qE5rW3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B5YWF5ruh5rWq5ryr5Lyg6K+055qE54ix5LmL5qGl44CB5Lul5Y+K5Yiw5bKb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65pyb6JOd5qKm5bKb5rW35bK457q/576O5pm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TneaipuWymyDni6zmoIsg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53moqblspv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doeWIsOiHqueEtumGku+8jOaCoOmXsuaXtuWFie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nee+juiTneaipuWym+aymea7qeOAgea1t+a0i+OAgei/nOWxseOAgeiTneWkqeeti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r+i1t+S4quWkp+aXqeW4puaCqOWJjeW+gOW9k+WcsOS6uuaJjeefpemBk+eahOe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rua9nOe7neS9s+a1t+Wfn+OAkOawtOaZtua5vuOAkeOAguS4i+WNiDxzcGFuPjE1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QreS5mOW/q+iJh+i/lOWbnuW3tOWOmOWym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tbfovrnlm73pmYU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npZ7lupkt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oOe7n+W4guWcui3mpLDmnpfmuqrosLfkuIvljYjojL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uOAkOa1t+elnuW6meOAkTwvYj7vvIjnuqY8c3Bhbj40NT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mmK/lt7Tljpjlspsq5a+M5Luj6KGo5oCn55qE6aOO5pmv5Yy677yM55Sx5rOi5rW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uN5omT5Yay5Ye75omA5b2i5oiQ55qE6Zmh5bOt56SB5bKp5LiK77yM6Ze75ZCN6YGQ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6We5bqZ5Y2z6IC456uL5YW26Ze044CC5Y2B5YWt5LiW57qq5pe25LiA5L2N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6KGM57uP5q2k5Zyw77yM5bu656uL5LqG6L+Z5bqn5aWJ56WA5rW35rSL5a6I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77yM5bm25L+d5L2R5be05Y6Y5bKb5bGF5rCR5LiW5LiW5Luj5Luj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Z5bG556uL5LqO5rW35Lit5bKp55+z5bGx77yM5rWu5rKJ5Zyo5Y2w5bqm5rSL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LmL5Lit77yM5rao5pyd5pe277yM5pW05bqn5bqZ5a6H5b235ouC5oKs5rWu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rWR54S25aSp5oiQ55qE6ay85pan56We5bel5L2/5b6X5rW356We5bqZ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piO44CC44CQPGI+5LmM5biD55qH5a6r44CR44CQ5LmM5biD5Lyg57uf5biC5Z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YwPC9zcGFuPuWIhumSn++8ieatpOWkhOaYr+asp+e+jua4uOWuo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eahOWcsOaWue+8jOaciemkkOWOheOAgeWSluWVoeWOheWSjOWQhOenj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OmOWym+Wwj+W6l++8jOaCqOWPr+WcqOatpOiHqueUsemXsumAm+mAiei0reaCq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3tOWOmOWym+acjeijheaIluekvOWTgeOAguatpOaXtuaCqOWPr+iDve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suaDq++8jOaIkeS7rOS4gOWQjOWJjeW+gOS6q+eUqOOAkDxiPuS5jOW4g+aksOael+a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WNiOiMtjwvYj7jgJHvvIjnuqY8c3Bhbj40NTwvc3Bhbj7liIbpkp/vvInvvIzmgq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vljYjojLbnmoTlkIzml7bpnZnpnZnlk4HlkbPlt7Tljpjlspvmt7Hljpr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pXolbTjgILmmZrppJDkuo7jgJA8Yj7ph5Hlt7TlhbDmtbfmu6nlk4HlsJ3po47lkbPn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tbfpspzppJDjgJE8L2I+77yM6K6p5oKo5oSf5Y+X5be05Y6Y5bKb5pif56m65LmL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rWq5ryr5oOF6LCD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i+ueWbvemZhSD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6k+WhlOmAm+ihly3ljJfkuqzvvIjpm4XliqDovr7nu4/lgZ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OWPguiAg+iIquePrSAgICAg5ZGo5LiA5LiJ5LqU5pel77yaR0E4OTAgMTgx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KzEg5ZGo5LqM5Zub5YWt77yaR0E4OTAgMjAwMC8wNjU1Kz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S5i+WQjuWJjeW+gOW3tOWOmOWym+W/heiuv+eahOOAkOa0i+S6uu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6k+WhlOa1t+a7qeOAke+8iOe6pjxzcGFuPjEyMDwvc3Bhbj7liIbpkp/vvInmra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PloZTljLoq54Ot6Ze555qE5aix5LmQ5LiO6LSt54mp5Lit5b+D77yM57mB5Y2O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4m55q6K55qE6KGX5pmv77yM5pyJ5LiW55WM5ZCE5Zu95b2i5b2i6Imy6Imy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i5p2l5b6A56m/5qKt5YW25Lit77yM54Ot6Ze557mB6I2j55qE5pmv6LGh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W55WM5b2x5ZON77yM5pma5LiT6L2m6YCB5py65Zy65LmY5py657uP6ZuF5Yqg6L6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4us5a625YWl5L2P5LiA5pma6JOd5qKm5bKb5LiK5YWo5paw5byA5Lia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CL5rOz5rGg5Yir5aKFDQo8L3A+DQo8cD4NCgnlhajmlrDljYfnuqflhaXkvY8z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7qn6YWS5bqX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x44CBJm5ic3A7IOWMl+S6rD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e05Y6Y5bKb5b6A6L+U5Zu96ZmF5py656Wo77yM5Zui6Zif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iO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cHQ7dGV4dC1pbmRlbnQ6LTE4LjBwdDsiPg0KCTLjgIEmbmJzcDs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KbPHNwYW4+MTwvc3Bhbj7mmZrni6zmoIvms7PmsaDliKvlooU8c3Bhbj4z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WbvemZheS6lOaYn+mFkuW6l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Jm5ic3A7IOWig+WkluaXhea4uOW3tOWjq+WPiuWPuOacuuacjeWKo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W4uOinhDxzcGFuPjE2PC9zcGFuPuS6uueUqDxzcGFuPjI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i9pu+8iT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0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8j+WNiOaZmumkkO+8iOWFq+iPnOS4gOaxpO+8iTxzcGFuPjEwPC9zcGFuPu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144CBJm5ic3A7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XqOelq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OWig+WkluWPuOacuuWvvOa4uOacjeWKoei0u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344CBJm5ic3A7IOaXheihjOekvui0o+S7u+S/nemZq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6uui6q+aEj+WkluS/nemZqTxzcGFuPj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eUq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5Y2w5bC86JC95Zyw562+6K+BPHNwYW4+VVNEMjU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44CB5Y2w5bC8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PHNwYW4+MTUwPC9zcGFuPuWFgzxzcGFuPi88L3NwYW4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TjgIHphZLlupflhoX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tJfnhqjjgIHmlLbotLnnlLXop4bjgIHppa7mlpnnrYnotLnnlKg8c3Bhbj4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FkuW6l+ihjOadjuaQrOi/kOi0ueeUqO+8iOW7uuiurjxzcGFuPjEwMDAw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bvu+8iT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PHNwYW4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j4NCgk8Yj7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c3Bhbj4g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siPg0KCeWmgumBh+mDqOWIh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W6huWFuOetie+8jOacrOekvuacieadg+agueaNruWunumZheaDheWGt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7peWwveWPr+iDveS/neivgea4uOini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uouinguWboOe0oOmZkOWItuehruWunuaXoOazleWuieaOkueahO+8jOacr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/m+ihjOiwg+aVtO+8jOaVrOivt+WQhOS9jei0teWuvueQhuin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jxzcGFuPjwvc3Bhbj4gDQo8L3A+DQo8cCBjbGFzcz0iTXNvTm9ybWFsIj4NCgk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TmmI48c3Bhbj4g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DVwdDt0ZXh0LWluZGVudDotMTUuND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lm6DlsZXkvJrjgIHmlL/lupzmtLvliqjjgIHlvZPlnLDlm57mlZnoioL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Ibmu6HvvIzmiJHlhazlj7jkvJrkvp3lvZPml7bmg4XlhrXosIPmlbTlvZPlnLD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kvJrlvbHlk43lvZPlnLDphZLlupfmoIflh4blj4rmlbT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Q1cHQ7dGV4dC1pbmRlbnQ6LTE1LjQ1cHQ7Ij4NCgky44CB5be05Y6Y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klMTEE8L3NwYW4+6YWS5bqX5YWo6YOo5piv5aSn5bqK5oi/77yM5rKh5pyJ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oi/6Ze077yM6YWS5bqX55qE5oi/6Ze05pyJ5Y+M5qCH6Ze05Lmf5pyJ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a6+5Y+v5oql5ZCN5pe25ZCR5oiR56S+55Sz6K+35LuA5LmI5oi/5Z6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ZCR6YWS5bqX55Sz6K+377yM5be05Y6Y5bKb55qE6YWS5bqX55qE6YO95piv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5L+d6K+B55Sz6K+35LiA5a6a6IO95a6J5o6S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0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0NXB0OyI+DQoJ6YCA6LS56K+05piO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0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0NXB0OyI+DQoJMeOAgea4uOWuouWboOS4quS6uuWOn+WboOS4tOaXt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mFkuW6l+S9j+Wuv+OAgemkkOOAgei9puetiei0ueeUqOWdh+S4jemAgOi/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DVwdDt0ZXh0LWluZGVudDotMTUuNDVwdDsiPg0KCTLjgIHlm6LpmJ/mnLrnp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pajkuI3lvpfmlLnnrb7mjaLkurrpgIDnpag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L+d6Zmp6K+05piO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Yj4x44CBIDwvYj7miJHnpL7miYDkuIr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IzmraTkv53pmankuLrmiJHnpL7otaDpgIHkv53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ooPlpJblj5HnlJ/mhI/lpJblsLHljLvvvIzor7fnlZnlpb3lupXljZXlj4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lm57lm73ogZTns7vmiqXlkI3npL7ntKLopoHkv53ljZXlj7foh7TnlLX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ooYznkIbotZTjgILvvIjkv53pmanlhazlj7jnlLXor53vvJrnjovov6o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MDM1NDwvc3Bhbj7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A8L2I+5Zui6Zif5oql5ZCN5Lq65ZGY5bKB5pWw6LaF6L+HPHNwYW4+NjU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b+F6aG75oqV5L+dPHNwYW4+U09TPC9zcGFuPuaVkeaPtOS/nemZq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Kle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VwdDt0ZXh0LWluZGVudDotMTUuNXB0OyI+DQoJPGI+5YW25LuW6K+05piO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VwdDt0ZXh0LWluZGVudDotMTUuNXB0OyI+DQoJPGI+Jm5ic3A7Jm5ic3A7IDwvYj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vvIzmiJHnpL7lpITnkIbmuLjlrqLmhI/op4H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otKjph4/lj43ppojooajkuLrkvp3mja7vvIzor7fmgqjnp4n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XB0OyI+DQoJPGI+5Zub44CB5rip6aao5o+Q56S6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DVwdDsiPg0KCTHjgIH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Q1cHQ7dGV4dC1pbmRlbnQ6LTE1LjQ1cHQ7Ij4NCgky44CB5be05Y6Y5bK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5Lqs5rKh5pyJ5pe25beu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0NXB0O3RleHQtaW5kZW50Oi0xNS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azqOaEj+iHquW3sueahOS6uui6q+WuieWF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DVwdDsiPg0KCTTjgIHmraTlj4LogIPooYznqIvlkozml4XmuLjotLnnl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moLnmja7lj4Llm6LkurrmlbDjgIHoiKrnj63kv53nlZnosIPmlbTnmoTmnYP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Q1cHQ7dGV4dC1pbmRlbnQ6LTE1LjQ1cHQ7Ij4NCgk144CB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Ku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DVwdDsiPg0KCTbjgIHljbDlsLzlt7TljpjlspvmtYHpgJrotKfluIHkuLr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rrmsJHluIHlj4rnvo7lhYPliLDlvZPlnLDpg73lj6/ku6XlhZHmja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ym+a4uOeJueiJsua0u+WKqOivtOaYj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t7TljpjlspvmmK/okZflkI3nmoTmtbflspvml4XmuLjnm67nmoTlnLDlm73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mmK/lvZPlnLDlhbfmnInkuIDlrprnibnoibLnmoTmtLvliqjvvIz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uLjlrqLnmoTkurLnnZDvvIHor7fmoLnmja7mgqjnmoTouqvkvZPlgaXlurf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uqvllpzlpb3vvIzmsLTmgKfpq5jkvY7vvIzoh6rmhL/pgInmi6npgILlkI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v5nph4znmoTmsLTkuIroh6rotLnpobnnm67lnYfkuLrlrqLkurroh6rooYzlk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/llYbvvIzotK3kubDmnI3liqHvvIzkuI7ml4XooYznpL7ml6DlhbPvvIzor7fmgqj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gInmi6nvvIE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Ljc1cHQ7Ij4NCgky44CB6K+35oKo5Zyo6YCJ5oup5rC0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L5YmN5oWO6YeN6ICD6JmR77yM5LiA5pem56Gu6K6k5Y+C5Yqg5bm25LuY6LS5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Ii55a625bCG5peg5rOV6YCA6L+Y5oKo55qE6LS555S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XheihjOekvuWGjeasoeaPkOmGkuawtOS4iumhueebruS4jeWQjOS6juWFtuS7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iueahOa0u+WKqO+8jOWFt+acieS4gOWumueahOWNsemZqeaAp+OAguivt+aC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WBpeW6t+eKtuWGte+8jOawtOaAp+mrmOS9ju+8jOWuouinguOAgeiwqOaFj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Yr+WQpuWPguWKoOOAguWQrOS7juawtOS4iumhueebrue7hOe7h+iAheeahO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SjOinhOWumu+8jOWPguWKoOawtOS4iumhueebruaXtuW/hemhu+epv+edgO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PC9wPg0KNOOAgeatpOS4uuaXheihjOekvuS6huino+WIsOeahOS4gOS6m+W4u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mhueebruWSjOS7t+agvO+8jOS+m+aCqOWPguiAg++8g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5C5AC67FC9D9B14D33A6ED0166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