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3:44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EBD45A2689E7D28F1BD9588ED653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BD45A2689E7D28F1BD9588ED653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uJzmuZbmuK/jgIHnoqfms6Llm61CQlHoh6rliqnng6fng6TjgIHmi5LpqazmsrPmvIL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sb0x5pelX1/ml4XmuLjnur/ot6/lkajovrnml4XmuLjmiL/lsbE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3NjUNCg0KPGJyPg0KDQoJPD7ljYHm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uZbmuK/jgIHnoqfms6Llm61CQlHoh6rliqnng6fng6TjgIHmi5LpqazmsrPmvILmtYH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x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S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YWtPC9wPg0KDQoNCg0KPHA+57q/6Lev57G75Z6L77ya5oi/5bGx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OTg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5Y2B5rih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WNgea4oS0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++8mjAw5Lic5Y2V5YaF6JKZ5Y+k5aSn5Y6m6Zeo5YmN77yI5Zyw6ZOBMeWPt+e6v0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Y15Y+357q/Q+WPo+WHuu+8ieingeKAnCAmbmJzcDsgJm5ic3A74oCd5a+85ri45pe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e65Y+R77yM6LW05Y2B5rih5peF5ri46aOO5pmv5Yy6PGJyIC8+DQowOe+8mjA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rih44CQ5Lic5rmW5riv5pmv5Yy644CR77yI5ri46KeI5pe26Ze0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WGhee0oumBk+iHqui0ue+8jOWNleeoizYw5YWD5b6A6L+UNzDlhYPvvInvvIz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mqoDmnpfvvIzonL/onJLnmoTljYPlubTlj6Tol6TpgY3luIPmlbTkuKrls6Hos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ogIznpZ7np5jjgILlpYfnibnnmoTigJzkuInlj6DngJHluIPigJ3msLTmtYHliIb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kL3lt67vvIznm7TmtYHmgKXkuIvvvIzngJHmsLTlhaXmva3lh7vnn7Ppo57muoXjgIL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JfnrKzkuIDmoq/igJ3lgJrls63ogIzlu7rvvIzlt6XnqIvpmanls7vvvIzmnInigJz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oq/vvIzogIzop4jnvqTlsbHigJ3kuYvlir/jgILlm57pn7Plo4HngJHluIPmmK/ljYHm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uZbmuK/okZflkI3nmoTmma/op4LkuYvkuIDvvIzpq5jngJHpo57pk7bvvIznm7Tms4Tm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sLTlir/njJvng4jjgILov5nph4zoh6rnhLbotYTmupDkuLDlr4zliqjmpI3nia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uYHlpJrvvIznlJ/mnLrnm47nhLblppnotqPmqKrnlJ/jgILmtYHov57kuo7pnZLlsbH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YvkuK3vvIzlv4Pml7fnpZ7mgKHvvIE8YnIgLz4NCjEx77yaMDDkuK3ppJDvvJvnoqf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h6rliqnng6fng6RCQlHvvIjpmZAy5bCP5pe277yJ77yM5Lqy6Ieq5Yqo5omL5Lqr55S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iN6ZmQ6YeP6Ieq5Yqp54On54Ok77yI576K6IKJ5Liy44CB6IKJ562L44CB5p2/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b6IKa44CB6bih57+F44CB6aqo6IKJ55u46L+e44CB54Gr6IW/6IKg44CB6bih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4+N44CB6bG86LGG6IWQ44CB5aSn6JKc44CB6aaS5aS054mH44CB5Zyf6LGG44CB6Iy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j5qSSMTXnp43ng6TkuLLvvIzku7vmgqjmjJHpgInvvJvpnZLlspvllaTphZLjgI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6rnoqfjgIHnu5/kuIDlpKfppa7mlpnml6DpmZDnlYXppa7vvJvng6Tngonng6Tmnr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q3jgIHliLflrZDjgIHmoYzmpIXjgIHlpKrpmLPkvJ7nrYnvvInvvJs8YnIgLz4NCj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ovr7mi5LpqazmsrPkuZDlm63vvIzkvZPpqozljYHmuKHlnLDljLrkurrmsJQq6auY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4oCU4oCU5ouS6ams5rKz5ryC5rWB77yI5ryC5rWB6LS555So5bey5ZCr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u+8mjAw6ZuG5ZCI5LmY6L2m6L+U5Zue5biC5Yy677yM57uT5p2f5oSJ5b+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cqOaLkumprOays+iwt+mhuuawtOa8gua1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eXm+W/q+WcsOaJk+awtOS7l++8jOS6q+WPl+awtOeahOa4heWHie+8jOS4gOi+u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ea4oee+juaZr++8jOaCoOWTiea4uOWTie+8jOWGrOeOqea7kembqu+8jOWkj+eOq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a8gua1geaYr+WNgea4oeaXhea4uOeahOeBtemtgu+8jOe+juS4veS5i+a6kOaLkump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ayv+ays+mBk+icv+ickuiAjOS4i++8jOiHqumHjuS4ieWdoeWGjeWIsOWNgeWFq+a4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ea4oeS5i+mXtOacieWHoOWkhOays+mBk+eLreeqhOays+awtOa5jeaApeeahOWcsOaW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7rOWKoOS7peWIqeeUqOS/ruetkeS6huWkmuWkhOa8gua1geeCueOAguWNgea4o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6rOmDiuWUr+S4gOeahOWkqeeEtuays+mBk+a8gua1ge+8jOa8gua1geayv+Wyu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Oe+juOAgj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eUqOi9pu+8muWFqOeoi+epuuiwg+aXhea4uOi9pu+8iOi9puWei+Wkp+Wwj+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4uOWuouaVsOmHj++8jOa4uOWuouW6p+S9jeS4uuato+W6p++8ieWbnuS6rOS4gOer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i+i9pu+8iOWcsOmTgeWFrOS4u+Wdn++8iTxiciAvPg0K5Lit6aSQ77ya56Kn5rOi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6Ieq5Yqp54On54OkJm5ic3A7PGJyIC8+DQrmma/ngrnvvJrmma/ngrnpppb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muZbmuK/vvIzmi5LpqazmsrPmvILmtYE8YnIgLz4NCuS/nemZqe+8muWPquWQq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+8jOW7uuiurua4uOWuouiHquaEv+i0reS5sOS6uui6q+aEj+Wklu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+85pyN77ya5a+85ri45pyN5YqhLCDlr7zmuLjkuLrmnInlgb/mnI3liqH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tLnnlKjkuLrlhajnqIsxMOWFgy/kuro8YnIgLz4NCuWEv+erpe+8muWQq+eUqOi9pu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jOWmguWEv+erpemcgOeUqEJCUei0ueeUqOiHqueQh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Li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pmv5Yy65YaF57Si6YGT77yM5Y2V56iLNjDlhYPlvoDov5Q3MOWFgw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lpJrluKblpZfooaPmnI3vvJr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3lj6/pgb/lhY3kvJoi5rm/6LqrIu+8jOS4iuWyuOWQjuayoeacieW5suiho+acjeaN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mavuWPl+a7tOOAguWPguWKoOa8gua1geS4jeimgeepv+earumei++8jOW5s+W6le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hkeaWmeWHiemei+WSjOaymea7qemei+mDveWPr+S7peOAguS5n+S4jeimgeepv+Wk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iho+acje+8jOa5v+S6huW/g+eWvOOAgjxiciAvPg0KMuOAgeimgeazqOaEj+mY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suaZku+8jOa8gua1geeahOS4gOWSsemDveaciea4qeaalueahOWkqumYs+aZkuedgO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a8gua1geS4jeimgeW4puaAleawtOeahOS4nOilv++8jOaJi+acu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etieaAleawtOeahOS4nOilv+e7n+e7n+S4jeimgeW4pu+8gTxiciAvPg0KNOOA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vOmVnOOAgei9pumSpeWMmeS4jeimgeaOieWIsOays+mHjO+8m+S4i+iIueaXtuimge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ueS7k+S4reaYr+WQpuacieS4nOilv+mBl+W8g+OAgjxiciAvPg0KNeOAgea8gua1g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i+awtO+8jOWkqeeEtuays+mBk+a3sea1heiOq+a1i++8m+S4jeimgeiEseaOie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o++8m+S4jeimgeermei1t+adpe+8jOi/meagt+S8muWvvOiHtOe/u+iI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8gua1geaXtuimgeWQrOS7juW3peS9nOS6uuWRmOeahOWuieaOku+8jOepv+Wlve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o+OAgjxiciAvPg0KN+OAgeiLpemBh+e/u+iIue+8jOWujOWFqOS4jeeUqOaFjOW8o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ieedgO+8jOWboOS4uuaCqOacieaVkeeUn+iho++8jOWRqOmBrei/mOacieaVkeeUn+WR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aCqOeahOWuieWFqOOAg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BD45A2689E7D28F1BD9588ED653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