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66C4DCDE8F459A3907118ED2EB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66C4DCDE8F459A3907118ED2EB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gx5aSp6Ieq55Sx6KGMNeaZmjblpKl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ym+WymOa4r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c2Ng0KDQo8YnI+DQoNCgk85r6z6Zeo6L2s5py6PuWymOa4r+OAgea+s+mXqDH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15pmaNuWkq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JLOaYn+acn+WFrTwvcD4NCg0KDQoNCjxwPue6v+i3r+exu+Wei++8m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Y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vrP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O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ymOa4ry0t5bGx6Iy2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TooYzlsbEtLeS8muWuieWPpO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m5YG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ymOa4r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7K+5ZOB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ymOa4ry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7K+5ZOB5bqm5YG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ymOa4ry0t5r6z6Zeo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r6z6Zeo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+s+mXqC0t5bKY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kuo7mjIflrprml7bpl7TlnKjmnLrlnLrpm4blkIjvvIznlLH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ZjmnLrpo57lvoDotorljZfkuK3pg6jmtbfovrnluqblgYfog5zlnLAtLeWymO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ymOa4r+acuuWcuu+8jOmqjOivgeWFpeWFs+WQju+8jOaOpemAg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PHN0cm9uZz7lj4LogIPoiKrnj60gJm5ic3A75YyX5LqsL+a+s+mXqDE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wNeaIljE2OjEwLS0yMDoxMOaIljA4OjMwLS0xMjowMCAmbmJzcDsg5r6z6ZeoL+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OjU1LS0xOTo1MOaIljIxOjA1LS0yMjowNSAo5pe25beuMeWwj+aXt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7K+5ZOB5bqm5YG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spjmuK8tLeWxseiMtuWNiuWymy0t5LqU6KGM5bGxLS3kvJrlro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WymOa4r+OAkOWxseiMtuWNiuWym+OAkei/memHjO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nOWNl+S6mirpq5jnmoTop4Lpn7Plg4/vvIg2OOexs++8ieingumfs+S9m+WD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wseaYr+eBteW6lOWvuueahOaJgOWcqO+8jOeBteW6lOWvuue7iOW5tOmmmeeBq+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uOW8leedgOi2iuWNl+WQhOWcsOeahOWWhOeUt+S/oeWls+WJjeadpeWPguaLn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eW6lOWvuuWklueahOeci+WPsOS4iuWPr+S7pei/nOecuuaVtOS4quWymOa4r+W4gu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AmueahOWNl+a1t++8jOa1t+WkqeS4gOiJsu+8jOWkp+a1t+S4juWfjuW4guebu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PueS4uuinguatouOAguS4i+WxseeUqOS4remkkO+8jOWQjua4uOiniOmjju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KAnOiTrOiOseS7meWxseKAneOAkOS6lOihjOWxseOAkeWkp+iHqueEtuiDn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Wxse+8jOeUseS6lOW6p+WxseWzsOayv+a1t+i+ueaLlOWcsOiAjOi1t++8jOens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cqOOAgeawtOOAgeeBq+OAgeWcn+S6lOWzsO+8jOWxseWlh+WzsOe/oOOAgemmmem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keWyqeaYr+i/memHjOeahOeJueiJsuOAgueEtuWQjua4uOiniOi2iuWNlzT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YvkuIDjgJDkvJrlronlj6TplYfjgJHigJzkuJzmlrnlsI/lt7Tpu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rqLkurrlj6/ku6XmuLjop4jkvJrlronlm5vlpKfmma/ngrnvvJrnmb7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kuK3lm73kvJrppobjgIHkvJrlronljZrnianppobjgIHkvJrlronmoIflv5ct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6ZqP5ZCO5Y+v5Lul5Zyo5Y+k6ZWH5YaF6Ieq55Sx5rS75Yqo77yM5Lqr5Y+X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rOV5YWw6KW/6aOO5qC855qE5LyR6Zey6aOO5oOF44CC5Yiw5LqG5YKN5pm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k5Z+O5oiQ5LqG54Gv56y855qE5LiW55WM44CC5oiW5piO5oiW5pqX55qE54Gv5YWJ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E6Imy55qE54Gv56y85oqY5bCE5Ye65LiA56eN5pym6IOn55qE576O77yM5oqK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KOF54K55b6X5pu05Yqg6L+35Lq66ICM5a+M5pyJ55Sf5py644CC5ZCO5YmN5b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d57u45p2R5Lqr55So5pma6aSQ44CC5pma6aSQ57uT5p2f5ZCO6L+U5Zue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eyvuWTgeW6puWBh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KY5riv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ovabvvIk8YnIgLz4NCuaCqOWPr+S7peWcqOaflOi9r+e7huiFu+eahOaymea7q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S6q+WPl+mYs+WFie+8jOaymea7qeW4puadpeeahOiIkumAguS4juaBrOmd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PguWKoOWvvOa4uOaOqOiNkOeahOiHqui0uea0u+WKqO+8iOivt+WPguiAg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+mkkOihqO+8ie+8geWFpeS9j+mFkuW6l+WQjuW9k+aXpeeahOaXhea4uO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sOasoeaXpeaXqemkkOWJjeeahOaXtumXtOauteS4uuaXhea4uOiAheeah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ivt+a4uOWuouazqOaEj+S6uui6q+S4jui0ouS6p+WuieWF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DlpZfppJA8L3N0cm9uZz48YnIgLz4NCkEgODAw5YWDL+S6ui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spvvvIjmmK/ogZTlkIjlm73mtbfmtIvniannp43ln7rlm6Dkv53lrZjlupPln7rlnLA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k5aSn5Y6f55Sf5oCB4oCc5rWu5r2c5aSp5aCC4oCd5LmL5LiA77yJ44CBU1BBKOWQ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4i+WNiOiMtu+8ieOAgei2iuW8j+a1t+mynOmkkDxiciAvPg0KQiAxMDAw5YWDL+S6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qYblspvjgIFTUEEo5ZCr6KeC5YWJ5LiL5Y2I6Iy277yJ44CB6LaK5byP5rW36bKc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rGf5aSc5ri4PGJyIC8+DQpDIDEyMDDlhYMv5Lq6IOW3tOaLv+Wxse+8iOWQq+azl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eJueiJsuiHquWKqemkkCzmnInms5XlvI/pgb/mmpHog5zlnLDjgIHotorljZfigJ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igJ3kuYvnp7DvvInjgIHljaDlqYblspvjgIFTUEEo5ZCr6KeC5YWJ5LiL5Y2I6Iy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eyvuWTgeW6puWBh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KY5riv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3lkKvnlKjovabvvIk8YnIgLz4NCuaCqOWPr+S7peWcqOaflOi9r+e7huiF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a8q+atpe+8jOS6q+WPl+mYs+WFie+8jOaymea7qeW4puadpeeahOiIkumAgu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+8jOS5n+WPr+S7peWPguWKoOWvvOa4uOaOqOiNkOeahOiHqui0uea0u+WKqO+8i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qui0ueWll+mkkOihqO+8ie+8geWFpeS9j+mFkuW6l+WQjuW9k+aXpeeah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+8jOWIsOasoeaXpeaXqemkkOWJjeeahOaXtumXtOauteS4uu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cn+mXtO+8jOivt+a4uOWuouazqOaEj+S6uui6q+S4j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nsr7lk4H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ymOa4ry0t5r6z6Ze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nvo7muq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ooqvnpo/luIPmlq/mnYLlv5for4TkuLrkuJbnlYzlha3lpKcq576O5Li9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rKZ6LSo57uG6IW75aaC57KJ77yM6LWk6ISa6Lip5LiK5Y675a6e5Zyo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S5pyN5Yiw5LiN6KGM77yM576O5rqq5rKZ5rup5bim552A5LiA56eN5bmz5ZKM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Kh5pyJ5a+G6ZuG55qE5ri45a6i77yM5rKh5pyJ5Zan6Ze555qE57qq5b+15ZO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L+Z6YeM5Y+q5pyJKua0geeZveeahOaymea7qeWSjCrnuq/nsrnnmoTlpKf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jgJDotorljZfkuIvljYjojLbjgJHlnKjnvo7muqrmtbfmu6nml4H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vI/lkpbllaHjgILpmo/lkI7muLjop4jlu7rkuo4xOTE15bm055qE44CQ5Y2g5amG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b5Y2a54mp6aaG5aSW6LKM5Y+k6Imy5Y+k6aaZ77yM6aaG5YaF5bGV56S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W57qq6Iez5Y2B5YWt5LiW57qq5Y6G5Luj5Y2g5peP55qE54+N6LS15paH5YyW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qG6Kej6LaK5Y2X5Lit6YOo55qE5Y+R5bGV5Y6G5Y+y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aK5Y2X5Lmz6IO25Lqn5ZOB5L2T6aqM5Lit5b+D44CR44CQ6LaK5Y2X57K+5ZOB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44CR44CQ5Zyf54m55Lqn44CR6YCJ6LSt5b+D5Luq55qE54mp5ZOB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YCB5bKY5riv5py65Zy677yM5LmY6Iiq54+t6L+U5Zue5YyX5L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vlspjmuK8v5r6z6ZeoMjE6MjAt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KzHmiJYyMzozNS0tMDI6MjArM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vrP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+s+mXqC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naHliLDoh6rnhLbphpLvvIzmjInop4Tlrprml7bpl7TpgIDmiL/lkI7vvIz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lj6/liY3lvoDmvrPpl6jlpKfkuInlt7TniYzlnYrvvIzlpojnpZblupnvvIz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rlj4rlqIHlsLzmlq/kurrnrYnmma/ngrnvvIzoh6rnlLHlj4Lop4L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vvIzmnLrlnLrpm4blkIjvvIzkuZjoiKrnj63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uKnmmpbnmoTlrrb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s+mXqC/ljJfkuqwxOToxNS0tMjI6MzA8L3N0cm9uZ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6z6Zeo6L2s5py65a6i5py677yM5YWl5L2P5b2T5Zyw57K+5ZOB5bqm5YGH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MuWkqea4uOiniCsy5aSp6Ieq55Sx5rS75Yqo44CB5r6z6ZeoMeaVt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voDov5Tlm6LpmJ/nu4/mtY7oiLHmnLrnpajvvIjlm6LpmJ/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lvIDlh7rvvIzkuI3lvpfmm7TmlLnjgIHkuI3lvpfnrb7ovazjgIHkuI3lvpf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LjgIHnlKjovabvvJr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pgJrluLjkuLoxMuKAlDQ15bqn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2P5a6/77ya6KGM56iL5omA5YiX6YWS5bqX5qCH5YeGMuS6uu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mihumYn+aIluWvvOa4uOacieadg+aLhuWIhuWkq+Wmu+aI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WKoOW6iuWkhOeQhu+8mzxiciAvPg0KNOOAgeeUqOmkkO+8muihjOeoi+S4re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O+8iOS4reW8j+mkkOaIlui2iuW8j+mjjuWRs+mkkO+8jOWQq+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HqueUsea0u+WKqOacn+mXtOeUqOmkkOivt+iHqueQhu+8m+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O+8ie+8mzxiciAvPg0KN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aJgOWQq+eahOaZr+eCuemmlumBk+Wkp+mXqOel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W9k+WcsOS4reaWh+WvvOa4uO+8jOWQq+Wwj+i0ue+8m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LlkajlsoHvvIjlkKvvvInku6XkuIrliLAxMuWRqOWygeS7peS4i+WEv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juaIkOS6uuWQjOS7t++8mzLlkajlsoHvvIjlkKvvvInku6XkuIrljaDluoorOD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MTnlkajlsoHvvIjlkKvvvInlv4XpobvljaDluoorODAw5YWDPGJyIC8+DQo8c3Ryb25n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1hOaWmTwvc3Ryb25nPjxiciAvPg0K5pyJ5pWI5pyfNuS4quaciOS7peS4iu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q+aPj+S7tu+8geaKpOeFp+WOn+S7tuWSjDPlvKA0Y23DlzZjbeW9qeiJsueZveW6l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S6uuiHquW3seW4puS4iu+8gTxiciAvPg0K5bKY5riv5Li66JC95Zyw562+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M+S4quW3peS9nOaXpe+8jOivt+S6juWHuuWbouWJjTPkuKrlt6XkvZzml6XlsIb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qTkuo7miJHlj7jvvIjoioLlgYfml6XpmaTlpJbvvI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aKpOeFp+i0ueeUqO+8m+i2iu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etvuivgei0ueeUqDI2MOWFgy/kurrvvJs8YnIgLz4NCjIu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77yM5a6i5Lq65LiN5oS/6Ieq6KGl5Y2V5oi/5be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5ri45Lia546w6KGM5L2c5Lia6KeE5a6a77yM5peF5ri4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Zyo5ZCM5om55oql5ZCN5a6i5Lq65Lit5Yqg5bqK77yb5aaC5Y2V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h5pyJ5Yqe5rOV5ou85oi/55qE5oOF5Ya15LiL77yM5a6i5Lq65b+F6aG7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PGJyIC8+DQozL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OAgeihjOadjuaQrOi/kOOAgeW9k+WcsOmaj+aAp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i0ueetieengeS6uui0ueeUqO+8m+acjeWKoemhueebruacquaPkOWIsOeahO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iOWMheaLrOiHqui0uemhueebru+8ie+8mzxiciAvPg0KNC7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YnIgLz4NCjUu5Zug5Lqk6YCa5bu26Zi744CB572i5bel44CB5aSp5rCU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65qKw5pWF6Zqc44CB6Iiq54+t5Y+W5raI5oiW5pu05pS55pe26Ze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mA5byV6Ie055qE6aKd5aSW6LS555So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5LiA44CB5oqk54WnPGJyIC8+DQox44C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B5pyJNuS4quaciOS7peS4iuacieaViOacn+eahOaKpOeFp+WOn+S7tu+8jOWHo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S9v+eUqOaNouWPkeeahOaWsOaKpOeFp++8jOW/hemhu+aQuuW4puiAgeaKpOeF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uuWFs++8mzxiciAvPg0KMuOAgeaKpOeFp+WOn+S7tuWSjDPlvKA0Y23DlzZjb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W6leeFp+eJh+WuouS6uuiHquW3seW4puS4iu+8gTxiciAvPg0K5rOo77ya5bKY5r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77yM5Yqe55CG6ZyA6KaBM+S4quW3peS9nOaXpe+8jOivt+S6juWHuuWbouWJ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XlsIbmnZDmlpnkuqTkuo7miJHlj7jvvIjoioLlgYfml6XpmaTlpJ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jOOAgeaXtuW3rjxiciAvPg0K6LaK5Y2X5pe26Ze05q+U5Lit5Zu95pe26Ze05pm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Ns+S4reWbveaYrzA4OjAw77yM6LaK5Y2X5pivMDc6MDAuPGJyIC8+DQrku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lkozmj5Lluqc8YnIgLz4NCui2iuWNl+eahOeUteWOi+aYrzIyMOS8j++8jOi2iu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W6p+S4juS4reWbveS4gOagt++8jOS4uuS4pOiEmuaJgeaPku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PGJyIC8+DQrotorljZfnmoTotKfluIHmmK/otorljZfnm77vvIhWTkTvvIn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lkozotorljZfnm77nmoTmsYfnjofnuqbkuLrvvJox77yaMzAwMO+8jOe+juWFg+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eahOaxh+eOh+e6puS4uu+8mjHvvJoxODAwMO+8jOeUseS6juW9k+WcsOi0p+W4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S4jeeos+Wumu+8jOWPmOWKqOi+g+Wkp++8jOWFt+S9k+axh+eOh+S7peWunumZh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+eOh+S4uuWHhuOAgjxiciAvPg0K5LqU44CB5L2P5a6/PGJyIC8+DQrotorljZflm6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TlubPnmoTlm6DntKDvvIzlj6/og73lrZjlnKjku6XkuIvlh6Dnp43lj6/og73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uLjlrqLosIXop6PvvJrpg6jliIblrr7ppobng63msLTpmZDml7bkvpvlupTvvJ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oh6rmnaXmsLTkuI3lj6/nm7TmjqXppa7nlKjvvIwq5aW96aWu55So55O26KO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5So55S15a6J5YWo44CCPGJyIC8+DQrlha3jgIHppa7po588YnIgLz4NC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u+mjn+aYr+mlre+8iOexs+mlre+8ie+8jOS9hirokZflkI3nmoTljbTmmK/igJz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pn7NmxJvvvInvvIznsbvkvLzov4fmoaXnsbPnur/vvIzpuKHmsaTmiJbmmK/niZv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LmtbfpspzigJTigJTmnaXotorljZcq5LiN6IO95pS+6L+H55qE5bCx5piv5rW36bK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Y2X5rW35bK457q/MzUwMOWkmuWFrOmHjO+8jOa4lOS4muWPkei+vu+8jOWHoOS5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ayv+a1t+WfjuW4gu+8jOmDveaYr+mHjeimgeeahOa4lOa4r+OAgui2i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+iOaYr+WlveWQg+OAgjxiciAvPg0K5LiD44CB5Lqk6YCaPGJyIC8+DQr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lnZDluqc25Lq677yM6LW35q2l5Lu35qC8MTIwMDDotorljZfnm77vvIzovab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flmajvvIzluIjlgoXmnI3liqHmgIHluqblvojlpb3vvIznroDljZXoi7Hor6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vvIzkuI3ov4flh7rpl6jliY3lj6/ku6Xor7fphZLlupfkurrlkZjnu5nkvaDlhp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moTlnLDmlrnnmoTotorljZfor63vvIzov5nmoLfkvJrmlrnkvr/kuIDngrn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ZPnmoTliLDluILljLrnuqYxNeS4hy0xOOS4h+i2iuWNl+ebvuOAgjxiciAvPg0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PGJyIC8+DQrotorljZfkvY3kuo7ng63luKblraPlgJnpo47ljLrln5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Yvpl7TmsJTlgJnmnInlvojlpKflt67liKvjgILotorljZfnjrDlnKj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hOawj+W6pu+8jOmAguWunOedgOijhei9u+S+v++8jCDlv4XlpIfpmLLmmZLpnJzlko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vJ7vvIzku6XpmLLmmZLkvKTnmq7ogqTjgII8YnIgLz4NCuS5neOAgeWwj+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peF6KGMLOmZpOmjnuacuuS4iuWklizlt67kuI3lpJrpg73mnInku5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jgILml4XooYzkuJrkuLrmnI3liqHkuJos5peg5bqV6JaqLOaJgOS7peWwj+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acjeWKoeS6uuWRmOeahOS4u+imgeaUtuWFpeS5i+S4gO+8jOS4gOiIrOi2iu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S4ujEwMDAwLTIwMDAw6LaK5Y2X55u+77yM5oyJ5pGp5Li6NTAwMDDotorljZfn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geOAgeawkeS/lzxiciAvPg0KMe+8iei2iuWNl+aYr+ekvuS8muS4u+S5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sOmYtuautee7j+a1juavlOi+g+iQveWQju+8jOebruWJjeato+i/m+ihjOmdq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vueS4reWbvea4uOWuoueDreaDheWPi+WlveOAgui2iuWNl+WMl+i2iu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6uuawkeW4ge+8jOWNl+i2iuWSjOS4remDqOWfuuacrOS4jeiDveS9v+eUq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+jumHkemAmueUqOOAgjxiciAvPg0KMu+8ieWcqOi2iuWNl+WvuuW6meOAge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auv+OAgemrmOe6p+WoseS5kOWcuuiiq+WFrOiupOS4uuato+W8j+WcuuWQi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iho+edgOmhu+err+W6hOaVtOa0ge+8jOS4jeWPr+iikuiDuOOAgemcsuiDj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umei+OAgeefreijpOOAgei/t+S9oOijmeOAgeaXoOiiluS4iuiho+aIluWFtuS7l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eahOiho+acjeOAguWcqOihl+S4iuihjOi1sOaXtu+8jOimgeazqOaEj+mBv+W8gO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kuWIl+eahOelreelgOeUqOWTge+8jDxiciAvPg0K5Y2D5LiH5LiN5Y+v6Lip6Li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J6LaK5Y2X5Lq65a+5M+i/meS4quaVsOWtl+avlOi+g+aVj+aEn++8jOWOu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jeeFp+aXtu+8jOW/jOius+S4ieS6uuWQiOW9se+8jOS4jeiDveeUqOS4gOagueeBq+af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eBq+acuui/nue7ree7mS/kuInkuKrkurrngrnng5/vvIzlvZPlnLDkurrorqT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jgII8YnIgLz4NCuWNgeS4gOOAgeWuieWFqDxiciAvPg0KMe+8ieaZmumXtOemu+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WHuuaXtu+8jCrlpb3nu5PkvLTlkIzooYzvvIznoa7kv53lronlhajjgIL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iLDlg7vpnZnlnLDmlrnvvIznprvlvIDphZLlupfor7fluKbkuIrphZL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ov7fot6/ml7bkvb/nlKjjgII8YnIgLz4NCjLvvInlh7rlpJbmnJ/pl7T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uKbotLXph43nianlk4HjgILmiqTnhafjgIHpkrHotKLlupTlr4TlrZjln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XmiJbpmo/ouqvmkLrluKbvvIzor7fli7/mlL7lnKjmiL/lhoXmiJb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l4XooYzlpKflt7Tlo6vkuIrjgII8YnIgLz4NCjMpIOWPguWKoOaXheihjOWbo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0u+WKqOW6lOmBteWuiOmbhuWQiOaXtumXtO+8jOmFjeWQiOmihumYn+WSj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S4jeW+l+aTheiHquemu+mYn++8jOWQpuWImei0o+S7u+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kg5LiN6KaB5Zyo6K6+5pyJ5Y2x6Zmp6K2m56S65qCH5b+X55qE5Zyw5pa5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iW6Ieq55Sx5rS75Yqo5Lit5aaC5p6c5pyJ5Yi65r+A5oCn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eP5Yqb6ICM6KGM44CCPGJyIC8+DQo177yJ5Li65LqG5oKo6Ieq6Lqr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Ye65Y+R5YmN6LSt5Lmw5Liq5Lq65peF5ri4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aC6YGH5Lq66Lqr5oSP5aSW77yM6K+35Y+K5pe25rK755aX77yM5bm25L+d55WZ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+K5pat6K+B5piO77yM5ZCE56eN5Yy755aX6LS55Y+R56Wo77yM5pys5Lq65oOF5Ya1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62J77yM5Zue5Zu95ZCO55Sx5L+d6Zmp5YWs5Y+45a6a5o2f55CG6LWU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jgIHmtbflhbPlkozovrnpmLI8YnIgLz4NCjHvvInkuK3lm73mtbflhbP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Hlh7rlooPmr4/kurrmkLrluKbnmoTnjrDph5HkuI3otoXov4f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+8iOe+jumHkTUwMDDlhYPvvIk8YnIgLz4NCjLvvInotorljZfmtbf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ooPmiJbogIXlh7rlooPml7bmr4/kurrlj6rog73luKYyMDDmlK/pppnng5/lkow1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phZLjgII8YnIgLz4NCjPvvInkuKXnpoHmkLrluKbpu4ToibLkuabliIrjgIHlvbHn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qrmlK/jgIHngrjoja/jgIHmr5Loja/nrYnov53npoHnianlk4Hlh7rlhaXloo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mnKrnu4/mo4DnlqvnmoTliqjjgIHmpI3nianlkozmsLTmnpzkuI3og73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vvIzlpKfku7botorljZfnuqLmnKjlt6Xoibrlk4HjgIHlrrbnlLXkuqflk4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LrluKblhaXlooPvvJs8YnIgLz4NCjXvvInkuK3lm73lhazmsJHmjIH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miqTnhaflh7rlhaXlooPml7bvvIzml6DpnIDloavlhpnlh7rlhaXlooP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vvInnlLHkuo7kuK3lm73lpKfpmYbmtbflhbPlr7nlhaXlooP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h5Xnqp3ph4flj5bkuKXmoLzmjqfliLbvvIzkuJTlt7LmnInlrqLkurrmkLrluKbnh5X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oqvmtbflhbPmn6XmlLbjgILmiYDku6Xor7fpob7lrqLlnKjlooPlpJbkuI3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h5Xnqp3jgILlpoLmnInlj5HnlJ/pob7lrqLotK3kubDnh5Xnqp3lubbluKblm57lm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n6XmlLbnmoTvvIzmiYDkuqfnlJ/nmoTmjZ/lpLHnlLHpob7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geS4ieOAgemCruaUv+mAmuiurzxiciAvPg0K5Lit5Zu9R1NN5omL5p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55qE5Zyo6LaK5Y2X5Y+v5Lul5L2/55So77yM5Lmf5Y+v5Lul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b2T5Zyw5YWo5Zu96YCa55So55qER1NN5Y2h44CC55u45YWz5pS26LS56K+3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Lit5Zu956e75Yqo44CB6IGU6YCa44CC44CCPGJyIC8+DQrljYHlm5vjgIH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88YnIgLz4NCui2iuWNl+WMu+eWl+adoeS7tui/keW5tOadpeS4jeaWreiOt+W+l+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i/mOaYr+W7uuiurua4uOWuouWcqOi2iuWNl+eci+eXhemcgOWIsOWk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Mu+mZou+8jOS+i+Wmguays+WGheW4gueahOi2iuazleWbvemZheWMu+mZouWSjOi2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mZouS7peWPiuiDoeW/l+aYjuW4gueahOWkp+awtOmVjOWMu+mZou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44CB5rK75a6JPGJyIC8+DQrotorljZfmgLvkvZPmlL/lsYDnqLPlrprvvIzmsr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ia/lpb3vvIzkvYbkuZ/lrZjlnKjkuIDkupvlgbfnm5fnjrDosaHjgILnlJroh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mkanmiZjovabmiqLljIXnmoTmg4XlhrXvvIzooqvkvrXniq/lr7nosaHlpKflp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pbPmgKfjgII8YnIgLz4NCua4uOWuouWcqOi2iuWNl+aXhea4uOacn+mXt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eeLrOa0u+WKqO+8jOWcqOiHqueUsea0u+WKqOaXtumXtCrlpb3nu5PkvLT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uOWuouW/hemhu+WmpeWWhOS/neeuoeiHquW3seeahOmaj+i6q+ihjOad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mHjeeJqeWTge+8jOWboOa4uOWuouiHqui6q+WOn+WboOmAoOaIkOihjOadju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eahO+8jOi0o+S7u+iHqui0n+OAgjxiciAvPg0K5Y2B5YWt44CB55u45YWz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IOWcqOi2iuWNl+aXhea4uOacn+mXtO+8jOS4jeW+l+acieWNseWus+ell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No+iqieWQiOagvOWIqeebiueahOihjOS4uu+8mzxiciAvPg0KMu+8iSDotY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v53ms5XooYzkuLrvvIzmuLjlrqLlnKjotorljZfml4XmuLjmnJ/pl7TkuI3og7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jZrvvJvlkKbliJnlkI7mnpzoh6rotJ/vvJs8YnIgLz4NCjPvvIkg5ri45a6i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LSt54mp5Y+K5ZCE56eN6Ieq6LS55rS75Yqo5bGe5ri45a6i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Lqn55Sf55qE57qg57q35oiW6L+e5bim5YWz57O75ri45a6i6Ieq6LS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W6Ieq55Sx44CB6aOO6Zmp6Ieq5ouF44CCPGJyIC8+DQo077yJIOWmguWHuuWig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Wnk+WQjeS4jui+ueajgOermeWkh+ahiOeahOmAmui+keWcqOmAg+S6uuWRmOWnk+WQ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i+ueajgOermeS4jeWHhuWHuuWig++8jOaJgOS6p+eUn+eah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xiciAvPg0KNe+8iei2iuWNl+i+ueWig+avkuWTgei1sOengei+g+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vt+a4uOWuouWcqOi2iuWNl+WNg+S4h+WIq+WPkeaJrOWKqeS6uuS4uuS5k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mguW4rumZjOeUn+S6uuaPkOWMheOAgeW4ruS6uueci+euoeS4nOilv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Y2B5LiD44CB5YW25LuWPGJyIC8+DQox77yJ5bel5L2c5pe26Ze0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p6E5ZKM5LyB5LqL5Lia5Y2V5L2N5LiA6Iis5q+P5ZGo5bel5L2c5YW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N6LaF6L+HOOWwj+aXtuOAgjxiciAvPg0K5pS/5bqc5py65p6E77yaNzozMC0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n+acn+aXpeS8keaBr+OAgumTtuihjO+8mjg6MDAtMTU6MDDvvIzmmJ/mnJ/lha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ozmmJ/mnJ/ml6XkvJHmga/jgILppJDljoXvvJrkuIDoiKzokKXkuJrliLAyMDowM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+8muS4gOiIrOiQpeS4muWIsDIyOjAw44CCPGJyIC8+DQrljZrnianppo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DkvJHmga/jgII8YnIgLz4NCjLvvInkuK3lm73pqbvotorljZflpKfkvb/ppo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sOWdgO+8muays+WGheW4gum7hOiAgOihlzQ25Y+377yIU28gNDYgUGgwIEhvYW5n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IEhhIE5vaSwgVmlldG5hbe+8ieeUteivne+8mjAwODQtNC04NTQzNzM2LzgyMzI4ND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yg55yf77yaMDA4NC00LTgyMzI4MjYgJm5ic3A75L+h566x77yaUC5PLkJPWCAx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ieWymOa4r+W4uOeUqOeUteivne+8muaKpeitpueUteivnSAxMTMg5oCl5pWR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NSDngavorabnlLXor50gMTE0PGJyIC8+DQrljYHlhavjgIHml4XooYznpL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vvInkuI3lkIPkuI3mtIHpo5/nianvvIzvvIzlkIPmtbfpsp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Lph4/llp3ngrnnsbPphZLlkozphovvvIzlj6/otbfliLDmnYDoj4znmoTkvZz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zkuIDlsI/ml7blhoXkuI3lrp7nlKjlhrfppa7jgIHopb/nk5znrYnpo5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ppJDlkI7kuI3lrpzpqazkuIrljrvmuLjms7PvvIzmuLjms7PlkI7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po5/nlKjlhrfppa7jgIHopb/nk5zjgIHmtbfpspznrYnpo5/lk4HjgII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ms7PliY3opoHlgZrlpb3lh4blpIfmtLvliqjvvIzmuLjms7Pml7bor7flnKj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vvIzmsLTkuK3mhJ/liLDkuI3pgILor7fpqazkuIrkuIrlsrj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muLjms7Pml7bopoHkv53nrqHlpb3oh6rlt7HnmoTnianlk4H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opoHmlL7lnKjooaPmn5zkuK3vvIzlupTmiZjkuJPkurrkv53nrqHjgII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liqDlkYror4nmkanmiZjoiYfvvIzmsLTkuIrpo57mnLrjgIHpq5jpgJ/muLjova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4XlrqLopoHlkKzku47or6XlpITlt6XkvZzkurrlkZjnmoTlronmjpLvvIznqb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okL3lrp7lkITpobnlrok8YnIgLz4NCuWFqOaOquaWve+8jOWIh+WLv+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Ej+OAgjxiciAvPg0KNu+8ieaQuuW4puWEv+erpeeahOa4uOWuou+8jO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+8jOW6lOeFp+mhvuWlveiHquW3seeahOWtqeWtkO+8jOS4jeimg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Usea0u+WKqOOAgjxiciAvPg0K4piF4piF6K+35L+d566h5aW96Ieq5bex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bqU6ZqP6Lqr5pC65bim5oiW572u5LqO6YWS5bqX5YmN5Y+w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aF77yM5LiN6KaB55WZ5Zyo6YWS5bqX5oiW5peF5ri46L2m5LiK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sJHoiKrmgLvlsYDlj5HluIPnmoTlhazlkYrvvIzku44yMDA35bm0NeaciDH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ZjlnZDkuK3lm73lm73lhoXoiKrnj63nmoTml4XlrqLvvIzmr4/kurrmr4/mrK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gLvph4/kuI3otoXov4cx5Y2H55qE5ray5oCB54mp5ZOB77yI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77yM6LaF5Ye66YOo5YiG5b+F6aG75omY6L+Q44CC5ray5oCB54mp5ZOB6aG75by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6Gu6K6k5peg55aR5ZCO77yM5pa55Y+v5pC65bim44CC5LmY5Z2Q5LuO5oiR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5aeL5Y+R55qE5Zu96ZmF44CB5Zyw5Yy66Iiq54+t55qE5peF5a6i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ray5oCB54mp5ZOB5q+P5Lu25a6556ev5LiN6IO96LaF6L+HMTAw5q+r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5ray5oCB54mp5ZOB55qE5a655Zmo77yM5bqU5pS+5ZyoKuWkp+Wuueenr+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jYfnmoTjgIHlj6/ph43lpI3lsIHlj6PnmoTpgI/mmI7loZHmlpnooovkuK3jgILmr4/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r4/mrKHku4XlhYHorrjmkLrluKbkuIDkuKrpgI/mmI7loZHmlpnooovvvIzotoX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upTmiZjov5DjgILnm5voo4XmtrLmgIHnianlk4HnmoTpgI/mmI7loZHmlpnooov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jqXlj5flronlhajmo4Dmn6X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66C4DCDE8F459A3907118ED2EB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