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92C6ABC39BAB5B0A253195BC54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2C6ABC39BAB5B0A253195BC54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gx5aSp6Ieq55Sx6KGMNeaZmjb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ym+WymOa4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2Ng0KDQo8YnI+DQoNCgk85r6z6Zeo6L2s5py6PuWymOa4r+OAgea+s+mXqDH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15pmaNu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FrTwvcD4NCg0KDQoNCjxwPue6v+i3r+exu+Wei++8m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ymOa4ry0t5bGx6Iy2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ooYzlsbEtLeS8muWuieWPpO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7K+5ZOB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ymOa4r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7K+5ZOB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ymOa4ry0t5r6z6Ze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6z6Ze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+s+mXqC0t5bKY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nKjmnLrlnLrpm4blkIjvvIznlL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mnLrpo57lvoDotorljZfkuK3pg6jmtbfovrnluqblgYfog5zlnLAtLeWym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ymOa4r+acuuWcuu+8jOmqjOivgeWFpeWFs+WQju+8jOaOpemA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HN0cm9uZz7lj4LogIPoiKrnj60gJm5ic3A75YyX5LqsL+a+s+mXqD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wNeaIljE2OjEwLS0yMDoxMOaIljA4OjMwLS0xMjowMCAmbmJzcDsg5r6z6ZeoL+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U1LS0xOTo1MOaIljIxOjA1LS0yMjowNSAo5pe25beuMeWwj+aXt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7K+5ZOB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pjmuK8tLeWxseiMtuWNiuWymy0t5LqU6KGM5bGxLS3kvJrlro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WymOa4r+OAkOWxseiMtuWNiuWym+OAkei/memHj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nOWNl+S6mirpq5jnmoTop4Lpn7Plg4/vvIg2OOexs++8ieingumfs+S9m+WD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wseaYr+eBteW6lOWvuueahOaJgOWcqO+8jOeBteW6lOWvuue7iOW5tOmmmeeBq+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uOW8leedgOi2iuWNl+WQhOWcsOeahOWWhOeUt+S/oeWls+WJjeadpeWPguaL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W6lOWvuuWklueahOeci+WPsOS4iuWPr+S7pei/nOecuuaVtOS4quWymOa4r+W4g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eahOWNl+a1t++8jOa1t+WkqeS4gOiJsu+8jOWkp+a1t+S4juWfjuW4guebu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uS4i+WxseeUqOS4remkkO+8jOWQjua4uOiniO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KAnOiTrOiOseS7meWxseKAneOAkOS6lOihjOWxseOAkeWkp+iHqueEtuiDn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xse+8jOeUseS6lOW6p+WxseWzsOayv+a1t+i+ueaLlOWcsOiAjOi1t++8jOens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qOOAgeawtOOAgeeBq+OAgeWcn+S6lOWzsO+8jOWxseWlh+WzsOe/oOOAgemmme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WyqeaYr+i/memHjOeahOeJueiJsuOAgueEtuWQjua4uOiniOi2iuWNlz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JDkvJrlronlj6TplYfjgJH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rqLkurrlj6/ku6XmuLjop4jkvJrlronlm5vlpKfmma/ngrnvvJrnmb7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kuK3lm73kvJrppobjgIHkvJrlronljZrnianppobjgIHkvJrlronmoIflv5c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ZqP5ZCO5Y+v5Lul5Zyo5Y+k6ZWH5YaF6Ieq55Sx5rS75Yqo77yM5Lqr5Y+X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OV5YWw6KW/6aOO5qC855qE5LyR6Zey6aOO5oOF44CC5Yiw5LqG5YKN5pm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5oiQ5LqG54Gv56y855qE5LiW55WM44CC5oiW5piO5oiW5pqX55qE54Gv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6Imy55qE54Gv56y85oqY5bCE5Ye65LiA56eN5pym6IOn55qE576O77yM5oqK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OF54K55b6X5pu05Yqg6L+35Lq66ICM5a+M5pyJ55Sf5py644CC5ZCO5YmN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d57u45p2R5Lqr55So5pma6aSQ44CC5pma6aSQ57uT5p2f5ZCO6L+U5Zu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eyvuWTge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KY5riv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vvIk8YnIgLz4NCuaCqOWPr+S7peWcqOaflOi9r+e7huiFu+eah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6q+WPl+mYs+WFie+8jOaymea7qeW4puadpeeahOiIkumAguS4juaBrOmd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PguWKoOWvvOa4uOaOqOiNkOeahOiHqui0uea0u+WKqO+8iOivt+WPguiA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mkkOihqO+8ie+8geWFpeS9j+mFkuW6l+WQjuW9k+aXpeeahOaXhea4u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asoeaXpeaXqemkkOWJjeeahOaXtumXtOauteS4uuaXhea4uOiAhe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vt+a4uOWuouazqOaEj+S6uui6q+S4jui0ouS6p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lpZfppJA8L3N0cm9uZz48YnIgLz4NCkEgODAw5YWDL+S6u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pvvvIjmmK/ogZTlkIjlm73mtbfmtIvniannp43ln7rlm6Dkv53lrZjlupPln7rlnLA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k5aSn5Y6f55Sf5oCB4oCc5rWu5r2c5aSp5aCC4oCd5LmL5LiA77yJ44CBU1BBK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i+WNiOiMtu+8ieOAgei2iuW8j+a1t+mynOmkkDxiciAvPg0KQiAxMD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spvjgIFTUEEo5ZCr6KeC5YWJ5LiL5Y2I6Iy277yJ44CB6LaK5byP5rW36bK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rGf5aSc5ri4PGJyIC8+DQpDIDEyMDDlhYMv5Lq6IOW3tOaLv+Wxse+8iOWQq+azl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eJueiJsuiHquWKqemkkCzmnInms5XlvI/pgb/mmpHog5zlnLDjgIHotorljZfig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igJ3kuYvnp7DvvInjgIHljaDlqYblspvjgIFTUEEo5ZCr6KeC5YWJ5LiL5Y2I6Iy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eyvuWTgeW6puWBh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nlKjovabvvIk8YnIgLz4NCuaCqOWPr+S7peWcqOaflOi9r+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8q+atpe+8jOS6q+WPl+mYs+WFie+8jOaymea7qeW4puadpeeahOiIkumAgu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S5n+WPr+S7peWPguWKoOWvvOa4uOaOqOiNkOeahOiHqui0uea0u+WKqO+8i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qui0ueWll+mkkOihqO+8ie+8geWFpeS9j+mFkuW6l+WQjuW9k+aXpe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WIsOasoeaXpeaXqemkkOWJjeeahOaXtumXtOauteS4uu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cn+mXtO+8jOivt+a4uOWuouazqOaEj+S6uui6q+S4j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nsr7lk4H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ymOa4ry0t5r6z6Ze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vo7muq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oqvnpo/luIPmlq/mnYLlv5for4TkuLrkuJbnlYzlha3lpKcq576O5Li9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KZ6LSo57uG6IW75aaC57KJ77yM6LWk6ISa6Lip5LiK5Y675a6e5Zyo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5pyN5Yiw5LiN6KGM77yM576O5rqq5rKZ5rup5bim552A5LiA56eN5bmz5ZKM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pyJ5a+G6ZuG55qE5ri45a6i77yM5rKh5pyJ5Zan6Ze555qE57qq5b+1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+Z6YeM5Y+q5pyJKua0geeZveeahOaymea7qeWSjCrnuq/nsrnnmoT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otorljZfkuIvljYjojLbjgJHlnKjnvo7muqrmtbfmu6nml4H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ILpmo/lkI7muLjop4jlu7rkuo4xOTE15bm055qE44CQ5Y2g5am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Y2a54mp6aaG5aSW6LKM5Y+k6Imy5Y+k6aaZ77yM6aaG5YaF5bGV56S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6Iez5Y2B5YWt5LiW57qq5Y6G5Luj5Y2g5peP55qE54+N6LS15paH5YyW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G6Kej6LaK5Y2X5Lit6YOo55qE5Y+R5bGV5Y6G5Y+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Lqn5ZOB5L2T6aqM5Lit5b+D44CR44CQ6LaK5Y2X57K+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44CR44CQ5Zyf54m55Lqn44CR6YCJ6LSt5b+D5Luq55qE54mp5ZOB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bKY5riv5py65Zy677yM5LmY6Iiq54+t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vlspjmuK8v5r6z6ZeoMjE6MjA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HmiJYyMzozNS0tMDI6MjArM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r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+s+mXq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mjInop4Tlrprml7bpl7TpgIDmiL/lkI7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j6/liY3lvoDmvrPpl6jlpKfkuInlt7TniYzlnYrvvIzlpojnpZblupn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lj4rlqIHlsLzmlq/kurrnrYnmma/ngrnvvIzoh6rnlLHlj4Lop4L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IzmnLrlnLrpm4blkIjvvIz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uKnmmpbnmoTlrrb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mXqC/ljJfkuqwxOToxNS0tMjI6MzA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6z6Zeo6L2s5py65a6i5py677yM5YWl5L2P5b2T5Zyw57K+5ZOB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MuWkqea4uOiniCsy5aSp6Ieq55Sx5rS75Yqo44CB5r6z6ZeoMe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voDov5Tlm6LpmJ/nu4/mtY7oiLHmnLrnpajvvIj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2P5a6/77ya6KGM56iL5omA5YiX6YWS5bqX5qCH5YeGMuS6u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mihumYn+aIluWvvOa4uOacieadg+aLhuWIhuWkq+Wmu+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KoOW6iuWkhOeQhu+8mzxiciAvPg0K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2iuW8j+mjjuWRs+mkkO+8jOWQq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+8mzxiciAvPg0K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Qq+eahOaZr+eCuemmlumBk+Wkp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9k+WcsOS4reaWh+WvvOa4uO+8jOWQq+Wwj+i0ue+8m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kajlsoHvvIjlkKvvvInku6XkuIrliLAxMuWRq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+8mzLlkajlsoHvvIjlkKvvvInku6XkuIrljaDluoorO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nlkajlsoHvvIjlkKvvvInlv4XpobvljaDluoorODAw5YWDPGJyIC8+DQo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Twvc3Ryb25nPjxiciAvPg0K5pyJ5pWI5pyfNuS4quaciOS7peS4i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q+aPj+S7tu+8geaKpOeFp+WOn+S7tuWSjDPlvKA0Y23DlzZjbeW9qeiJsueZveW6l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HquW3seW4puS4iu+8gTxiciAvPg0K5bKY5riv5Li66JC95Zyw562+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+S4quW3peS9nOaXpe+8jOivt+S6juWHuuWbouWJjTPkuKrlt6XkvZzml6XlsI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Tkuo7miJHlj7jvvIjoioLlgYfml6XpmaTlpJb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KpOeFp+i0ueeUqO+8m+i2i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i0ueeUqDI2MOWFgy/kurrvvJs8YnIgLz4NCjIu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5LiN5oS/6Ieq6KGl5Y2V5oi/5be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Lia546w6KGM5L2c5Lia6KeE5a6a77yM5peF5ri4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Zyo5ZCM5om55oql5ZCN5a6i5Lq65Lit5Yqg5bqK77yb5aaC5Y2V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h5pyJ5Yqe5rOV5ou85oi/55qE5oOF5Ya15LiL77yM5a6i5Lq65b+F6aG7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GJyIC8+DQozL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OAgeihjOadjuaQrOi/kOOAgeW9k+WcsOmaj+aAp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i0ueetieengeS6uui0ueeUqO+8m+acjeWKoemhueebruacquaPkOWIsO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iOWMheaLrOiHqui0uemhueebru+8ie+8mzxiciAvPg0KNC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Uu5Zug5Lqk6YCa5bu26Zi7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qKw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5LiA44CB5oqk54WnPGJyIC8+DQo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B5pyJNuS4quaciOS7peS4iuacieaViOacn+eahOaKpOeFp+WOn+S7tu+8jOWHo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9v+eUqOaNouWPkeeahOaWsOaKpOeFp++8jOW/hemhu+aQuuW4puiAgeaKpO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Fs++8mzxiciAvPg0KMuOAgeaKpOeFp+WOn+S7tuWSjDPlvKA0Y23DlzZjb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6leeFp+eJh+WuouS6uuiHquW3seW4puS4iu+8gTxiciAvPg0K5rOo77ya5bKY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77yM5Yqe55CG6ZyA6KaBM+S4quW3peS9nOaXpe+8jOivt+S6juWHuuWbouWJ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lsIbmnZDmlpnkuqTkuo7miJHlj7jvvIjoioLlgYfml6X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aXtuW3rjxiciAvPg0K6LaK5Y2X5pe26Ze05q+U5Lit5Zu95pe26Ze05pm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s+S4reWbveaYrzA4OjAw77yM6LaK5Y2X5pivMDc6MDAuPGJyIC8+DQrku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YnIgLz4NCui2iuWNl+eahOeUteWOi+aYrzIyMOS8j++8j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S4juS4reWbveS4gOagt++8jOS4uuS4pOiEmuaJgeaPku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GJyIC8+DQrotorljZfnmoTotKfluIHmmK/otorljZfnm77vvIhWTkTvv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kozotorljZfnm77nmoTmsYfnjofnuqbkuLrvvJox77yaMzAwMO+8jOe+juWFg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xODAwMO+8jOeUseS6juW9k+WcsOi0p+W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jeeos+Wumu+8jOWPmOWKqOi+g+Wkp++8jOWFt+S9k+axh+eOh+S7peWunumZh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+eOh+S4uuWHhuOAgjxiciAvPg0K5LqU44CB5L2P5a6/PGJyIC8+DQrotorljZflm6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lubPnmoTlm6DntKDvvIzlj6/og73lrZjlnKjku6XkuIvlh6Dnp43lj6/og73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sIXop6PvvJrpg6jliIblrr7ppobng63msLTpmZDml7bkvpvlupT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h6rmnaXmsLTkuI3lj6/nm7TmjqXppa7nlKjvvIw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PGJyIC8+DQrlha3jgIHppa7po588YnIgLz4NC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irokZflkI3nmoTljbTmmK/igJz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pn7NmxJvvvInvvIznsbvkvLzov4fmoaXnsbPnur/vvIzpuKHmsaTmiJbmmK/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mtbfpspzigJTigJTmnaXotorljZcq5LiN6IO95pS+6L+H55qE5bCx5piv5rW36b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rW35bK457q/MzUwMOWkmuWFrOmHjO+8jOa4lOS4muWPkei+vu+8jOWHo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yv+a1t+WfjuW4gu+8jOmDveaYr+mHjeimgeeahOa4lOa4r+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+iOaYr+WlveWQg+OAgjxiciAvPg0K5LiD44CB5Lqk6YCaPGJyIC8+DQr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luqc25Lq677yM6LW35q2l5Lu35qC8MTIwMDDotorljZfnm77vvIzovab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flmajvvIzluIjlgoXmnI3liqHmgIHluqblvojlpb3vvIznroDljZXoi7Hor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vvIzkuI3ov4flh7rpl6jliY3lj6/ku6Xor7fphZLlupfkurrlkZjnu5nkvaDlh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nmoTotorljZfor63vvIzov5nmoLfkvJrmlrnkvr/kuIDngrn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ZPnmoTliLDluILljLrnuqYxNeS4hy0xOOS4h+i2iuWNl+ebvuOAg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PGJyIC8+DQ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CDlv4XlpIfpmLLmmZLpnJz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vvIzku6XpmLLmmZLkvKTnmq7ogqTjgII8YnIgLz4NCuS5neOAgeWwj+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peF6KGMLOmZpOmjnuacuuS4iuWklizlt67kuI3lpJrpg73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Lml4XooYzkuJrkuLrmnI3liqHkuJos5peg5bqV6JaqLOaJgOS7pe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cjeWKoeS6uuWRmOeahOS4u+imgeaUtuWFpeS5i+S4gO+8jOS4gOiIrOi2iu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ujEwMDAwLTIwMDAw6LaK5Y2X55u+77yM5oyJ5pGp5Li6NTAwMDDotorljZf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OAgeawkeS/lzxiciAvPg0KMe+8iei2iuWNl+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mYtuautee7j+a1juavlOi+g+iQveWQju+8jOebruWJjeato+i/m+ihjOmdq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vueS4reWbvea4uOWuoueDreaDheWPi+WlveOAgui2iuWNl+WMl+i2i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wkeW4ge+8jOWNl+i2iuWSjOS4remDqOWfuuacrOS4jeiDveS9v+eUq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mHkemAmueUqOOAgjxiciAvPg0KMu+8ieWcqOi2iuWNl+WvuuW6meOAg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OAgemrmOe6p+WoseS5kOWcuuiiq+WFrOiupOS4uuato+W8j+WcuuWQ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ho+edgOmhu+err+W6hOaVtOa0ge+8jOS4jeWPr+iikuiDuOOAgemcsuiD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efreijpOOAgei/t+S9oOijmeOAgeaXoOiiluS4iuiho+aIluWFtuS7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ahOiho+acjeOAguWcqOihl+S4iuihjOi1sOaXtu+8jOimgeazqOaEj+mBv+W8g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WIl+eahOelreelgOeUqOWTge+8jDxiciAvPg0K5Y2D5LiH5LiN5Y+v6Lip6L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6LaK5Y2X5Lq65a+5M+i/meS4quaVsOWtl+avlOi+g+aVj+aEn++8jO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eeFp+aXtu+8jOW/jOius+S4ieS6uuWQiOW9se+8jOS4jeiDveeUqOS4gOagueeBq+a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Bq+acuui/nue7ree7mS/kuInkuKrkurrngrnng5/vvIzlvZPlnLDkurrorqT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jgII8YnIgLz4NCuWNgeS4gOOAgeWuieWFqDxiciAvPg0KMe+8ieaZmumXt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WHuuaXtu+8jCrlpb3nu5PkvLTlkIzooYzvvIznoa7kv53lronlhajjgIL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nprvlvIDphZLlupfor7fluKbkuIrphZL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v7fot6/ml7bkvb/nlKjjgII8YnIgLz4NCjLvvInlh7rlpJb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KbotLXph43nianlk4HjgILmiqTnhafjgIHpkrHotKLlupTlr4TlrZj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miJbpmo/ouqvmkLrluKbvvIzor7fli7/mlL7lnKjmiL/lhoX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ooYzlpKflt7Tlo6vkuIrjgII8YnIgLz4NCjMpIOWPguWKoOaXheihjOWbo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W6lOmBteWuiOmbhuWQiOaXtumXtO+8jOmFjeWQiOmihumYn+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4jeW+l+aTheiHquemu+mYn++8jOWQpuWIme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kg5LiN6KaB5Zyo6K6+5pyJ5Y2x6Zmp6K2m56S65qCH5b+X55qE5Zyw5pa5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iW6Ieq55Sx5rS75Yqo5Lit5aaC5p6c5pyJ5Yi65r+A5oCn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eP5Yqb6ICM6KGM44CCPGJyIC8+DQo177yJ5Li65LqG5oKo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Ye65Y+R5YmN6LSt5Lmw5Liq5Lq6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6YGH5Lq66Lqr5oSP5aSW77yM6K+35Y+K5pe25rK755aX77yM5bm25L+d55WZ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K5pat6K+B5piO77yM5ZCE56eN5Yy755aX6LS55Y+R56Wo77yM5pys5Lq65oOF5Ya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2J77yM5Zue5Zu95ZCO55Sx5L+d6Zmp5YWs5Y+45a6a5o2f55CG6LWU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jgIHmtbflhbPlkozovrnpmLI8YnIgLz4NCjHvvInkuK3lm73mtbf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r4/kurrmkLrluKbnmoTnjrDph5HkuI3otoXov4f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+8iOe+jumHkTUwMDDlhYPvvIk8YnIgLz4NCjLvvInotorljZf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iJbogIXlh7rlooPml7bmr4/kurrlj6rog73luKYyMDDmlK/pppnng5/lkow1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phZLjgII8YnIgLz4NCjPvvInkuKXnpoHmkLrluKbpu4ToibLkuabliIrjgIHlvbH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rmlK/jgIHngrjoja/jgIHmr5Loja/nrYnov53npoHnianlk4Hlh7r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nKrnu4/mo4DnlqvnmoTliqjjgIHmpI3nianlkozmsLTmnpzkuI3og73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lpKfku7botorljZfnuqLmnKjlt6Xoibrlk4HjgIHlrrbnlLXkuqf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haXlooPvvJs8YnIgLz4NCjXvvInkuK3lm73lhazmsJHmjIH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miqTnhaflh7rlhaXlooPml7bvvIzml6DpnIDloavlhpn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vvInnlLHkuo7kuK3lm73lpKfpmYbmtbflhbPlr7nlhaXlooP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5Xnqp3ph4flj5bkuKXmoLzmjqfliLbvvIzkuJTlt7LmnInlrqLkurrmkLrluKb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qvmtbflhbPmn6XmlLbjgILmiYDku6Xor7fpob7lrqLlnKjlooPlpJb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h5Xnqp3jgILlpoLmnInlj5HnlJ/pob7lrqLotK3kubDnh5Xnqp3lubbluKblm57lm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mlLbnmoTvvIzmiYDkuqfnlJ/nmoTmjZ/lpLHnlLHpob7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geS4ieOAgemCruaUv+mAmuiurzxiciAvPg0K5Lit5Zu9R1NN5omL5p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5qE5Zyo6LaK5Y2X5Y+v5Lul5L2/55So77yM5Lmf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2T5Zyw5YWo5Zu96YCa55So55qER1NN5Y2h44CC55u45YWz5pS26LS56K+3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t5Zu956e75Yqo44CB6IGU6YCa44CC44CCPGJyIC8+DQrljYHlm5v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YnIgLz4NCui2iuWNl+WMu+eWl+adoeS7tui/keW5tOadpeS4jeaWreiOt+W+l+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i/mOaYr+W7uuiurua4uOWuouWcqOi2iuWNl+eci+eXhemcgOWIsO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S+i+Wmguays+WGheW4gueahOi2iuazleWbvemZheWMu+mZouWSjO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mZouS7peWPiuiDoeW/l+aYjuW4gueahOWkp+awtOmVjOWMu+mZou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44CB5rK75a6JPGJyIC8+DQrotorljZfmgLvkvZPmlL/lsYDnqLPlrprvvIz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ia/lpb3vvIzkvYbkuZ/lrZjlnKjkuIDkupvlgbfnm5fnjrDosaHjgILnlJroh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kanmiZjovabmiqLljIXnmoTmg4XlhrXvvIzooqvkvrXniq/lr7nosaHlpKf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bPmgKfjgII8YnIgLz4NCua4uOWuouWcqOi2iuWNl+aXhea4uOacn+mXt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a0u+WKqO+8jOWcqOiHqueUsea0u+WKqOaXtumXtCrlpb3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uOWuouW/hemhu+WmpeWWhOS/neeuoeiHquW3seeahOmaj+i6q+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+8jOWboOa4uOWuouiHqui6q+WOn+WboOmAoOaIkOihjOadju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+8jOi0o+S7u+iHqui0n+OAgjxiciAvPg0K5Y2B5YWt44CB55u45YWz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IOWcqOi2iuWNl+aXhea4uOacn+mXtO+8jOS4jeW+l+acieWNseWus+el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No+iqieWQiOagvOWIqeebiueahOihjOS4uu+8mzxiciAvPg0KMu+8iSDotY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v53ms5XooYzkuLrvvIzmuLjlrqLlnKjotorljZfml4XmuLjmnJ/pl7TkuI3og7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vvJvlkKbliJnlkI7mnpzoh6rotJ/vvJs8YnIgLz4NCjPvvIkg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LSt54mp5Y+K5ZCE56eN6Ieq6LS55rS75Yqo5bGe5ri45a6i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57qg57q35oiW6L+e5bim5YWz57O75ri45a6i6Ieq6LS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6Ieq55Sx44CB6aOO6Zmp6Ieq5ouF44CCPGJyIC8+DQo077yJIO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iD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jxiciAvPg0K5pS/5bqc5py65p6E77yaNzozMC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n+acn+aXpeS8keaBr+OAgumTtuihjO+8mjg6MDAtMTU6MDDvvIzmmJ/mnJ/lha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ozmmJ/mnJ/ml6XkvJHmga/jgILppJDljoXvvJrkuIDoiKzokKXkuJrliLAyMDowM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muS4gOiIrOiQpeS4muWIsDIyOjAw44CCPGJyIC8+DQrljZrnianpp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kvJHmga/jgII8YnIgLz4NCjLvvInkuK3lm73pqbvotorljZflpKfkvb/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sOWdgO+8muays+WGheW4gum7hOiAgOihlzQ25Y+377yIU28gNDYgUGgwIEhvYW5n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IEhhIE5vaSwgVmlldG5hbe+8ieeUteivne+8mjAwODQtNC04NTQzNzM2LzgyMzI4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g55yf77yaMDA4NC00LTgyMzI4MjYgJm5ic3A75L+h566x77yaUC5PLkJPWCAx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eWymOa4r+W4uOeUqOeUteivne+8muaKpeitpueUteivnSAxMTMg5oCl5pW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SDngavorabnlLXor50gMTE0PGJyIC8+DQrljYHlhavjgIHml4XooYznpL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nkuI3lkIPkuI3mtIHpo5/nianvvIzvvIzlkIPmtbfpsp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ph4/llp3ngrnnsbPphZLlkozphovvvIzlj6/otbfliLDmnYDoj4znmoT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DlsI/ml7blhoXkuI3lrp7nlKjlhrfppa7jgIHopb/nk5znrYn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ppJDlkI7kuI3lrpzpqazkuIrljrvmuLjms7PvvIzmuLjms7PlkI7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o5/nlKjlhrfppa7jgIHopb/nk5zjgIHmtbfpspznrYnpo5/lk4HjgII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ms7PliY3opoHlgZrlpb3lh4blpIfmtLvliqjvvIzmuLjms7Pml7bor7f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msLTkuK3mhJ/liLDkuI3pgILor7fpqazkuIrkuIrlsrj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uLjms7Pml7bopoHkv53nrqHlpb3oh6rlt7HnmoTnianlk4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poHmlL7lnKjooaPmn5zkuK3vvIzlupTmiZjkuJPkurrkv53nrqH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lkYror4nmkanmiZjoiYfvvIzmsLTkuIrpo57mnLrjgIHpq5jpgJ/muLjova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4XlrqLopoHlkKzku47or6XlpITlt6XkvZzkurrlkZjnmoTlronmjpLvvIz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kL3lrp7lkITpobnlrok8YnIgLz4NCuWFqOaOquaWve+8jOWIh+WLv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jxiciAvPg0KNu+8ieaQuuW4puWEv+erpeeahOa4uOWuou+8jO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6lOeFp+mhvuWlveiHquW3seeahOWtqeWtkO+8jOS4je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OAgjxiciAvPg0K4piF4piF6K+3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bqU6ZqP6Lqr5pC65bim5oiW572u5LqO6YWS5bqX5YmN5Y+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LiN6KaB55WZ5Zyo6YWS5bqX5oiW5peF5ri46L2m5Li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JHoiKrmgLvlsYDlj5HluIPnmoTlhazlkYrvvIzku44yMDA35bm0NeaciDH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jlnZDkuK3lm73lm73lhoXoiKrnj63nmoTml4XlrqLvvIzmr4/kurrmr4/mrK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Lvph4/kuI3otoXov4cx5Y2H55qE5ray5oCB54mp5ZOB77yI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LaF5Ye66YOo5YiG5b+F6aG75omY6L+Q44CC5ray5oCB54mp5ZOB6aG75by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Gu6K6k5peg55aR5ZCO77yM5pa55Y+v5pC65bim44CC5LmY5Z2Q5LuO5oiR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aeL5Y+R55qE5Zu96ZmF44CB5Zyw5Yy66Iiq54+t55qE5peF5a6i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oCB54mp5ZOB5q+P5Lu25a6556ev5LiN6IO96LaF6L+HMTAw5q+r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5ray5oCB54mp5ZOB55qE5a655Zmo77yM5bqU5pS+5ZyoKuWkp+Wuueenr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jYfnmoTjgIHlj6/ph43lpI3lsIHlj6PnmoTpgI/mmI7loZHmlpnooovkuK3jgILmr4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mrKHku4XlhYHorrjmkLrluKbkuIDkuKrpgI/mmI7loZHmlpnooovvvIzoto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pTmiZjov5DjgILnm5voo4XmtrLmgIHnianlk4HnmoTpgI/mmI7loZHmlpnooov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2C6ABC39BAB5B0A253195BC54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