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B0EA836C1DC818754AC7E1EB60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B0EA836C1DC818754AC7E1EB60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ls6jku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3ODM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53kuLvlr7rmiJbkuZ3lr6jmsp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gv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vua9mOWOvy0t54mf5omY576M5a+o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zqOeci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jnnInlsbHvvIjlhajlsbHvvIk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igJTig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iJD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iIquePrei1tOaIkOmDve+8iOe6pjL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+8jOaKtei+vuS5mOi9puWJjeW+gOaIkOmDveW4guWMuu+8iOi9puihjDMw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C55o2u5oq16L6+5pe26Ze0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iAmbmJzcDvmiJDpg73lj4zmtYHmnLrlnLroh7PphZLlupfkuL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pgIHmnLrmnI3liqHvvIzku6XlsI/lnovpnaLljIXovabkuLrkuLvjgILlvZP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or7foh6rooYzlip7nkIbphZLlupflhaXkvY/miYvnu63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oh6rnlLHmtLvliqjjgIL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4yMeeCueW3puWPs+eUteivne+8iOaIluefreS/oe+8iemAmuefpeWuouS6uu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iOaZmuePreacuuWPr+iDveWbnuW7tuWQjumAmuefpe+8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t5Zyw6ZyH6YGX5Z2ALS3ls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Hml4/mnZEtLeS5neWvqOayn+WP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c6MDD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vvIzpgIDmiL/ml7bkuo7liY3lj7Dpooblj5bmiZPljIXml6nppJ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oiQ6YO95Ye65Y+R77yM5a+85ri46Iez5qyi6L+O6K+N5ZCO57uP77yI6KW/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aYoOengO+8m+a4uOiniOaYoOengDUxMuKAlOKAl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iOihjOeoi+eJueiJsui1oOmAge+8jOa4uOiniOaXtumXtOe6pjQ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g56eA4oCU5rG25bed4oCU6IyC5Y6/77yM5Lit5Y2I55So5oyH5a6a55So6aSQ54K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U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+5r2YLS3lt53kuLvlr7rplYfvvIzjgJDlsI/opb/lpKnmsJHml4/mlofljJb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nibnoibLotaDpgIHvvIzmuLjop4jml7bpl7TnuqYx5bCP5pe277yJ6JeP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44CB6JeP5peP5paH5YyW5p2R5a+o44CB5paH5YyW5bm/5Zy644CB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L6IGC6LWk6LWe5pmu5a6r5q6/4oCU5bq35biD5ouJ5bq344CB5paH5YyW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md6buE56ys5LiA5p2R77yM5Yiw6L6+5Lmd5a+o5rKf5Y+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pma5Y+v6Ieq5oS/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Xj+awkeWutuiuv+a0u+WKqCjmtLvliqjml7bpl7TnuqY2MOWIhumSnyn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Xlk6Xnvo7lpbPkuIDotbflj4LkuI7plIXluoTni4LmrKLvvIzlk4HlsJ3lhbfmnIn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ibnoibLnmoTng6TnvorjgIHpnZLnqJ7phZLjgIHphaXmsrnojLbnrY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i3r+eoi+i+g+i/nCj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Wkp+mDqOWIhuS4uuWxsei3r++8jOivt+aQuuW4puaZlei9puiNr++8jOayv+mAl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mu+8jOacieWPr+iDveS8muWgtei9pu+8jOWvvOiHtOeUqOmkkOaXtumXtOi+g+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aIkOmDveeahOaXtumXtOi+g+aZmu+8jOaVrOivt+eQhuino+OAgjxiciAvPg0K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NgeS4ieiKseeUn+aAgeiPnOiCtO+8muWRs+mBk+S7peWcsOmBk+W3ne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muazleWSjOWRs+mBk+acieWFt+aciee+jOaXj+eahOeLrOeJueeJueiJsuOAguiN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xsei0neavjeeClum4oe+8iOaVtOWPqum4oe+8ieOAgea4heiSuOWGt+awtOmxv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qTljYrvvInjgIHnvozlr4bogpjlrZDvvIjnuqYy5pak77yJ44CB56u556yL54On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6Iqx56KX44CB57KX57Ku6b6Z55y844CB55C155C26IKJ5qC45qGD6Iqx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Z6IKg44CB6YeO55Sf5pyo6ICz54KS6IKJ54mH77yb57Sg6I+c77ya54Kd54KS54G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ICF6JKy5YWs6Iux77yb576M5a625LiA57ud77yI6YW46I+c57ON57KR5oiW6IC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2e6Z2i77yJ44CB5pe25Luk6JSs6I+c5LqM6YGT77yb5rGk77ya5Yas55Oc5rGk77y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M+iPnDHmsa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d5Li75a+65oiW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KAnOerpeivneS4lueVjOKAneOAkOS5neWvqOayn+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i9pu+8iFnlrZflnovmma/ljLrvvIzmuLjop4jml7bpl7Q35bCP5pe2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44CB5b2p5p6X44CB54Of5LqR44CB6Zuq5bOw5Lul5Y+K5aWH5b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peP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Li76KaB5YiG5biD77yI5qCR5q2j5rKf44CB5pel5YiZ5rKf44CB5YiZ5p+l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5YaF77yM54+N54+g5rup54CR5biD44CB6K+65pel5pyX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4CR5biD44CB5qCR5q2j54CR5biD44CBMTA45Liq6auY5bGx5rmW5rOK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E5rWB5rOJ6aOe54CR562J5pmv6KeC77yM57qmMTfvvJozMOaZr+WMu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yn++8jOaZmuWPr+iHqui0uTE1MC0xODDlhYMv5Lq65Lmd5a+o5rKf56ys5LqU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LeS5neWvqOayn+iXj+e+jOmjjuaDheaZmuS8m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kuZ3lr6jmsp/liIbkuLrkuInmnaHmsp/vvIzljZX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+8iOaKpeS7t+W3suWQq++8ie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rmeeCueiHqueUseaNouS5mO+8jOavj+i+huinguWFiei9pumDveacieiusuin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iniOaZr+WMuuWGheS4ieadoeayn+eahOWFiOWQjumhuuW6j++8jOWujOWF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Fiei9puiwg+W6puS6uuWRmOS4tOaXtuWuieaOkuWIhuayn+a4uOiniO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btOWlveeahOWIhuaVo+a4uOWuou+8jOiuqeaCqOWcqOaLjeeFp+eahOaXtuWA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OAguinguWFiei9puS4gOiIrOaYr+WIsOavj+adoeayny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5L2z55qE5ri46KeI5pa55byP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Z2Q55qE6KeC5YWJ6L2m6L+Q6KGM5pa55byP5ZKM5Z+O6Ye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piv5LiA5qC355qE77yM5Zug5q2k5a+85ri45Lmf5peg5rOV5YWo56iL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3lr6jmsp/lhoXmjqjojZDmuLjop4jot6/nur/vvJrmsp/lj6P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op4LlgJLlvbHotbDmoIjpgZPmiJbkuZjovaYtLS3nhornjKvmtbfkuZjova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mtbfkuZjovaYtLS3nj43nj6Dmu6notbDmoIjpgZPnnIvlrozngJHluIPlkI7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plZzmtbflgZzovablnLrkuZjovaYtLS3or7rml6XmnJfml4XmuLjmnI3liq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plb/mtbfmraXooYwtLS3kupTlvanmsaDkuZjovaYtLS3or7rml6XmnJ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gIHomY7mtbfotbDmoIjpgZMtLS3moJHmraPngJHluIPjgIHmsLTno6jmiL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oJHmraPnvqTmtbfotbDmoIjpgZMtLS3ngavoirHmtbfkuZjovaYtLS3oiqboi4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nm4bmma/mu6nkuZjovaYtLS3lrp3plZzlsqnkuZjovaYtLS3lh7r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sp/lpKnmsJTlj5jljJbpopHnuYHvvJvor7flpIflpb3kv53mm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pmLLmmZLpnJzvvIzlpKrpmLPplZznrYnnianlk4HvvJv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jgIHmsrvohbnms7vlkozliJvlj6PotLTnrYnoja/lk4H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oXor7rml6XmnJfppJDljoXnlKjppJDvvIzoh6rliqnppJ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nlKjppJDmr5TovoPnroDljZXvvIzogIzkuJTkvJrlvbHlk43mgqj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7rorq7mgqjoh6rluKblubLnsq7ov5vmsp/vvIzkuZ3lr6jmma/lj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iXj+WvqC0t6buE6b6ZLS3mnb7mvZj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ep6aSQ77yM5LmY6L2m5LuO6YWS5bqX5Ye65Y+R77yM5YmN5b6A5bed5Li75a+6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6JeP5a+o44CRKOa4uOiniOaXtumXtOe6pjHlsI/ml7Yp6JeP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77yM6L+Z6YeM5LqU6Imy57uP5bmh5aaC56Wl5LqR6Iis57yt57uV5Zyo5bG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J5Y6f6YaJ5Lq65b+D6IS+77yM6Z2Z6LCn5ZKM6LCQ55qE6JeP5peP5bC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2Z5Y2n5Zyo6JOd5aSp5LiL44CC5YW35pyJ6Ieq54S25Lq65paH5pmv6KeC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57qv5py05ZKM5rCR5peP5a6X5pWZ5paH5YyW5rWT6YOB562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2e54mp6LSo5paH5YyW6YGX5Lqn4oCU5Y+k6ICB6ICM5oKg5LmF55qE6JeP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qyj6LWP6JeP5Lyg5L2b5pWZ5paH5YyW55qE55Gw5a6d4oCU5aOB55S777yI5Z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Y5oms55qE57uP5bmh44CB5bG556uL55qE55m95aGU44CB56We5Zyj55qE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G44CB6JeP5peP6ICB5bel5Yyg57ud5LiW55qE5omL5bel6Im677yM5oq16L6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77yM5Y+C6KeC5p2+5r2Y5LqU5b2p5ZWG5Lia5bm/5Zy644CB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+Wwj+aXtu+8ie+8m+W3neS4u+WvuuaMh+WumueUqOmkk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boumYn+mkkO+8ie+8jOW5tueojeS9nOS8keaBr++8jO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+5r2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5Y6/LS3niZ/miZjnvozlr6g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c6MDDml6nppJDvvIzkuZjovab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ILljr/jgJDnvozkuaHmoYPmupAt54mf5omY576M5a+o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p5Lyg57uf55qE576M5peP5q2M6Iie44CB576M57uj44CB576M56yb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B5o6o5p2G77yM5riF6YaH55qE4oCc5ZKC6YWS4oCd44CB5Y+k5py055qE5ZSi5ZG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LCD44CB5Lyg57uf55qE576M5peP6aOO5ZGz6I+c6IK044CB5Yqo5Lq655qE576M5a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qyi5b+r55qE4oCc6JCo5pyX6Iie4oCd44CB5ri45a6i6IO95Y+C5LiO55qE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77yM5L6d5bGx6ICM5bu644CB5ZGI5Y+w6Zi254q25YiG5biD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5qE5rCR5bGF4oCm5LmY6L2m57uP5rG25bed4oCU6YO95rGf5aCw77yM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GV56S65Lit5b+DKOWPguinguaXtumXtOe6pjkw5YiG6ZKfKeS6huino+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veaxn+WgsOmpv+ermeeahOS4nee7uOaWh+WMlu+8jOicgOmUp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WPguS4juS4nee7uOeahOaLieS4neWSjOWJpeiMp+etieS6kuWKqOaAp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IkOmDve+8jOe7n+S4gOWcsOeCueaVo+Wbo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mma/ljLrlhoXnmoTmkYrngrnotK3nianngrn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oLlgZznlZnkvJHmga/nmoTnq5nngrnlkozppJDljoXpmYTov5HlnYf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pnZ7miJHnpL7mjqfliLbvvIzor7fkuI3opoHor6/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vozlr6jmmK/lm73lrrbnuqdBQUFB5peF5ri45pmv5Yy677yM5pmv5Yy65YaF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WG5bqX5pyJ5peF5ri457qq5b+15ZOB5Y+K5b2T5Zyw54m56Imy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K6y6Kej5ZGY5Y+v6IO95Lya5Li65ri45a6i5o6o6I2Q5LiA5bm26Ke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Sf5YW06Laj77yM6K+35oKo5qC55o2u6Ieq6Lqr5omA6ZyA6LCo5oWO6YCJ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Si6KaB5Y+R56WoPGJyIC8+DQoz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mguiLpeS9oOWvueatpOasoeihjOeoi+acieS7u+S9leW8guiur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IkeS7rOS8muWcqOesrOS4gOaXtumXtOagueaNruS9oOWPjemm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Wunuiwg+afpeW5tuWPiuaXtuWkhOeQhu+8jOS4jeimgeaKiumXrumimO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mgeaKiue+juWlveeahOiusOW/huW4puWbnuWutuS4juWutu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lj6/oh6rooYzlk4HlsJ3lm5vlt53nibnoibLlsI/lkIPjgIHngavplI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LmQ5bGx5aSn5L2bLS3kuJzmlrnkvZvpg70tLeWzqOec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mjqXmuLjlrqLliLDpm4blkIjlnLDvvIzmjaLkuZjml4XmuLjovaYxMjj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nu4/miJDkuZDpq5jpgJ/liLDovr7kuZDlsbHnu7Xnq7nkuaH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nlLHkuo7mma/ljLrlhoXmsqHmnInnlKjppJDppJDljoXvvIzmlYXmnKzml6X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nov5vlhaXjgJDkuZDlsbHlpKfkvZvmma/ljLrjgJHkuJbnlYwq6au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rplb/nmoTljafkvZvvvIzlhajplb8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7kuJzmsYnmnKvlubTvvIzmr5TkuZDlsbHlpKfkvZvov5jml6nlh6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r7zmuLjmjqjojZDoh6rotLnpobnnm67vvIzkuI3ljrv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mma/ljLrlpJboh6rnlLHmtLvliqjnrYnlgJnvvInvvIzkuZjovabotb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pl7LlpKnloILigJTls6jnnInlsbE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5a+85ri45o6o6I2Q6Ieq6LS577ya5Lic5pa55L2b6YO9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oip3nq7nlsJbnlJ/mgIHlm60xNTDjgIHkuYzmnKjljZrnianppoYxMjD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afmmZrkvJoyMDDmuLjlrqLoh6rmhL/lj4LkuI7vvIzkuI3lj4LliqD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Jbmma/ljLrlpJboh6rnlLHmtLvliqjvvIzmmZrkuIrkuI3ljrvop4LnnI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uLjlrqLvvIzlnKjphZLlupfkvJHmga88YnIgLz4NCjLjgIHml6nkuIrlsI/ov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pfmjqXmuLjlrqLvvIzlpoLpgYfliY3kuIDmibnmuLjlrqLmmZrngrn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YfopoHlu7bor6/vvIzor7fmuLjlrqLlh4bml7blnKjphZLlupflpK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j7jmnLrvvIzlpoLpgYflj7jmnLrmmZrngrnor7fogJDlv4PnrYnlgJnvvIzmi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lj7jmnLrogZTns7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vvIjlhajlsbHvvIk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Y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NzowMOS5mOaZr+WMuuinguWFiei9pue6pjIuNeWwj+aXtui/m+WFpeOAk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kembt+a0nuWdquS4i+i9pu+8jOatpeihjOiHs+aOpeW8leauv++8jOS5mOe8hu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eihjOeZu+iHs+S4u+WzsOmHkemhtu+8iOa1t+aLlDMwNzfnsbPvvIn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6YeR44CB6ZO244CB6ZOc5q6/44CB5LiW55WMKumrmOeahOmHkeS9m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aWueaZrui0pOmHkeWDj++8iOmAmumrmDQ457Gz77yM5oC76YeN6YePNjYw5ZCo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6JeP5a+644CB5Y2n5LqR5bq177yM5LmL5ZCO6L+U5Zue6Zu35rSe5Z2q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H5bm05a+66L2m5Zy677yM5Y2I6aSQ5ZCO5q2l6KGM6Iez5LiH5bm05a+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bOo55yJ5bGx5byA5bGx56ys5LiA5aSn5a+65bqZ4oCU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eg5qKB56CW5q6/44CB5bOo55yJ6ZWH5bGx5LmL5a6d4oCUNjLlkKjmma7otK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u4/nmb3pvpnmtJ7vvIzmnaXliLDmuIXpn7PpmIHvvIzogYblkKzls6jnnInlsbE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pmv6KeC4oCc5Y+M5qGl5riF6Z+z4oCd5aaC6K+X55qE5rC0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6Yec56We5Yqf5LmL5L2c55qE5LiA57q/5aSp77yM5Lit5Zu9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4oCU4o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nrb7lrprlkIjlkIzor7fmj5DkvpvmnInmlYj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kuo7ooYznqIvkuK3pmo/ouqvmkLrluKb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pgZflpLHnrYnpgKDmiJDnmoTml6Dms5XnmbvmnLrvvIzml6Dms5Xlipv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mjZ/lpLHnlLHml4XmuLjogIXoh6rooYzmib/mi4X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lhajlm73mlaPlrqLmi7zlm6LvvIzlm6DlhbbnibnmrormgKf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vvIzlpKnmsJTvvIzot6/lhrXvvIzovabmrKHlj4rkuI3lkIz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/lrr/phZLlupfvvIzkuI3lkIzooYznqIvml4XmuLjogIXnmoTooZT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og73pgKDmiJDnrYnlvoXvvJvooYznqIvkuK3nuqblrprml7bpl7TlnYfkuL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rp7pmYXlj6/og73mnInkuIDlrpror6/lt67jgILlm6Dku7vkvZX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otKLkuqfooYznqIvmjZ/lpLHvvI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m6DpnZ7miJHnpL7pgKDmiJDnmoTml4XmuLjogIXml6Dms5Xlh7rmuL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IDmlLblj5blt7LkuqfnlJ/otLnnlKjvvIzlubbmlLblj5bkuJrliqHpooTlrp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aLkurrlj4LliqDnmoTvvIzpnIDlj6bnrb7lkIjlkIzkuLrlh4bvvJvlh7rlj5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IDlm6LnmoTvvIzmiYDmnInlm6LmrL7kuI3pgIDvvJvlm6DpnZ7miJH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oYznqIvlj5jljJbnmoTvvIzlh4/lsJHpg6jliIbmiJHnpL7kuI3kuo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op7liqDnmoTotLnnlKjnlLHml4XmuLjogIXoh6rooYzmib/mi4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j5DliY3kuobop6Pnm67nmoTlnLDlpKnmsJTlnLDnkI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pIflpb3luLjnlKjkv53mmpbvvIzpmY3mmpHvvIzpmLLmmZLvvIzpmLLpm6j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lk4HjgILor7fms6jmhI/ooYznqIvkuK3kuIrkuIvovabvvIzooYz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vvIzmma/ljLrlhoXvvIznlKjppJDngrn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pu4TpvpnlnYfljIXlkKvpmaHlnaHlr4bmnpfjgIHmgqzltJbouYrlvoT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mtJ7nrYnljbHpmanljLrln5/vvIzor7fms6jmhI/npoHmraLmoIflv5f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iY3lvoDvvJvmma/ljLrlhoXnpoHmraLlkLjng5/vvIzor7fniLHmiqTlhazlh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jgII8YnIgLz4NCjXjgIHooYznqIvlhoXooYzovabpgJTkuK3lnYf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vJHmga/lj4rkuIrljpXmiYDvvIzor7fkuLvliqjku5jotLnoh6rlpIflsI/pk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JDlkI7kvJHmga/vvIzphZLlupfkvJHmga/vvIzooYznqIvkuK3moIfmmI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YflsZ7oh6rnlLHmtLvliqjml7bpl7TvvIzmnJ/pl7Tml4XmuLjogIX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nlLHlhbbmnKzkurroh6rooYzotJ/otKPvvIz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ubbor7fli7/lj4LliqDov53lj43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jbjgIHlkITmma/ljLrlhoXphY3lpZfvvIzlkITlu7bpgJT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mnInml4XmuLjnuqrlv7Xlk4HvvIznuqrlv7XnhafniYfvvIzms5XnianmtYHpg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zlsI/ljZbpg6jlkITnianlk4Hlh7rllK7vvIzpnZ7miJHnpL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bnliKvmmK/np4HkurrlsI/otKnllK7ljZbvvIzmm7TkuI3lnKj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IPlm7TvvIzkuI3kubDor7fli7/ov5jku7fvvJvlpoLmnInlhbTotqP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nlITliKvvvIzlpoLmnInotK3kubDkuLrlhbbkuKrkurrooYzkuLr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fjgIH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lkI3ml4/nmoTnlJ/mtLvlkozkv6Hku7DvvIzpgb/lhY3kuI7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JvkuLrlronlhajogIPomZHvvIzmmZrpl7Tlj4rljZXni6zkuI3lr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blh7r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moLnmja7jgIrml4XmuLjms5XjgIvov5vooY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m6Dml4XmuLjov4fnqIvkuK3nmoTnibnmrormg4XlhrXvvIz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uLjop4jnmoTmg4XlhrXkuIvvvIzmiJHnpL7kv53nlZnml4XmuLjooYznqIv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nmoTmnYPliKnjgII8YnIgLz4NCjnjgIHlm6DkuI3lj6/mipflipvmiJbogI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HlsaXooYzovoXliqnkurr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vvIzpgKDmiJDml4XmuLjogIXooYznqIvlh4/lsJHnmo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vvJvpgKDmiJDmu57nlZnnmoTvvIzmiJH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vvIzlm6DmraT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KGM56iL5Lit5pyq57uP5Y2P5ZWG55qE5pOF6Ieq56a75Zu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F5ri46ICF6L+d57qm77yM5pyq5a6M5oiQ6YOo5YiG5bCG6KKr6KeG5Li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LiN5YaN6YCA6LS577yM5bm25LiN5LqI5om/5ouF5peF5ri46IC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5q2j5bi455qE6aG555uu6YCA6LS577y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5Lul5oiR56S+5oqY5omj5Lu35Li65qCH5YeG77yM5Z2H5LiN5Lul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xMeOAgemZpOihjOeoi+agh+aYjueahOa4uOini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eCueWklu+8jOWFtuWug+aJgOaciemAlOe7j+WcsOWdh+S4jeS4uuW/hemh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+8jOS7i+e7je+8jOiusuino+WcsOOAgjxiciAvPg0KMTLjgIHlhbPkuo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qjojZDvvJrml4XmuLjogIXlt7Lnn6XmmZPlj4Lop4LlnLDlhoXljIXlkKvotK3nia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lLHkuo7ml4XmuLjogIXoh6rooYzpgKDmiJDnmoTlgZznlZnmtLvliqj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rqHnrpflnKjlhoXjgILlpoLmnInotK3kubDooYzkuLrvvIz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ubblpqXlloTkv53nrqHvvIzmiJHnpL7ku6PlronmjpLojIPlm7TlhoXlj6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lK7lkI7jgII8YnIgLz4NCjEz44CB5pys5Lqn5ZOB5Li655uu55qE5Zyw5oiQ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R5Zui6ZyA6KaB77yM5pys5Lqn5ZOB5pyJ5Y+v6IO95Zyo6YOo5YiG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+85ri45Y+K5Zui5Y+L55qE5Y+Y5YyW77yM6K+35oKo6LCF6Kej44CC5YW35L2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K6KGM56iL5q616KeG57q/6Lev5pS25a6i5oOF5Ya16ICM5a6a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B0EA836C1DC818754AC7E1EB60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