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DBEA68DB8862F41436E8B11A38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DBEA68DB8862F41436E8B11A38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6YeR55+z5rup5Y+M5Y2n5Zub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HlpKfov57ml4Xpob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MjcNCg0KPGJyPg0KDQoJPD5H77ya5aSn6L+e5peF6aG66YeR55+z5r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b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pKfov57ml4Xpob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kp+i/n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6L+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umHkeefs+a7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pKfov5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mmZrkuZhLNjgx77yIMjDvvJowNi0wNzozM++8ieasoeeBq+i9pui1t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uYnNwOy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5peF6aG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6uZ5ZCOL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a4uOiniOaXtumXtDIw5YiG6ZKf44CR77yM5LmY6L2m6YCU5b6E6ZW/6L6+Mz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np7DigJzkuJzljJcq576O5rW35ruo6KeC5YWJ6Lev4oCd4oCU5ruo5rW36Le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Gx5rW35LiA57q/55qE6Ieq54S26aOO5YWJLOmAlOW+hOaDheS6uuahpeKAl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muW6huW5v+WcuuKAlOeHleeqneWyre+8jOaKtei+vuS6mua0sirlpKf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TmmJ/mtbfmub7lub/lnLrjgJDmuLjop4jml7bpl7QzMOWIhumSn+OAke+8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W4gueZvuW5tOeahOagh+W/l+aAp+W7uuetkS0t55m+5bm05Z+O6ZuV77yM5Y2O6KGo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pyb77yM546v5ri45bm/5Zy65oSf5Y+X5aSn6L+e5rW35ruo55qE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d5Lqs5rSl6Zeo5oi34oCd5LmL56ewLS3ml4XpobrjgJAz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77yM5rK/6YCU57uP6L+HSVT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y5aSn6auY5bCa5L2P5a6F5Yy677yM5Yiw6L6+5peF6aG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l5L+E5oiY5LqJ6YGX5Z2ALeWNl+WtkOW8ueW6k+OAkOWQq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44CR77yM55m+5bm05LiN5Ya75riv77yM5aSW6KeC5LiW55WM5LqU5aSn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peF6aG65Yab5riv77yM5bGV56S66JuH57G75paH5YyW55qE4oCU6Ju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muLjop4jnu5PmnZ/lkI7vvIz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ov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umHkeefs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aSn5aWX56Wo5ri46KeI5pe26Ze0M+Wwj+aXtuOAkSzph5Hnn7Pmu6nog4zkvp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aLkuLTpu4TmtbfjgIHmma/oibLnp4Dnvo7jgIHmtbfmsLTmuIXmvojjgIHmtb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jgIHlub3pnZnmgKHkurrvvIzooqvnp7DkuLrlpKfov57nmoTlkI7oirHlm63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+S4u+W4reWOhuWPsuePjeiXj+mmhizlpJbop4LkuK3ljY7mrabppobjgIHlvb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u4PkuaDnkIPjgJEs5L2T6aqM57uF5aOr6L+Q5Yqo4oCU54up54yO5Zy644CQ5YWN6LS5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WKqOatpeaequOAke+8jOa4uOiniOiiq+WcsOi0qOS4k+WutuensOS4uuKAnOa1t+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KAneeahOKAlOmHkeefs+Wbre+8jOa4uOiniOWxleeOsOelnuWlh+S6uuS9k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WRveWlpeenmOWNmueJqemmhuOAguWPguingue7k+adn+WQjuS5mOWdkEs2OD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+8mjAyLTA4OjI177yJ54Gr6L2m56Gs5Y2n6L+U5Zue5YyX5Lqs44CCCjwvcD4KPCEt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YWdtZW50LS0+LjUwMDBw77+9Au+/vQVvEHQCWFDvv70M77+977+9AeWui+S9kyc7ICIg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1t+a7qOS5i+aXhe+8gQo8L3A+CjwhLS1FbmRGcmFnbWVudC0t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VGFob21hLCBTaW1zdW4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xpPg0KCQnimIUg6YeR55+z5rup77yM5peF6aG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5YWo6KaG55uW77yM5bGV546wKuWmqeWqmueahOWkp+i/nu+8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imIUg6YKC6YCFKue+juS4veeahOa1t+a7qOWfjuW4gu+8jOWcqOi/memH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S6uueahOaFouiKguWlj++8jOWwj+aDrOaEj+Wkp+W5uOemjy4uLi4uL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LjxzcGFuPuWkp+S6pOmAmu+8muWMl+S6r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/ni08c3Bhbj7ljJfkuqw8L3NwYW4+54Gr6L2m56Gs5Y2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IuPHNwYW4+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AgY2xhc3M9InAwIj4NCgkzLjxzcGFuPuS9j+Wuv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zwvc3Bhbj48c3Bhbj4vPC9zcGFuPjxzcGFuPuaMguS4ieaYn++8iOivt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+8iTwvc3Bhbj4NCjwvcD4NCjxwIGNsYXNzPSJwMCI+DQoJNC48c3Bhb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5peF6aG65aWX56Wo44CB6YeR55+z5rup5aSn5aWX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UuPHNwYW4+55So6aSQ77ya5b2T5ZywPC9zcGFuPjHml6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to++8i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aXqemkkDwvc3Bhbj48c3Bhbj41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mhv++8jO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Twvc3Bhbj48c3Bhbj7lhYM8L3NwYW4+PHNwYW4+Lz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Lzwvc3Bhbj48c3Bhbj7pob/vvInvvJs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g0KPC9wPg0KPHAgY2xhc3M9InAwIj4NCgk3LjxzcGFuPu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T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cDAiPg0KC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g0KPC9wPg0KPHAgY2xhc3M9InAwIj4NCgkxLjxzcGFuP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wvc3Bhbj4NCjwvcD4NCjxwIGNsYXNzPSJwMCI+DQoJMi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jgIHkuKrkurrmtojotLnvvJv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ku5bmnI3liqHnrYnnrYnvvIk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g0KPC9wPg0KPHAgY2xhc3M9InAwIj4NCgk0LjxzcGFuP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Dwvc3Bhbj4NCjwvcD4NCjxwIGNsYXNzPSJwMCI+DQoJNS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8L3A+DQo8cCBjbGFzcz0icDAiPg0KCTYuPHNwYW4+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5qE6aKd5aSW6LS555So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LjxzcGFuPu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wvc3Bhbj4NCjwvcD4NCjxwIGNsYXNzPSJwMCI+DQoJOC48c3Bhbj7igJ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LnnlKjigJ3lhoXlrrnku6XlpJbnmoTmiYDmnInotLnnlKg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ihjOeoi+azqOaYjueahOaXtumXtO+8jOWdh+S4uuWPguiAg+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WPr+iDveWboOS4uuWgtei9puOAgeaOkumYn+OAgeiHqueEtueBvuWus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aIkeekvuaMgeacieagueaNruWunumZheeKtuWGteWPmO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eahOadg+WIqe+8jOWHhuehruaXtumXtOS7peW9k+WcsOWunumZhe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uuWHhu+8jOaVrOivt+iwheino+OAg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oYznqIvkuK3miYDljIXlkKvmma/ngrnpl6jnpajmiJH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mipjmiaPku7fmoLjnrpfvvIzlpoLpgYf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orrDogIXor4HnrYnlhbblroPor4Hku7bvvIzkuIDlvovmjIn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jgII8L3NwYW4+DQo8L3A+DQo8cCBjbGFzcz0icDAiPg0KCTMuPHNwYW4+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77yM5aSp5rCU562J5Lq65Yqb5LiN5Y+v5oqX5ouS5Zug57Sg6YCg5oi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ZKM5pS/562W5Lu3562J5Y+R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Cg5oiQ5pmv54K55YeP5bCR5oiW5ri45a6i5Y2V5pa56Z2i5Y+W5raI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YWs5Y+45Y+q6LSf6LSj6YCA6L+Y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5LiN5om/5ouF55Sx5q2k6YCg5oiQ55qE5o2f5aSx5ZKM6LSj5Lu7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6LSf6LSj5Y2P5Yqp6Kej5Yaz44CC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cGFuPuWEv+erpeWPguWbouaXtu+8jOWmgumBh+eBq+i9puWbouaMiei6q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mBh+mjnuacuuaMieWRqOWygeiuoeeul+i0reelqOOAguaIkeekvuWcqOaTje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XtuWvueWEv+erpeaguOeul+S7t+agvOWdh+S4jeWQq+eBq+i9pu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3r+i/kOi+k+adoeS+i+inhOWumu+8muS4gOWQjeaIkOW5tOS6uuaXheWuo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WFjei0ueaQuuW4puS4gOWQjei6q+mrmOS4jei2szwvc3Bhbj48c3Bhb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55qE5YS/56ulPC9zcGFuPjxzcGFuPig8L3NwYW4+PHNwYW4+6L2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L2NPC9zcGFuPjxzcGFuPik8L3NwYW4+PHNwYW4+44CC5aaC5p6c6Lqr6auY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uMjwvc3Bhbj48c3Bhbj7nsbPnmoTlhL/nq6XotoXov4fkuID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hL/nq6XlhY3otLnvvIzlhbbku5blhL/nq6XpobvotK3kubDlhL/nq6Xnpajvv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pajlj6PmiJbovabkuIrlip7nkIbooaXnpajmiYvnu63vvInjgILlhL/nq6Xouqvpq5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yPC9zcGFuPjxzcGFuPu+9n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77yM6aG76LSt5Lmw5YS/56ul56Wo77yI5oiQ5Lq656Wo5Lu355qE5Y2K5Lu3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aF6L+HPC9zcGFuPjxzcGFuPjEuNTwvc3Bhbj48c3Bhbj7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L3NwYW4+PHNwYW4+MTI8L3NwYW4+PHNwYW4+5ZGo5bKB55qE5YS/56ul5LiA5b6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Y5omj5Lu35omn6KGM77yM5LiN5Lqr5Y+X5Z+65bu654eD5rK554m55q6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Ye656Wo77yM5LiN562+77yM5LiN6L2s77yM5LiN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acrOihjOeoi+S4uua7qOa1t+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uuS6huaCqOeahOWuieWFqOaIkeekvuihjOeoi+S4reS4jeWuieaOkua4uOaz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enOaCqOiHquaEv+mAieaLqea4uOazs++8jOS6p+eUn+WQjuaen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iHqueUsea0u+WKqOacn+mXtO+8jOivt+aCqOWKoeW/he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ihjOeoi+S4reiHqueUsea0u+WKqOacn+mXtOWPiuihjOeoi+S7peWk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xnuS6jua4uOWuouiHquihjOaUr+mFjeaXtumXtO+8jOWmguWPkeeUn+WFtu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+8jOeUsea4uOWuouiHquihjOaJv+aLhei0o+S7u++8jOaXheihjOekv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QiOWNj+WKqeino+WGs+OAgjwvc3Bhbj4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liJfovabjgIHlhazlhbHkuqTpgJrlt6Xlhbflu7bor6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KzkuInmlrnkvrXlrrPnrYnkuI3lj6/lvZLotKPkuo7ml4XooYznpL7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gIXkurrouqvjgIHotKLkuqfmnYPlj5fliLDmjZ/lrrP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vYbkvJrnp6/mnoHljY/liqnop6PlhrPml4XmuLjogI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rnkuYvpl7TnmoTnuqDnurfjgII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Lit6YCU5Zug5a6i5Lq66Ieq6Lqr5Y6f5Zug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55qE5oqY5omj6Zeo56Wo44CB5L2P5a6/77yI6buE6YeR5ZGo5pyf6Ze0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nAwIj4NCgk4LjxzcGFuPu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aXhea4uOWQiOWQjOaXtu+8jOWmgumakOeekuecn+WunuaDheWGte+8mu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inpueKr+WbveWutuazleW+i+OAgeaMgeiAgeW5tOivgeWPiu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48c3Bhbj7lkajlsoHml6DmiJDlubTkurrpmarkvLTogIXlnYf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mlYjjgILmiJHnpL7osKLnu53ku6XkuIrkurrnvqTlj4Llm6L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ku5aaC6YGH6ICB5bm06K+B5oiW5pyJ54m55q6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616Zeo56Wo5LiA5b6L5LiN6YCA77yM6K+35ZCR5a6i5Lq66K+05p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DBEA68DB8862F41436E8B11A38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