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7359ABCA104CCCCDFBD9AAC076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7359ABCA104CCCCDFBD9AAC076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vrPpl6jovazmnLo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KY5ri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+s+mXqC0t5bKY5riv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tLeWxseiMtuWNiuWymy0t5LqU6KGM5bGxLS3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eyvuWTge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8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spjmuK8tLea+s+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otLXlrr7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uKbpoobkuZjmnLrpo57lvoDotorljZfkuK3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qblgYfog5zlnLAtLeWymOa4r++8jOaKtei+vuWymOa4r+acuuWcuu+8jOmqjOivg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+8jOaOpemAgeWFpeS9j+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LqsL+a+s+mXqDEyOjEwLS0xNjowNeaIljE2OjEwLS0yMDoxMOaIljA4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mbmJzcDsg5r6z6ZeoL+WymOa4rzE4OjU1LS0xOTo1MOaIljIxOjA1LS0yMjowNSA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eWwj+aXt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pjmuK8tLeWxseiMt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6KGM5bGxLS3kvJrlronlj6T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WymOa4r+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WNiuWym+OAkei/memHjOS8q+eri+edgOS4nOWNl+S6mirpq5jnmoTop4Lpn7Plg4/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ingumfs+S9m+WDj+eahOWQjumdouWwseaYr+eBteW6lOWvuueahOaJgO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Wvuue7iOW5tOmmmeeBq+e8ree7le+8jOWQuOW8leedgOi2iuWNl+WQhOWcsOeah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ls+WJjeadpeWPguaLnOOAguS7jueBteW6lOWvuuWklueahOeci+WPsOS4i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VtOS4quWymOa4r+W4guWMuuWSjOa1qeeAmueahOWNl+a1t+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S4juWfjuW4guebuOaOpe+8jOS7pOS6uuWPueS4uuinguatouOAguS4i+Wx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jua4uOiniOmjjuWFieengOS4veeahOKAnOiTrOiOseS7meWxseKAneOAk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Wkp+iHqueEtuiDnOWcsOS6lOihjOWxse+8jOeUseS6lOW6p+WxseWzsOayv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lOWcsOiAjOi1t++8jOensOS4uumHkeOAgeacqOOAgeawtOOAgeeBq+OAgeWcn+S6l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lh+WzsOe/oOOAgemmmembvue7leS6keWyqeaYr+i/memHjOeahOeJueiJs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2iuWNlzTkuKrkuJbnlYzmlofljJbpgZfkuqfkuYvkuIDjgJDkvJrlro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kuJzmlrnlsI/lt7Tpu47igJ3kuYvnp7DvvIzlrqLkurrlj6/ku6XmuLjop4j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nmb7lubT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vJrlronmoIflv5ct5pel5pys5qGl44CC6ZqP5ZCO5Y+v5Lul5Zyo5Y+k6ZWH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a6B6Z2Z55qE44CB5rOV5YWw6KW/6aOO5qC855qE5LyR6Z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iw5LqG5YKN5pma77yM5Lya5a6J5Y+k5Z+O5oiQ5LqG54Gv56y8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O5oiW5pqX55qE54Gv5YWJ6YCP6L+H5ZCE6Imy55qE54Gv56y85oqY5bCE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77yM5oqK6L+Z5bqn5Y+k5Z+O6KOF54K55b6X5pu05Yqg6L+35Lq6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y644CC5ZCO5YmN5b6A5Lya5a6J5Lid57u45p2R5Lqr55So5pma6aSQ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6YWS5bqX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eyvuWTge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KY5riv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lkKvnlKjovabvvIk8YnIgLz4NCuaCqOWPr+S7peWc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ymea7qeS4iua8q+atpe+8jOS6q+WPl+mYs+WFie+8jOaymea7qeW4puad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juaBrOmdme+8jOS5n+WPr+S7peWPguWKoOWvvOa4uOaOqOiNkOeahO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vt+WPguiAg+iHqui0ueWll+mkkOihqO+8ie+8geWFpeS9j+mFkuW6l+WQju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hjOeoi+e7k+adn++8jOWIsOasoeaXpeaXqemkkOWJjeeahOaXtumXtOaut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queUsea0u+WKqOacn+mXtO+8jOivt+a4uOWuouazqOaEj+S6uui6q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xiciAvPg0KPHN0cm9uZz7mjqjojZDlpZ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ODAw5YWDL+S6uiDljaDlqYblspvvvIjmmK/ogZTlkIjlm73mtbfmtIvniannp43ln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upPln7rlnLAs6LaK5Y2X5Lik5aSn5Y6f55Sf5oCB4oCc5rWu5r2c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U1BBKOWQq+inguWFieS4i+WNiOiMtu+8ieOAgei2iuW8j+a1t+myn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iAxMDAw5YWDL+S6uiDljaDlqYblspvjgIFTUEEo5ZCr6KeC5YWJ5LiL5Y2I6Iy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rW36bKc6aSQ44CB6Z+p5rGf5aSc5ri4PGJyIC8+DQpDIDEyMDDlhYMv5Lq6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iOWQq+azleW8j+WPpOWgoeeJueiJsuiHquWKqemkkCzmnInms5XlvI/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torljZfigJzov6rmlq/lsLzigJ3kuYvnp7DvvInjgIHljaDlqYblspvjgIFTUE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L5Y2I6Iy2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eyvuWTge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KY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hajlpKnoh6rnlLHmtLvliqjvvIjkuI3lkK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gqjlj6/ku6XlnKjmn5Tova/nu4bohbvnmoTmspnmu6nkuIrmvKvmraX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mspnmu6nluKbmnaXnmoToiJLpgILkuI7mgazpnZnvvIzkuZ/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7zmuLjmjqjojZDnmoToh6rotLnmtLvliqjvvIjor7flj4LogIPoh6rotLnlpZfppJ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HlhaXkvY/phZLlupflkI7lvZPml6XnmoTml4XmuLjooYznqIvnu5PmnZ/vvIzliL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ppJDliY3nmoTml7bpl7TmrrXkuLrml4XmuLjogIXnmoT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s6jmhI/kurrouqvkuI7otKLkuqflronlha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eyvuWTge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+jua6quaymea7qeOAkeiiq+emj+W4g+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S4lueVjOWFreWkpyrnvo7kuL3nmoTmtbfmu6nvvIzov5nph4zmspn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oLnsonvvIzotaTohJrouKnkuIrljrvlrp7lnKjmmK/orqnkurroiJLmnI3liL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qrmspnmu6nluKbnnYDkuIDnp43lubPlkoznmoTmnJ3msJTvvIzmsqHmnIn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sqHmnInllqfpl7nnmoTnuqrlv7Xlk4HllYblupfvvIzov5nph4zlj6r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5ZKMKue6r+eyueeahOWkp+a1t++8jOeJueWIq+i1oOmAgeOAk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keWcqOe+jua6qua1t+a7qeaXgeWTgeWwnea7tOa8j+WSluWV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7uuS6jjE5MTXlubTnmoTjgJDljaDlqYbljZrnianppobjgJHvvJv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j6ToibLlj6TpppnvvIzppoblhoXlsZXnpLrkuoboh6rkuIPkuJbnuqroh7PljY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jobku6PljaDml4/nmoTnj43otLXmlofljJbpgZfnianvvIzorqnmgqjkuobop6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lj5HlsZXljoblj7LjgILkuYvlkI7liY3lvoDjgJDotorljZfkubPog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pqozkuK3lv4PjgJHjgJDotorljZfnsr7lk4Hlrp3nn7PlsZXnpLrkuK3lv4P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jgJHpgInotK3lv4Pku6rnmoTnianlk4HjgILmoLnmja7oiKrnj63ml7bpl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kuZj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IzOjM1LS0wMjoyMCsx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6z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+8jOi/lOWbnuWbnuWMl+S6rO+8jOaKtei+vua4qeaalueahOWut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MDc6MTAtLTEwOjE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+s+mXqOi9rOacuuWuouacuu+8jOWFpeS9j+W9k+WcsOeyvuWT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DLlpKnmuLjop4grMuWkqeiHqueUsea0u+WKqD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vvIjlm6LpmJ/mnLrnpajkuIDnu4/lvIDlh7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jgIHkuI3lvpfpgIDnpajvvInvvJs8YnIgLz4NCjL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lj4rlpJbnsY3lj7jmnLrvvJvvvIjmoLnmja7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gJrluLjkuLoxMuKAlDQ15bqn77yJ77ybPGJyIC8+DQoz44CB5L2P5a6/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qCH5YeGMuS6uumXtO+8jOWmguWHuueOsOWNleeUt+WNleWls+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acieadg+aLhuWIhuWkq+Wmu+aIlumHh+WPluWKoOW6iuWkhO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+S4reWboumYn+agh+WHhueUqOmkk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W8j+mjjuWRs+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+8mzxiciAvPg0KNeOAgemXqOelqO+8mu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mzxiciAvPg0KNuOAge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Qq+Wwj+i0ue+8mzxiciAvPg0KN+OAgeWEv+erpe+8mjLlkaj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iLAxMuWRqOWygeS7peS4i+WEv+erpeS4jeWNoOW6iuS4juaIkOS6uuWQjOS7t++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vvvInku6XkuIrljaDluoorODAw77yMMTItMTnlkajlsoHvvIjlkKvvvI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orODAw5YWDPGJyIC8+DQo8c3Ryb25nP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J5pWI5pyfNuS4quaciOS7peS4iueahOaKpOeFp+aJq+aPj+S7tu+8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DPlvKA0Y23DlzZjbeW9qeiJsueZveW6leeFp+eJh+WuouS6uuiHquW3seW4puS4i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KY5riv5Li66JC95Zyw562+77yM5Yqe55CG6ZyA6KaBM+S4quW3peS9n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TPkuKrlt6XkvZzml6XlsIbmnZDmlpnkuqTkuo7miJHlj7j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lpJ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KpOeFp+i0ueeUqO+8m+i2iuWNl+S4quS6uuaXhea4uOetvuivg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Iu5Y2V5oi/5beu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Ieq6KGl5Y2V5oi/5beu55qE77yM5qC55o2u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5ri456S+5pyJ5p2D5a6J5o6S5ou85oi/5oiW5Zyo5ZCM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5Yqg5bqK77yb5aaC5Y2V5Lq65oql5ZCN77yM5Zyo5rKh5pyJ5Yqe5rO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a6i5Lq65b+F6aG76Ieq6KGl5Y2V5oi/5beu77yb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OAgeW9k+WcsOmaj+aAp+iHquaEv+Wwj+i0u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mhueebruacquaPkOWIsOeahOWFtuWug+S4gOWIh+i0ueeUqO+8iOWMheaLr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ie+8mzxiciAvPg0KN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U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qKw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44CB5oqk54WnPGJyIC8+DQox44CB5b+F6aG75oyB5pyJNu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eahOaKpOeFp+WOn+S7tu+8jOWHoeaYr+esrOS4gOasoeS9v+eUqOaNou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Fp++8jOW/hemhu+aQuuW4puiAgeaKpOeFp+aJjeiDveWHuuWFs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WSjDPlvKA0Y23DlzZjbeW9qeiJsueZveW6leeFp+eJh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iu+8gTxiciAvPg0K5rOo77ya5bKY5riv5Li66JC95Zyw562+77yM5Yqe55C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3peS9nOaXpe+8jOivt+S6juWHuuWbouWJjTPkuKrlt6XkvZzml6XlsIbmnZDmlpn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j7jvvIjoioLlgYfml6XpmaTlpJbvvIk8YnIgLz4NCuS6jOOAge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e26Ze05q+U5Lit5Zu95pe26Ze05pmaMeWwj+aXtu+8jOWNs+S4reWbveaYrz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2X5pivMDc6MDAuPGJyIC8+DQrkuInjgIHnlLXljovlkozmj5Lluqc8YnIgLz4N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ahOeUteWOi+aYrzIyMOS8j++8jOi2iuWNl+eahOaPkuW6p+S4juS4reWb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OiEmuaJgeaPkuOAgjxiciAvPg0K5Zub44CB6LSn5biBPGJyIC8+DQrotorlj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otorljZfnm77vvIhWTkTvvInvvIzkurrmsJHluIHlkozotorljZfnm77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rvvJox77yaMzAwMO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xODAwMO+8jOeUseS6juW9k+WcsOi0p+W4geaxh+eOh+S4jeeos+Wumu+8jOWPm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Ft+S9k+axh+eOh+S7peWunumZheWFkeaNouaxh+eOh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2P5a6/PGJyIC8+DQrotorljZflm6DnlJ/mtLvmsLTlubPnmoTlm6DntK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6XkuIvlh6Dnp43lj6/og73vvIzlsYrml7bor7fmuLjlrqLosIXop6Pvv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7ppobng63msLTpmZDml7bkvpvlupTvvJvphZLlupfnmoToh6rmnaXmsLTkuI3lj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jvvIwq5aW96aWu55So55O26KOF5rC077yM6K+35rOo5oSP55So55S1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ppa7po588YnIgLz4NCui2iuWNl+eahOS4u+mjn+aYr+mlre+8iO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+8jOS9hirokZflkI3nmoTljbTmmK/igJznsonigJ3vvIjpn7NmxJvvvInvvIznsb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vvIzpuKHmsaTmiJbmmK/niZvogonmsaTjgILmtbfpspzigJTigJT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5LiN6IO95pS+6L+H55qE5bCx5piv5rW36bKc5LqG44CC6LaK5Y2X5rW35bK457q/Mz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4lOS4muWPkei+vu+8jOWHoOS5juS7u+S9leS4gOS4quayv+a1t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HjeimgeeahOa4lOa4r+OAgui2iuWNl+a1t+mynOW+iOaYr+Wlve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qk6YCaPGJyIC8+DQrlh7rnp5/ovablj6/kuZjlnZDluqc25Lq677yM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MTIwMDDotorljZfnm77vvIzovablhoXmnInorqHku7flmajvvIzluIjlgo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vojlpb3vvIznroDljZXoi7Hor63lj6/ku6XlkKzmh4LvvIzkuI3ov4flh7r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fphZLlupfkurrlkZjnu5nkvaDlhpnkuIropoHljrvnmoTlnLDmlrnnmo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moLfkvJrmlrnkvr/kuIDngrnvvIzku47phZLlupfmiZPnmoTliLDluILlj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y0xOOS4h+i2iuWNl+ebvuOAgjxiciAvPg0K5YWr44CB5rCU5YCZPGJyIC8+DQ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g63luKblraPlgJnpo47ljLrln5/vvIzljZfljJfkuYvpl7TmsJTlgJn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otorljZfnjrDlnKjlubPlnYfmsJTmuKkyNuaRhOawj+W6pu+8jOmAguWun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S+v++8jCD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8YnIgLz4NCuS5neOAgeWwj+i0uTxiciAvPg0K5Zyo5Zu95aSW5peF6KGMLOmZp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klizlt67kuI3lpJrpg73mnInku5jlsI/otLnnmoTkuaDmg6/jgILml4XooYz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os5peg5bqV6JaqLOaJgOS7peWwj+i0ueS4gOebtOaYr+acjeWKoeS6uuW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UtuWFpeS5i+S4gO+8jOS4gOiIrOi2iuWNl+Wwj+i0ueS4ujEwMDAwLTIwMDAw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oyJ5pGp5Li6NTAwMDDotorljZfnm77jgII8YnIgLz4NCuWNgeOAgeawkeS/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2iuWNl+aYr+ekvuS8muS4u+S5ieWbveWutu+8jOeOsOmYtuautee7j+a1j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Qju+8jOebruWJjeato+i/m+ihjOmdqeaWsOW8gOaUvu+8jOWvueS4reWbvea4uOWu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i+WlveOAgui2iuWNl+WMl+i2iuWPr+S7peS9v+eUqOS6uuawkeW4ge+8jOWNl+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DqOWfuuacrOS4jeiDveS9v+eUqOS6uuawkeW4ge+8jOe+jumHke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WcqOi2iuWNl+WvuuW6meOAgeaVmeWgguOAgeWuq+auv+OAgemrmOe6p+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WFrOiupOS4uuato+W8j+WcuuWQiO+8jOi/m+WFpeaXtu+8jOiho+edgOmhu+err+W6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S4jeWPr+iikuiDuOOAgemcsuiDjOOAgeepv+aLlumei+OAgeefreijpO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meOAgeaXoOiiluS4iuiho+aIluWFtuS7luS4jemAguWunOeahOiho+acjeOAgu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aXtu+8jOimgeazqOaEj+mBv+W8gOW9k+ihl+aOkuWIl+eahOelreelg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Y2D5LiH5LiN5Y+v6Lip6LiP44CCPGJyIC8+DQoz77yJ6LaK5Y2X5Lq65a+5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VsOWtl+avlOi+g+aVj+aEn++8jOWOu+aZr+eCueaLjeeFp+aXtu+8jOW/jOiu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9se+8jOS4jeiDveeUqOS4gOagueeBq+aftOaIluaJk+eBq+acuui/nue7ree7mS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rnng5/vvIzlvZPlnLDkurrorqTkuLrkuI3lkInliKnjgII8YnIgLz4NCuWNg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DxiciAvPg0KMe+8ieaZmumXtOemu+W8gOmFkuW6l+WkluWHuuaXtu+8jC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vvIznoa7kv53lronlhajjgILpgb/lhY3ljZXni6zliLDlg7vpnZn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or7fluKbkuIrphZLlupflkI3niYfvvIz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vvIn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IOWPguWKoOaXheihjOWbouaYr+mbhuS9k+a0u+WKqOW6l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mFjeWQiOmihumYn+WSjOWvvOa4uOeahOW3peS9nO+8jOS4jeW+l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QpuWImei0o+S7u+iHqui0n+OAgjxiciAvPg0KNCkg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Li65LqG5oKo6Ieq6Lqr5Yip55uK77yM5bu66K6u5oKo5Ye65Y+R5Ym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yk5a6z5L+d6Zmp44CC5aKD5aSW5aaC6YGH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rK755aX77yM5bm25L+d55WZ5Yy76Zmi6K+K5pat6K+B5piO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77yM5pys5Lq65oOF5Ya15oql5ZGK562J77yM5Zue5Zu95ZCO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6a5o2f55CG6LWU44CCPGJyIC8+DQrljYHkuozjgIHmtbflhbPlkozovrnp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kuK3lm73mtbflhbPop4TlrprvvIzkuK3lm73lhazmsJHlh7rlooP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jrDph5HkuI3otoXov4fkurrmsJHluIEyMDAwMOWFg++8iOe+jumHkTU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vvInotorljZfmtbflhbPop4TlrprvvIzlhaXlooPmiJbogIXlh7rloo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og73luKYyMDDmlK/pppnng5/lkow1MDDmr6vljYfphZLjgII8YnIgLz4NCj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pu4ToibLkuabliIrjgIHlvbHnop/jgIHmnqrmlK/jgIHngrjoja/jgIH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v53npoHnianlk4Hlh7rlhaXlooPvvJs8YnIgLz4NCjTvvInmnKrnu4/mo4Dnl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lkozmsLTmnpzkuI3og73mkLrluKblh7rlhaXlooPvvIzlpKfku7b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t6Xoibrlk4HjgIHlrrbnlLXkuqflk4HnrYnkuI3og73mkLrluKb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kuK3lm73lhazmsJHmjIHkuK3ljY7kurrmsJHlhbHlkozlm73miqTnhaf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ml6DpnIDloavlhpnlh7rlhaXlooPljaHjgII8YnIgLz4NCjbvvInnlLH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mtbflhbPlr7nlhaXlooPml4XlrqLmkLrluKbnh5Xnqp3ph4flj5b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JTlt7LmnInlrqLkurrmkLrluKbnh5Xnqp3lhaXlooPooqvmtbflhbPmn6X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pob7lrqLlnKjlooPlpJbkuI3opoHotK3kubDnh5Xnqp3jgILlpoLmnIn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tK3kubDnh5Xnqp3lubbluKblm57lm73ooqvmtbflhbPmn6XmlLbnmoT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pob7lrqLoh6rooYzmib/mi4XjgII8YnIgLz4NCuWNgeS4ieOAge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urzxiciAvPg0K5Lit5Zu9R1NN5omL5py65byA6YCa5Zu96ZmF5ryr5ri455qE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v5Lul5L2/55So77yM5Lmf5Y+v5Lul6LSt5Lmw6LaK5Y2X5b2T5Zyw5YWo5Zu9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1NN5Y2h44CC55u45YWz5pS26LS56K+36K+m57uG5ZKo6K+i5Lit5Zu956e75Yqo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PGJyIC8+DQrljYHlm5vjgIHljLvnlpfljavnlJ88YnIgLz4NCui2iuWNl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i/keW5tOadpeS4jeaWreiOt+W+l+aUueWWhO+8jOS9hui/mOaYr+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2iuWNl+eci+eXhemcgOWIsOWkp+WfjuW4gueahOWkp+WMu+mZou+8jOS+i+Wmg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ahOi2iuazleWbvemZheWMu+mZouWSjOi2iuW+t+WMu+mZouS7peWPi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awtOmVjOWMu+mZouetieOAgjxiciAvPg0K5Y2B5LqU44CB5rK75a6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gLvkvZPmlL/lsYDnqLPlrprvvIzmsrvlronnirblhrXoia/lpb3vvIzkvYbkuZ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gbfnm5fnjrDosaHjgILnlJroh7PmnInkuKrliKvmkanmiZjovabmiqL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oqvkvrXniq/lr7nosaHlpKflpJrkuLrljZXouqvlpbPmgK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2iuWNl+aXhea4uOacn+mXtOWwvemHj+S4jeimgeWNleeLrOa0u+WK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rlpb3nu5PkvLTlkIzooYzjgII8YnIgLz4NCua4uOWuouW/hemh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HquW3seeahOmaj+i6q+ihjOadjuWPiui0temHjeeJqeWTge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mAoOaIkOihjOadjueJqeWTgeS4ouWkseeahO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YWt44CB55u45YWz5o+Q56S6PGJyIC8+DQox77yJIO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S4jeW+l+acieWNseWus+elluWbveWuieWFqO+8jOiNo+iqieWQiOagv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+8mzxiciAvPg0KMu+8iSDotYzljZrlsZ7ov53ms5XooYzku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4XmuLjmnJ/pl7TkuI3og73lj4LliqDotYzljZrvvJv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s8YnIgLz4NCjPvvIkg5ri45a6i5Zyo5peF5ri45pyf6Ze055qE6LSt54mp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bGe5ri45a6i5Liq5Lq66KGM5Li677yM55Sx5q2k5Lqn55Sf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e5bim5YWz57O75ri45a6i6Ieq6LSf77yM5Y2z5Lmw5Y2W6Ieq55Sx44CB6aOO6Z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77yJIOWmguWHuuWig+a4uOWuouWboOWnk+WQjeS4jui+ueajgO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eahOmAmui+keWcqOmAg+S6uuWRmOWnk+WQjeebuOWQjO+8jOi+ueajgOerme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JgOS6p+eUn+eahOi0ueeUqOeUseWuouS6uuiHqueQhuOAgjxiciAvPg0KNe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xiciAvPg0K5Y2B5LiD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bel5L2c5pe26Ze077ya6LaK5Y2X5pS/5bqc5py65p6E5ZKM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A6Iis5q+P5ZGo5bel5L2c5YWt5aSp77yM5q+P5aSp5LiN6LaF6L+HO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S/5bqc5py65p6E77yaNzozMC0xNjozMO+8jOaYn+acn+aXpeS8keaBr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mjg6MDAtMTU6MDDvvIzmmJ/mnJ/lha3kuIvljYjlkozmmJ/mnJ/ml6XkvJHmg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IDoiKzokKXkuJrliLAyMDowMOOAgueZvui0p+WFrOWPuO+8muS4gOiIr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DIyOjAw44CCPGJyIC8+DQrljZrnianppobvvJrmmJ/mnJ/kuID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K3lm73pqbvotorljZflpKfkvb/ppoY8YnIgLz4NCuWcsOWdgO+8muays+WGheW4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OihlzQ25Y+377yIU28gNDYgUGgwIEhvYW5nIERpZXUsIEhhIE5vaSwgVmlldG5hb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wODQtNC04NTQzNzM2LzgyMzI4NDUgJm5ic3A75Lyg55yf77yaMDA4NC00LTgy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5L+h566x77yaUC5PLkJPWCAxMzxiciAvPg0KM++8ieWymOa4r+W4u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KpeitpueUteivnSAxMTMg5oCl5pWR55S16K+dIDExNSDngavorabnlLXor50gMT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lhavjgIHml4XooYznpL7muKnppqjmj5DnpLrvvJo8YnIgLz4NCjHvvIn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po5/nianvvIzvvIzlkIPmtbfpspzml7bvvIzlj6/pgILph4/llp3ngrnnsbPphZ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j6/otbfliLDmnYDoj4znmoTkvZznlKjvvIzlkIPmtbfpspzkuIDlsI/ml7b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lhrfppa7jgIHopb/nk5znrYnpo5/lk4HjgII8YnIgLz4NCjLvvInppJDlkI7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rvmuLjms7PvvIzmuLjms7PlkI7kuI3lrpznq4vljbPpo5/nlKjlhrfppa7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tbfpspznrYnpo5/lk4HjgII8YnIgLz4NCjPvvInmuLjms7PliY3opoH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LvliqjvvIzmuLjms7Pml7bor7flnKjop4TlrprljLrln5/lhoXvvIzmsLTkuK3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r7fpqazkuIrkuIrlsrjkvJHmga/jgII8YnIgLz4NCjTvvInmuLjms7Pml7bopo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vvIzotLXph43nianlk4HkuI3opoHmlL7lnKjooaPmn5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iZjkuJPkurrkv53nrqHjgII8YnIgLz4NCjXvvInlj4LliqDlkYror4nmkanmiZj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jgIHpq5jpgJ/muLjova7mtLvliqjnmoTml4XlrqLopoHlkKzku4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6XkvZzkurrlkZjnmoTlronmjpLvvIz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YnIgLz4NCuWFqOaOquaWve+8jOWIh+WLv+m6u+eXueWkp+aEj+OAgjxiciAvPg0KNu+8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Ev+erpeeahOa4uOWuou+8jOWPguWKoOawtOS4iua0u+WKqOaXtu+8jOW6l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tqeWtkO+8jOS4jeimgeiuqeS7luS7rO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6K+35L+d566h5aW96Ieq5bex55qE6LSi54mp77yM6LS16YeN54mp5ZOB5bq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72u5LqO6YWS5bqX5YmN5Y+w55qE5L+d6Zmp566x5YaF77yM5LiN6KaB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K77ybPGJyIC8+DQrmoLnmja7msJHoiKrmgLvlsYD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kYrvvIzku44yMDA35bm0NeaciDHml6XlvIDlp4vvvIzkuZjlnZDkuK3lm7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l4XlrqLvvIzmr4/kurrmr4/mrKHlj6/pmo/ouqvmkLrluKbmgLv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5Y2H55qE5ray5oCB54mp5ZOB77yI5LiN5ZCr6YWS57G777yJ77yM6LaF5Ye66YOo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44CC5ray5oCB54mp5ZOB6aG75byA55O25qOA5p+l56Gu6K6k5peg55a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pC65bim44CC5LmY5Z2Q5LuO5oiR5Zu95aKD5YaF5py65Zy65aeL5Y+R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Yy66Iiq54+t55qE5peF5a6i77yM6ZqP6Lqr5pC65bim55qE5ray5oCB54mp5ZO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556ev5LiN6IO96LaF6L+HMTAw5q+r5Y2H44CC55ub5pS+5ray5oCB54mp5ZO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qU5pS+5ZyoKuWkp+Wuueenr+S4jei2hei/hzHljYfnmoTjgIHlj6/ph43lpI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gI/mmI7loZHmlpnooovkuK3jgILmr4/lkI3ml4XlrqLmr4/mrKHku4X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pgI/mmI7loZHmlpnooovvvIzotoXlh7rpg6jliIblupTmiZjov5DjgILnm5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lk4HnmoTpgI/mmI7loZHmlpnooovpobvljZXni6zmjqXlj5flronlhaj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7359ABCA104CCCCDFBD9AAC076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