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5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265CF57C742C36E7405A821EE8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265CF57C742C36E7405A821EE8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15pmaNuWkqSoqMuWkqea4uOiniOOBrjPlpKnoh6rnlLHooYw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rW35bKb6Iq95bqE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cwDQoNCjxicj4NCg0KCTzlpKnmtKXnm7Tpo54+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eaZmjblpKkqKjLlpKnmuLjop4jjga4z5aSp6Ieq55Sx6KG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Wbmyz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ir3luo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y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6Iq95bq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q95bqEI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KveW6h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oir3luo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Iq95bqE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Wkqea0pea7qOa1t+WbvemZheacuuWcuuWbvemZheWHuuWPkeWOhembhuWQiO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k+S4mumihumYn+WKnueQhueZu+acuuaJi+e7re+8jOaQreS5mOiIquePremjn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prOWwlOS7o+Wkq+KAlOiKveW6hO+8jOaKtei+vuWQjueUsemihumYn+aMh+W8l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u+awkeWxgOWQjuaPkOWPluihjOadju+8jOmAmui/h+a1t+WFs+OAg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j4LogIPoiKrnj60gJm5ic3A7Vk41MDEgMjE6MDAt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sx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KveW6h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iKveW6h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Y2g5amG5aGULS3kupTmjIflsqktLem+meWxseWvui0t5rOl5rWG5rW0LS1CQl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6q+WPl+S4gOS4quayoeaciU1vcm5pbmcgY2FsbOeahOaXqeaZqO+8jDE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ZuG5ZCI5LmY6L2m5YmN5b6A44CQ6Iq95bqE5aSn5pWZ5aCC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TXliIbpkp/vvInvvIzor6XmlZnloILmmK/kuIDluqflk6Xnibn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u7rkuo4xOTI46IezMTkzM+W5tOOAguaVmeWgguaciemSn+WhlOWSjOe+juWmgumU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mOa7oeOAiuWco+e7j+OAi+aVheS6i+eahOWkqeeql+eOu+eSg++8jOefs+Wkt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mDqOWimeWjgee7meS6uua4heWHieS5i+aEj+OAguaVmeWgguavj+WkqeaX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8peaSkua0u+WKqO+8jOW4uOiDveWcqOmXqOWkluWQrOingeivtee7j+WjsOaIluWU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ree+juWmguWkqeexgeeahOatjOWjsOOAguaVmeWgguWRqOWbtOWcsOWKv+i+g+mr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niOaVtOS4quiKveW6hOOAgiDmjqXnnYDmiJHku6zlj4Lop4LjgJDlqYbpgq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qYbloZTjgJHvvIjmuLjop4jml7bpl7TnuqYyMOWIhumSn++8ie+8jOWFtO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MTLkuJbnuqrpl7TvvIzmmK/ljbDluqbmlZnnmoTlu7rnrZHjgILljaDlqYbloZT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nInkupvlkLTlk6Xnqp/nmoTlkbPpgZPvvIzku47loZTlvoDkuIvnnIv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ir3luoTnoqfok53nmoTmtbfmuK/jgILkuK3ppJDlkI7liY3lvoDms5Xlm7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XkurrjgIvnmoTlpJbmma/mi43mkYTlnLDjgJDkupTmjIflsq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MOWIhumSn++8ie+8jOeEtuWQjuWJjeW+gOOAkOm+meWxseWv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w5YiG6ZKf77yJ77yM6K+l5a+65bu65LqOMTnkuJbnuqrlkI7mnJ/vvIzlhbb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kuYvlpITlnKjkuo7lhbblkI7lsbHnmoTnmb3oibLlpKfkvZvjgILlnKjoir3lu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7vkvZXlnLDmlrnpg73og73nnIvop4Hov5nluqflt6jlpKfnmoTnmb3oibLlpKf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ZDkuo7ojrLoirHkuYvkuIrvvIzkv6/op4bkvJfnlJ/nmoTmrKLkuZDkuI7ng6bmi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Inmi6nku47kvqfovrnnmoTlsI/ot6/kuIvlsbHvvIzov5jlj6/ku6XnnIvop4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rnmb3oibLnmoTljafkvZvjgILlkI7lj4Lop4LjgJDoir3luoTmsonpppnjgJHvvJr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sonpppnlk4HotKjkuYvpq5jljbTkuqvoqonkuJbnlYzjgILlroPmuIXmlrDjgIHlub3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nk5zmnpznmoTnlJzpppnlj4jmnInpspzoirHnmoToiqzoirPjgILmsonppp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a/mnZDkvb/nlKjvvIzlhbblip/mlYjlhbfmnInmj5DnpZ7phpLohJHjgIHoiJLnvJ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mvoTlh4Dlv4PngbXjgIHnkIbnlYXlkbzlkLjjgIHovoXliqnnnaHnnKDjgIH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Ibms4znrYnor7jlpJrlhbvnlJ/kv53lgaXlip/mlYjvvJs8YnIgLz4NCua4qemmq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KveW6hOazpea1hua1tOOAkeS5n+WPq+eDreefv+azpea1tO+8jOazpea1huadpeiH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WugeWSjOWxseiEmu+8iE5pbmggSG9h77yJ77yM6K+l5Zyw5a+M5ZCr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5YWD57Sg77yM54m55Yir5piv5rq05YWD57Sg77yM5Y+v5Lul6LCD6IqC6I235bCU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35Zyo5Lq65L2T5p+Q5Lqb6YOo5L2N5LiK77yM5bCG54Ot5Lyg6Iez6IKM5L2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W5a2m5oiQ5YiG44CB5b6u55Sf54mp562J5YWx5ZCM5L2c55So6ICM6L6+5Yi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iy55eF55qE5pWI5p6c77yb5Lmf6IO95pyJ5pWI5riF55CG5ZKM5oGi5aSN6IKM6I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6K6p55qu6IKk5pu05ruR5pu057K+6Ie044CC5rOl5rWG5rW05Yy66YeM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Se56m05ZKM5Za35rOJ77yM5L2g6IO95Zyo6YKj5pS+5p2+6Lqr5b+D44CC5Zyo5rOl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5ZCO6Z2i5pyJOeS4qumrmOeDreefv+azieeAkeW4g++8jOiuqeaCqOWcqOa1uO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ua0l+i6q+S9k++8m+WPpuacieefv+aziea4uOazs+axoOOAguWcqOiKveW6h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zpea1hua1tOaJjeS4jeiZmuatpOihjOWTpu+8gTxiciAvPg0K5pma5LiK6LWg6Y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QkJR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95bq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4546p5bu66K6u77ya6Iq95bqE6JGX5ZCN5Zub5bKb5LiA5pel5ri477yI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S4gOWymyvnq7nlspsr6JqV5bKb77yJPC9zdHJvbmc+PGJyIC8+DQrjgJDnprvls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JHvvIjnj4rnkZrlspsr5LiA5bKbK+erueWymyvompXlspvvvIkg6Ii56KGMMz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j4rnkZrlspvmtYXmsLTljLrln5/lgZzkuIvmnaXvvIzlpKflrrbnurfnurf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ph4zmta7mvZzlkozmuLjms7PvvIzog4blsI/nmoTlj6/ku6Xnqb/kuIrmlZHnlJ/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tbfph4zlsL3mg4XmuLjlvIvvvIzop4LnnIvnvo7kuL3nmoTnj4rnkZrku4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hY3otLnkuLrlkITkvY3muLjlrqLotaDpgIHjgJDmtbflupXnjrvnkoPoiLnlko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JHvvIznhLblkI7miJHku6zliY3lvoDkuIDlspvmtbfkuIrlubPlj7Dlj4LliqD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sLTkuIrmtLvliqjvvJvlhaXmsLTmkanmiZjovabvvIzpppnolYnoiLnvvIzmiZjn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nrYnvvIzpmo/lkI7kuZjoiLnmirXovr7nq7nlspvkuqvnlKjmtbfpspzppJD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iLnmiJHliY3lvoDjgIrotormnaXotorlm6fjgIvmi43mkYTlnLDigJTigJT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mpXlspvlj4jnp7DmsYnosK3lspvvvIzku47nqbrkuK3kv6/nnrDlg4/mna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pXpnZnljaflnKjmtbfpnaLvvIzmmK/oir3luoTor7jlpJrliJflspvkuK0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Kb5bG/5LmL5LiA77yM5bKb5LiK6YOB6YOB6JGx6JGx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6YO96YCP6Zyy552A5LiA6IKh5Y6f5aeL576O77yM5ZCE57G755Sf5rS7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6b2Q5YWo77yM5aaC5ri45rOz5rGg77yM6Zyy5aSp5ZCn5Y+w77y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62J562J44CC5oKo5Y+v5Lul5Zyo5rW36YeM5bC95oOF5ri45byL77yM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Sp57u/5rC077yM5Lqr5Y+X44CQ5rC05LiK54us5pyo6Iif44CR77yIMeWwj+aXt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aso+i1j+WIsOialeWym+S6lOaYn+mFkuW6l+eJueacieeahO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luWJjeW+gOWym+S4iueahOOAkOmrmOWwlOWkq+eQg+WcuuOAkTIw5Liq55CD546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I5aaC6YGH55CD5Zy65YWz6Zet5LiN6YCA5Lu75L2V6LS555So77yJ6IC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Kb5LiK6Zey5bqt5ryr5q2l5oiW6ICF5Zyo5rW36L65552h5LiA5Liq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eJ77yM6K6p6Lqr5b+D5L2T5Lya6Z2i5pyd5aSn5rW377yM5pqW5pqW5rW36aOO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C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eOqeW7uuiuru+8muePjeePoOWym+S4gOaXpea4uDwvc3Ryb25nPjxiciAvPg0K44C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5LiA5pel5ri444CR6KKr6KqJ5Li64oCc57KY5Zyo5rW35LiK55qE5LiA6aKX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4oCd77yMMjAxMOW5tOS4lueVjOWwj+WnkOavlOi1m+S4vuWKnuWc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1geeahOixquWNjueDreW4puW6puWBh+a1t+Wym++8jOWPr+S5mOWdkOS6mua0s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mtbfnvIbovabvvIgzMzIw57Gz77yJ55u05oq144CC5bKb5LiK5YiG44CQ5a6k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44CR44CB44CQ5a6k5YaF5ri45LmQ5Yy644CR44CB44CQ5rC05LiK5LiW55W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5a6k5aSW5ri45LmQ5Yy644CR5pyJ5LqR6ZyE6aOe6L2m77yM5rW355uX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C05ruR6YGT562J5ZCE56eN57K+5b2p5Yi65r+A55qE5ri45oiP77yb44CQ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Yy644CR5pyJM0TnlLXlvbHvvIznorDnorDovabvvIzlkIjlvI/lkITmoL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XnjqnvvJvjgJDmsLTkuIrkuJbnlYzlhazlm63jgJHmi6XmnInkuJzljZfkup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i45rOz5rGg77yM5rW35ruo5rKZ5rup77yM5aSa56eN5rC05LiK5ri45oiP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ruR5rC06YGT77yM5oeS5Lq65rGg77yM5rW35rWq5rGg77yM6L+Y5pyJ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qy576O5paw5a625Z2h5Zyj5reY5rKZ55qE5rW35bqV5LiW55WM77yM6KeC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77yM6bKo6bG877yM5rW36b6f546v57uV5YW25Lit5Lu/5L2b572u6Lqr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ul5LiK6K6+5pa95Z2H5ZCr5Zyo5LiK5bKb6LS555So5Lit77yM5pma5Li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6L5oi35aSW6Z+z5LmQ5Za35rOJ5rC05bmV55S15b2x6KGo5ryU77yM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uO5pep5LiA55u0546p5Yiw5pma77yM5LmQ5q2k5LiN5b28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veW6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95bqE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jvvIzkvaDlj6/ku6XliLDoir3luoT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nqb/moq3lnKjlpKfooZflsI/lt7fvvIzkuIDot6/poobnlaXouqvnqb/jgJD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gJHnmoTlqYDlqJzlp5HlqJjvvIzliLDpmo/lpITlj6/op4HnmoTlkpbllaHppoblsJ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ibnmnInnmoTjgJDmu7TmvI/lkpbllaHjgJHvvIzmhJ/lj5fov5nph4znmoTmhaL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qbmiJbmmK/liLDpmYTov5HnmoTmtbfmu6notbDotbDvvIzlkoz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43mi43nhafvvIzliLDnibnoibLlsI/lupfnnIvnnIvmnInmsqHmnInlv4Pku6rnmoT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mmK/kuI3plJnnmoTpgInmi6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q95bq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r3luoQ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Iq95bqE5Lmz6IO244CR5aSp54S25Lmz6IO25Y+W5p2Q5LqO5qmh6IO25qCR5rG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JK45Y+R5qih5aGR5oiQ5Z6L77yM5Zug5pys6Lqr5pyJ5peg5pWw55qE5rCU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W35pyJ6Imv5aW955qE6YCP5rCU5oCn77yb5Zug5rCU5a2U55qE6KGo6Z2i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77yM5pWF6J6o6Jmr562J5peg5rOV6ZmE552A77yM5ZCM5pe25Lmz6IO25by55oC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iN5piT5Y+Y5b2i44CC5Y2I6aSQ6LWg6YCB6LaK5Y2X54m56Imy57Gz57KJ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55So5LiN6YCA77yJ77yM5oyJ6KeE5a6a5pe26Ze06ZuG5ZC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77yM5pCt5LmY6Iiq54+t6L+U5Zue5aSp5rSl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WTjUwMCAxNDo1MC0tMjA6ND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aK6Iiq6Iiq56m677yM5aSp5rSl55u06aOe6Iq95bqENC415bCP5pe277yI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N6L2s5py677yJ77yM5YWl5L2P5rW35q2M5oiW5ZCM57qn6YWS5bqX77yM6Iq95bqE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Csz5aSp6Ieq55Sx6KGM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8L3N0cm9uZz4gJm5ic3A75YWo55CD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a1t+a5vuS5i+S4gO+8jOaLpeaciei2iuWNlyrnvo7kuL3nmoTmtbfmu6jmspnmu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lhajotorljZcq5aW9KuaWsOmynOeahOa1t+myn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Iq95bqE566A5LuL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KveW6hOiiq+iqieS4uuKAnOWwj+mprOWwlOS7o+Wkq+KAneOAguS9jeS6jui2i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WyuOe6vyrkuJznq6/nmoTlnLDmlrnvvIzmsJTlgJnlrpzkurrvvIw35pyI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jihIPvvIwx5pyI5bmz5Z2HMjTihIPjgILoir3luoTnmoTmtbfmu6jmspnmu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pmYXvvIzlubzmu5HnmoTnmb3mspnvvIzmva7lubPmsLTmuIXvvIzmtbflupX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nmoTnj4rnkZrvvIzoibLlvanmlpHmlpPmiJDnvqTov73pmo/lnKjmvZzmsLTogI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psbznsbvvvIzlsLHotrPlpJ/orqnmtbflupXmjqLpmanogIXkuZDmraTkuI3nlr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mK/mtbfmu6jml4XmuLjnmoTnkIbmg7Pog5zlnLDvvIzlroPmi6XmnInotorljZc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bu257u15pWw5YWs6YeM77yM5ZGo6L6555qE5rW35Z+f6L+Y5pyJ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CP5bKb77yM5piv5ri46Ii544CB5r2c5rC055qE5aW95Y675aSE44CC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Y5pe25pyf77yM576O5Yab5L6/5bCG6Iq95bqE5L2c5Li65YW25bqm5YGH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aG65bqU5YGl6Lqr5r2u5rWB77yM6Iq95bqE5bqm5YGH5Yy66L+Y5o+Q5L6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5+/5rOl5rW0562J5LyR6Zey5YGl6Lqr5pyN5Yqh4oCm4oC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flk4HljYfnuq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ub5pif77yI6IqS6Z2SKzUwMOWFgy/kurog5Y2g5amGKzcw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mmJ/vvIjoipLpnZLkuK3lv4MrOTAw5YWDL+S6uiDlk4jnk6bpgqMrMTE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paLljY7llpzmnaXnmbsv5rSy6ZmFKzIx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3oir3luoQt5aSp5rSl5b6A6L+U57uP5rWO6Iix77yI5aaC6ZyA5YyX5LqsLeWkqea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UqOi9pisxMDDlhYMv5Lq677yJPGJyIC8+DQoy44CB5L2P5a6/77ya5YWl5L2P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5oiW5aSn5bqK5oi/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6LCD5pW05LiJ5Lq66Ze077yI5Yqg5bqK77yJ5oiW55Sx5a6i5Lq66KGl6La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GJyIC8+DQoz44CB6aSQ6aWu77yaNeaXqTLmraPppJDvvIjml6nppJDphZLlupf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lKjkuI3pgIDvvInoh6rnlLHmtLvliqjmnJ/pl7TnlKjppJDor7f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ma/ngrnvvJrooYznqIvlhoXmma/ngrnnrKzkuIDpgZPpl6jnpag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lvZPlnLDml4XmuLjnlKjovaY8YnIgLz4NCjbjgIHlr7zmuLj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E8YnIgLz4NCjf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k8YnIgLz4NCjxzdHJvbmc+5Y+C6ICD6YWS5bqX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a1t+atjOmFkuW6l1NlYXNpbmcgSG90ZWz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6K6+5pyJ5LiA5Liq5YWo5bm05byA5pS+55qE5a6k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6Zyy5Y+w5ZKM6Ziz5YWJ6Zyy5Y+w77yM5o+Q5L6b5LiA5Liqc3Bh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B5Lq65rW35rup5Yy677yM5a6i5Lq65Y+v5Lul5Zyo6aSQ5Y6F55So6aSQ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a6i5oi/5Z2H6K6+5pyJ56m66LCD5ZKM5LiA5Y+w5bmz6Z2i55S16KeG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6K6+5pyJ5LiA5Liq5LyR5oGv5Yy677yM5a6i5Lq65Y+v5Zyo5LiA5aSp55qE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+5p2+77yb6YOo5YiG5a6i5oi/5Lqr5pyJ5aSn5rW35oiW5Z+O5biC576O5pmv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oi/5Z2H5o+Q5L6b5LiA6Ze05bim5reL5rW055qE56eB5Lq65rW05a6k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6IiS6YCC77yM6YWS5bqX6L+Y6YWN5aSH5rW06KGj5ZKM5ouW6Z6L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MjTlsI/ml7bliY3lj7DjgILot53nprvluoblkozlnLDljLrvvIhLaGFuaCBIb2Eg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77yJ55qE6L6+6IiC5riv77yISG9uIENob25n77yJ5pyJMeWFrOmHjO+8jOi3neemu+Wp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WNoOWphuWhlOaciTEuOOWFrOmHjO+8jOi3neemu1RoYXAgQmHmuKnms4nkuK3lv4P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hazph4zvvIzot53nprvoir3luoTmnLrlnLrmnIkyN+WFrOmHjOOAg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oir3luoToh6rnlLHkuK3lv4PphZLlupfjgJH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vvIhodHRwOi8vb2R5c3NlYWhvdGVscy5jb20vbGliZXJ0eS1jZW50cmFs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Z2Q6JC95LqO6ZmI5bqc5ruo5rW35YmN57q/55qE5Lit5b+D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LyY6LaK77yM5Ye66KGM5ri46KeI5Y2B5YiG5L6/5o2344CC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iS6YCC5a695pWe5piO5Lqu77yM6KOF5L+u57K+6Ie05LyY6ZuF77yM6KeG6YeO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6n5Y+v5Lqr5Y+X57mB5Y2O5biC5pmv77yM5LiA5L6n5Y+v6aKG55Wl6Iq95bqE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5pmv44CC6L+Q5Yqo5LyR6Zey6K6+5pa96b2Q5aSH77yM5Zyo6L+Z6Ye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6k5aSW5rOz5rGg44CB5oyJ5pGp5pyN5Yqh44CB6JK45rW05a6k44CB5rC0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562J77yM5piv5raI6Zmk5peF5ri455ay5Yqz5pS+5p2+6Lqr5b+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6YWS5bqX5Y+v55So5Lit5paH44CB6Iux6K+t44CB6LaK5Y2X6K+t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6K+t6KiA6Zqc56KN77yM5LiA5rWB5LyY6LSo5pyN5Yqh5Lya6K6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2P5Y+Y5b6X5pu05Yqg5oSJ5b+r44CCIOWQjOaXtu+8jOiHqueUsemFkuW6l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hei/hzIw5bm055qE6YWS5bqX5Lia566h55CG57uP6aqM5Zui6Zif57uf5LiA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6o6ZmI5Ye65paw77yM6YWS5bqX6ZuG5Zui6JCl6YCg54Ot5oOF5aW95a6i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6LaK5Y2X6YWS5bqX6KGM5Lia55qE5paw5qCH5YeG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iKkumdkuS4reW/g+Wkp+mFkuW6l+OAk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+8iGh0dHA6Ly9tdW9uZ3RoYW5oLnZuL2VuL2hvdGVsL25oYS10cmFuZy1jZW50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O+8iTwvc3Bhbj48YnIgLz4NCuS9jeS6juiKveW6hOa1t+a7qS/pmYjlr4z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kvJjotorvvIxNdW9uZyBUaGFuaCBOaGEgVHJhbmcgQ2VudHJl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95bqE55+t6YCU5ri455qE55CG5oOz5Ye65Y+R54K544CCIOmFkuW6l+emu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nO+8jOS7heaciTAuMiBrbe+8jOWOu+acuuWcuuS5n+S7hemcgOimgTM5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8mOi2iueahOS9jee9ruiuqea4uOS6uuWJjeW+gOW4guWMuuWGheeahOeDr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mOW+l+aWueS+v+W/q+aNt+OAguWcqOacrOmFkuW6lyzkuIDliIfpg7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rr7oh7PlpoLlvZLnmoTmsJvlm7TjgILkuLrmraTvvIzmnKzphZLlupfmj5Dkvps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ZKMKuS8mOiJr+eahOiuvuaWveOAgiDphZLlupfmi6XmnInkuI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nI3liqHvvIzkvovlpoLvvJoyNOWwj+aXtuWJjeWPsCwgMjTlsI/ml7blrqLmi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IOaXoOmanOeijeiuvuaWvSwg6KGM5p2O5a2Y5pS+5pyN5Yqh44CC6YWS5bqX5a6i5oi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K+5b+D6K6+6K6h77yM5Lul6IiS6YCC44CB5L6/5o235Li6KumrmOagh+WHhu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v+i/mOmFjeWkh+acieaXoOe6v+S4iue9kSjlhY3otLkpLCDllKTphpLmnI3liqEs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ywg6L+35L2g5ZCnLCDkuabmoYzjgILlnKjphZLlupflhoXlj6/mib7liLD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IOahkeaLvywg5a6k5aSW5ri45rOz5rGgLCDmsLTnlpcsIOaMieaRqeetieWkmuen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oseS5kOiuvuaWveOAgjxiciAvPg0K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r3luoTmtLLpmYXphZLlupfjgJHimIXimIXimIXimIXimIXvvIhodHRwOi8vd3d3Lmlo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W50ZXJjb250aW5lbnRhbC9ob3RlbHMvY24vemgvbmhhLXRyYW5nL25oYWNoL2hvdGVs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77yJPC9zcGFuPjxiciAvPg0KSW50ZXJDb250aW5lbnRhbCBOaGEgVHJhbmfkvY3kuo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ILkuK3lv4PjgILluIPlsYDnsr7oh7TvvIznjq/looPlub3nvo7vvIzlpKfpmpDkuo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ln47luILpmpDlsYXnlJ/mtLvjgILoir3luoTmtLLpmYXphZLlupfmmK/oir3l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46w5Luj6LGq5Y2O5rW35ruo6YWS5bqX44CC6YWS5bqX5L2N5LqO6Iq95bqE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ed56a76YeR5YWw5rm+5Zu96ZmF5py65Zy65LuFNDDliIbpkp/ovabnqI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47mma/lrpzkurrjgILphZLlupcyNznkuKrorr7mlr3pvZDlpIfnmoTlrqLmiL/lkoz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YfooqvmiZPpgKDmiJDlrr3mlZ7oiJLpgILnmoTkvJHmhqnmuK/mub7vvIzmiYDmnI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orr7orqHlnYflhbfmnInotorljZflvZPku6Ppo47moLzvvIzluKbni6znq4vmtbT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mtJLjgILmr4/pl7TlrqLmiL/lnYfphY3lpIfmnInpn7Plk43ns7vnu5/lkozluKb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p/og73nmoQ0MuWvuOe0ouWwvOmrmOa4hea2suaZtueUteinhu+8jOaVtOS4qumFkuW6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eOsOmrmOmAn+aXoOe6v+e9kee7nOeahOWFqOmdouimhuebluOAguaXoOiuuuaYr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+o+aIluWutuS6uuaXhea4uO+8jOi/mOaYr+WVhuWKoeWHuuW3ru+8jOiKveW6hOa0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mDveaYr+WQhOS9jei0teWuvuWujOe+jueahOmAieaLqeOAg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pmL/nsbPkuprlqJzluqblgYfphZLlupfjgJH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vvIh3d3cuYW1pYW5hcmVzb3J0LmNvbS/vvIk8L3NwYW4+PGJyIC8+DQ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r3luoTvvIhOaGEgVHJhbmfvvInmsr/lsrjvvIzorr7mnIkx5Liq56eB5Lq65rW35ru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W6p+WupOWklua4uOazs+axoO+8jOS7peWPiuS6q+acieiKseWbreaIluWkp+a1t+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veaVnuWuouaIv++8jOaPkOS+mzHkuKoyNOWwj+aXtuWJjeWPsOOAgemZhOi/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BnOi9puWcuu+8jOS7peWPiuimhuebluWQhOWkhOeahOWFjei0ueaXoOe6v+e9kee7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umFkuW6l+S6pOmAmuS+v+WIqe+8jOWuouaIv+mFjee9rum9kOWFqO+8m+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vhOWtmOOAgeWkluW4geWFkeaNouWSjOa0l+iho+acjeWKoeOAguWuouS6uuWP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+huiHquihjOi9pi/msb3ovabmjqLntKLor6XlnLDljLrvvIzmiJbmmK/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j7DlronmjpLop4LlhYnlkozml4XooYzkuovlrpzjgIJTcGHkuK3lv4Pmj5Dkvp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kIbnlpfmnI3liqHjgILphZLlupflhoXnmoTppJDljoXlhajlpKnkvpvlupTlj6/lj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kozlm73pmYXnvo7po5/jgII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JqV5bKbSG9uIFRhbSBSZXNvcnTjgJHimIXimIXimIXimIXimIXvvIh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bnRhbXJlc29ydC52bi/vvIk8L3NwYW4+PGJyIC8+DQrkvY3kuo7oir3luoTompX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iYDlvLrosIPnjq/looPmma/op4Lnu7/ljJblubblhbfmnInnsr7oh7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v57plIHphZLlupfvvIzphZLlupfmma/oibLkvJjnvo7vvIzphY3lpZfpvZDlha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mnI3liqHku6Xmu6HotrPlrqLmiLfkuLDlr4zkvZPpqozml4XmuLj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44CQ54+N54+g5bqm5YGH5p2R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cmwgUmVzb3J044CR4piF4piF4piF4piF4piF77yId3d3LnZpbnBlYXJsLmNvb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S9jeS6jumdoOi/keW4guS4reW/g+eahOePjeePoOWym+S4iuOAguS4p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Pr+S7peWIsOi+vui/memHjCzkuIDnp43mmK/lnZDnvIbovaYs5Y+m5LiA56eN5pi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44CC55m75bKb5ZCO77yM5LmY5Z2Q5bqm5YGH5p2R55qE55S16L2m5Yiw6L6+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e65pe277yM5bCx5YOP6LiP5YWl5LqG5LiA5Liq6a2U5bm756We5aWH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+5pa96b2Q5YWo77yM5pyJ5Y2V54us55qE5ri45LmQ5Zy677yM5oul5pyJ6YWS5ZC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iuOAgeaymea7qeOAgeWBpei6q+S4reW/g+OAgea4uOazs+axoOOAgVNwYe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eQg+WupOetie+8m+WFjei0ueaPkOS+m+aXqemkkOOAgeWBnOi9puOAgemrmOmAn+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etie+8m+WuouaIv+eUqOeOsOS7o+WMlueahOilv+W8j+WutuWFt+WSjOijh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iAjOaIkOeahO+8jOS+v+WIqeeahOaYr+S7jui1sOW7iuS4iuWPr+S7peeci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yzov5norqnkurrop4nlvpfoiJLpgILjgIHmg6zmhI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otorljZfnrb7or4HotLkz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I6ZyA6L+e5ZCM5Zui6LS55LiA5bm25Zyo5Ye65Y+R5YmN5pSv5LuY77yJ44CB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LiA5YiH5Liq5Lq65raI6LS544CB5aaC5YyX5LqsLeWkqea0peW+gOi/l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DlhYMv5Lq6PGJyIC8+DQo8c3Ryb25nPuetvuivgei1hOaWmTwvc3Ryb25n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vvIjpobvmnInljYrlubTku6XkuIrmnInmlYjmnJ/lj4rotrPlpJ/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bXvvInvvJsg5Y2K5bm05YaF55qE6L+R5pyfNGNtIHggNmNt5b2p54WnM+W8oO+8i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kuK3lm73lhazmsJHlh7rlooPml7bvvIzmr4/kur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rrmsJHluIHnjrDph5Eq6auYMjAwMDDlhYPvvIjnvo7ph5E1MDA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omA5pyJ5Ye65YWl5aKD5ri45a6i5LiN5YeG5pC65bim6L+d6KeE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6Imy5Lmm5YiK44CB5b2x56Kf44CB5p6q5pSv44CB54K46I2v44CB5q+S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peF5ri45pyf6Ze077yM5LiN5YeG5Y+C5LiO4oCc6buE4oCd44CB4oCc6L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+S4oCd562J5rS75Yqo44CC5Lul5LiK5bGe6L+d5rOV6KGM5Li677yM5LiA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45YWz6YOo6Zeo5bCG5L6d5rOV6L+956m25rOV5b6L6LSj5Lu7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Iiq57q/6IGU5qOA5pe25LiA5a6a6KaB5ZCs5LuO6ZqP5Zui5a+85ri477y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55qE5oyH5oyl77yM5oyJ5omA5oyB6K+B5Lu25LiK55qE57yW5Y+35o6S6Zif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OA44CC54m55Yir5piv5Zyo6LaK5Y2X5peF5ri457uT5p2f5Zue5Zu9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ryP5qOA44CB6YCD5qOA77yB77yB5ZCm5YiZ77yM5bCG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yV6LW355qE5omA5pyJ5o2f5aSx5Y+K5rOV5b6L6LSj5Lu75ZKM5Lil6Ye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q57uP5qOA55ar55qE5Yqo5qSN54mp44CB5rC05p6c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YWl5aKD77yM5aSn5Lu26LaK5Y2X57qi5pyo5bel6Im65ZOB5Y+K54+K55G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65bim5Zue5Zu944CCPGJyIC8+DQo144CB5Zu95a625YWs5Yqh5ZGY77yI5aaC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rOV562J77yJ5LiN6IO956m/5bel5L2c5Yi25pyN5Ye65aKD77yM5pu0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+B5Lu277yI5aaC5bel5L2c6K+B44CB5oyB5p6q6K+B562J77yJ5ZKM56m/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bim5Yiw6LaK5Y2X44CCPGJyIC8+DQo244CB6auY5qGj5pGE55u45py6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45py65Y+K6LS16YeN54mp5ZOB5b+F6aG75oql5YWz77yI5oql5YWz5omL57ut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YWN6LS55Yqe55CG77yJ77yM5Zyo6aqM6K+B5aSn5Y6F5YaF56aB5q2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V5YOP44CC5peF6YCU5Lit6K+35aal5ZaE5L+d566h5aW96Ieq5bex55qE6ZqP6L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LS16YeN54mp5ZOB6ZqP6Lqr5pC65bim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qP6Lqr6KGM5p2O5Y+K6LS16YeN54mp5ZOB5Lii5aSx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5qE6LSi5Lqn5Y+K5Lq66Lqr5a6J5YWo77yM5YWl5L2P6YWS5bqX5ZC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Y+N5omj6Zeo6ZSB44CCPGJyIC8+DQo344CB5Zyo6LaK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Co6Ziy6LSt54mp4oCc6buR5bqX4oCd77yM5Lul4oCc5aWX6ICB5Lmh4oCd562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CR5ri45a6i5ZSu5Y2W5YGH5YaS5Lyq5Yqj5ZWG5ZOB44CC5Y2D5LiH5LiN6KaB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6LSt5Lmw4oCc5ZCN6KGo4oCd77yM6Ziy5q2i5bqX5a625Lul6K+l6KGo4oCc5py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4oCd5a+55ri45a6i6L+b6KGM4oCc5oGQ5ZCT4oCd44CB4oCc5pWy6K+I4oCd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B5Yqo5ZWG6LSp6LSt5Lmw546J5Zmo562J6LS16YeN54mp5ZOB77yM5LiO5YW2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44CC5LiN6KaB5ZCs5L+h5omA5L2P6YWS5bqX6Zeo5aSW6Zey5pWj5Lq65ZGY5Yq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YW25Ye65Y675raI6LS5562J44CCPGJyIC8+DQo444CB6LaK5Y2X5peF5ri4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mN77yM6K+35oyJ54Wn5pys5Lq655yf5a6e5oSP5oS/4oCc6K6k55yf44C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4oCd5aGr5YaZ44CK6LaK5Y2X5peF5ri45oSP6KeB5Y+N6aaI5Y2V44C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m5pyJ6Zeu6aKY5oiW57qg57q35Y+R55Sf5pe277yM6L+Z5bCG5piv5aSE55C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55qE6YeN6KaB5rOV5b6L5L6d5o2u44CCPGJyIC8+DQo544CB6IOh5b+X5piO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iA44CB5ZGo5LqU5ZKM6YeN6KaB6IqC5YGH5pel5Y+K57u05L+u5pyf5YaF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PGJyIC8+DQoxMOOAgea4uOWuouWcqOWHuuWFpeWig+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KqemZjOeUn+S6uuaPkOihjOadjuWSjOaQuuW4puWFtuWug+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4jeW/heimgeeahOm6u+eDpuOAgjxiciAvPg0KMTHjgIHlnKjotor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oh6rop4nnu7TmiqTlm73lrrbliKnnm4rlkozmsJHml4/lsIrkuKXvvI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73lrrbms5XlvovjgIHms5Xku6TjgII8YnIgLz4NCjEy44CB5pe25beu77ya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fMeWwj+aXtjxiciAvPg0KMTTjgIHmtJfmvLHnlKjlhbfljIXmi6z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tJflj5HmsLTjgIHmtbTmtrLjgIHmr5vlt77jgIHmi5bpnovnrYnvvI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lpIfvvInvvJvmipjlj6Dpm6jkvJ7jgIHlpKrpmLPplZz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ooaPjgIHluL3lrZDnrYnvvJvluLjnlKjoja/lk4HvvJrlpoLpu4Tov57ntKD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pLTnlrzoja/jgIHpgIDng6foja/jgIHliJvlj6/otLTnrYnvvJvlubb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luKblpb3lv4XlpIfoja/lk4HjgII8YnIgLz4NCjE144CB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LiA5bm05Zub5a2j6YO96YCC5ZCI5peF5ri444CC5Zyo5YyX5pa577ya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I6YCC55qE5a2j6IqC5piv5LuOMTDmnIjoh7PmrKHlubQ05pyIIOaXtumX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eW+ruWGt+W5tuW5sueHpe+8jOaYpeWkqeWIsOadpeaXtu+8jOWcqOWFqOWbvee7hOe7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8oOe7n+iKguW6huOAguimgeaYr+WuouS6uuacieacuuS8muWcqOWFg+aXpuiKg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+8jOWuouS6uuWwhuiDveaso+i1j+ays+WGheiKguaXpeawlOawm+eahO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ys+WGhei/juaYpeeahOeDremXueawlOawm+OAgui/meWto+iKguWIsOays+WGh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6lOW9k+WHhuWkh+WlveWbtOW3vuOAgeW4veWtkOWSjOWkueiho+OAgu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kqeaWueS+v+S6jueIrOWxseaIlua1t+S4iua4uOazs+OAguWcqOWNl+aWue+8m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wlOWHieeIve+8jOW5s+WdhzI34oSD77yM5a6i5Lq65bqU6K+l5bim5aSP5aSp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KGj5pyN77yM5Yqg5LiK5LiA5Liq6Zuo6KGj44CC6L+Z6YeM57uI5bm05Y+v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H5YyW5ri444CB55Sf5oCB5ri477yI57u/6Imy5ri477yJ44CB5rW35LiK5ri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Yqo44CCJm5ic3A7PGJyIC8+DQoxNuOAgei2iuWNl+eahOmlrumjn+avlOi+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+imgemjn+eJqe+8muexs+OAgeezr+exs+OAgeWQhOenjemdkuiPnOOAgeix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SjOWQhOWcsOWMuueahOWxseePjea1t+WRs+OAgui2iuWNl+Wbm+Wto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QhOenjeaWsOmynOe+juWRs+eahOeDreW4puawtOaenOOAgjxiciAvPg0KMT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rlh7rlpJbmnJ/pl7QsIOWwvemHj+WwkeW4pui0temHjeeJqeWTgSwg5oqk54Wn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E5a2Y5Zyo6YWS5bqX5YmN5Y+w55qE5L+d6Zmp566x5YaF5oiW6ZqP6Lqr5pC65bi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phZLlupfliY3lj7DlkozmiL/pl7TlhoXmnInkv53pmannrrHkuLrmgqjmj5Dkvps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WcqOaIv+mXtOWGheaIluWvhOWtmOWcqOihjOadju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hZLlupfnmoTkv53pmannrrHmnInmlLbotLnnmoQs5Lmf5pyJ5YWN6LS555qELO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QjuWGjeS9v+eUqCzku6XlhY3pgKDmiJDkuI3lv4XopoHnmoTmjZ/lpLHvvJ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mnJ/pl7Qs5bu66K6uKuWlvembhuS9k+a0u+WKqCzlpoLmnpzopoHlpJblh7rvvI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bm25bim5LiK6YWS5bqX55qE5ZCN5Y2hLOS4iumdouazqOaYju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Uteivne+8jOS7peWFjeWbnuadpeaXtui/t+i3r+OAguaXhea4uOiAheW6lOmHh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uieWFqOmYsuiMg+aOquaWvSwg5aSp6buR5ZCO5bC96YeP5LiN6KaB5Y2V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5qE6KGX6YGT5LiK6KGM6LWwLCDlubbli7/kvb/pmo/ouqvmkLrluKbnmoTpkr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6Dlrp3kuI3lv4XopoHlnLDlvJXkurrms6jmhI8u5peF6KGM6ICF5aaC5pyJ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LOWPr+S7peWcqDI05bCP5pe25YaF6ZqP5pe25LiO5a+85ri45oiW6ICF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GU57O744CCPGJyIC8+DQoxOOOAgeWkluW4geWFkeaNoijlhbfkvZPmjIn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cpIOS7peS4i+WBmuS4uuWPguiAg++8mui0p+W4gei2iuWNl+ebvuOAgu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Nl+ebvuWSjOe+jumHke+8jOacieS6m+WcsOaWueWPr+S7peS9v+eUqO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PkurrmsJHluIHnuqbnrYnkuo4zMDAw6LaK5Y2X55u+44CC55Sx6LaK5Y2X5Zu95a6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R6KGM55qE6LaK5biB5YyF5ousMTAw5Z2X44CBMjAw5Z2X44CBNTAw5Z2X44CBMTA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IwMDDlnZfjgIE1MDAw5Z2X44CBMTAwMDDlnZfjgIEyMDAwMOWdl+OAgTUwMDAw5ZK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562J5ZCE56eN57q45biB5Zyo5YWo5Zu957uf5LiA5rWB6KGM44CC6LaK5Y2X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6KGM5pyJNTAwMDAw5Z2X44CBMTAwMDAwMOWdl+WSjDUwMDAwMDDlnZfnmoTpk7b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torluIHkuIDmoLfkvb/nlKjjgII8YnIgLz4NCjE5IOWmguS9leaLqOaJk+eUteivnT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i2iuWNl+aLqOaJk+S4reWbveWbuuWumueUteivnSAwMDg2K+WMuuWPty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cqOi2iuWNl+aLqOaJk+S4reWbveaJi+acuiAwMD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Zyo6LaK5Y2X5ouo5omT6LaK5Y2X5Zu65a6a55S16K+dIOi2iuWNl+WMuuWP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E8YnIgLz4NCuWcqOi2iuWNl+aLqOaJk+i2iuWNl+aJi+acuiAmbmJzcDsw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TxiciAvPg0K5Zyo5Lit5Zu95ouo5omT6LaK5Y2X5Zu65a6a55S16K+dIDAw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eUteivneWPt+eggTxiciAvPg0K5Zyo5Lit5Zu95ouo5omT6LaK5Y2X5omL5py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ODQr5omL5py65Y+356CBPGJyIC8+DQrkuK3lm73pqbvotorljZfkvb/ppob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0LTQtODQ1MzczNjxiciAvPg0K5Lit5Zu96am76LaK5Y2X5L2/6aaG5Zyw5Z2A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6buE6ICA6KGXNDblj7fvvIxOMDQ2LCBIMEFORyBESUVVIFNUUkVFVO+8jEhBTk9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265CF57C742C36E7405A821EE8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