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5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96AE5FC069A59DD2CB72C7B4B6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96AE5FC069A59DD2CB72C7B4B6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kuZ3lr6jpu4Tpv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3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4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Y+jLS3ol4/lr6gtLem7hOm+mS0t5p2+5r2Y5Y6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b7mvZjlj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niZ/miZjnvozlr6g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IkOmDv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EsxMzYz5qyhMjI6MTMtLeS4ieaXpTA0OjUz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oiQ6YO9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YW25LuW6L2m5qyh77yMVDfmrKExNzoxMC0t5qyh5pelMjA6NTU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Q1N+asoTExOjQ4LS3mrKHml6UwOTo0NuaIlks4MTfmrKEwODoyMC0tMTI6MzAr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lqOW3ruS7tyvmiJDpg70x5pma5L2P5a6/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EsxMzYz5qyh5Zyo5peF6YCU5Lit77yM5aaCVDfmiJZUNTfmrK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vvIzml4XooYznpL7lt6XkvZzkurrlkZjmjqXnq5nvvIz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oLnmja7mirXovr7ml7bpl7TlronmjpL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rngavovabnq5noh7PphZLlupfkuLr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vZPml6XmirXovr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7foh6rooYzlip7nkIbphZLlupflhaXkvY/miYvnu63vvIzml6D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nqIvlronmjpLvvIzoh6rnlLHmtLvliqjjgILmiJHnpL7lt6XkvZzkurrlkZjkvJ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eUteivne+8iOaIluefreS/oe+8iemAmuefpeWuouS6uuasoeaXp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S/neaMgeaJi+acuueVhemAmu+8jOS7peS+v+iBlOezu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lsI/opb/lpKnmsJHml4/mnZEtLeS5neWvqO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c6MDDkuJPovabmjqXlvoDpm4blkIjlnLDngrnvvIzpgIDmiL/ml7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iZPljIXml6nppJAs5LmY6L2m5LuO5oiQ6YO95Ye65Y+R77yM5a+85ri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K+N5ZCO57uP77yI6KW/57q/77yJ5oiQ6YO9LS3pg73msZ/loLAtLeaYoOeng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oOengDUxMuKAlOKAlOWcsOmch+mBl+WdgO+8iOihjOeoi+eJueiJsui1oOm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77yJ77yb57uP5pig56eA4oCU5rG25bed4oCU6Iy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So5oyH5a6a55So6aSQ54K55Y2I6aSQ4oCU4oCU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bm256iN5L2c5LyR5oGv77yb57uP5p2+5r2YLS3lt53kuLvlr7rplYf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lpKnmsJHml4/mlofljJbmnZHjgJHvvIjooYznqIvnibnoibLotaDpgIH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6JeP5peP5rCR5bGF5bu6562R44CB6JeP5peP5paH5YyW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m/5Zy644CB56ys5LiA5Luj6Im+546L6IGC6LWk6LWe5pmu5a6r5q6/4oC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bq344CB5paH5YyW6ZW/5buK44CB6KKr6KqJ5Li65Lmd6buE56ys5LiA5p2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a+o5rKf5Y+j77yM5YWl5L2P6YWS5bqX5pma6aSQ77yI6YWS5bqX5L2P5a6/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Y+v6Ieq5oS/MTUw5YWDL+S6uuWPguWKoOiXj+awkeWutuiuv+a0u+WKqC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2MOWIhumSnynkuI7ol4/ml4/luIXlk6Xnvo7lpbPkuIDotbflj4LkuI7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4LmrKLvvIzlk4HlsJ3lhbfmnInol4/nvoznibnoibLnmoTng6Tnvor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ojLbnrYk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26Ze05q+U6L6D5pepKDA1OjMwLTA2OjAwKSzlsI/ovablj7jmnLr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mmZoyMTowMOWJjeS4juaCqOiBlOezu+ehruiupOaOpeaCqO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+8jOivt+WKoeW/heWHhuaXtuWcqOS4juWwj+i9puWPuOacuue6pu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+WQiOS4iui9pu+8jOaIkeS7rOeahOWwj+i9puWPuOacuuWwhuS8muaKiuaCq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iHs+mbhuWQiOWPkei9pueCueOAguWmguaCqOaYr+S9j+Wuv+mFkuW6l+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muefpemFkuW6l+S4uuaCqOaPkOS+m+i3r+mkkOS9nOS4uu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JjeWPsOWkhOiHquihjOmihuWPluOAguW9k+WcsOadoeS7tui+g+S4uuiJsOiL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i+g+Wwke+8jOS4lOWPo+WRs+S4jeaYr+W+iOWlve+8jOW7uuiuruWuouS6uu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eyruaIlumbtumjn+OAgjxiciAvPg0KMuOAgeS5neWvqOayn+WxnuWbvemZh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jOayv+e6v+aPkOWAoee7v+iJsueOr+S/ne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a4uOWuouiHquWkh+OAgjxiciAvPg0KM+OAgeaIkOmDve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i3r+eoi+i+g+i/nCjnuqY35bCP5pe2KeWkp+mDqOWIhuS4uuWxsei3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Zlei9puiNr++8jOayv+mAlOi9pui+hui+g+Wkmu+8jOacieWPr+iDveS8muWgt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UqOmkkOaXtumXtOi+g+aZmuaIluWbnuaIkOmDveeahOaXtumXtOi+g+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OAgjxiciAvPg0KNOOAgee+jOWutuWNgeS4ieiKseeUn+aAgeiPnOiCt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7peWcsOmBk+W3neWRs+S4uuS4u++8jOS9huWBmuazleWSjOWRs+mBk+acieWFt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eahOeLrOeJueeJueiJsuOAguiNpOiPnO+8muWxsei0neavjeeClum4oe+8iOaVt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ea4heiSuOWGt+awtOmxvO+8iOe6pjHmlqTljYrvvInjgIHnvozlr4bogpjlrZ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pak77yJ44CB56u556yL54On54mm54mb44CB576M5a626Iqx56KX44CB57KX57Ku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155C26IKJ5qC45qGD6Iqx44CB576M5a+o6aaZ6IKg44CB6YeO55Sf5pyo6ICz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7Sg6I+c77ya54Kd54KS54Gw54Gw6I+c5oiW6ICF6JKy5YWs6Iux77yb576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I6YW46I+c57ON57KR5oiW6ICF6YW46I+c6I2e6Z2i77yJ44CB5pe25Luk6JSs6I+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rGk77ya5Yas55Oc5rGk77ybMTDkurrlm7TmoYzvvIzlhbExM+iPnDHmsa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muLjop4jigJznq6Xor53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jgJHmjaLkuZjmma/ljLrnjq/kv53ml4XmuLjovabvvIhZ5a2X5Z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N+Wwj+aXtu+8ieeUsee/oOa1t+OAgeWPoOeAkeOAgeW9qeae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embquWzsOS7peWPiuWlh+W8guWkmuW9qeeahOiXj+aXj+mjjuaDhee7hOaIk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mjjumfteeLrOWFt+eahOS7meWig++8jOaZr+inguS4u+imgeWIhuW4g++8iO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OAgeaXpeWImeayn+OAgeWImeafpea0vOayn++8ieS4ieadoeayn+WGhe+8jO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OAgeivuuaXpeacl+eAkeW4g+OAgeeGiueMq+a1t+eAkeW4g+OAg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EwOOS4qumrmOWxsea5luaziuWPiuaVsOWNgeWkhOa1geaziemjnueA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377yaMzDmma/ljLrpl6jlj6Ppm4blkIjlh7rmsp/vvIzmmZrlj6/oh6rotLkxNT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neWvqOayn+esrOS6lOmBk+mjjuaZr+e6vy3kuZ3lr6jmsp/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YnIgLz4NCjxzdHJvbmc+5bCP6LS05aOrPC9zdHJvbmc+PGJyIC8+DQox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iG5Li65LiJ5p2h5rKf77yM5Y2V56iLNDnlhazph4zvvIzmsp/lhoXmr4/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4LlhYnovabkuIrkuIvnmoTovabnq5nvvIzlh63op4LlhYnova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lvZPml6Xlj6/lnKjku7vkuIDnq5nngrnoh6rnlLHmjaLkuZj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pg73mnInorrLop6Plr7zmuLjjgILmuLjop4jmma/ljLrlhoX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IzlrozlhajmoLnmja7op4LlhYnovabosIPluqbkurrlkZ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sp/muLjop4jvvIzov5nmoLfkuZ/og73mm7Tlpb3nmoTliIbmlaP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i43nhafnmoTml7blgJnoiJLlv4PkuIDkupvjgILop4LlhYnovab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mnaHmsp8q6auY5pmv54K55LiL6L2m77yM54S25ZCO5b6A5LiL6LWw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6Lev5Lmf5LiN5Lya6KeJ5b6X57Sv44CCPGJyIC8+DQoy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jozMOaXqemkkO+8jOS5mOi9p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W3neS4u+WvuumVh++8jOOAkOeJueiJsuiXj+WvqO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+8jO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aKtei+vuW3neS4u+WvuumVh++8jOWPguinguadvua9mOS6lOW9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5v+WcuuOAgeWcn+eJueS6p+i2heW4g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53kuLvlr7rmjIflrprnlKjppJDngrnljYjppJDvvIjlm6LpmJ/ppJDvvIn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kuZjovabliY3lvoDpu4Tpvpnpo47mma/ljLrvvIzlr7zmuLjpoobnpa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rrpl7TnkbbmsaDjgJDpu4Tpvpnpo47mma/ljLrjgJEo5ri46KeI5pe26Ze057qm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ue0oumBk+i0ueeUqOS4iuihjDgw5YWD5LiL6KGMNDDlhYPoh6rnkIYp6L+O5a6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Lqr5rSe44CB6YeR5rKZ6ZO65Zyw44CB6L2s6Iqx5ryx546J5rGg44CB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LqU5b2p5rGg44CB6buE6b6Z5Y+k5a+644CB6buE6b6Z5rSe44CB6Zyy5aSp5bK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PGJyIC8+DQo8c3Ryb25nPuWwj+i0tOWjqzwvc3Ryb25nPjxiciAvPg0KMe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iHs+m7hOm+memcgOmAlOe7j+a1t+aLlOe6pjQwMDDnsbPnmoTpm6rlsbHlnq3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jlubTnp6/pm6rnmoTlsrflsbHlsbHohInkuLvls7Dpm6rlrp3pobb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g73kvJrlh7rnjrDpq5jlsbHlj43lupTjgILpu4Tpvpnmma/ljLrmtbfmi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5aaC5Lqn55Sf6auY5Y6f5Y+N5bqULOe8uuawpyzmsJTomZrnrYnlj6/mj5DliY3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lpKnvvIzmiJbmsKfmsJTnk7bjgILliIforrDph4/lipvogIzooYws5pmv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6aG555uu5Y+K5peF5ri457qq5b+15ZOB5Zyf54m55Lqn5ZSu5Y2W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77yM6K+35qC55o2u6Ieq6Lqr6ZyA5rGC5ZCI55CG6YCJ5oup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q2l6KGM5oiW5LmY5pmv5Yy66YWN5aWX5Y+m5LuY6LS56KeC5YWJ6L2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Li76KeC5ri46KeI5pa55byP5LiN5ZCM77yM6buE6b6Z5pmv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56iL6Lef6ZqP77yM6K+36YG15a6I6ZuG5ZC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HszEw5pyI5Yid6I2J5Y6f5a2j6IqC55qE5p2l5Li077yM5LiO5Lmd5a+o5rKf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55qE6buE6b6Z5ri46KeI5ZCM6LSo56iN5pi+5LiN5YW35Lqu54K5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pmv54K56YeN5aSN77yM5Y+v6YCJ5oup5YmN5b6A6YaJ5Lq65b+D6IS+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KM6LCQ55qE6Iul5bCU55uW5aSn6I2J5Y6f5ri46KeI77yM6I2J5Y6f6aqR6ams77y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s6Z6t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9mOWO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+5r2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/miZjnvozlr6gtLeaIkOmD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c6MDDml6n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phZLlupflh7rlj5HvvIzliY3lvoDojILljr/jgJDnvozkuaHmoYPmupAt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KOa4uOiniOaXtumXtOe6pjLlsI/ml7Yp5Lyg57uf55qE576M5peP5q2M6Iie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76M56yb44CB5Y+j5bym44CB5o6o5p2G77yM5riF6YaH55qE4oCc5ZKC6YW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ZSi5ZGQ6L+O5a6+6LCD44CB5Lyg57uf55qE576M5peP6aOO5ZGz6I+c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76M5a+o5bGx5q2M44CB5qyi5b+r55qE4oCc6JCo5pyX6Iie4oCd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LiO55qE576M5peP5Lyg57uf5ama56S877yM5L6d5bGx6ICM5bu644CB5ZGI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iG5biD44CB6ZSZ6JC95pyJ5bqP55qE5rCR5bGF4oCm5LmY6L2m57uP5rG25bed4o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M6JyA6ZSm5Lid57u45bGV56S65Lit5b+DKOWPguing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no+WPpOS4nee7uOS5i+i3r+mDveaxn+WgsOmpv+ermeeahOS4nee7uOaWh+WMl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ahOWOhuWPsuaWh+WMlu+8jOWPr+WPguS4juS4nee7uOeahOaLieS4neWSjOWJpeiM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KqOaAp+a0u+WKqO+8jOi/lOWbnuaIkOmDve+8jOe7n+S4gOWcsOeCueaVo+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05qyhMjI6MzAtLeS4ieaXpTA2OjIz56m66LCD56Gs5Y2n6L+U5Zue5YyX5Lqs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YWl5L2P5oiQ6YO95qyh5pel6L+U56iL77yJ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Zr+WMuuWGheeahOaRiueCuei0reeJqeeCueOA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WBnOeVmeS8keaBr+eahOermeeCueWSjOmkkOWOhemZhOi/keWdh+WPr+iDveS8m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i2heW4gumdnuaIkeekvuaOp+WItu+8jOivt+S4jeimgeivr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jOWvqOaYr+WbveWutue6p0FBQUHml4XmuLjmma/ljLrvvIzmma/ljLrlhoX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lYblupfmnInml4XmuLjnuqrlv7Xlk4Hlj4rlvZPlnLDnibnoibLkuqf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orrLop6PlkZjlj6/og73kvJrkuLrmuLjlrqLmjqjojZDkuIDlubbop6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hJ/lhbTotqPvvIzor7fmgqjmoLnmja7oh6rouqvmiYDpnIDosKjmhY7pgInot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tKLopoHlj5Hnpag8YnIgLz4NCjPjgIHkuZ3lr6jmrrXooYznqIv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Dpg73lrprngrnmlaPlm6LvvIzor7foh6rooYzmiZPovablm57phZLlupf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ovabotLnvvJvku4rlpKnmmK/mnKzmrKHkuZ3pu4TkuYvml4XmuLjnqIv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aC6Iul5L2g5a+55q2k5qyh6KGM56iL5pyJ5Lu75L2V5byC6K6u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Lya5Zyo56ys5LiA5pe26Ze05qC55o2u5L2g5Y+N6aa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LCD5p+l5bm25Y+K5pe25aSE55CG77yM5LiN6KaB5oqK6Zeu6aKY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KaB5oqK576O5aW955qE6K6w5b+G5bim5Zue5a625LiO5a625Lq6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Pr+iHquihjOWTgeWwneWbm+W3neeJueiJsuWwj+WQg+OAgeeBq+mUh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kuZ3lr6jmsp8y5pma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YCU5Lit77yM5Zyo5bed5Li75a+65oiW5p2+5r2Y5L2P5a6/MeaZmu+8jOWHj+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+8jOS6q+eJueiJsue+jumjn++8iOe+jOWutuWNgeS4ieiKseeUn+aAgeiPnOiC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zljYfvvJrmiJDpg73mjIIz5pifK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khzTmmJ8rNjDlhYMv5Lq677yM5oyCNOaYnysxO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aIkOmDvS0t5YyX5Lqs56m66LCD56Gs5Y2n54Gr6L2m56Wo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5ZCN5a2X5ZKM6K+B5Lu25Y+35Ye656Wo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5Y+M5Lq65qCH5YeG6Ze077yM6Iul5Lqn55Sf5Y2V55S35Y2V5a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R56S+5pyJ5p2D5a6J5o6S5LiJ5Lq66Ze077yM5oiW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z44CB55So6aSQ77yaMuaXqTbmraPvvIzkuK3ppJA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DHmsaTvvIzml6nmmZrppJDlnYfkuLrkvY/lrr/phZLlupfotaDpgIHvvIzlj5bmto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wxMOS6ujHmoYw46I+cMeaxpO+8jOiLpeS6uuaVsOWHj+Wwke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WSjOiPnOmHjzxiciAvPg0KNOOAgemXqOelqO+8mi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ZtuW3peiJuuWItuWTgeOAgeiXj+iNr+OAgeWcn+eJueS6p+OAgeS4nee7u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NleaIv+W3ruOAgea4uOWuouWboOengea2iOi0ueOAgei1sOi/m+iXj+Wut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l4/nvozpo47mg4XmmZrkvJoxNT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96AE5FC069A59DD2CB72C7B4B6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