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23:49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801B3D06535C53BADFF4BC4431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801B3D06535C53BADFF4BC4431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ljac4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kuZ3lr6jpu4Tpvpk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3NzMNCg0KPGJyPg0KDQoJPD7miJDpg73jgIHkuZ3lr6jmsp/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4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kuZ3lr6jpu4Tpv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oiQ6YO9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JDpg70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aIluaIkOmDv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iJDpg70tL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WdgC0t5bCP6KW/5aSp5rCR5peP5p2RLS3kuZ3lr6jmsp/lj6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neS4u+WvuuaIluS5neWvqO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Dml6XmuLg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jmsp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a+o5rKf5Y+jLS3ol4/lr6gtLem7hOm+mS0t5p2+5r2Y5Y6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b7mvZjlj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p2+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S3niZ/miZjnvozlr6gtLeaIkOmDv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IkOmDvS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iJDpg7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ilv+ermeS5mEsxMzYz5qyhMjI6MTMtLeS4ieaXpTA0OjUz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5oiQ6YO9PGJyIC8+DQo8c3Ryb25nPuWwj+i0tOWjq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YW25LuW6L2m5qyh77yMVDfmrKExNzoxMC0t5qyh5pelMjA6NTUr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VQ1N+asoTExOjQ4LS3mrKHml6UwOTo0NuaIlks4MTfmrKEwODoyMC0tMTI6MzAr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i9puelqOW3ruS7tyvmiJDpg70x5pma5L2P5a6/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EsxMzYz5qyh5Zyo5peF6YCU5Lit77yM5aaCVDfmiJZUNTfmrK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pg73vvIzml4XooYznpL7lt6XkvZzkurrlkZjmjqXnq5nvvIzpgIH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oLnmja7mirXovr7ml7bpl7TlronmjpLoh6rnlLHmtLvliq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PC9zdHJvbmc+PGJyIC8+DQrngavovabnq5noh7PphZLlupfkuLrmi7z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zku6XlsI/lnovpnaLljIXovabkuLrkuLvjgILlvZPml6XmirXovr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7foh6rooYzlip7nkIbphZLlupflhaXkvY/miYvnu63vvIzml6Dlr7zmuLj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nqIvlronmjpLvvIzoh6rnlLHmtLvliqjjgILmiJHnpL7lt6XkvZzkurrlkZjkvJ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3puWPs+eUteivne+8iOaIluefreS/oe+8iemAmuefpeWuouS6uuasoeaXpe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vt+S/neaMgeaJi+acuueVhemAmu+8jOS7peS+v+iBlOezu+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miJb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Zyw6ZyH6YGX5Z2ALS3lsI/opb/lpKnmsJHml4/mnZEtLeS5neWvqOayn+WPo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c6MDDkuJPovabmjqXlvoDpm4blkIjlnLDngrnvvIzpgIDmiL/ml7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ooblj5bmiZPljIXml6nppJAs5LmY6L2m5LuO5oiQ6YO95Ye65Y+R77yM5a+85ri4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K+N5ZCO57uP77yI6KW/57q/77yJ5oiQ6YO9LS3pg73msZ/loLAtLeaYoOeng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YoOengDUxMuKAlOKAlOWcsOmch+mBl+WdgO+8iOihjOeoi+eJueiJsui1oOmA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Qw5YiG6ZKf77yJ77yb57uP5pig56eA4oCU5rG25bed4oCU6IyC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So5oyH5a6a55So6aSQ54K55Y2I6aSQ4oCU4oCU576M5a625Y2B5LiJ6Iq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77yM5bm256iN5L2c5LyR5oGv77yb57uP5p2+5r2YLS3lt53kuLvlr7rplYf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pb/lpKnmsJHml4/mlofljJbmnZHjgJHvvIjooYznqIvnibnoibLotaDpgIH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77yJ6JeP5peP5rCR5bGF5bu6562R44CB6JeP5peP5paH5YyW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bm/5Zy644CB56ys5LiA5Luj6Im+546L6IGC6LWk6LWe5pmu5a6r5q6/4oCU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bq344CB5paH5YyW6ZW/5buK44CB6KKr6KqJ5Li65Lmd6buE56ys5LiA5p2R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d5a+o5rKf5Y+j77yM5YWl5L2P6YWS5bqX5pma6aSQ77yI6YWS5bqX5L2P5a6/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5Y+v6Ieq5oS/MTUw5YWDL+S6uuWPguWKoOiXj+awkeWutuiuv+a0u+WKqC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nuqY2MOWIhumSnynkuI7ol4/ml4/luIXlk6Xnvo7lpbPkuIDotbflj4LkuI7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i4LmrKLvvIzlk4HlsJ3lhbfmnInol4/nvoznibnoibLnmoTng6TnvorjgIHpnZLnqJ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aXmsrnojLbnrYk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pe26Ze05q+U6L6D5pepKDA1OjMwLTA2OjAwKSzlsI/ovablj7jmnLr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kuIDmmZoyMTowMOWJjeS4juaCqOiBlOezu+ehruiupOaOpeaCqOeah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Cue+8jOivt+WKoeW/heWHhuaXtuWcqOS4juWwj+i9puWPuOacuue6puWumu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+WQiOS4iui9pu+8jOaIkeS7rOeahOWwj+i9puWPuOacuuWwhuS8muaKiuaCqO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iHs+mbhuWQiOWPkei9pueCueOAguWmguaCqOaYr+S9j+Wuv+mFkuW6l++8jO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mAmuefpemFkuW6l+S4uuaCqOaPkOS+m+i3r+mkkOS9nOS4uuaXqemkk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JjeWPsOWkhOiHquihjOmihuWPluOAguW9k+WcsOadoeS7tui+g+S4uuiJsOiL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i+g+Wwke+8jOS4lOWPo+WRs+S4jeaYr+W+iOWlve+8jOW7uuiuruWuouS6uuiHq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ueyruaIlumbtumjn+OAgjxiciAvPg0KMuOAgeS5neWvqOayn+WxnuWbvemZhe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+8jOayv+e6v+aPkOWAoee7v+iJsueOr+S/ne+8jOmFkuW6l+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+8jOivt+a4uOWuouiHquWkh+OAgjxiciAvPg0KM+OAgeaIkOmDveiH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i3r+eoi+i+g+i/nCjnuqY35bCP5pe2KeWkp+mDqOWIhuS4uuWxsei3r++8j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Zlei9puiNr++8jOayv+mAlOi9pui+hui+g+Wkmu+8jOacieWPr+iDveS8muWgt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eUqOmkkOaXtumXtOi+g+aZmuaIluWbnuaIkOmDveeahOaXtumXtOi+g+aZ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eQhuino+OAgjxiciAvPg0KNOOAgee+jOWutuWNgeS4ieiKseeUn+aAgeiPnOiCtO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S7peWcsOmBk+W3neWRs+S4uuS4u++8jOS9huWBmuazleWSjOWRs+mBk+acieWFt+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+eahOeLrOeJueeJueiJsuOAguiNpOiPnO+8muWxsei0neavjeeClum4oe+8iOaVtOW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OAgea4heiSuOWGt+awtOmxvO+8iOe6pjHmlqTljYrvvInjgIHnvozlr4bogpjlrZ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pak77yJ44CB56u556yL54On54mm54mb44CB576M5a626Iqx56KX44CB57KX57Ku6b6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155C26IKJ5qC45qGD6Iqx44CB576M5a+o6aaZ6IKg44CB6YeO55Sf5pyo6ICz54K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57Sg6I+c77ya54Kd54KS54Gw54Gw6I+c5oiW6ICF6JKy5YWs6Iux77yb576M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I6YW46I+c57ON57KR5oiW6ICF6YW46I+c6I2e6Z2i77yJ44CB5pe25Luk6JSs6I+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rGk77ya5Yas55Oc5rGk77ybMTDkurrlm7TmoYzvvIzlhbExM+iPnDHmsa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ed5Li75a+65oiW5Lmd5a+o5rK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Dml6XmuLg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muLjop4jigJznq6Xor53kuJbnlY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3lr6jmsp/jgJHmjaLkuZjmma/ljLrnjq/kv53ml4XmuLjovabvvIhZ5a2X5Z6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N+Wwj+aXtu+8ieeUsee/oOa1t+OAgeWPoOeAkeOAgeW9qeael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OAgembquWzsOS7peWPiuWlh+W8guWkmuW9qeeahOiXj+aXj+mjjuaDhee7hOaIkO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EtumjjumfteeLrOWFt+eahOS7meWig++8jOaZr+inguS4u+imgeWIhuW4g++8iO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n+OAgeaXpeWImeayn+OAgeWImeafpea0vOayn++8ieS4ieadoeayn+WGhe+8jOePjeeP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eW4g+OAgeivuuaXpeacl+eAkeW4g+OAgeeGiueMq+a1t+eAkeW4g+OAgeagkeat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TEwOOS4qumrmOWxsea5luaziuWPiuaVsOWNgeWkhOa1geaziemjnueAkeet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377yaMzDmma/ljLrpl6jlj6Ppm4blkIjlh7rmsp/vvIzmmZrlj6/oh6rotLkxNTA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S5neWvqOayn+esrOS6lOmBk+mjjuaZr+e6vy3kuZ3lr6jmsp/ol4/nvoz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8YnIgLz4NCjxzdHJvbmc+5bCP6LS05aOrPC9zdHJvbmc+PGJyIC8+DQox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iG5Li65LiJ5p2h5rKf77yM5Y2V56iLNDnlhazph4zvvIzmsp/lhoXmr4/kuK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op4LlhYnovabkuIrkuIvnmoTovabnq5nvvIzlh63op4LlhYnovab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t7LlkKvvvInlvZPml6Xlj6/lnKjku7vkuIDnq5nngrnoh6rnlLHmjaLkuZjvvIz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p4LlhYnovabpg73mnInorrLop6Plr7zmuLjjgILmuLjop4jmma/ljLrlhoXkuInmnaHm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vvIzlrozlhajmoLnmja7op4LlhYnovabosIPluqbkurrlkZj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Ibmsp/muLjop4jvvIzov5nmoLfkuZ/og73mm7Tlpb3nmoTliIbmlaP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nKjmi43nhafnmoTml7blgJnoiJLlv4PkuIDkupvjgILop4LlhYnovabkuIDoi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4/mnaHmsp8q6auY5pmv54K55LiL6L2m77yM54S25ZCO5b6A5LiL6LWw5ri46Ke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6Lev5Lmf5LiN5Lya6KeJ5b6X57Sv44CCPGJyIC8+DQoy44CB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eahOa4uOiniOaWueW8j+i/mOaYr+iHqueUsea0u+WKqO+8jOS5mOWdkOeah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ihjOaWueW8j+WSjOWfjumHjOeahOWFrOS6pOi9puaYr+S4gOagt+eahO+8jOWboO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5n+aXoOazleWFqOeoi+mZquWQjOOAgjxiciAvPg0K5Lmd5a+o5rKf5YaF5o6o6I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ev57q/77ya5rKf5Y+j5LmY6L2mLS0t566t56u55rW36KeC5YCS5b2x6LWw5qCI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4aK54yr5rW35LmY6L2mLS0t5LqU6Iqx5rW35LmY6L2mLS0t54+N54+g5r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5yL5a6M54CR5biD5ZCO6LWw5qCI6YGT6Iez6ZWc5rW35YGc6L2m5Zy6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peF5ri45pyN5Yqh5Lit5b+D5LmY6L2mLS0t6ZW/5rW35q2l6KGMLS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mY6L2mLS0t6K+65pel5pyX54CR5biD5LmY6L2mLS0t6ICB6JmO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4CR5biD44CB5rC056Oo5oi/5q2l6KGM6Iez5qCR5q2j576k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rW35LmY6L2mLS0t6Iqm6IuH5rW35LmY6L2mLS0t55uG5pmv5rup5LmY6L2mLS0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bKp5LmY6L2mLS0t5Ye65rKf44CCPGJyIC8+DQoz44CB5Lmd5a+o5rKf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b6K+35aSH5aW95L+d5pqW6KGj54mp44CB6Zuo5Lye44CB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562J54mp5ZOB77yb5Y+v6Ieq5aSH5oSf5YaS6I2v44CB5rK76IW55rO75ZKM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6I2v5ZOB44CCPGJyIC8+DQo044CB5Lmd5a+o5rKf5pmv5Yy65YaF6K+65pel5py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M6Ieq5Yqp6aSQNjDlhYMv5Lq66LW377yM55So6aSQ5q+U6L6D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ya5b2x5ZON5oKo55qE5ri46KeI5pe26Ze077yM5bu66K6u5oKo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f77yM5Lmd5a+o5pmv5Yy656aB5q2i5ZC454O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d5a+o5rKf5Y+jLS3ol4/lr6gtLem7hOm+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5Y6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uqYwNjozMOaXqemkkO+8jOS5mOi9puS7jumFkuW6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JjeW+gOW3neS4u+WvuumVh++8jOOAkOeJueiJsuiXj+WvqOOAkS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KeiXj+awkeaXj+iBmuWxheadkeWvqO+8jOi/memHjOS6lOiJsue7j+W5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peS6keiIrOe8ree7leWcqOWxsemXtO+8jOe+juS4veeahOiNieWOn+mGi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wp+WSjOiwkOeahOiXj+aXj+Wwj+adkeW6hOmdmeWNp+WcqOiTneWkqeS4i+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S6uuaWh+aZr+inguS8mOe+juOAgeawkeS/l+mjjuaDhee6r+actOWSjOawkea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a1k+mDgeetieeJueiJsu+8jOingui1j+mdnueJqei0q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iAgeiAjOaCoOS5heeahOiXj+aIj+ihqOa8lO+8m+aso+i1j+iXj+S8o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RsOWuneKAlOWjgeeUu++8iOWUkOWNoe+8ie+8jOmjmOaJrOeahOe7j+W5oeOAg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veWhlOOAgeelnuWco+eahOeOm+WwvOefs+WghuOAgeiXj+aXj+iAgeW3peWMo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W3peiJuu+8jOaKtei+vuW3neS4u+WvuumVh++8jOWPguinguadvua9mOS6lOW9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5v+WcuuOAgeWcn+eJueS6p+i2heW4gu+8iOWPguinguaXtumXtO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53kuLvlr7rmjIflrprnlKjppJDngrnljYjppJDvvIjlm6LpmJ/ppJDvvInvvIzlubb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Hmga/vvIzkuZjovabliY3lvoDpu4Tpvpnpo47mma/ljLrvvIzlr7zmuLjpoobnpa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rrpl7TnkbbmsaDjgJDpu4Tpvpnpo47mma/ljLrjgJEo5ri46KeI5pe26Ze057qm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ue0oumBk+i0ueeUqOS4iuihjDgw5YWD5LiL6KGMNDDlhYPoh6rnkIYp6L+O5a6+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Lqr5rSe44CB6YeR5rKZ6ZO65Zyw44CB6L2s6Iqx5ryx546J5rGg44CB6aOe54C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B5LqU5b2p5rGg44CB6buE6b6Z5Y+k5a+644CB6buE6b6Z5rSe44CB6Zyy5aSp5bKp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PGJyIC8+DQo8c3Ryb25nPuWwj+i0tOWjqzwvc3Ryb25nPjxiciAvPg0KMeOAge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uiHs+m7hOm+memcgOmAlOe7j+a1t+aLlOe6pjQwMDDnsbPnmoTpm6rlsbHlnq3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4jlubTnp6/pm6rnmoTlsrflsbHlsbHohInkuLvls7Dpm6rlrp3pobbjgIL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g73kvJrlh7rnjrDpq5jlsbHlj43lupTjgILpu4Tpvpnmma/ljLrmtbfmi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5aaC5Lqn55Sf6auY5Y6f5Y+N5bqULOe8uuawpyzmsJTomZrnrYnlj6/mj5DliY3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a/lpKnvvIzmiJbmsKfmsJTnk7bjgILliIforrDph4/lipvogIzooYws5pmv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6LS56aG555uu5Y+K5peF5ri457qq5b+15ZOB5Zyf54m55Lqn5ZSu5Y2W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pa977yM6K+35qC55o2u6Ieq6Lqr6ZyA5rGC5ZCI55CG6YCJ5oup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v5q2l6KGM5oiW5LmY5pmv5Yy66YWN5aWX5Y+m5LuY6LS56KeC5YWJ6L2m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5Li76KeC5ri46KeI5pa55byP5LiN5ZCM77yM6buE6b6Z5pmv5Y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o56iL6Lef6ZqP77yM6K+36YG15a6I6ZuG5ZCI5pe26Ze0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iHszEw5pyI5Yid6I2J5Y6f5a2j6IqC55qE5p2l5Li077yM5LiO5Lmd5a+o5rKf5Z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C055qE6buE6b6Z5ri46KeI5ZCM6LSo56iN5pi+5LiN5YW35Lqu54K5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pmv54K56YeN5aSN77yM5Y+v6YCJ5oup5YmN5b6A6YaJ5Lq65b+D6IS+44C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ZKM6LCQ55qE6Iul5bCU55uW5aSn6I2J5Y6f5ri46KeI77yM6I2J5Y6f6aqR6ams77yM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ms6Z6t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dvua9mOWOv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2+5r2Y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iZ/miZjnvozlr6gtLeaIkOmDv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7qmMDc6MDDml6nppJ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47phZLlupflh7rlj5HvvIzliY3lvoDojILljr/jgJDnvozkuaHmoYPmupAt54mf5omY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KOa4uOiniOaXtumXtOe6pjLlsI/ml7Yp5Lyg57uf55qE576M5peP5q2M6Iie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576M56yb44CB5Y+j5bym44CB5o6o5p2G77yM5riF6YaH55qE4oCc5ZKC6YWS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ZSi5ZGQ6L+O5a6+6LCD44CB5Lyg57uf55qE576M5peP6aOO5ZGz6I+c6I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76M5a+o5bGx5q2M44CB5qyi5b+r55qE4oCc6JCo5pyX6Iie4oCd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5LiO55qE576M5peP5Lyg57uf5ama56S877yM5L6d5bGx6ICM5bu644CB5ZGI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iG5biD44CB6ZSZ6JC95pyJ5bqP55qE5rCR5bGF4oCm5LmY6L2m57uP5rG25bed4o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77yM6JyA6ZSm5Lid57u45bGV56S65Lit5b+DKOWPguingu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no+WPpOS4nee7uOS5i+i3r+mDveaxn+WgsOmpv+ermeeahOS4nee7uOaWh+WMl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pueahOWOhuWPsuaWh+WMlu+8jOWPr+WPguS4juS4nee7uOeahOaLieS4neWSjOWJpeiM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uWKqOaAp+a0u+WKqO+8jOi/lOWbnuaIkOmDve+8jOe7n+S4gOWcsOeCueaVo+Wb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MzY05qyhMjI6MzAtLeS4ieaXpTA2OjIz56m66LCD56Gs5Y2n6L+U5Zue5YyX5Lqs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ma5YWl5L2P5oiQ6YO95qyh5pel6L+U56iL77yJ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aZr+WMuuWGheeahOaRiueCuei0reeJqeeCueOAg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guWBnOeVmeS8keaBr+eahOermeeCueWSjOmkkOWOhemZhOi/keWdh+WPr+iDveS8m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i2heW4gumdnuaIkeekvuaOp+WItu+8jOivt+S4jeimgeivr+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+jOWvqOaYr+WbveWutue6p0FBQUHml4XmuLjmma/ljLrvvIzmma/ljLrlhoXnmo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llYblupfmnInml4XmuLjnuqrlv7Xlk4Hlj4rlvZPlnLDnibnoibLkuqflk4Hlh7r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orrLop6PlkZjlj6/og73kvJrkuLrmuLjlrqLmjqjojZDkuIDlubbop6P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mhJ/lhbTotqPvvIzor7fmgqjmoLnmja7oh6rouqvmiYDpnIDosKjmhY7pgInot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tKLopoHlj5Hnpag8YnIgLz4NCjPjgIHkuZ3lr6jmrrXooYznqIvnu5PmnZ/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Dpg73lrprngrnmlaPlm6LvvIzor7foh6rooYzmiZPovablm57phZLlupf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lIDovabotLnvvJvku4rlpKnmmK/mnKzmrKHkuZ3pu4TkuYvml4XmuLjnqIvnmoQ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aaC6Iul5L2g5a+55q2k5qyh6KGM56iL5pyJ5Lu75L2V5byC6K6u77yM6K+3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iR5Lus5Lya5Zyo56ys5LiA5pe26Ze05qC55o2u5L2g5Y+N6aaI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6LCD5p+l5bm25Y+K5pe25aSE55CG77yM5LiN6KaB5oqK6Zeu6aKY5bim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6KaB5oqK576O5aW955qE6K6w5b+G5bim5Zue5a625LiO5a625Lq65YiG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Pr+iHquihjOWTgeWwneWbm+W3neeJueiJsuWwj+WQg+OAgeeBq+mUhe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aIl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S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EsxMzYz5qyh5Zyo5pe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VDjmrKEwOTo0Mi0t5qyh5pelMTI6NDArMTAw5YWDL+S6uuOAgVQ1OOasoTEwOjI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DoyNeaIlks4MTjmrKExOToxOC0tMjE6MDcrMTUw5YWDL+S6uu+8iOi9puelqOW3ruS7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x5pma5L2P5a6/77yJPGJyIC8+DQo8c3Ryb25nPuWwj+i0tOWjq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WS5bqXMTI6MDDliY3pgIDmiL/vvIzoh6rooYzlip7nkIbpgIDmiL/miYvnu63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YzmnY7lr4TlrZjliY3lj7DvvIzlho3oh6rooYzlronmjpLmtLvliqjvvIzlpoLpnID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tLnnlKjoh6rnkIbvvIzmraTml6Xml6Dlr7zmuLjmnI3liqHvvIzml6D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moLnmja7ov5TnqIvngavovabml7bpl7TvvIzmiJHnpL7lronmjpLphZLlupfoh7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i7zovabmjqXpgIHmnLrmnI3liqHvvIzku6XlsI/lnovpnaLljIXovab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mj5DliY3kuIDlpKnnlLXor53miJbnn63kv6HkuI7mgqjmjqXmtL3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7bpl7TlnLDngrnnrYnvvIzor7fkv53mjIHmiYvmnLrnlYXpgJrjgIL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Inngavovabnq5nmjIflvJXoh6rooYzlip7nkIbkuZjovabmiYvnu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XkvY/kuZ3lr6jmsp8y5pma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6YCU5Lit77yM5Zyo5bed5Li75a+65oiW5p2+5r2Y5L2P5a6/MeaZmu+8jOWHj+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v++8jOS6q+eJueiJsue+jumjn++8iOe+jOWutuWNgeS4ieiKseeUn+aAgeiPnOiC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tuWQg++8m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DqOaMh+WumueUqOmkkOeCue+8jOW5suWHgOWNq+eUn++8jOS4jeWFi+aJo+mkkOag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XoOW/p+OAgeaUvuW/g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t+S9j++8muihjOeoi+S4reS6i+WFiOaYjuehruS9j+Wuv+mFkuW6l+WQj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suWHgOWNq+eUn+OAgeiIkum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duOa4uO+8muS5neWvqOayn+OAgem7hOm+meOAgeeJueiJsuiXj+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e+jOWvqOKAlOKAlOiHqueEtuOAgeS6uuaWh+OAgeWoseS5kOWujOe+jue7k+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ueWvvO+8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ivreWvvOa4uOacjeWKoeKAlOaMgeivgeS4iuWyl+OAgeW4puiWquS4iuWyl+OA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Twvc3Bhbj48YnIgLz4NCjxzcGFuIHN0eWxlPSJmb250LXNpemU6MTRweDsiPuKd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to+inhOepuuiwg+aXhea4uOi9pu+8jOaKgOacr+i/h+ehrOaAgeW6puerr+at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mpvumptuWRmOKAlOKAlOWuieWFqOOAgei9u+advuOAgeiIkumAguOAgea4qemm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+aVo++8muaI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WQjuW4guWGhee7n+S4gOmbhuS4reWcsOeCueS4i+i9pu+8jO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bnumFkuW6l++8jOi0ueeUqOWvvOa4uOaUr+S7m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bzljYfvvJrmiJDpg73mjIIz5pifKz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WkhzTmmJ8rNjDlhYMv5Lq677yM5oyCNOaYnysxODD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KAlOaIkOmDvS0t5YyX5Lqs56m66LCD56Gs5Y2n54Gr6L2m56Wo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G56Gu55qE5ZCN5a2X5ZKM6K+B5Lu25Y+35Ye656WoPGJyIC8+DQ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H5a6a6YWS5bqX5Y+M5Lq65qCH5YeG6Ze077yM6Iul5Lqn55Sf5Y2V55S35Y2V5a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5oiR56S+5pyJ5p2D5a6J5o6S5LiJ5Lq66Ze077yM5oiW5a6i5Lq66Ie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PGJyIC8+DQoz44CB55So6aSQ77yaMuaXqTbmraPvvIzkuK3ppJAxMOS6ujHm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DHmsaTvvIzml6nmmZrppJDlnYfkuLrkvY/lrr/phZLlupfotaDpgIHvvIzlj5bmto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vvIwxMOS6ujHmoYw46I+cMeaxpO+8jOiLpeS6uuaVsOWHj+WwkeWImeaMie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+WwkeiPnOWTgeWSjOiPnOmHjzxiciAvPg0KNOOAgemXqOelqO+8miD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po47mma/ljLrpppbpgZPpl6jnpajjgIEg6JeP576M5q2M6Iie5pma5Lya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7u/6Imy546v5L+d6KeC5YWJ6L2m77yM6Zeo56Wo5Y2K56Wo5LyY5oOg6YC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WFjeelqOivgeS7tumAgDIwMOWFgy/kurombmJzcDs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TmjqXpgIHnq5nlkozkuK3ovaznlKjovablpJbvvIzkuZ3lr6gt5oiQ6YO9M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puuiwg+aXhea4uOi9pu+8jOS/neivgeS4gOS6uuS4gOS4quato+W6p++8j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GheS5mOaZr+WMuuaPkOS+m+eahOeOr+S/neinguWFiei9pjxiciAvP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ihjOeoi+S4reS4reaWh+aMgeivgeWvvOa4uO+8iOihjOeoi+WGheWvvOa4uOS8m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eahOaXpeW4uOe7hOe7h+WuieaOku+8jOW7tumAlOiusuino++8jOmXrumim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CDmjqXpgIHpo57mnLrkuLrovabpmJ/lt6XkvZzkurrlkZg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kxNeS4h+WFgy/kuro8YnIgLz4NCjjjgI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WygeS7peS4i+S4jeWNoOW6iuOAgeS4jeWQq+mXqOelqDxiciAvPg0KOe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aZtuW3peiJuuWItuWTgeOAgeiXj+iNr+OAgeWcn+eJueS6p+OAgeS4nee7uO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WNleaIv+W3ruOAgea4uOWuouWboOengea2iOi0ueOAgei1sOi/m+iXj+Wutj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ol4/nvozpo47mg4XmmZrkvJoxNTDlhYMv5Lq6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l4XmuLjogIXlupT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v53or4Hoh6rouqvmnaHku7bog73lpJ/lrozmiJDooYznqIvvvJvmnKrm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oiW5bm05ruhNzDlkajlsoHnmoTvvIzmnInlv4PogrrohJHooYDnrqHnl4XlkK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pznoo3nmoTvvIzkuI3lrpzplb/pgJTlj4rpq5jljp/ml4XooYznmoTvvIzml6L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ouqvkvZPmrovpmpznmoTvvIzlnYfkuI3pgILlkIjlj4LliqDvvJvku7vkvZXpmpDn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nlLHml4XmuLjogIXoh6rooYzmib/mi4XjgII8YnIgLz4NCjLjgIH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jlkIzor7fmj5DkvpvmnInmlYjmraPnoa7nmoTouqvku73kv6Hmga/vvIzlubb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mo/ouqvmkLrluKbouqvku73or4Hku7bvvIzpgZflv5jpgZflpLHnrYn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bvmnLrvvIzml6Dms5XlipvnkIblhaXkvY/phZLlupfnrYnmjZ/lpLH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PjgIHmraTkuqflk4HkuLr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m6DlhbbnibnmrormgKfvvIzmoLnmja7lhbfkvZPoiKrnj63vvIzlpKnmsJT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vabmrKHlj4rkuI3lkIznmoTlh7rlj5Hml7bpl7TvvIzkvY/lrr/phZLlu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qIvml4XmuLjogIXnmoTooZTmjqXvvIznlLHmraTlj6/og73pgKDmiJDnrYnlvo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uqblrprml7bpl7TlnYfkuLrpooTorqHvvIzlrp7pmYXlj6/og73mnI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jgILlm6Dku7vkvZXlhazlhbHkuqTpgJrlvJXotbfnmoTkurrouqvotKLkuqf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ml4XmuLjogIXoh6rooYzmib/mi4XvvJvlm6DpnZ7miJHnpL7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l6Dms5Xlh7rmuLjnmoTvvIzmiJHnpL7pnIDmlLblj5blt7Lkuqf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Lblj5bkuJrliqHpooTlrprmjZ/lpLHvvIzpnIDmjaLkurrlj4LliqDnmoT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rb7lkIjlkIzkuLrlh4bvvJvlh7rlj5HlkI7opoHmsYLpgIDlm6LnmoTvvIzmiYDmnIn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3pgIDvvJvlm6DpnZ7miJHnpL7pgKDmiJDnmoTml4XmuLjogIXooYznqIvlj5jljJ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pg6jliIbmiJHnpL7kuI3kuojooaXlgb/vvIz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TjgIHlh7rooYzliY3or7fmj5DliY3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pKnmsJTlnLDnkIbnirblhrXvvIzlubbor7flpIflpb3luLjnlKjkv53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mpHvvIzpmLLmmZLvvIzpmLLpm6jnlKjlk4Hlj4rluLjlpIfoja/lk4HjgIL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IrkuIvovabvvIzooYzovabkuK3vvIzphZLlupflhoXvvIzmma/ljLr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grnkurrouqvlj4rotKLkuqflronlhajvvJvkuZ3lr6jpu4TpvpnlnYfljIXlkKv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4bmnpfjgIHmgqzltJbouYrlvoTjgIHmgKXmtYHmt7HmtJ7nrYnljbHpmanljLr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npoHmraLmoIflv5fvvIzkuI3lj6/lhpLpmanliY3lvoDvvJvmma/ljLr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or7fniLHmiqTlhazlhbHnjq/looPljavnlJ/jgII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oYzovabpgJTkuK3lnYfkvJrmj5Dkvpvmsr/pgJTkvJHmga/lj4rkuIrljpXmi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vliqjku5jotLnoh6rlpIflsI/pkp7jgILljIXmi6zppJDlkI7kvJHmga/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oYznqIvkuK3moIfmmI7nmoToh6rnlLHmtLvliqjlnYflsZ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nJ/pl7Tml4XmuLjogIXoh6rouqvotKLkuqflj4rkurrouqvlronlhajnlL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h6rooYzotJ/otKPvvIzor7fms6jmhI/lronlhajvvIzlubbor7fli7/lj4LliqD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K3lm73ms5XlvovkuI3lrpzlj4LliqDnmoTmtLvliqjjgII8YnIgLz4NCjbjgIH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hY3lpZfvvIzlkITlu7bpgJTlgZznlZnngrnlnYfmnInml4XmuLjnuqrlv7X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hafniYfvvIzms5XnianmtYHpgJrlpITvvIzlnJ/nibnkuqfvvIzlsI/ljZbpg6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h7rllK7vvIzpnZ7miJHnpL7mj5DkvpvmnI3liqHvvIznibnliKvmmK/np4Hkur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lK7ljZbvvIzmm7TkuI3lnKjmiJHnpL7mjqfliLbojIPlm7TvvIzkuI3kubDor7fli7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vlpoLmnInlhbTotqPvvIzor7fml4XmuLjogIXoh6rooYznlITliKvvvIzlpoLmn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LrlhbbkuKrkurrooYzkuLrvvIzku7vkvZXlkI7mnpz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fjgIHor7flsIrph43lvZPlnLDlsJHmlbDlkI3ml4/nmoTnlJ/mtL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pgb/lhY3kuI7lvZPlnLDlsYXmsJHlj5HnlJ/lhrLnqoHvvJvkuLrlronlha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mZrpl7Tlj4rljZXni6zkuI3lrpzoh6rooYzlpJblh7rjgII8YnIgLz4NCjjjgI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pgKDmiJDmoIflh4bor6/lt67vvIzmjInnhaflrp7pmYXlj5HnlJ/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ov5vooYzooaXpgIDvvJvlm6Dml4XmuLjov4fnqI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nKjkuI3lh4/lsJHml4XmuLjmma/ngrnmuLjop4j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ml4XmuLjooYznqIvkuLTml7b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lm6DkuI3lj6/mipflipvmiJbogIXml4XooYznpL7jgIHlsaXooYzovoXliqnkur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IjnkIbms6jmhI/kuYnliqHku43kuI3og73pgb/lhY3nmoTkuovku7bvvIzpgKD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oYznqIvlh4/lsJHnmoTvvIzmiJHnpL7mjInmnKrlj5HnlJ/otLnnlKjpgIDov5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u57nlZnnmoTvvIzmiJHnpL7lsIbljY/liqnlronmjpLvvIzlm6DmraT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muLjogIXoh6rooYzmib/mi4XjgII8YnIgLz4NCjEw44CB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P5ZWG55qE5pOF6Ieq56a75Zui77yM6KeG5ZCM5peF5ri46ICF6L+d57qm77yM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5bCG6KKr6KeG5Li66Ieq6KGM5pS+5byD77yM5oiR56S+5LiN5Ya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qI5om/5ouF5peF5ri46ICF55Sx5q2k5Lqn55Sf55qE6aKd5aSW6LS555So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6aG555uu6YCA6LS577yI6Zeo56Wo77yM5L2P5a6/77yJ5Lul5oiR56S+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77yM5Z2H5LiN5Lul5oyC54mM5Lu35Li65YeG44CCPGJyIC8+DQoxMeOAgemZ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gh+aYjueahOa4uOiniO+8jOiHqueUsea0u+WKqOWcsOeCueWklu+8jOWFtuWug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lOe7j+WcsOWdh+S4jeS4uuW/hemhu+WBnOeVme+8jOa4uOiniO+8jOS7i+e7je+8j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jxiciAvPg0KMTLjgIHlhbPkuo7otK3nianmjqjojZDvvJrml4XmuLjogIXlt7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j4Lop4LlnLDlhoXljIXlkKvotK3niannjq/looPjgILnlLHkuo7ml4XmuLjogIX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gZznlZnmtLvliqjml7bpl7Tlu7bplb/kuI3orqHnrpflnKjlhoXjgIL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oYzkuLrvvIzor7fntKLopoHotK3nianlh63or4HlubblpqXlloTkv53nrq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PlronmjpLojIPlm7TlhoXlj6/ljY/liqnlpITnkIbllK7lkI7jgII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Li655uu55qE5Zyw5oiQ5Zui44CC5qC55o2u5Y+R5Zui6ZyA6KaB77yM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Y+v6IO95Zyo6YOo5YiG6KGM56iL5q615Y+R55Sf5a+85ri45Y+K5Zui5Y+L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+35oKo6LCF6Kej44CC5YW35L2T5qyh5pWw5Y+K6KGM56iL5q616KeG57q/6Le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OF5Ya16ICM5a6a44CCPGJyIC8+DQoxNOOAgeaIkeekvuS8muWvueWboumYn+i0qO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j+aXtuebkeaOp++8jOivt+iwheino+aVo+WuouaLvOWbouWxgOmZkOaAp+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Yn+i0qOmHj+mXrumimOWPiuaXtuS4juaIkeekvuayn+mAmu+8jOS7peS+v+WPiu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no+WGs++8m+aXhea4uOiAheWcqOWujOWbouWJje+8jOivt+iupOecn+Wuouing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XheihjOekvuacjeWKoei0qOmHj+i3n+i4quiwg+afpeihqOOAi++8jOWujOWbo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uaEj+ingeS4juacrOS6uuetvuWtl+aEj+ingeebuOaClueahO+8jOaIkeekvuS4jeS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801B3D06535C53BADFF4BC4431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