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6FD530162683EFACF63EC9A2E3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6FD530162683EFACF63EC9A2E3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kuIfov5vnkIX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0DQoNCjxicj4NCg0KCTzkuJzoiKrovazmnLo+6ICB5oyd5rex5bqmN+aXpSoq5Li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ogIHmj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pKnmtKUtL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kuIfosaEtLeWNl+S/hO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S/hOa5li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Xli4Pmi4npgq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IXli4Pmi4npgq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kqea0pS0t5LiH6LG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ITkvY3otLXlrr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Krnq5nmpbzpm4blkIjvvIznlLHmiJHnpL7kuJPkuJrpgIHlm6LkurrlkZjljY/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ooPlj4rnmbvmnLrmiYvnu63jgILmkK3kuZjogIHmjJ3lm73pmYXoiKrnqb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ogIHmjJ3pppblupwt5LiH6LGh44CC5bel5L2c5Lq65ZGY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S6YCC5aSn5be05YmN5b6A5biC5Yy677yM5rK/6YCU5Y+C6KeC44CQ5Li75bi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7uT5p2f5ZCO5YmN5b6A6aSQ5Y6F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5piG5piOTVUyMDM1IDA2OjQwLS0xMDo0MOaIliD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E1VNTc1MiAwODM1LTEyMjAg6L2sIOaYhuaYji3kuIfosaFNVTI1NzMgMTQ6MTA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S4h+ixoS0t5Y2X5L+E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m73lrrblnLDmoIfmgKflu7rnrZHjgJDlh6/ml4vpl6j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lu7rkuo4xOTY5IOW5tO+8jOacgOWIneS4uuazleWbveS6uuaJgOmAoO+8jOWQj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AgeaMneawkeaXj+eJueiJsueahOW7uuetkeijhemlsOWKoOS7peaUuemAo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Hkeeip+i+ieeFjOOAgemjjuagvOeLrOeJueeahOOAkOWhlCZuYnNwO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gJHvvIzlroPmmK/ogIHmjJ3lm73lvr3lu7rnrZHvvIzlu7rkuo4gMTU1N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bbkuK3lrZjmlL7mnInph4rov6bniZ/lsLzkvZvnpZbnmoTog7jpqqjjgILmr4/lubQ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yd5pyA55ub5aSn55qE5L2b5pWZ5rS75Yqo5aGU6Yqu6IqC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44CQ5Y2D5bm05Y+k5a+65ou057q/56WI56aP44CR5Zyw5aSE5LiH6L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p+x55qE5omA5Zyo5Zyw77yM5Lmf5piv6aaZ54Gr5pyA5pe644CB5YW35pyJ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N5Lqy5a+65bqZ4oCd5LmL56ew55qE5Y2D5bm05Y+k5a+644CC5Zyo5q2k77yM6K+3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ou057q/56WI56aP77yM6LWw6L+b6ICB5oyd5Lq65L2b5pWZ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4K55ru044CC5Y2I6aSQ5ZCO77yM5YmN5b6A44CQ5Zub5LqU5bCE5Ye7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5a2Q5by55L2T6aqM77yJ55Sx5Lic5Y2X5Lqa5pyA5aSn55qE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bCE5Ye75Zy677yM6ICB5oyd6auY5a6Y5a+M6LGq5Lus55qE5LmQ5Z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6q5pSv5Y2a54mp6aaG77yM6ICz55WU5pe25LiN5pe25Lyg5p2l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bCE5Ye75aOw5ZON5b275aSp6ZmF44CC5Y+C6KeC44CQ5Lic55uf54+g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77yM5LmY6L2m5YmN5b6A5LqU5pif5bqm5YGH5Yy677yM6ICB5oyd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Q5Y2X5L+E5rmW44CR77yM5rmW5Lit57qm5pyJMzAw5aSa5bqn5bKb44CC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bGx546v57uV44CB5qOu5p6X6YOB6YOB55qE6Ieq54S26aOO5YWJ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mW77yM5aaC5LuZ5aWz5LiA6Iis57qv5YeA56We5Zyj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b+D5Lit55qE5Zyj5rmW44CC5Y+v6Ieq6LS555m75LiK44CQ5Y2X5L+E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SxS1RW5LiA6L655ri45rmW44CR77yI5ri46KeI5pe26Ze0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m5vlkajpg4Hpg4HokbHokbHnmoToi43lsbHvvIzlkbzlkLjnnYD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nqbrmsJTvvIzmuIXmvojnmoTmuZbpnaLlgJLlvbHlpoLnlLvvvIz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kuK3vvIzlv4PkuZ/lj5jlvpfmm7TlroHpnZnoh7Tov5z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lLHmrYzjgIHmi43nhafjgIHkuqvlj5fov5nmipLmgIDnmoTkuIDliL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v4TmuZYtLeS4h+iN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e65Y+R5YmN5b6A5LiH6I2j44CC5LiH6I2j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CP6ZWH77yM5L2G5piv5Y206IGa6ZuG5LqG6Z2e5bi45aSa55qE6IOM5Yy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4us54m555qE5ZaA5pav54m55Zyw5b2i5LiO5rmE5YWs5rKz576O5Li9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rKz566A55u05YOP5LiW5aSW5qGD5rqQ77yM5Lmf57uZ5LiH6I2j5bim5p2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C5p6X4oCd55qE56ew5Y+344CC5oq16L6+5LiH6I2j5ZCO5YmN5b6A5Z2m5rGf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2m5rGf5rq25rSe44CR77yI57qmIDQ1IOWIhumSn++8ieS4h+iNo+Wxseawt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7o+ihqOaAp+aZr+WMuu+8jOW9k+WcsOacgOacieWQjeeahOa6tua0n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6quWIneWug+abvuaYr+S6keWNl+ephuaWr+ael+aUu+WHu+eahOWcsOWgoe+8jO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+8jOa0nuWGhea4qeW6puWunOS6uuOAguayoeacieS4reWbvea6tua0nuS6u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jsOWFieeUteW9se+8jOayoeacieS6lOW9qeaWkeaWk+eah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uqeS6uuS7v+S9m+i/m+WFpeS7meWig+OAguermeWcqOa0nuWPo++8j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Vh+WPiueUsOmHjuWwveaUtuecvOW6leOAguWNiOmkkOWQju+8jOWPr+iHqui0u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Yn+WYn+i9pua4uOa9n+a5luOAkeihjOmptuWcqOS4h+iNo+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S8muacgOS4uueLgumHjueahOeUsOmXtOWwj+i3r+OAguWcqOWwj+ahpeOAg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eUsOWbreS4reepv+aire+8jOWPr+S7peaso+i1j+WIsOacgOacgOecn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sOWbreeUu+OAgumpvumptuWIsOOAkOiTneiJsua9n+a5luOAkeWkqeeE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WcqOWOn+Wni+adkeiQveS4reaxh+iBmuaIkOS4gOS4qua4uOazs+axoO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jteWkp+agke+8jOWug+eahOaeneW5suWPmOaIkOWkqeeEtui3s+WPsO+8j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NoeWcqOays+mdouS4iu+8jOWwj+mxvOWwseWcqOS9oOi6q+i+uea4u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MneeahOS4h+iNo++8jOaJjeWPr+S7peecn+ato+S6q+WPl+WIsOS4j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S5i+aEn+OAguS4i+WNiOiHqui0ueOAkOWNl+advuays+earuWIkuiJh+a8gua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wvueUteWKqOa4uOiIue+8iOimgeWkqumYs+iQveWxseWJjTHlsI/ml7b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og73nnIvliLDng63msJTnkIPvvIzogIzkuJTlpKnmsJTlvoj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mhJ/lj5fkuIfojaPnmoTlsbHmsLTnlLvljbfjgILvvIjlu7rorq7muLjnjqn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cqOa4hea+iOingeW6leeahOWkqeeEtuays+mBk+mHjOiHqueUsea8g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WNtOaXoOmZqeOAguWmguaenOS9oOaDs+S9k+mqjO+8jOWPr+mAieaLqeaJ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iIue+8jOWSjOS9oOacgOWlveeahOaci+WPi+OAgeacgOS9s+eahOaQrea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oei1t+S6suaDheWPi+aDheeIseaDheeahOWPjOahqO+8geWmguaenOS9oOim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mAieaLqei9u+advueahOmVv+WwvueUteWKqOiIue+8jOWPqumcgOimg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FteaHkuWcsOaso+i1j+ayv+WyuOeahOmjjuaZr+WNs+WPr+OAgu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i/mOaYr+mhuua1geiAjOS4i++8jOaAu+iDvemBh+ingeayv+mA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teaHkueahOasp+e+juiAgeWklu+8jOWcqOmdkuWxseeip+awtOmXtOWWneedgOWVpO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kqeOAgumaj+WQjuWPguinguS4h+iNo+W9k+WcsOacgOWkp+eahOOAkO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keOAguaZmumkkOWQjuWPr+Wvu+inheOAkOS4h+iNo+mFkuWQp+ihl+WMuuOA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eeLguasoua0vuWvue+8jOa4uOeOqeaUu+eVpe+8muS4h+iNo+acgOeBq+mFkuWQ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seiKsemFkuWQp++8jOaUvuiChuWXqOS4gOaKiu+8jOmCgumAheaXoOmZkOWPr+iD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h+iNoy0t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nkIXli4Pmi4npgqbvvIw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6K+E5a6a5Li6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R44CC5Y2I6aSQ6L+H5ZCO77yM5LmY6L2m5YmN5b6A5Zu95a625qOu5p6X5YWs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W/6Zuo5p6X54CR5biD44CRICjmuLjop4jml7bpl7TnuqYxMjDliIbpkp8p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7mB55ub55qE5Lic5Y2X5Lqa5Y6f5aeL6Zuo5p6X77yM5qyj6LWP5rK/6YCU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55qE5aWH6Iqx5byC6I2J77yM6bif6K+t6Iqx6aaZ77yM5riF5pa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aSa5Liq54CR5biD576k77yM5Y+v6Ieq5bim5ri45rOz6KGj5ZK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A6LW35oSf5Y+X6L+Z5LiW5aSW5qGD5rqQ5Lit55qE5qOu5p6X5rOz5rG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W45ram5Zyo5bGx5rOJ54CR5biD5Lit77yM5bC95Lqr6YWj55WF5reL5ryT44C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Y6K6+5pyJ5LiA5omA4oCc5Lqa5rSy6buR54aK5L+d5oqk5Lit5b+D4oC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Lil56aB5a+56buR54aK55qE54yO5p2A5ZKM6LSp5Y2W44CC6L+Z5Lqb6KKr5LuO54y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R6LW355qE55Sf5ZG977yM5Zyo5q2k6Ieq55Sx5ayJ5oiP5b+r5LmQ5oiQ6ZW/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5LiK6JGX5ZCN55qE44CQ5pmu6KW/5bGx44CR5pmv5Yy6K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UgOeZu+iHs+Wxsemhtu+8jOWvu+aLnOS9m+elluS8oOazleWIsOatpO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2s+WNsO+8jOS6juacgOmrmOeCueS/r+eesOWfjuW4guWFqOaZr++8jOS4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gOWQjOWdkOWcqOaWkemps+WdsuWhlOS4i+eahOefs+mYtu+8jOmdmeWAm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ueahOi/t+S6uuiQveaXpeOAguaZmumkkOWPr+iHquihjOWTgeWwneiAgeaM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cieeJueiJsueahOOAkOiAgeaMneeJueiJsuWwj+eBq+mUheOAkeWHoOWNg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ahOmjn+adkOS7u+S9oOmAieaLqe+8jOaXouacieWQq+acieS4sOWvj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ieexu+S5n+acieWvjOacieW9k+WcsOeJueiJsueahOWQhOenjeiUrOiP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QheWLg+aLiemC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44CQ6ICB5oyd5Lmz6IO26aaG44CR6ICB5oy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v5aSp54S25Lmz6IO25p6V5aS077yM5bqK5Z6r44CB5am05YS/55So5ZOB77y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a+55eF77yM5omT5ZG8LOacieaViOmihOmYsuWSjOaOp+WItuiEiuakj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ueXhSznu5nmgqjkuIDkuKrlgaXlurflkozoiJLpgILnmoTnnaHnnKDjgI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YTlhazmsrPovrnoh6rotLnkuZjlnZDlpKfosaHjgJDpqpHlpKfosaHmuLj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JEg5ri4546p5pe26Ze077yaNDAtNTDliIbpkp/vvI7lpKfosaHvvIz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lm73npaXnianvvIzmm7TmmK/kvZvlm73otLXml4/luqfpqpHjgILlvZPkuIDmrK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qpHnnYDlpKfosaHlnKjljp/lp4vkuJvmnpfkuK3nqb/otorvvIzlsL3mg4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J/nprvlrZDvvIzmhqjljprlj6/niLHnmoTlpKfosaHov4jnnYDnrKjmi5nnmoToh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Y3ooYzvvIzotbfkvI/pl7Tml7bpl7TkvLzkuY7lsLHmraTlrprmoLz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OAkOWkp+eah+Wuq+OAkSjlu7rorq7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suS4tOiAgeaMneilv+iQqOaXuuWGr+WbveeOi+eahOeah+Wuq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MneW8j+W7uuetkeS4juazleW8j+W7uuetkeeahOWujOe+juiejeWQiO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ahOiuruaUv+WOheOAgei1t+WxheWupOOAgemkkOWOheOAgeWoseS5kOWupOe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eOi+eahOaXpeW4uOeUn+a0u+OAgumHjeeCueWPguaLnOS7peKAnOeQheWLg+a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AjOWRveWQjeeahOKAnOaLiemCpuS9m+KAne+8iOeUsemrmOajieWbveeOi+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iumHkeS9m++8jOWwpOS4uuWunei0te+8ieOAguepv+i/h+WOhuWPsueah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kp+eah+Wuq+WNmueJqemmhuWni+e7iOS8q+eri+WcqOatpO+8jOingeiv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wj+WfjueahOWFtOebm+S4juihsOi0pe+8jOiNo+iAgOS4juW5s+WSj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AmuWvuuOAkSjmuLjop4jml7bpl7TnuqYzMOWIhumSnynjgILnmoflrrblr7rlu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nmoTplYfpgqbkuYvlrp3vvIzogIHmjJ3mnIDlj6TogIHnmoTkvZvlr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anoibLnjrvnkoPmi7zotLTogIzmiJDnmoTnu5rkuL3ljY7nvo7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gKDlnovlkITlvILnmoTmj4/ph5Hlo4HnlLvpg73mmK/lsZXnjrDkuobmi4npg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po47moLzjgILkuIvljYjoh6rotLnjgJDkuZjoiLnnlYXmuLjmuYTlhazmsrMr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R5peP5q2M6Iie6KGo5ryUK+iAgeaMneeJueiJsuiIuemkkOOAkS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nvvIznnIvnnYDmuYTlhazmsrPml6XokL3vvIzlk4HlsJ3nnYDogIHmjJ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jYPnmb7lubTmnaXvvIzov5nmnaHlk7rogrLkuJzljZfkuprlkITmsJHml4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pnZnpu5jml6DoqIDvvIzmnLTnianoirPljY7vvIzku7/kvZvmnaXliLD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lpLTjgILop4LkuKTlsrjpo47lhYnvvIznlYXkuqvmuIXniL3lj6/lj6P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laTphZLvvIzogYblkKzlvZPlnLDkvKDnu5/nmoTkuJ3nq7nkuYvkuZDvvIzlk4HlsJ3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vo7nmoTng63luKbmsLTmnpzvvIzmhJ/lj5fogIHmjJ3mgqDpl7Loh6rlnKj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Xli4Pmi4npgqYtLeWMl+S6rC/lpKnmtK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TA177yaMDDml6notbfvvIzluIPmlr3mmK/ogIHmjJ3kurrkuIDlpK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nlp4vvvIzlnKjov5nph4zmhJ/lj5fmlr3kuI7lj5fkvJfnlJ/lubPnrYnjgJD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IPmlr3jgJHvvIjnuqYzMOWIhumSn++8iei/meaYr+iAgeaMneeLrOaci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jjuaZr+e6v++8jOm7hOiJsueahOWDp+iijeOAgeaVtOm9kOeahOmYn+S8jeOAg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8l+OAgea7oeihl+eahOmynOiKseWSjOmjn+eJqeKApuKApuaEn+WPl+eQhe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uiZlOivmueahOS/oeS7sOOAguS9oOmdmemdmeeahOadpe+8jOaIkem7mOm7mO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quS4gOWjtu+8jOebm+a7oeedgOWvueS4luS6uueahOelneemj++8jOS4g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+8jOWvhOaJmOWvueS9m+eahOS/oeS7sOOAgumaj+WQjuWOu+aEn+WPl+iAgeWfj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wlOaBr+OAkOWPpOWfjuaXqeW4guWcuuOAke+8iOe6pjIw5YiG6ZKf77yJ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6YeM55qE5Lq66Ze054Of54Gr77yM55yL5LiA5Ye65pyA5rS76Imy55Sf6aaZ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7qq5b2V54mH77yM5L2g5bCG5Zyo5Y+k6KGX44CB5rSL5Lq66KGX44CB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56m/6KGM77yM6ICB6KGX5Y+k6YGT5LiK5biD5ruh5ZCE56eN5rCU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O5L2b5aGU44CB5a+66Zmi5pOm6IKp6ICM6L+H44CC6L+Z6YeM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ZGz6YGT55qE5Zyw5pa577yM5LiA5bqn5YWF5ruh5LqU5a6Y5L2T6aqM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KGM6LWw55qE5pa55byP5o6i57Si77yM6LWw6L+b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Ww6L+b5biC5Zy65Lit77yM6LWw6L+b5Lit5LiW57qq5byA5aeL5bu2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5Sf5rS75L2T6aqM5LmL5ZCO5Y+C6KeC44CQ6ICB5oyd5Y6f5Y+k5Lid57u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mA5pyJ6KGM56iL5ZCO77yM6YCC5pe25a6J5o6S5a6i5Lq65Y675Yiw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py65Zy677yM5qC55o2u5a+85ri45oyH5a6a5pe26Ze05Zyw54K5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qe55CG56a75aKD55m75py65omL57ut77yM5LmY5py66L+U5Zu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Liw5ruh55qE6ICB5oyd5LmL5peF77yB5oq16L6+5piG5piO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77yM5YWo56iL6aG65Yip57uT5p2f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mi4npgqYt5piG5piOTVUyNTYyIDE1OjQ1LS0xNzo1NSDovawg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VMjAzNiAyMToyMC0tMDA6MzUrMSDmiJYg5piG5piOLeWkqea0pU1VNTc1M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jUrM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lpKnmtK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eoi+mhuuWIq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eahOWut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mmIbmmI7ovazmnLrvvIzlhaXkvY/nsr7pgIn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Y2H57qnMeaZmuWNl+S/hOa5luW9k+WcsOS6lOaYn+mFkuW6l++8jOWTgeWwn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eah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ICZuYnNwOzwvc3Ryb25nPuWkp+eah+Wu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yo546L5a6r5YaF6KeC5r6c5rKn546L5Zu955qE6YGX6L+55ZKM6K645aS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b5pmu6KW/5bGxLS3lsbHpobbkv6/nnrDmlbTkuKrnkIXli4Pmi4npgqb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pgJrlr7otLeiAgeaMneacgOe+juS4veeahOWvuumZou+8m+WFieilv+mbqO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Y2X5Lqa5pyA6L+35Lq655qE54CR5biD77yM5pmv5Yy65YaF5Y+v5ri45rOz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2X5L+E5rmW44CB5Z2m5rGf5rq25rSe44CB5Y2X5p2+5rKz562JLi4u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9j+Wuv+i0ueeUqDxiciAvPg0KMuOAgeihjOW+gOi/lOacuuel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acuuelqOeojjxiciAvPg0KM+OAgeihjOeoi+eoi+WGheaJgOWIl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ingeihjOeoi+aOqOiNkC/lronmjpLjgII8YnIgLz4NCjT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vZPlnLDkuK3mloflr7zmuLjmnI3liqHjgII8YnIgLz4NCjXjgIH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ovabotLnnlKjlt7LlkKs8YnIgLz4NCjbjgIHlronmjpLlvZPlnLDkuJPlsZ7nlK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Oo5YiG54m55q6K6Lev5q615Zug5b2T5Zyw6KeE5a6a5Y+K5a6J5YWo6ICD6YeP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KeE5a6a5rS+6YGj5bCP5Z6L6L2mKeOAgjxiciAvPg0KN+OAge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aZr+eCueesrOS4gOmBk+mXqOelq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kL3lnLDnrb7or4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liqHmnYLotLnlhbE2ODDlhYMv5Lq644CB5Y2V5oi/5beu44CB5Ye65YWl5aK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rW35YWz5b6B56iO77yb6LaF6YeN6KGM5p2O55qE5omY6L+Q6LS544C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LiN5Y+v5oqX5Yqb5Y6f5Zug5omA5a+86Ie055qE6aKd5aSW6LS555SoO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k7IOiHqueUsea0u+WKqOacn+mXtOeahO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sg5o+Q5L6b5a+85ri45pyN5Yqh55qE5Lqn5ZOB5Zyo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OyDlvZPlnLDlj4LliqDnmoToh6rotLnku6Xlj4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4uOWuoui1tOWig+WkluaXhea4uO+8jO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JgOWcqOWbveWutuWSjOWcsOWMuueahOazleW+i+azleinhOOAgemBteWuiO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WFrOe6pu+8jOS9k+eOsOaWsOaXtuS7o+S4reWbveWFrOawkeeahOaWh+aYj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CDnsr7npZ7po47lsJrjgIImbmJzcDs8YnIgLz4NCjIu6ICB5oyd6YWS5bqX5aS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4mp5ZOB77yM5a6i5Lq66ZyA6Ieq5bim5rSX5ryx55So5ZOBL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uYnNwOzxiciAvPg0KMy7lnKjlj4LliqDkuI7kuIDkupvoh6rotLnpobnnm6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pobnnm67ml7bvvIzor7fmgqjmoLnmja7oh6rouqvmnaHku7b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r7zmuLjnmoTmjIflrprojIPlm7TlhoXmtLvliqjjgIImbmJzcD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a6ICB5oyd5bGe54Ot5bim5a2j6aOO77yM5bm05Z2H5rCU5rip5ZyoMjXihI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wxMeaciOiHs+asoeW5tDTmnIjkuLrml7HlraPvvIzlubPlnYfmsJTmuKkyNy4z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NOaciOS7veacgOeDre+8jOaciOW5syDlnYfmsJTmuKnkuLoyOeKEg+OAgjEy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77yM5pyI5bmz5Z2H5rCU5rip5Li6MjTihIPvvIzmnIDkvY7kuLoxOOKEg+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a4qeebuOW3ruS4jeWkp+OAgueUseS6juiAgeaMneWxnueDreW4puawlOWAmSz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5aSa6K+35pC65bim6amx6JqK5rayLuiaiummmeOAgiZuYnNwOzxiciAvPg0KNS7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LrluKbliqjmpI3nianvvIjnp43lrZDvvInjgIHosaHniZnjgIHph47nlJ/liqjni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osYbliLblk4HjgIHlpbbliLblk4Hlh7rlhaXlooPjgII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4ryI5Y+v5pC65bimNTAwMOe+jumHke+8jDIwMDAw5Lq65rCR5biB5oiW5YW25Lu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Jm5ic3A7PGJyIC8+DQo3LuS4peemgei1jOWNmu+8jOi1jOWNmuWxnuS6ju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uu+8jOWcqOiAgeaMneacn+mXtOWLv+e7hOe7h+WSjOWPguS4juS7u+S9lei1jO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heaLrOaJkeWFi+eJjOexu++8ieOAgiZuYnNwOzxiciAvPg0KOC7ov5v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lLflo6vlj4rlpbPlo6vlv4Xpobvnqb/plb/oo6Tlj4rmnInoopbooazooa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hYHorrjlhaXlhoXlj4Lop4LjgIImbmJzcDs8YnIgLz4NCjku6ICB5oyd5rK75a6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B5oyd5p6B5Lmf5pyJ56S86LKM77yM5Lya5Li75Yqo6K6p6L2m77yb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iv5Lq66K6p6L2mLOS4jeaYr+i9puiuqeS6uizor7fmuLjlrqLms6jmh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gIHmjJ3ns7sg5bCP5LmY5L2b5pWZ5Zu95a6277yM6KaB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Jm5ic3A7PGJyIC8+DQoxMC7ogIHmjJ3vvIw4MCXooqvmo67mnp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Jjnvo7vvIzliqHlv4XluKbnm7jmnLrjgIHpmLLmmZLpnJzjgIHluL3i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muLjms7PooaPjgIHpm6jkvJ7jgIHppa7nlKjmsLTvvIzot6/kuIo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ad77yM6Ieq5aSH5LiA5Lqb5bi455So6I2v77yM5pyA5aW956m/55m74ryt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bJm5ic3A7PGJyIC8+DQoxMS7ogIHmjJ3ml7bpl7Tmr5TljJfkuq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mhaIx5bCP5pe277yb6ICB5oyd55S15Y6LMjIw5LyP77yMNTBIWu+8jOaPkuW6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jOS4gOmDqOWIhuS4reWbveeUteWZqOaPkuWktOWfuuacrOmAgueUq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nmoTpkrHluIHljZXkvY3mmK/ln7rmma7jgILmsYfnjofCpTHvvJ0xMTAw5Y+K5p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LmL5ZCO5Y+v5Lul5om+5a+85ri45oiW5peF5ri45YWs5Y+45Lq65ZG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i7ogIHmjJ3lm6Dnu4/mtY7okL3lkI4s5p6B5bCR55So5YyW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D55qE6aOf54mp6YO95piv5Y6f55Sf5oCB55qE576O5ZGz77yM5L2G6ICB5oyd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B5aSa5Li66aKE6Ziy6IKg6IOD5LiN6YCC77yM6K+36Ieq5bim4ryA5Lqb5q2iIO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uWboumYn+S4reW8j+mkkOmAmuW4uOeugOWNle+8jOW9k+WcsOWwseWcsOWPl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eWRs+S4jeiDveWSjOWbveWGheebuOavlCZuYnNwOzxiciAvPg0KMTMu5Zyo6ICB5oy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ue5Lit5Zu977yM6K+35ouoMDA4NivlnLDljLrku6PnoIEr55S16K+d5Y+356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vmiYvmnLrlj7fnoIEmbmJzcDs8YnIgLz4NCjE0LuS4uuS6huS/neivgeaXhea4uO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YsuatouaXhemAlOS4reWPkeeUn+S6uui6q+aEj+WkluS8pOWus+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WcqOWHuuihjOWJjeWBmuS4gOasoeW/heimgeeahOi6q+S9k+ajgOa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ihgOeuoeeWvueXheOAgeiEkeihgOeuoeeWvueXheOAg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OAgeS4pemHjei0q+ihgOeXheOAgeWkp+S4reWei+aJi+acr+aBo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Co+iAheOAgeWtleWmh+WPiuihjOWKqOS4jeS+v+iAheiwoue7nSDmiqXlkI3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lj4Llm6Llj5HnlJ/kuovmlYXvvIzotKPku7voh6rotJ/jgII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iZuYnNwOzxiciAvPg0KMeOAgeacrOS6p+WTge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S4jeaMh+Wumui9puWei++8jOiLpeWuouS6uuaMh+Wumui9puWei+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6lOi9pui0ueOAgiZuYnNwOzxiciAvPg0KMuOAge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jCD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Qg77yM5oiW6ICF5Zug5YW25LuW6Ieq6Lqr5Y6f5Zug5pyq6IO9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6KGM56iL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Jm5ic3A7PGJyIC8+DQoz44CB5YeG56Gu6Iiq54+t5L+h5oGv5oyJ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Li65YeG44CCJm5ic3A7PGJyIC8+DQo044CB6Iul6KGM56i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5LiN6YCA6L+Y5Zui6LS55bey5ZCr55qE5ZCE56eN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Zug6Iiq54+t5pe26Ze044CB5aSp5rCU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5a6J5o6S55qE77yM5oiR56S+5LiN6YCA5Lu7IOS9lei0ueeUqO+8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Fs+S8mOaDoOivgeS7tuWcqOWig+WkluaXoOaViO+8jOWig+WkluaZr+eCue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WHj+WFjeaUv+etluOAgiZuYnNwOzxiciAvPg0KNuOAg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aXheihjOekvuW3suWwveWQiOeQhuazqOaEj+S5ieWKoeS7je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W9seWTjSDlh7rooYzvvIzmiJHnpL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Jvlm6Dmg4XlhrXnibnmro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ooYznqIvnu6fnu63muLjop4jnmoTvvIzlm6Dlj5jmm7TogIzotoU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44CCJm5ic3A7PGJyIC8+DQo3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IOihgOeuoeeWvueXheOAgeiEkeihgOeuoeeWvueXhe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eWvueXheOAgeeyvuelnueXheOAgeS4pemHjei0q+ihgOeXhe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eWtleWmh+WPiuihjOWKqOS4jeS+v+iAheiv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qXlkI3jgILlpoLpmpDnnpLlj4Llm6Llj5HnlJ/kuovmlYXvvIzotKPku7voh6rotJ/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6FD530162683EFACF63EC9A2E3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