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9A1A3CBDE77F96D8FEBCFF3FBC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9A1A3CBDE77F96D8FEBCFF3FBC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9A1A3CBDE77F96D8FEBCFF3FBC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