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4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EA62872D36903070EA7446227C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EA62872D36903070EA7446227C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t7HluqY35pelKirnkIXov5vkuIflh7oqKl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CB5oyd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zc1DQoNCjxicj4NCg0KCTzkuJzoiKrovazmnLo+6ICB5oyd5rex5bqmN+aXpSoq55C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e6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iAgeaMn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+Wkqea0pS0t5LiH6LGh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heWLg+aLiemCpi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F5YuD5ouJ6YKmLS3kuIfoja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Ifo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/hO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S/hOa5li0t5LiH6LG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H6LGhLS3ljJfkuqwv5aSp5rSl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pKnmtKU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v5aSp5rSlLS3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nLrlnLrpm4blkIjvvIzmkK3kuZjoiKrnj63nu4/mmIbmmI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ogIHmjJ3nkIXli4Pmi4npgqbjgILkuJPkuJrlr7zmuLjmjqXmnLr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TjgJDmma7opb/lsbHjgJHmma/ljLoo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SA55m76Iez5bGx6aG277yM5a+75ouc5L2b56WW5Lyg5rOV5Yiw5q2k5pe2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w77yM5LqO5pyA6auY54K55L+v556w5Z+O5biC5YWo5pmv77yM5LiO5ZCE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2Q5Zyo5paR6amz5Z2y5aGU5LiL55qE55+z6Zi277yM6Z2Z5YCZ5rmE5YWs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q66JC95pel44CC5pma6aSQ5Y+v6Ieq6LS55ZOB5bCd6ICB5oyd5b2T5Zyw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4CQ6ICB5oyd54m56Imy5bCP54Gr6ZSF44CR5Yeg5Y2B56eN5LiN5ZCM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p2Q5Lu75L2g6YCJ5oup77yM5pei5pyJ5ZCr5pyJ5Liw5a+M6JuL55m96LSo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mf5pyJ5a+M5pyJ5b2T5Zyw54m56Imy55qE5ZCE56eN6JSs6I+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jJfkuqwt5piG5piOTVUyNTczIDA1OjU1LS0wOTo0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aSp5rSlLeaYhuaYjk1VNTc1MiAwODozNS0tMTI6MjAg6L2sIOaYhuaYji3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VTI1NjEgMTQ6MjUtLTE0OjU1PC9zdHJvbmc+PHN0cm9uZz4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mN5b6A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Q5YWJ6KW/6Zuo5p6X54CR5biD44CRICjmuLjop4jml7bpl7TnuqYxMj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IyC5a+G57mB55ub55qE5Lic5Y2X5Lqa5Y6f5aeL6Zuo5p6X77yM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Ot5bim6aOO5oOF55qE5aWH6Iqx5byC6I2J77yM6bif6K+t6Iqx6aaZ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6L+Z6YeM5pyJ5aSa5Liq54CR5biD576k77yM5Y+v6Ieq5bim5ri45rOz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Y+L5Lq65LiA6LW35oSf5Y+X6L+Z5LiW5aSW5qGD5rqQ5Lit55qE5qOu5p6X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qr5b+D5rW45ram5Zyo5bGx5rOJ54CR5biD5Lit77yM5bC95Lqr6YWj55WF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77yM6L+Y6K6+5pyJ5LiA5omA4oCc5Lqa5rSy6buR54aK5L+d5oqk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Ch5Lil56aB5a+56buR54aK55qE54yO5p2A5ZKM6LSp5Y2W44CC6L+Z5Lqb6KK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p6q5LiL5pWR6LW355qE55Sf5ZG977yM5Zyo5q2k6Ieq55Sx5ayJ5oiP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77yM5YmN5b6A5rmE5YWs5rKz6L656Ieq6LS55LmY5Z2Q5aSn6LGh44CQ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ri45Y6f5aeL5Lib5p6X44CRIOa4uOeOqeaXtumXtO+8mjQwLTUw5YiG6ZKf77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Ieq5Y+k5bCx5piv5L2b5Zu956Wl54mp77yM5pu05piv5L2b5Zu96LS15peP5bqn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A5qyh6LGh5aSr77yM6aqR552A5aSn6LGh5Zyo5Y6f5aeL5Lib5p6X5Lit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ZG85ZC45rCn6LSf56a75a2Q77yM5oao5Y6a5Y+v54ix55qE5aSn6LGh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5qE6IW/57yT5oWi5YmN6KGM77yM6LW35LyP6Ze05pe26Ze05Ly85LmO5bCx5q2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LiL5Y2I6Ieq6LS544CQ5LmY6Ii555WF5ri45rmE5YWs5rKzK+WvruW8j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ogIHmjJ3nibnoibLoiLnppJDjgJEo5ri46KeI5pe26Ze057qmO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rmE5YWs5rKz5pel6JC977yM5ZOB5bCd552A6ICB5oyd576O6aOf44CC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L+Z5p2h5ZO66IKy5Lic5Y2X5Lqa5ZCE5rCR5peP55qE5q+N5Lqy5rKz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iA77yM5py054mp6Iqz5Y2O77yM5Lu/5L2b5p2l5Yiw5LqG55Sf5ZG955qE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Lik5bK46aOO5YWJ77yM55WF5Lqr5riF54i95Y+v5Y+j55qE6ICB5oyd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b2T5Zyw5Lyg57uf55qE5Lid56u55LmL5LmQ77yM5ZOB5bCd5rKB6aaZ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05p6c77yM5oSf5Y+X6ICB5oyd5oKg6Zey6Ieq5Zyo55qE5oWi55Sf5rS7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F5YuD5ouJ6YKm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a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+juWmmeeahOS4gOWkqemcgOimgTA177yaMDD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mmK/ogIHmjJ3kurrkuIDlpKnnvo7lpb3nlJ/mtLvnmoTlpKnlp4v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r3kuI7lj5fkvJfnlJ/lubPnrYnjgJDlg6fkvqPluIPmlr3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/meaYr+iAgeaMneeLrOacieeahOWul+aVmeaWh+WMlumjjuaZr+e6v++8j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Dp+iijeOAgeaVtOm9kOeahOmYn+S8jeOAgeiZlOivmueahOS/oeS8l+OAgea7oe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WSjOmjn+eJqeKApuKApuaEn+WPl+eQheWLg+aLiemCpuiZlOivmueahO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dmemdmeeahOadpe+8jOaIkem7mOm7mOWcsOe7meS6iO+8jOS4gOeuquS4gOWj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edgOWvueS4luS6uueahOelneemj++8jOS4gOiMtuS4gOexs++8jOWvhOaJmOWvue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OAgumaj+WQjuWOu+aEn+WPl+iAgeWfjuWxheawkeeUn+a0u+awlOaBr+OAk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4guWcuuOAke+8iOe6pjIw5YiG6ZKf77yJ77yM6Lqy5Zyo5biC6ZuG6YeM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5yL5LiA5Ye65pyA5rS76Imy55Sf6aaZ55qE5b2T5Zyw55Sf5rS757qq5b2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Zyo5Y+k6KGX44CB5rSL5Lq66KGX44CB5LiO5rC05p6c5LmL6Ze056m/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Y+k6YGT5LiK5biD5ruh5ZCE56eN5rCU5ZGz77yM5LiA6L2s6Lqr77yM5LiO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6Zmi5pOm6IKp6ICM6L+H44CC6L+Z6YeM5piv5pyA5pyJ6ICB5oyd5ZGz6YG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5bqn5YWF5ruh5LqU5a6Y5L2T6aqM55qE5Z+O5biC77yM5oiR5Lus55So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o6i57Si77yM6LWw6L+b5LiW55WM5paH5YyW6YGX5Lqn77yM6LWw6L+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Ww6L+b5Lit5LiW57qq5byA5aeL5bu257ut6Iez5LuK55qE5b2T5Zyw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6AMTkwNeW5tOiiq+iBlOWQiOWbveaVmeenkeaWh+e7hOe7h+ivhOWumuS4u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eOAguaXqemkkOWQju+8jOa4uOiniOOAkOWkp+eah+Wuq+OAkS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l7bpl7TnuqY0MOWIhumSn++8jOS6suS4tOiAgeaMneilv+iQqOaXuuWGr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h+Wuq++8jOi/memHjOaYr+iAgeaMneW8j+W7uuetkeS4juazleW8j+W7uuet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ejeWQiO+8jOWPguinguWbveeOi+eahOiuruaUv+WOheOAgei1t+WxheWup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oseS5kOWupOetie+8jOaEn+WPl+WbveeOi+eahOaXpeW4uOeUn+a0u+OAgumHj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S7peKAnOeQheWLg+aLiemCpuKAneiAjOWRveWQjeeahOKAnOaLiemCpuS9m+KAn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jieWbveeOi+i1oOmAgeeahOS4gOWwiumHkeS9m++8jOWwpOS4uuWunei0te+8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huWPsueahOa7mua7mumVv+ays++8jOWkp+eah+Wuq+WNmueJqemmhuWni+e7i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tpO+8jOingeivgeedgOi/meW6p+Wwj+WfjueahOWFtOebm+S4juihsOi0pe+8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5s+WSjOOAgua4uOiniOOAkOmmmemAmuWvuuOAkS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Lnmoflrrblr7rlupnvvIznkIXli4Pmi4npgqbnmoTplYfpgqbkuYvlrp3vvIzogIHm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kvZvlr7rkuYvkuIDvvIzlvanoibLnjrvnkoPmi7zotLTogIzmiJD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Y7nvo7nmoTnlJ/lkb3kuYvmoJHjgIHpgKDlnovlkITlvILnmoTmj4/ph5Hlo4Hnl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XnjrDkuobmi4npgqbkvKDnu5/lu7rnrZHpo47moLzjgILljYjppJDlkI7liY3lvo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uIvljYjoh6rotLnjgJDljZfmnb7msrPnmq7liJLoiYfmvILmtYEgLyDplb/lsL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iLnvvIjopoHlpKrpmLPokL3lsbHliY0x5bCP5pe25LmY5Z2Q77yM5aSn6YOo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5yL5Yiw54Ot5rCU55CD77yM6ICM5LiU5aSp5rCU5b6I5YeJ54i977yJ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2j55qE5bGx5rC055S75Y2344CC77yI5bu66K6u5ri4546p5pe26Ze0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op4HlupXnmoTlpKnnhLbmsrPpgZPph4zoh6rnlLHmvILooYzvvIzmnInmg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jgILlpoLmnpzkvaDmg7PkvZPpqozvvIzlj6/pgInmi6nmiYvliqjnmq7liJLoiYf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nIDlpb3nmoTmnIvlj4vjgIHmnIDkvbPnmoTmkK3moaPvvIzkuIDotbfoja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j4vmg4XniLHmg4XnmoTlj4zmoajvvIHlpoLmnpzkvaDopoHkuqvlj5fvvIzkuZ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bvmnb7nmoTplb/lsL7nlLXliqjoiLnvvIzlj6rpnIDopoHlnZDkuIroiLn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nLDmrKPotY/msr/lsrjnmoTpo47mma/ljbPlj6/jgILml6DorrrmmK/pgIbmtYH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obrmtYHogIzkuIvvvIzmgLvog73pgYfop4Hmsr/pgJTpgqPkupvmhbXmh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ogIHlpJbvvIzlnKjpnZLlsbHnoqfmsLTpl7Tllp3nnYDllaTphZLogYrnnY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j6/lr7vop4XjgJDkuIfojaPphZLlkKfooZfljLrjgJHnmoTogIHmjJ3ni4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r7nvvIzmuLjnjqnmlLvnlaXvvJrkuIfojaPmnIDngavphZLlkKfigJTigJTmqLH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L7ogobll6jkuIDmiorvvIzpgoLpgIXml6DpmZDlj6/og73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fojaMtLeWNl+S/hO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iH6I2j5bCx5YOP5Liq6L+35L2g5bCP6ZWH77yM5L2G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6Z2e5bi45aSa55qE6IOM5YyF5a6i44CC5LiH6I2j54us54m5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5LiO5rmE5YWs5rKz576O5Li955qE5pSv5rWB5Y2X5a6L5rKz566A55u05YOP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Lmf57uZ5LiH6I2j5bim5p2l5LqG4oCc5bCP5qGC5p6X4oCd55qE56e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6I2j5ZCO5YmN5b6A5Z2m5rGf5rq25rSe77yM44CQ5Z2m5rGf5rq2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Q1IOWIhumSn++8ieS4h+iNo+WxseawtOWNoeaWr+eJueWcsOiyjOS7o+ihqOaA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acgOacieWQjeeahOa6tua0nu+8jDE5IOS4lue6quWIneWug+abvu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huaWr+ael+aUu+WHu+eahOWcsOWgoe+8jOaLvumYtuiAjOS4iu+8jOa0nuWGhea4qeW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uayoeacieS4reWbvea6tua0nuS6uuW3peijhemlsOeahOWjsOWFieeUt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lOW9qeaWkeaWk+eahOeFp+aYjuiuvuaWve+8jOS9hui/mOaYr+iuqeS6uu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7meWig+OAguermeWcqOa0nuWPo++8jOS4h+iNo+Wwj+mVh+WPiueUsOmHju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WNiOmkkOWQju+8jOWPr+iHqui0ueOAkOS5mOWdkOWYn+WYn+i9pua4uOa9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ptuWcqOS4h+iNo+S5oemXtOeahOWwj+i3r+S4iuS9k+S8muacgOS4uueLgumH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wj+i3r+OAguWcqOWwj+ahpeOAgea1geawtOOAgeWxseawtOeUsOWbreS4r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so+i1j+WIsOacgOacgOecn+WunueahOWOn+eUn+aAgeeUsOWbreeUu+OAg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kOiTneiJsua9n+a5luOAkeWkqeeEtueahOWxseazieawtOWcqOWOn+Wni+adk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iBmuaIkOS4gOS4qua4uOazs+axoO+8jOWkqeeEtueahOS4gOajteWkp+agk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5suWPmOaIkOWkqeeEtui3s+WPsO+8jOeni+WNg+WwseiNoeWcqOays+mdou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wseWcqOS9oOi6q+i+uea4uO+8jOWPquacieWcqOiAgeaMneeahOS4h+iNo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n+ato+S6q+WPl+WIsOS4juWkp+iHqueEtueahOS6sui/keS5i+aEn+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6lOaYn+W6puWBh+WMuu+8jOiAgeaMneS6uuW/g+S4re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/hOa5luOAke+8jOa5luS4ree6puaciTMwMOWkmuW6p+Wym+OAguS4jeS7he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eOr+e7leOAgeajruael+mDgemDgeeahOiHqueEtumjjuWFie+8jOS5n+aYr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kp+eahOa5lu+8jDxiciAvPg0K5aaC5LuZ5aWz5LiA6Iis57qv5YeA56We5Z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q65b+D5Lit55qE5Zyj5rmW44CC5Y+v6Ieq6LS555m75LiK44CQ5Y2X5L+E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iA6L655ZSxS1RW5LiA6L655ri45rmW44CR77yI5ri46KeI5pe26Ze057qm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KPotY/lm5vlkajpg4Hpg4HokbHokbHnmoToi43lsbHvvIzlkbzlkLjnnYD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nmoTnqbrmsJTvvIzmuIXmvojnmoTmuZbpnaLlgJLlvbHlpoLnlLvvvIz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oh6rnhLbnmoTmgIDmirHkuK3vvIzlv4PkuZ/lj5jlvpfmm7TlroHpnZnoh7T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j6/ku6XllLHmrYzjgIHmi43nhafjgIHkuqvlj5fov5nmipLmgIDnmoTkuID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N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i0t5LiH6LG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kuZjovabliY3lvoD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zliY3lvoDjgJDlm5vkupTlsITlh7vlnLrjgJHvvIjlj6/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ZDlvLnkvZPpqozvvInnlLHkuJzljZfkuprmnIDlpKfnmoTnnJ/mnqrlrp7lvLnlsI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HmjJ3pq5jlrpjlr4zosarku6znmoTkuZDlm63jgILlj4Lop4Lov5nph4znmoT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jZrnianppobvvIzogLPnlZTml7bkuI3ml7bkvKDmnaXnnJ/mnqrlrp7lvLnnmoTlsI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lpKnpmYXjgILlj4Lop4LjgJDkuJznm5/nj6Dlrp3ppobjgJHlj4Lop4LjgJ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bPog7bppobjgJHogIHmjJ3ljp/kuqfnuq/lpKnnhLbkubPog7bmnpXlpLTvvIz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TlhL/nlKjlk4HvvIzmsrvnlpfpoojmpI7nlr7nl4XvvIzmiZPlkbws5pyJ5pWI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n5Yi26ISK5qSO562J55u45YWz55a+55eFLOe7meaCqOS4gOS4quWBpeW6t+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oeeco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L+Wkqea0pS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WJjeW+gOWbveWutu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kOWHr+aXi+mXqOOAkeWug+Wni+W7uuS6jjE5Njkg5bm077yM5pyA5Yid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mA6YCg77yM5ZCO6KKr55So5YW36ICB5oyd5rCR5peP54m56Imy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qg5Lul5pS56YCg44CC5LmY6L2m5YmN5b6A6YeR56Kn6L6J54WM44CB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GUICZuYnNwOyDpiq7jgJHvvIzlroPmmK/ogIHmjJ3lm73lvr3lu7rnrZH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TU1NiDlubTvvIzkvKDor7TlhbbkuK3lrZjmlL7mnInph4rov6bniZ/lsLzkvZvnpZ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qqjjgILmr4/lubQgMTEg5pyI6ICB5oyd5pyA55ub5aSn55qE5L2b5pWZ5rS75Yqo5aGU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yo5q2k5Li+6KGM44CC5LmL5ZCO5Y+C6KeC44CQ6ICB5oyd5Y6f5Y+k5Lid57u4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b2T5Zyw5pyA5aSn55qE44CQ5Zyf54m55Lqn5ZWG5bqX44CR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GM56iL5ZCO77yM5LmY6L2m5YmN5b6A5LiH6LGh5py65Zy677yM5Yqe55CG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LmY5py66L+U5Zue5piG5piO77yM57uT5p2f5oSJ5b+r5Liw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mL5peF77yB5oq16L6+5piG5piO5ZCO5pCt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77yBPGJyIC8+DQo8c3Ryb25nPuWPguiAg+iIquePrS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Et5piG5piOTVUyNTc0IDE1OjUwLS0xODozMCDovawg5piG5piOLeWMl+S6rE1VMjAz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0wMDozNSsxIOaIliDmmIbmmI4t5aSp5rSlTVU1NzUxIDIxOjI1LS0wMDoyNS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0p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6iL6aG65Yip57uT5p2f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S4nOaWueiIquepuuWFrOWPu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aYjui9rOacuu+8jOWFpeS9j+eyvumAieW9k+WcsOWbm+aYn+mFkuW6lyvljYfnuqc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+E5rmW5b2T5Zyw5LqU5pif6YWS5bqX77yM5ZOB5bCd6ICB5oyd54m56Imy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7ngrk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p+eah+Wuq+WNmueJqemmhi0t5Zyo546L5a6r5YaF6KeC5r6c5rKn546L5Zu9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K645aSa5Zu95a6257qn5paH54mp77yb5pmu6KW/5bGxLS3lsbHpobb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Xli4Pmi4npgqblj6Tln47vvJvpppnpgJrlr7otLeiAgeaMneacgOe+juS4ve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Fieilv+mbqOael+eAkeW4gy0t5Lic5Y2X5Lqa5pyA6L+35Lq655qE54CR5bi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v5ri45rOz44CB6Lez5rC077yb5Y2X5L+E5rmW44CB5Z2m5rGf5rq25rSe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Kz562JLi4uLi4u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acuuelqOOAgeeHg+ayuemZhOWKoO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ojjxiciAvPg0KMuOAgeihjOeoi+aJgOWIl+mFkuW6l+S9j+Wuv+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WGheaJgOWIl+mkkOmjn++8jOWFt+S9k+aDheWGteivt+ingeihjOeoi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ronmjpLjgII8YnIgLz4NCjTjgIHpoobpmJ/lkoz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t5/lm6LmuLjmnJ/pl7TnlKjovabotLnnlKjlt7LlkK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lvZPlnLDkuJPlsZ7nlKjovaYo6Zmk6YOo5YiG54m55q6K6Lev5q61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K5a6J5YWo6ICD6YeP77yM5YiZ5L6d6KeE5a6a5rS+6YGj5bCP5Z6L6L2m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hjOeoi+S4reaJgOWIl+aZr+eCuemmlumBk+Wkp+mXqOelqO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DxiciAvPg0KOOOAgeW5tOm+hDItLTEy5ZGo5bKB77yI5LiN5ZCr77yJL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zlkKvml6nppJDvvIzlhbbku5bmnI3liqHmoIflh4blkIzmiJDkur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Y+K56iO5Yqh5p2C6LS55YWxNjgw5YWDL+S6uu+8jOWNleaIv+W3r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m+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TxiciAvPg0KMuOAgSD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majmlYXpmpznrYnkuI3lj6/mipflipvljp/lm6DmiY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IO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Ts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5pyN5YqhOyDmj5Dkvpvlr7zmuLjmnI3liqHnmoTkuqflk4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l6DpmarlkIzmnI3liqE7IDxiciAvPg0KM+OAgeW9k+WcsOWPguWKoO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KAnOi0ueeUqOWMheWQq+KAneS4reS4jeWMheWQq+eahOWFtuWug+mhueeb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Yr+Wwj+i0ueWItuWbveWutu+8jOWcqOaPkOS+m+acjeWKoeaXtu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S7mOWwj+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ri45a6i6LW05aKD5aSW5peF5ri477yM6ZyA6YG15a6I5omA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rOV5b6L5rOV6KeE44CB6YG15a6I5Ye65aKD5ri45paH5piO5YWs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paw5pe25Luj5Lit5Zu95YWs5rCR55qE5paH5piO57Sg5YW75ZKMIOeyvueln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uYnNwOzxiciAvPg0KMi7ogIHmjJ3phZLlupflpJrmlbDkuI3mj5Dkvpv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rqLkurrpnIDoh6rluKbmtJfmvLHnlKjlk4Eu5ouW6Z6L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cqOWPguWKoOS4juS4gOS6m+iHqui0uemhueebrueJueWIq+aYr+awtOS4iu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agueaNruiHqui6q+adoeS7tumAieaLqeWPguS4ju+8jOW5t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iMg+WbtOWGhea0u+WKqOOAgiZuYnNwOzxiciAvPg0KNC7msJTlgJnvvJrogIHm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g63luKblraPpo47vvIzlubTlnYfmsJTmuKnlnKgyNeKEg+W3puWPs++8jDEx5pyI6Ie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S4uuaXseWto++8jOW5s+Wdh+awlOa4qTI3LjPihIPvvIzlhajlubQ05pyI5L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pyI5bmzIOWdh+awlOa4qeS4ujI54oSD44CCMTLmnIjku73mnIDlh4nvvIzmn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kuLoyNOKEg++8jOacgOS9juS4ujE44oSD44CC5Y2X5YyX5rCU5rip55u4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5Sx5LqO6ICB5oyd5bGe54Ot5bim5rCU5YCZLOiaiuiZq+i+gyDlpJror7f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mtrIu6JqK6aaZ44CCJm5ic3A7PGJyIC8+DQo1LuS4jeWFgeiuuOaQuuW4pu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enjeWtkO+8ieOAgeixoeeJmeOAgemHjueUn+WKqOeJqeWPiuagh+acrOOAgeixh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ltuWItuWTgeWHuuWFpeWig+OAgiZuYnNwOzxiciAvPg0KNi7mr4/ivIjlj6/mkLrl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6O6YeR77yMMjAwMDDkurrmsJHluIHmiJblhbbku5bnrYnlgLzotKfluIH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Lil56aB6LWM5Y2a77yM6LWM5Y2a5bGe5LqO6L+d5rOV6KGM5Li677y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pyf6Ze05Yu/57uE57uH5ZKM5Y+C5LiO5Lu75L2V6LWM5Y2a5rS75Yqo77yI5YyF5ous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mM57G777yJ44CCJm5ic3A7PGJyIC8+DQo4Lui/m+iAgeeah+Wuq+eahOeUt+Wjq+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/hemhu+epv+mVv+ijpOWPiuacieiiluihrOihq++8jOWQpuWImeS4jeWFgeiuu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OAgiZuYnNwOzxiciAvPg0KOS7ogIHmjJ3msrvlronlvojlpb3vvIzogIHmjJ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pLzosozvvIzkvJrkuLvliqjorqnovabvvJvlm6DmraTlnKjogIHmjJ3mmK/kur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5LiN5piv6L2m6K6p5Lq6LOivt+a4uOWuouazqOaEj+S6pOmAmuWuieWFqO+8m+iAgeaM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sI/kuZjkvZvmlZnlm73lrrbvvIzopoHlsIrph43lvZPlnLDpo47kv5fkuaDmg6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LuiAgeaMne+8jDgwJeiiq+ajruael+imhueblu+8jOmjjuaZr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4puebuOacuuOAgemYsuaZkumcnOOAgeW4veK8puOAgeWkqumYs+mVnO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embqOS8nuOAgemlrueUqOawtO+8jOi3r+S4iiDmsqHmnInng63msLTllp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vvIzmnIDlpb3nqb/nmbvivK3pnovlj4rov5Dliqjpnov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xLuiAgeaMneaXtumXtOavlOWMl+S6rOaXtumXtOebuOW3ruaFo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mjJ3nlLXljosyMjDkvI/vvIw1MEha77yM5o+S5bqn5ZKM5Lit5Zu9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t5Zu955S15Zmo5o+S5aS05Z+65pys6YCC55So44CCIOiAgeaMneeahOmSseW4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Yr+WfuuaZruOAguaxh+eOh8KlMe+8nTExMDDlj4rmma7vvIzkuIvpo57mnL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r7zmuLjmiJbml4XmuLjlhazlj7jkurrlkZjlhZHmjaImbmJzcDs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aMneWboOe7j+a1juiQveWQjizmnoHlsJHnlKjljJbogqXvvIzmiYDlkIPnmoTpo5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p/nlJ/mgIHnmoTnvo7lkbPvvIzkvYbogIHmjJ3oj5znlJ/lkIPmnoHlpJrkuLr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qDog4PkuI3pgILvvIzor7foh6rluKbivIDkupvmraIg6IW55rO76I2v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6YCa5bi4566A5Y2V77yM5b2T5Zyw5bCx5Zyw5Y+W5p2Q77yM4ryd5ZGz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u45q+U77yMJm5ic3A7PGJyIC8+DQoxMy7lnKjogIHmjJ3miZPnlLXor53lm5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r7fmi6gwMDg2K+WcsOWMuuS7o+eggSvnlLXor53lj7fnoIHmiJYwMDg2K+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SZuYnNwOzxiciAvPg0KMTQuIOS4uuS6huS/neivgeaXhea4uOiAheWuieWFqO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mAlOS4reWPkeeUn+S6uui6q+aEj+WkluS8pOWus+S6i+aVhe+8jOivt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WBmuS4gOasoeW/heimgeeahOi6q+S9k+ajgOafpe+8jOWHoeaci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iEkeihgOeuoeeWvueXheOAgeWRvOWQuOezu+e7n+eWvueXh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pemHjei0q+ihgOeXheOAgeWkp+S4reWei+aJi+acr+aBouWkjeacn+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iwoue7neaKpeWQjeOAguWmgumakOeekuWPg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+aVhe+8jOi0o+S7u+iHqui0n+OAgiZuYnNwOzxiciAvPg0K54m55Yir6K+05pi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44CB5pys5Lqn5ZOB5qC55o2u5Lq65pWw5a6J5o6S6L2m6L6G77yM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M6Iul5a6i5Lq65oyH5a6a6L2m5Z6L77yM6ZyA5Yqg5pS255u45bqU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44CB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oqk54Wn5oiW562+6K+B77y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acuuWFs+aLkuWPkeetvuivgeaIluS4jeWHhuWHuuWFpeWig+eahC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m6Dlhbbku5boh6rouqvljp/lm6DmnKrog73mraPluLjlh7rooYzmiJb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m7jlhbPotKPku7vlkozotLnnlKjnlLHmuLjlrqLoh6rooYzmib/mi4X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lh4bnoa7oiKrnj63kv6Hmga/mjInlvZPlpKnlrp7pmYXlh7rlj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mJzcDs8YnIgLz4NCjTjgIHoi6XooYznqIvpg6jliIbmuLjlrqL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ov5jlm6LotLnlt7LlkKvnmoTlkITnp43otLnnlKjjgII8YnIgLz4NCjX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j5HnlJ/kvJjmg6DjgIHlhY3npajjgIHoh6rmhL/mlL7lvIPjgIHmiJb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jgIHlpKnmsJTnrYnkurrlipvkuI3lj6/mipfmi5Lljp/lm6Dlr7zoh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iJHnpL7kuI3pgIDku7sg5L2V6LS555So77yb5Zu95YaF55u45YWz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yo5aKD5aSW5peg5pWI77yM5aKD5aSW5pmv54K56Zeo56Wo5LiA5b6L5peg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CJm5ic3A7PGJyIC8+DQo244CB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Lqk6YCa54q25Ya144CB5pS/5bqc6KGM5Li6562J77yJ5Y+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peg5rOV6YG/5YWN55qE5LqL5Lu2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hjO+8jOaIkeekvuWPr+S7peS9nOWHuuihjOeoi+iwg+aVtO+8jOWwveWKm+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m+WboOaDheWGteeJueauiuaXoOazleaMieeFp+WOn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p+e7rea4uOiniOeahO+8jOWboOWPmOabtOiAjOi2hSDlh7r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jgIImbmJzcDs8YnIgLz4NCjfjgIHkuLrkuobkv53or4Hml4XmuLjogI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mLLmraLml4XpgJTkuK3lj5HnlJ/kurrouqvmhI/lpJbkvKTlrrPkuovml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h7rooYzliY3lgZrkuIDmrKHlv4XopoHnmoTouqvkvZPmo4Dmn6X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Mg6KGA566h55a+55eF44CB6ISR6KGA566h55a+55eF44CB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44CB5Lil6YeN6LSr6KGA55eF44CB5aSn5Lit5Z6L5omL5pyv55qE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eF5oKj6ICF44CB5a2V5aaH5Y+K6KGM5Yqo5LiN5L6/6ICF6K+3IOWLv+aKpeWQ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ekuWPguWbouWPkeeUn+S6i+aVhe+8jOi0o+S7u+iHqui0n+OAgk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EA62872D36903070EA7446227C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