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94398F9020283D204E2AB26E4A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4398F9020283D204E2AB26E4A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KLljZfmtIs05pmaNuWkqe+8iFNR77yJ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o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3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rKLkuZDigKLljZfmtIs05pmaNuWkqe+8iFNR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ljZfkupo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+BkeaWsOWKoOWd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WsOWKoOWdoeW4guWMu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+i9puawtOWUkOS6uuihl+KAlOiKseiKreWxseKAlOWQjeiDnOS4lueVjOKAlOa7q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azouW+t+eUsyAgIFNRODAzICAwMTE1LzA3Mz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yDosarljY7lnosg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zouW+t+eU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i5b6355SzIOixquWNjuWeiy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Oi5b6355Sz4oCU5ZCJ6ZqG5Z2h4oCU5LqR6aG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HpobYg57uP5rWO5Z6LI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gJTlkInpmoblna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iemahuWdoSDlm73pmYXkupTm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eKAlOaWsOWKoOWdoe+B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U1E4MTAgMTgxMC8wMDEwKz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vgZH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hOS9jeWbouWPi+S6juWMl+S6rOmmlumDveacuuWcuumbhuWQi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aWsOWKoOWdo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eW4guWMuua4uOiniOKAlOeJ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UkOS6uuihl+KAlOiKseiKreWxseKAlOWQjeiDnOS4lueVjOKAlOa7qOa1t+a5vu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t+eUsyAgIFNRODAzICAwMTE1LzA3Mz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Qj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MuueahOOAkDxiPumxvOWwvueLrui6q+WDjzwvYj7jgJHjgIHjgJA8Yj7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nmb3lhazlm608L2I+44CR5bm25LiU5Zyo5q2k5ouN54Wn55WZ5b+144CC5rK/6YC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qyj6LWP44CQPGI+5Zu95Lya5aSn5Y6mPC9iPuOAke+8iOWkluingu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4guaUv+Wkp+WOpjwvYj7jgJHvvIjlpJbop4LvvInjgIHjgJA8Yj4q6auY5rOV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iOWFsee6pjQ15YiG6ZKf77yJ44CC6ZqP5ZCO5YmN5b6A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rCR55qE6IGa6ZuG5Zyw44CQPGI+54mb6L2m5rC05ZSQ5Lq66KGX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+hOWvjOacieW9k+WcsOmjjuaDheeahOWNsOW6puW6meOAgeS8oOe7n+W6l+Wxi+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+8iOe6pjIw5YiG6ZKf77yJ77yM5YaN55m75LiK5paw5Yqg5Z2h5Y2X6YOoKu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OAkDxiPuiKseiKreWxsTwvYj7jgJHvvIjnuqYzMOWIhumSn++8ieOAgu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W+gOS4nOWNl+S6mueLrOS4gOaXoOS6jOeahOaWsOWKoOWdoeWco+a3mOayme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DwvYj7jgJHvvIjnuqYz5Liq5bCP5pe277yJ44CC5L2c5Li65Lqa5rSy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6uZ5byP57u85ZCI5aix5LmQ5Z+O5ZKM54us5LiA5peg5LqM55qE5a625bq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ZCN6IOc5LiW55WM6ZuG5ZCD5Zad546p5LmQ44CB6LSt54mp5L2P5a6/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6p5pe25bCa5bm06L275LiA5peP44CB5YWo5a625aSn5bCP44CB5LyB5Lia5Ly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95Y+v5LqO5q2k5qyi5bqm5oKg6Zey5YGH5pyf44CC5ZCN6IOc5LiW55WM5piv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6ZuG5Zui5Z2h6ICX6LWENjUuOeS6v+aWsOWFg+WFtOW7uuWPkeWxle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Q55YWs6aG377yM5L2/5paw5Yqg5Z2h5pmL5Y2H5Li65YWo55CD5Li76KaB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Oc5Zyw5LmL5LiA44CC57u85ZCI5aix5LmQ5Z+O5LqOMjAxMOW5tDHmnIjlvID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lhoXmjqXlvoXmuLjlrqLotoXov4czMDAw5LiH5Lq65qyh77yM6JGX5ZCN55q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bCx5Z2Q6JC95LqO5q2k44CC5LmL5ZCO5bim5oKo5YmN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uo5rW35rm+6L+c55y66KKr6KqJ5Li65paw5Yqg5Z2h55y855qE5pGp5aSp6L2u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qa06I6y5b2i54q255qE5ruo5rW36Im65pyv5Lit5b+D77yI5aSW6KeC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YeR5rKZ6YWS5bqX77yI5aSW6KeC77yJ44CC5ZCO6YCB5paw5Yqg5Z2h5YW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6L2m5YmN5b6A57Sg5pyJ6ams5p2l6KW/5Lqa6buE6YeR5rW35bK45LmL56e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5Yy64oCU4oCU5rOi5b6355Sz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ouW+t+eUsyDosarljY7lno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6LlvrfnlL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5b6u6aOO5pep5pmo5bC95oOF5Lqr55So6aWt5bqX55qE6Ieq5Yq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iR5Lus5LiT6L2m5YmN5b6A57u/5rmW5rm+5Y+C5Yqg5oiR5Lus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55qE5LiA57O75YiX5rKZ5rup5LyR6Zey5paH5YyW57O75Yi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rOi5b6355Sz5Ye65rW35LiA5bCP5pe244CB5rWu5r2c44CB5oqT6J6D6J+5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Z6JWJ6Ii544CB5rC05LiK5pGp5omY6ImH44CB5Lyg57uf6ams5p2l5Zyf6JGX5ZC5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Yi25L2c5bGe5LqO6Ieq5bex55qE6Jyh5p+T57qq5b+15ZOB77yJ44CC57u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n6JC95LqO5pyJ4oCc6buE6YeR5rW35bK44oCd5LmL56ew55qE5rOi5b6355S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rSB55m95p+U57uG55qE55m96Imy5rKZ5rup44CB5riF5r6I5rmb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oKo6Zm26YaJ5LqO5aSn6Ieq54S25oCA5oqx77yM5oKo5Y+v5YCY5L2v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7u/5rmW5rm+5Lit77yM5qyj6LWP6aOO5ZKM5pel5Li95rW35aSp5LiA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Y2I6aSQ5ZCO5YmN5b6A6ams5p2l6KW/5Lqa5Y6G5Y+y5ZCN5Z+O4oCU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6YOR5ZKM5LiL5Y2X5rSL6YGX55WZ5LmL5Y+k6L+544CQ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VPC9iPuOAkeOAgeOAkDxiPuS4ieWuneW6mTwvYj7jgJHjgIHjgJA8Yj7kuInlrp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62J5pmv54K577yI57qmPHNwYW4+MzU8L3NwYW4+5YiG6ZKf77yJ77yM5LqG6Ke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wPC9zcGFuPuW5tOWJje+8iOaYjuacneawuOS5kOS4ieW5tO+8ieS4ieWuneWkqueb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i+ilv+a0i+eahOWOhuWPsuWPiumDkeWSjOWvuemprOWFreeUsueOi+acneWPi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S6pOa1geeahOW9seWTjeOAgumprOWFreeUsuWFiOabvue7j+WFiOWQjuWPl+W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OAgeiNt+WFsOWPiuiLseWbveeahOauluawkee7n+ayu+OAguW4guWMuu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ue+8jOi/mOS/neeVmeedgOi/meS6m+auluawkee7n+ayu+iAheaJg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7uuetkeeJqeWPiuWPpOi/ue+8jDxzcGFuPjIwMDg8L3NwYW4+5bm0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3PC9zcGFuPuaXpeiiq+iBlOWQiOWbveaVmeenkeaWh+e7hOe7h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ummluWFiOWPguinguOAkDxiPuiNt+WFsOW5v+Wc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ub/lnLrlu7rkuo7lhavljYHlubTku6PlkI7mnJ/vvIzmmK/ku7/pgKDojbflhb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lu7rnrZHnmoTmoLflvI/ogIzlu7rjgILjgJA8Yj7lnKPoirPmtY7mlZnloII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Sx5rOV5Zu95Lyg5pWZ5aOr5ZyoPHNwYW4+MTg0OTwvc3Bhbj7lubTlu7r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ZTlvI/mlZnloILvvIzmmK/nlKjkuo7nuqrlv7XooqvoqonkuLrkuJzmlrnkuY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igJzlnKPoirPmtY7igJ3lnKg8c3Bhbj4xNjwvc3Bhbj7kuJbnuqrkuLrlpKnkuL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aXkuJzljZfkuprlgZrlh7rph43lpKfotKHnjK7jgILov5jmnInojbflhbDnu5/msr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ZfnlZnkuIvmnaXnmoTlpKfpkp/mpbzlj4rlj6TogIHlu7rnrZHnianlj4rokaHns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sYXkvY/lnLDop4LvvIjnuqY8c3Bhbj4zMDwvc3Bhbj7liIbpkp/vvInjgILmmZrppJ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muLjoiYfkv7HkuZDpg6jnlKjppJDvvIzlnKjmraTmgqjlj6/nnIvliL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sarljY7muLjoiYfvvIzkvLTnnYDlpJXpmLPovbvovbvmnb7mnb7nmoT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rppJDjgILlkI7ov5Tlm57phZLlupfkvJHmga/jgII8c3Bhbj48L3NwYW4+IAo8L3A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wtOS4iummmeiVieiIueOAgeawtOS4iuaRqeaJmOiJh+WPqumZkOavj+S6u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eahOinhuS4uuiHquWKqOaUvuW8g++8jOWKoeW/heepv+edgOaVkeeUn+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nlLMg6LGq5Y2O5Z6LI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4oCU5ZCJ6ZqG5Z2h4oCU5LqR6aG2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nprvlvI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PvvIzlronmjpLmuLjop4jjgJA8Yj7pppbnm7jlupzvvZ7mnKrkvoblpKrlrZDln4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TDliIbpkp/vvInvvIzlnKjmraTmgqjlj6/mhJ/lj5fliLD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oLkvZXkuI3oirHkuIDmr5vpkrHlnKjmo67mnpflvIDlj5HljLrlu7rlh7r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jTlubPmlrnlhazph4znmoTmnKrkvobpqazmnaXopb/kuprooYzmlL/nlLXlr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KrmnaXnjq/kv53ml6Dng5/ln47luILku6XpqazmnaXopb/kuprpppbkvY3mgL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b3lkI3vvIzmu6HnnLzlsL3mmK/lvITlvITnmoTnu7/mhI/vvIzpgZP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oqvkuIDmo7Xmo7XlpKfmoJHljIXlm7TnnYDvvIzmjpLliJfmiJDkuIDmnaH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pKfpgZPvvIzov5nmnaHlhajplb80LjLlhazph4znmoTnu7/oibLlpKfpgZ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L7ooYzlm73lrrbluoblhbjlkozpmIXlhbXmuLjooYznmoTlnLrlnLDvvIz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DlnLDpnaLnp6/nm7jlvZPlpKfvvIzlhbbkuK3ljIXmi6zvvJo8Yj7pppbnm7jlrpj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uIXnnJ/lr7rlj4rooYzmlL/kuK3lv4PnrYk8L2I+44CC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m05a6a55qE44CQPGI+6IiS6YCC5Lmz6IO25Lit5b+DPC9iPuOAke+8jOmAie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5s+iDtuS6p+WTgeOAguaOpeedgOa4uOiniOW4guWMuuOAkDxiPuWbveWutueah+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lpJbop4LvvInvvIg8c3Bhbj4zMDwvc3Bhbj7liIbpkp/vvInvvIzlho3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IzluoblnJ/kuqfkuJPljZblupc8L2I+44CR77yM6LSt5Lmw5b2T5Zy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ZOl6Zi/6YeM44CB5q2j5a6X6L+96aOO5rK544CB55m95ZKW5ZWh562J5Ly05o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b6A44CQPGI+5LqR6aG26auY5Y6fPC9iPuOAke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2K77yJ77yM5LqR6aG25Z2Q6JC95ZyoNuWNg+WwuueahOWPpOiAge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aKtei+vuWNiuWxseS5mOWdkOe8hui9puWJjeW+gOWxsemhtu+8iOWmgumBh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/ruWImeaUueS5mOaOpemps+i9pu+8ieOAguaKtei+vuWQjuiHqueUs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mhtuWoseS5kOWfjuaIluWupOWGheWklua4uOS5kOWcuueahOWQhOexu+iuvuaWve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HpobYg57uP5rWO5Z6LI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R6aG24oCU5ZCJ6ZqG5Z2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ZflkI3lk4HniYznmoTjgJA8Yj5IT1NB54+g5a6d5bqXPC9iPuOAke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Aiei0reWQhOexu+W8guWbvemjjuaDheeahOWuneefs+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eJueS6p+m7keWuneefs+OAgumHjOmdouacieS4qumUoeexs+iDhuWxleiniOmmh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WxleekuuS6huWQiemahuWdoeWPkeWxlei/h+eoi+eahOavj+S4gO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S7juS4gOeJh+m7hOazpeebhuWcsO+8jOaIkOS4uumUoeefv+S4mueahOiTr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AjOWPmOS4uuWmguS7iueahOe5geWNjumDveW4guOAgui/memHjOS5n+ivpue7h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6huWQiemahuWdoeWQhOWQjeaXj+W9k+WIneWcqOmprOadpeS6mueahOWPkeWxl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BjOS4mu+8jOS7juW8gOWepu+8jOWPkeWxle+8jOS5sOWNlu+8jOW8gOmHh+efv+e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S9huWmguatpOaCqOi/mOWPr+S7peeci+ingeWkhOeQhui/meePjei0te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S9v+eUqOi/h+eahOWZqOeav+WPiuW3peWFt++8jOW3peS6uuS7rOW8gOmHh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jOiuqeaCqOeKueWmgui1sOWFpeaXtuWFiemap+mBk+i6q+WcqOWFtuWig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xiPueLrOeri+W5v+WcujwvYj7jgJHvvIg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A8Yj7lm73lrrbmuIXnnJ/lr7o8L2I+44CRPHNwYW4+KD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i/m+WFpeWPguingjxzcGFuPiw8L3NwYW4+5L2G5aaC6YGH5LiK5ZGo5LqU5Z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5pe25q615oiW5Zue5pWZ6IqC5pel5bCx5LiN6IO96L+b5YWl5pS55oiQ5aSW6Ke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Sw8L3NwYW4+IOWQjuWPguinguOAkDxiPkJFUllMU+W3p+WFi+WKmzwvYj7jgJH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okZflkI3nmoTmj5Dmi4nnsbPoi4/lj4rpspzmnpzmprTojrLlt6flhYv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jgJA8Yj7lj4zls7DloZQ8L2I+44CR77yI5aSW6KeC5ouN54Wn77yJ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7u/5oSP55uI54S2PHNwYW4+LDwvc3Bhbj7lpJrlhYPnp43ml4/mlofljJb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lvJU8c3Bhbj4sPC9zcGFuPui/mOacieWktOaItOiJsuW9qee8pOe6t+WktOW3v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mh+Wls+eahOeskemdpeS5n+S8muiuqeS9oOWAjeaEn+S6suWIh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I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J6ZqG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4GR5YyX5LqsICBTUTgxMCAxODEwLzAwMTAr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/552A6auY6YCf5YmN5b6A5paw5Yqg5Z2h77yM5Y2I6aSQ5ZCO6YCB5paw5Yqg5Z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Zue5YyX5Lqs77yM57uT5p2f5oSJ5b+r55qE5paw6ams5LmL6KGM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S4gOOAg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osarljY7kvY/lrr88YnIgLz4NCuS/neivgTLmmZrjgJD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boiLnmuLjoiYfkv7HkuZDpg6jjgJE8YnIgLz4NCuS/neivgTHmmZrkupHpobbjg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jgJHphZLlupc8YnIgLz4NCuS/neivgTHmmZrjgJDluIzlsJTpob/jgJH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YnIgLz4NCuS6jOOAgS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sr7lvanooYznqIs8YnIgLz4NCuaWsOWKoOWdoeaXoOi0reeJ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eVhea4uOaWsOWKoOWdoTxiciAvPg0K5ZCN6IOc5LiW55WM44CB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IqC6Lev44CC44CC44CCPGJyIC8+DQrms6LlvrfnlLPlh7rmtbfkuID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Vhea4uOS6kemhtumrmOWOnzxiciAvPg0K5Zu96IiqN+WkqeS6p+WTgei1oOmA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pKflpaXnibnojrHmlq88YnIgLz4NCuS4ieOAgemllemkrue+jumjnyAmbmJzcDv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1MOWFgy/kuro8YnIgLz4NCuaWsOWKoOWdoeeJueiJsuaWmeeQhiAmbmJzcDvpvpn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bfpspzppJA8YnIgLz4NCua4uOiJh+S/seS5kOmDqOaZmumkkCAmbmJzcDvpnaLljIX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YnIgLz4NCuWknOW4gueJueiJsuWwj+WQg+W6lyAmbmJzcDvogonpqqjoj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YnIgLz4NCuaXoOiHqui0ue+8geaXoOWwj+i0ue+8geS4peagvOaJp+ihjO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48Yj7ljJfkuqw8c3Bhbj4v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+gOi/lOWboumYn+e7j+a1juiIseacuuelqO+8i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GI+MuOAgS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ui6Zif562+6K+B562+6K+B6LS55ZKM6ams5p2l6KW/5Lqa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62+6K+B6LS5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Yj48Yj7kuKTmmZrms6LlvrfnlLPosarljY7lnovphZLlupfjgIHkuIDmmZr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phZLlupfvvIzkuIDmmZrlkInpmoblnaHlm73pmYXkupTmmJ/phZLlup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iPjTjgIEgPC9iPjxiP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4gOaXpeS4iemkk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eOAgSA8L2I+PGI+6KGM56iL5omA5YiX5pmv54K56Zeo56Wo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Yj4244CBIDwvYj48Yj7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iPjfjgIEgPC9i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OOAgSA8L2I+PGI+6aKG6Zif5YWo56iL5pyN5Yqh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Yj4544CBIDwvYj48Yj7kv53pop08c3Bhbj4yNTwvc3Bhb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kuIDku708c3Bhbj48L3NwYW4+PC9i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Yj48Yj7miqTnhafotLnnlKg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LjgIEgPC9iPjxiP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jOmFkuW6l+ihjOadjuaQrOi/k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GI+M+OAg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q5Lq65aKD5aSW5raI6LS5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044CBIDwvYj48Yj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iPjXjgIEgPC9iPjxiPu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S4gOWIh+aNn+WksT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NuOAgSA8L2I+PGI+5paw5Yqg5Z2h546v55CD5b2x5Z+O6Zeo56Wo44CB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aSW5ri45LmQ5Zy66Zeo56WoPHNwYW4+PC9zcGFu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wvYj48Yj7jgIHooYznqIvor7TmmI4g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oLpgYfpg6jliIb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JbluoblhbjnrYnvvIzmnKznpL7mnInmnYP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u6XlsL3lj6/og73kv53or4HmuLjop4jlhoX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qLop4Llm6DntKDpmZDliLbnoa7lrp7ml6Dms5XlronmjpLnmoTvvIzmnK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v5vooYzosIPmlbTvvIzmlazor7flkITkvY3otLXlrr7nkIbop6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2I+PGI+44CB6YWS5bqX6K+05piOID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48Yj7vvInlpoLmnpzlm6DlsZXkvJrjgIH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lvZPlnLDoioLml6XnrYnphZLlupfniIbmu6HvvIzmiJHlhazlj7jkvJrkv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osIPmlbTlkIznuqfphZLlupfvvIzkuI3kvJrlvbHlk43phZLlupfmoIflh4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uLjop4jml7bpl7Q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I8L2I+PGI+77yJ6ams5p2l6KW/5Lqa55qE6YWS5bqX5aSn5aSa5pW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6YO95piv5Lik5byg5bqK55qE5Y+M5qCH6Ze077yM5Lmf5pyJ5bCR6YeP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q5Yir5bqm5YGH5Z6L55qE6YWS5bqX5Y+N6ICM5aSa5pWw5piv5aSn5bqK5oi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5qE5Lik5byg5bqK55qE5Y+M5qCH6Ze077yM6LS15a6+5Y+v5oql5ZCN5pe2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Sz6K+36ZyA6KaB5L2V56eN5oi/5Z6L77yM5oiR5Lus5Lya5bC96YeP5ZCR6YWS5bqX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6YWS5bqX6YO95piv55Sz6K+35L2G5LiN5L+d6K+B55qE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zPC9iPjxiPuOAge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I8L2I+PGI+77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LiA5pem5Ye656Wo5LiN5b6X5pS5562+44CB5o2i5Lq644CB6YCA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0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vtOaYj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wvYj48Yj7vvInmiJHnpL7miYDkuIrlooPlpJb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raTkv53pmankuLrmiJHnpL7ku6PmipXkv53pobnnm67vvIzmuLjlrqLmiYD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LDnmoTku7vkvZXkv53pmanpl67popjor7fmgqjnm7TmjqXkuI7kv53pmanlhazlj7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vvIjogZTns7vnlLXor53vvJrnjovov6o8c3Bhbj4wMTA8L3NwYW4+4oCUPHNwYW4+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NTQ8L3NwYW4+77yJID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jwvYj48Yj7vvInmiJHnpL7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8c3Bhbj41MDwvc3Bhbj7kuIfmiJY8c3Bhbj43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lpKfpop3kv53pmak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M8L2I+PGI+77yJ5ri45a6i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44CB5LiU5Zyo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TgwPC9zcGFuPu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NTwvYj48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kv5flkoznm7jlhbPmg4XlhrXor7TmmI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8L2I+PGI+77yJ5paw5Yqg5Z2h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0geeahOWfjuW4guS5i+S4gOOAgua4uOWuouW/hemhu+maj+aXtuazqOaEj+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+8jOmaj+S+v+WQkOeXsOOAgeW8g+eJqeimgee9muasv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aw5YWD77yM5paw5Yqg5Z2h5Li75byg56aB54Of44CC5YWs5YWx5rG96L2m44CB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x6Zmi44CB6aSQ6aaG5ZKM6KOF5pyJ56m66LCD55qE5ZWG5bqX44CB5pS/5bqc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6YO95bGe56aB54Of5Yy677yM6L+d56aB6KaB572a5qy+PHNwYW4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Fg++8jOihjOS6uumhu+i1sOS6uuihjOaoqumBk+OAgue/u+i2iuagj+adhue9muas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aWsOWFg++8jOWmguaenDxzcGFuPjUwPC9zcGFuPuexs+WGheaXo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+8jOimgeS7juS6pOmAmuaMh+ekuueBr+S4i+aoqui2iumprOi3r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MjwvYj48Y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rphZLlupfnmoTmj5LluqflvI/moLfkuI7looP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u7rorq7lrqLkurrlh7rmuLjliY3lh4blpIflpb3ovazmjaLmj5LlpLT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lpoLmnInmj5Lluqfmj5DkvpvvvIzor7fms6jmhI/mnIk8c3Bhbj4xMTBW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IyMFY8L3NwYW4+5LmL5YiG77yM5L2/55So5YmN6K+35LuU57uG5qC45a+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On5q+B55S15Zmo44CC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zPC9iPjxiPu+8iemprOadpeS6uueDreaDheOAgeiwpuaBr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usueptuekvOiKgueahOawkeaXj+OAguS8iuaWr+WFsOaVme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veaVme+8jOmprOadpeilv+S6muS6uuiupOS4uuW3puaJi+aYr+S4jea0g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WLv+S7peW3puaJi+inpuaRuOeJqeS9k++8jOiAjOS4lOS4jeWPr+WvueWls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uOaJi+imgeaxguaPoeaJi++8jOabtOS4jeWPr+inpuaRuOS7luS6uuWktOmDqO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ahOS5oOS/l+S4juaIkeWbveebuOW8guWkhOeUmuWkmu+8jOaJgOS7peW/hemhu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aEj++8jOS7peWFjeaXoOaEj+S4reeKr+S6huemgeW/jO+8jOmAoOaIkOWkseek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i1t+ivr+S8muS4juaXoOiwk+eahOe6t+S6ieOAg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jwvYj48Yj7jgIHlhbbku5bor7TmmI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i0qOmHj+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OAiuWboumYn+i0qOmHj+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5rip6aao5o+Q56S6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PC9iPjxiPu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iwg+a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rDliqDlnaHpqazmnaXopb/kuprkuI7ljJfkuqzmsqHmnInml7blt6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M8L2I+PG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C65bim55qE6K+B5Lu244CB5oqk54Wn44CB6ZKx6LSi5bqU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66x5YaF77yM5oiW6ZqP6Lqr5pC65bim77yM5ZCE5Zyw6YWS5bqX5YmN5Y+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+d6Zmp566x5Li65a6i5Lq65o+Q5L6b77yM5YiH5Yu/5bCG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oi/6Ze044CB5peF5ri46L2m5YaF77yM5YiH5Yu/5Lqk6Iez5LuW5Lq6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4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Wig+WklumFkuW6l+S4jeWFt+Wkh+a0l+a8seeUqOWTgeWSjOaLlumei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z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TwvYj48Yj7jgIHlm6LkvZPlrqLkurrlronmjpLlkIzmgKfkuozkurrkuI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j6/lnKjkuI3lvbHlk43mgLvmiL/mlbDnmoTliY3mj5DkuIvlsL3ph4/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i6Xlh7rnjrDljZXnlLfljZXlpbPvvIzlr7zmuLjmnInmnYPosIPphY3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kvY/ljZXpl7TpnIDmlK/ku5jmiYDlopfotLnnlKg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Y8L2I+PGI+44CB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aKD5aSW6ZyA6ZqP5Zui6Zif5LiA6LW35rS75Yqo77yM5LiN5b6X5pOF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HNwYW4+PC9zcGFuPjwvYj4gDQo8L3A+DQo8cCBjbGFzcz0iTXNvTm9ybWFsIj4NCgk8Y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PguinguWul+aVmeWcuuaJgOaXtuivt+edgOmVv+ijpO+8jOaciemi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s+Wjq+S4jeiDveepv+i2heefreijme+8jOmcsuiDjOijhe+8jOS4jeiDveepv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jgIHmlrDliqDlnaHop4TlrprvvIzmr4/kurrkuIDmrKHlj6rlh4bmkLrluKY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qC56aaZ54Of5YWl5aKD77yM6K+35ZCE5L2N5ri45a6i5Yqh5b+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M5Lul5YWN5Lqn55Sf5Lu75L2V5o2f5aSx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5PC9iPjxiPu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e7j+a1juiIseWuouS6uuaJmOi/kOihjOadjumHjemHj+S4jei2hei/h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aWpO+8jO+8iOWmguaQreS5mOS6muiIquetieiIquepuuWFrOWPu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mHjemHj+S4jei2hei/hzxzcGFuPjEwPC9zcGFuPuWFrOaWpO+8jOavj+S6u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ihjOadju+8iei2hemHjemhu+S7mOi0ueOAguaJmOi/kOihjOadjuWJjeivt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ihjOadjuadoeaSleWOu++8jOS7pemYsuatouacrOasoe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1t+ivr+S8mu+8jOWvvOiHtOaCqOeahOihjOadjui/kOmUmeWcsOaW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MTA8L2I+PGI+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uI5bm05aSP5a2j77yM5rCU5rip6Ze354Ot77yM5Li6PHNwYW4+MjU8L3NwYW4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Q8L3NwYW4+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772ePHNwYW4+MzI8L3NwYW4+4oSD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TwvYj48Yj7jgIHlh7rlm6L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lhbfvvIzmtJfmvLHnlKjlk4HvvIzmi5bpnovvvIzlm6DkuprmtLLlnLD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phY3lpIfmraTnsbvnianlk4HvvIzkuLvopoHmmK/kuLrnjq/kv53lj4r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m6jkvJ7jgIHog7bljbfjgIHlpKrpmLPplZzjgIHmiqTogqTlk4HnrYn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oh6rlpIfvvIzlnKjlm73lpJbku7fmoLzlvojotLXjgILkvp3nhafpppbpg73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vvIzpmo/miYvmj5DooYzmnY7mkLrluKbnmoTmtrLmgIHnianlk4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poHlsI/kuo48c3Bhbj4xMDBtbDwvc3Bhbj7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PC9iPjxiPuOAgeWcqOWbveWklueahOiNr+aIv+S5sOiNr+W/hemhu+WHr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lOWMu+eWl+i0ueeUqOaYgui0te+8jOivt+iHquWkh+aCqOaJgOmcgOeahO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T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M8L2I+PGI+44CB55uu5YmN5Lq65rCR5biB5Zyo5paw6ams5bCa5pyq5rWB6YC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Zyo5Zu95YaF5YWR5o2i5aW95paw5biB5ZKM6ams5biB77yM5oiW6IC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ef5a+85ri45YWR5o2i5Lmf5Y+v5Lul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DwvYj48Yj7jgIHlhajnqIvpo57mnLrooYzp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hYHorrjnlKjmiYvmnLrjgIHkuI3lhYHorrjlkLjng5/jgIHlkKbliJnlsIblj5f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4norrw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1PC9iPjxiPu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MTY8L2I+PGI+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rOV5b6L6KeE5a6a77yM5Y+45py65byA6L2m5pe26Ze05LiN5b6X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sI/ml7Y8c3Bhbj4vPC9zcGFuPuWkqe+8jOavj+WkqeW/hemhu+acieiHs+Ww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Wwj+aXtuS8keaBr++8mz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8L2I+PGI+44CB5peF5ri46L2m5LiK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Zad5rG95rC05Y+K5ZCD5bim5p6c55qu55qE6aOf54mp44CB5Yaw5reH5reL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46K+355So57q45YyF5aW95pS+5YWl5Z6D5Zy+5qG277yM55u05o6l5ZCQ5YWl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ZuF5ZKM6JSR6KeG77yM5Y+v6IO95Lya5byV6LW36K+v5Lya44CC5bCk5YW2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qa06I6y5LiK5peF5ri46L2m77yM5qa06I6y55qE5ZGz6YGT5Lya5oub5by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bm25LiU5b2x5ZON5LuW5Lq6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ODwvYj48Yj7jgIHkuJzljZfkuprnmoTphZLlupf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kLrluKbmprTojrLlkozlsbHnq7nnrYnng63luKbmsLTmnpzov5vlhaX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gqjpgbXlrojnm7jlhbPop4Tlrpo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5PC9iPjxiPuOAgea0u+WKqOacn+mXtC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lubbluKbkuIrphZLlupflkI3niYfvvIzorrDmuIXphZLlupfnlLXor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6XlhY3ov7fot68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IwPC9iPjxiPuOAgeWcqOS4nOWNl+S6mu+8jOaJgOacieacuuWKqO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S6uumDveimgemBteW+quS4gOS4quS4juS4reWbveaIqueEtuebuOWPj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KAlOW3puS+p+mAmuihjOOAguebuOW6lOeahO+8jOi9puaYr+WPs+aJi+iIt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3pui+uemXqOS4iui9puOAgui/h+mprOi3r+ivt+eci+ihjOS6uuaMh+ekuueB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S6ruaXtuaJjeWPr+mAmui/h+OAguS5mOacuuOAgeWdkOi9puOAgeS4iuiIu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Jtuair++8jOWPsOmYtuWkhOermeeos++8jOS7peWFjeaJreS8pOaIluaRlO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jwvc3Bhbj48L2I+IA0KPC9wPg0KPHAgY2xhc3M9Ik1zb05vcm1hbCI+DQoJPGI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B6YWS5bqX5Y+M5Lq65qCH5YeG6Ze077yM5ZCr54us56uL5Y2r55Sf6Ze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uu55qE5Zyw5Zu95a+56YWS5bqX5pif57qn55qE5qCH5YeG5a2Y5Zyo5beu5by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u95a6255qE6YWS5bqX5rKh5pyJ5oyC54mM55qE5qCH6K+G77yM5pWF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pif57qn5qCH5YeG5Y+q6IO95Y+C54Wn5bi46KeE5qCH5YeG5omn6KG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yMjwvYj48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PC9iPjxiPuOAgemFkuW6l+eUteinhuS4iuWHoeacieKAnDxzcGFuPlBBWTwvc3Bhbj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w8c3Bhbj5QPC9zcGFuPuKAneWdh+S4uuS7mOi0uemikemBk++8m+atpOWk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a0l+ais+eUqOWTgeWPiuaLlumeiz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jQ8L2I+PGI+44CB5YWl5L2P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6K6p5rC05o6S5Yiw5rW057y45aSW77yM5aaC5p6c5rW45rm/5Zyw5q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WU5YG/55u45bqU55qE6LS555So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yNTwvYj48Yj7jgIHlooPlpJbphZLlupf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3lvIDmsLTkvpvlupTvvIzmgqjlj6/kvb/nlKjng63msLTlmajng6flvIDmsLTppa7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I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S5mOWBmuS6pOmAmuW3peWFt+aXtu+8jO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KoeW/hemaj+i6q+aQuuW4pu+8jOS4jeW6lOaUvui/m+aJmOi/kO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PiuaXhea4uOi9puaXtu+8jOS5n+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mHkeOAgeivgeS7tuaIlui0temHjeeJqeWTgemaj+i6q+aQuuW4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Mjc8L2I+PGI+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a6i5Lq65Zyo5a6i5oi/5Lit6LS16YeN54mp5ZOB5a6J5YW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yODwvYj48Yj7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or7fms6jmhI/miZLmiYvvvIzor7fkv53nrqHlpb3kuKrkurrotKLliqH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phZLlupfjgIHlpKfloILjgIHnmb7otKflhazlj7jjgIHppJDljoX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DmlrnvvIzmmK/lsI/lgbfnu4/luLjlhYnpob7kuYvlnLDvvIzliIfli7/mmrT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nKjlpKfluq3lub/kvJfkuYvkuK3jgILmmZrkuIrlpJblh7rlupTor6X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48L3NwYW4+PC9iPiANCjwvcD4NCjxwIGNsYXNzPSJNc29Ob3JtYWwiPg0KCTx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geWcqOWFrOWFseWcuuaJgOS4jeWPr+maj+WcsOWQkOeXsO+8jOS4ouadgu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ktO+8m+S7u+S9leWcuuWQiOS4jeWPr+aXgeiLpeaXoOS6uuWcsOmrmOWjsOivtO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WTl++8m+S4jeWPr+aPkumYn++8jOS4jeWPr+mdoO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T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zA8L2I+PGI+44CB546w5Zyo5aKD5aSW5aSn5aSa6aSQ5Y6F5piv56aB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p+l5Yiw77yM5bCG5Lya5Y+X5Yiw5pS/5bqc55qE6YeN572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zMTwvYj48Yj7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7rlm73ml4XmuLjlh7rlj5HliY3vvIzmiJHku6zlt7LkuLrmgqjkuIrkuobkuIDku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lpoLmnpzlrqLkurrlnKjml4XpgJTkuK3mnInku7vkvZXkuI3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HnlJ/ljLvnlpfkuovmlYXogIzpnIDopoHljLvnlpfmnI3liqHvvIzor7fnq4vljb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ogZTnu5zvvIzljLvnlpfotLnnlKjor7flrqLkurrlhYjooYzlnq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Hlv4Xkv53nrqHlpb3miYDmnInnm7jlhbPnmoTljLvnlpfljZXmja7vvIzku6Xkvr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oh6rooYzlkJHkv53pmanlhazlj7jntKLotZTlnKjnm7jlupTml4XmuLjkv53pma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oXop4TlrprnmoTph5Hpop0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MyPC9iPjxiPuOAgeWQjOihjOeahOWuouS6uuWPr+S7peens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bhuS9k+a0u+WKqO+8jOmbhuS9k+WHuuWPkeOAgembhuS9k+i/lOWbnu+8jOiAjOS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tvuivgeS4uuWbouetvu+8jOaJgOS7peS4jeWFgeiuuOWuouS6uuiEse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3n+WbouS4gOi1t+i/m+WHuuaWsOWKoOWdoeOAgu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OAguaJp+aEj+iEseWbouaIluS4jei3n+WboumYn+S4gOi1t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KoOWdoeeahOa4uOWuou+8jOaXheihjOekvuS4jeaJv+aLheeUseatpOmAo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WSjOaNn+WkseOAg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zM8L2I+PGI+44CB5Y+C5Yqg5peF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zNDwvYj48Y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pgYfliLDnibnmrormg4XlhrXlpoLkuqTpgJrvvIzlpKnmsJTnrY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rqTkuLrkuI3lj6/mjqfljp/lm6DvvIzmnKzlhazlj7jmnInmnYPlop7lh4/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ooYznqIvlkozml4XmuLjpobnnm6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M1PC9iPjxiPuOAgeeUseS6juS4jeWPr+aKl+aLk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aUv+WPmOOAgee9ouW3peOAgeawtOeBvuWcsOmch+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1t+eahOaXhea4uOWkqeaVsOWSjOi0ueeUqOeahOWinuWKoO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unumZheaDheWGteWQkeaXheWuouS6iOS7peaUtui0ue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MzY8L2I+PGI+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zNzwvYj48Yj7jgIHor7fmgqjliqHlv4XmjI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IrnmoTpm4blkIjml7bpl7TjgIHlnLDngrnlh4bml7bliLDovr7mnLrlnL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t5/pgIHlm6LkurrmiJbpoobpmJ/ogZTns7s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M4PC9iPjxiPuOAgeivt+S4jeimge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S4reaUvueOsOmHkeOAgemmlumlsOWPiuWFtuWug+i0temHjeeJqe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uihjOadjuS4ouWkse+8jOS4iui/sOeJqeWTgeWdh+S4jeWcqOi1lOS7mO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m+WPpuWkluagueaNruiIquepuuWFrOWPuOaDr+S+i++8jOWQjeeJjOihjOadj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+agvOaYgui0teeahOihjOadjuiiq+aNn+Wdj+aIluS4ouWkse+8jOaMieaZrumAm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S4jeWPpuS7t+S9nOi1lOWBvz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zk8L2I+PGI+44CB6Iiq56m65YWs5Y+46KeE5a6a5q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656Wo5ZCO5LiN5Y+v6YCA56Wo77yM5oGV5LiN6YCA5qy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0MDwvYj48Yj7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QxPC9iPjxiPuOAgeWu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ivt+agueaNruiHqui6q+eahOi6q+S9k+aDheWGteiAjOW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uS5mOWdkOW/q+iJh+etieawtOS4iuS6pOmAmuaIluiAh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W3peWFt+aXtuW/hemhu+edgOaVkeeUn+iho+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NDI8L2I+PGI+44CB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656Ziy77yJ44CB5rW35YWz5pe277yM6KaB5ZCs5LuO5bm26YWN5ZC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0MzwvYj48Yj7jg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luK7pmYznlJ/kurrmj5DooYzmnY7vvIzku6XpmLLooqvkurrliKnnlKj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nLrlnLrlhoXmm7TopoHms6jmhI/vvIHlm6DlrqHmibnmiYvnu63lpI3mn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lh7rlhbPvvIHmoLnmja7lkITlm73ms5XlvovnmoTop4TlrprmuLjlrq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kLrluKbpppnng5/mlbDph4/lnYfmnInnuqbmnZ/or7fkuIDlrprms6jmhI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4398F9020283D204E2AB26E4A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