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16:46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06677F973CC03A5130781836CC5B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06677F973CC03A5130781836CC5B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igKLljZfmtIs05pmaNuWkqe+8iFNR77yJX1/ml4XmuLjnur/ot6/lh7rlooPml4XmuLj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o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E3N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mrKLkuZDigKLljZfmtIs05pmaNuWkqe+8iFNR77yJ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kuJzljZfkupo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+BkeaWsOWKoOWdoS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aWsOWKoOWdoeW4guWMuua4uOin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m+i9puawtOWUkOS6uuihl+KAlOiKseiKreWxseKAlOWQjeiDnOS4lueVjOKAlOa7qO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lOazouW+t+eUsyAgIFNRODAzICAwMTE1LzA3MzU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z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syDosarljY7lnosg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azouW+t+eU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rOi5b6355SzIOixquWNjuWeiyD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rOi5b6355Sz4oCU5ZCJ6ZqG5Z2h4oCU5LqR6aG2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pHpobYg57uP5rWO5Z6LIO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igJTlkInpmoblnaE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QiemahuWdoSDlm73pmYXkupTmm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QiemahuWdoeKAlOaWsOWKoOWdoe+B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gU1E4MTAgMTgxMC8wMDEwKzE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zvgZHmlrDliqDlnaE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QhOS9jeWbouWPi+S6juWMl+S6rOmmlumDveacuuWcuumbhuWQiO+8j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xquWNjuWuouacuumjnuW+gOaWsOWKoOWdoe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WsOWKoOWdoeW4guWMuua4uOiniOKAlOeJ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WUkOS6uuihl+KAlOiKseiKreWxseKAlOWQjeiDnOS4lueVjOKAlOa7qOa1t+a5vuKA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t+eUsyAgIFNRODAzICAwMTE1LzA3MzU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Ktei+vuWQjuWJjeW+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W4guWMuueahOOAkDxiPumxvOWwvueLrui6q+WDjzwvYj7jgJHjgIHjgJA8Yj7k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jo7nmb3lhazlm608L2I+44CR5bm25LiU5Zyo5q2k5ouN54Wn55WZ5b+144CC5rK/6YCU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5qyj6LWP44CQPGI+5Zu95Lya5aSn5Y6mPC9iPuOAke+8iOWkluingu+8i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PuW4guaUv+Wkp+WOpjwvYj7jgJHvvIjlpJbop4LvvInjgIHjgJA8Yj4q6auY5rOV6Zmi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iOWkluingu+8ie+8iOWFsee6pjQ15YiG6ZKf77yJ44CC6ZqP5ZCO5YmN5b6A5pep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6e75rCR55qE6IGa6ZuG5Zyw44CQPGI+54mb6L2m5rC05ZSQ5Lq66KGXPC9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W+hOWvjOacieW9k+WcsOmjjuaDheeahOWNsOW6puW6meOAgeS8oOe7n+W6l+Wxi+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uu+8iOe6pjIw5YiG6ZKf77yJ77yM5YaN55m75LiK5paw5Yqg5Z2h5Y2X6YOoKumrmO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lOKAlOOAkDxiPuiKseiKreWxsTwvYj7jgJHvvIjnuqYzMOWIhumSn++8ieOAguS5i+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JjeW+gOS4nOWNl+S6mueLrOS4gOaXoOS6jOeahOaWsOWKoOWdoeWco+a3mOaymeOA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eiDnOS4lueVjDwvYj7jgJHvvIjnuqYz5Liq5bCP5pe277yJ44CC5L2c5Li65Lqa5rSy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iA56uZ5byP57u85ZCI5aix5LmQ5Z+O5ZKM54us5LiA5peg5LqM55qE5a625bqt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yw77yM5ZCN6IOc5LiW55WM6ZuG5ZCD5Zad546p5LmQ44CB6LSt54mp5L2P5a6/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6K6p5pe25bCa5bm06L275LiA5peP44CB5YWo5a625aSn5bCP44CB5LyB5Lia5Lya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YO95Y+v5LqO5q2k5qyi5bqm5oKg6Zey5YGH5pyf44CC5ZCN6IOc5LiW55WM5piv5LqR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6ZuG5Zui5Z2h6ICX6LWENjUuOeS6v+aWsOWFg+WFtOW7uuWPkeWxleeah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WcsDQ55YWs6aG377yM5L2/5paw5Yqg5Z2h5pmL5Y2H5Li65YWo55CD5Li76KaB55qE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IOc5Zyw5LmL5LiA44CC57u85ZCI5aix5LmQ5Z+O5LqOMjAxMOW5tDHmnIjlvID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ubTlhoXmjqXlvoXmuLjlrqLotoXov4czMDAw5LiH5Lq65qyh77yM6JGX5ZCN55qE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46v55CD5b2x5Z+O5bCx5Z2Q6JC95LqO5q2k44CC5LmL5ZCO5bim5oKo5YmN5b6A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ruo5rW35rm+6L+c55y66KKr6KqJ5Li65paw5Yqg5Z2h55y855qE5pGp5aSp6L2u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44CB5qa06I6y5b2i54q255qE5ruo5rW36Im65pyv5Lit5b+D77yI5aSW6KeC77y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6YeR5rKZ6YWS5bqX77yI5aSW6KeC77yJ44CC5ZCO6YCB5paw5Yqg5Z2h5YWz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6L2m5YmN5b6A57Sg5pyJ6ams5p2l6KW/5Lqa6buE6YeR5rW35bK45LmL56ew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bqm5YGH5Yy64oCU4oCU5rOi5b6355Sz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zouW+t+eUsyDosarljY7lnos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s6LlvrfnlLM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5b6u6aOO5pep5pmo5bC95oOF5Lqr55So6aWt5bqX55qE6Ieq5Yqp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oiR5Lus5LiT6L2m5YmN5b6A57u/5rmW5rm+5Y+C5Yqg5oiR5Lus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a6J5o6S55qE5LiA57O75YiX5rKZ5rup5LyR6Zey5paH5YyW57O75YiX5rS75Yq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rOi5b6355Sz5Ye65rW35LiA5bCP5pe244CB5rWu5r2c44CB5oqT6J6D6J+5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aZ6JWJ6Ii544CB5rC05LiK5pGp5omY6ImH44CB5Lyg57uf6ams5p2l5Zyf6JGX5ZC5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44CB5Yi25L2c5bGe5LqO6Ieq5bex55qE6Jyh5p+T57qq5b+15ZOB77yJ44CC57u/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bqn6JC95LqO5pyJ4oCc6buE6YeR5rW35bK44oCd5LmL56ew55qE5rOi5b6355Sz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rSB55m95p+U57uG55qE55m96Imy5rKZ5rup44CB5riF5r6I5rmb57u/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K6p5oKo6Zm26YaJ5LqO5aSn6Ieq54S25oCA5oqx77yM5oKo5Y+v5YCY5L2v5Zyo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7u/5rmW5rm+5Lit77yM5qyj6LWP6aOO5ZKM5pel5Li95rW35aSp5LiA6Imy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44CC5Y2I6aSQ5ZCO5YmN5b6A6ams5p2l6KW/5Lqa5Y6G5Y+y5ZCN5Z+O4oCU6ams5YWt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16L6+5ZCO5Y+C6KeC6YOR5ZKM5LiL5Y2X5rSL6YGX55WZ5LmL5Y+k6L+544CQPG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qVPC9iPuOAkeOAgeOAkDxiPuS4ieWuneW6mTwvYj7jgJHjgIHjgJA8Yj7kuInlrp3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R562J5pmv54K577yI57qmPHNwYW4+MzU8L3NwYW4+5YiG6ZKf77yJ77yM5LqG6Ke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jAwPC9zcGFuPuW5tOWJje+8iOaYjuacneawuOS5kOS4ieW5tO+8ieS4ieWuneWkqueb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S4i+ilv+a0i+eahOWOhuWPsuWPiumDkeWSjOWvuemprOWFreeUsueOi+acneWPi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h+WMluS6pOa1geeahOW9seWTjeOAgumprOWFreeUsuWFiOabvue7j+WFiOWQjuWPl+WIs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eJmeOAgeiNt+WFsOWPiuiLseWbveeahOauluawkee7n+ayu+OAguW4guWMuueah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aWue+8jOi/mOS/neeVmeedgOi/meS6m+auluawkee7n+ayu+iAheaJgOmBl+eVm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7uuetkeeJqeWPiuWPpOi/ue+8jDxzcGFuPjIwMDg8L3NwYW4+5bm0PHNwYW4+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nIg8c3Bhbj43PC9zcGFuPuaXpeiiq+iBlOWQiOWbveaVmeenkeaWh+e7hOe7h+WIl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Wh+WMlumBl+S6p+OAgummluWFiOWPguinguOAkDxiPuiNt+WFsOW5v+WcujwvY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lub/lnLrlu7rkuo7lhavljYHlubTku6PlkI7mnJ/vvIzmmK/ku7/pgKDojbflhbD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lu7rnrZHnmoTmoLflvI/ogIzlu7rjgILjgJA8Yj7lnKPoirPmtY7mlZnloII8L2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5Sx5rOV5Zu95Lyg5pWZ5aOr5ZyoPHNwYW4+MTg0OTwvc3Bhbj7lubTlu7rnq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vrfloZTlvI/mlZnloILvvIzmmK/nlKjkuo7nuqrlv7XooqvoqonkuLrkuJzmlrnkuYv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nmoTigJzlnKPoirPmtY7igJ3lnKg8c3Bhbj4xNjwvc3Bhbj7kuJbnuqrkuLrlpKnkuLv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haXkuJzljZfkuprlgZrlh7rph43lpKfotKHnjK7jgILov5jmnInojbflhbDnu5/msrv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gZfnlZnkuIvmnaXnmoTlpKfpkp/mpbzlj4rlj6TogIHlu7rnrZHnianlj4rokaHnsY3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lsYXkvY/lnLDop4LvvIjnuqY8c3Bhbj4zMDwvc3Bhbj7liIbpkp/vvInjgILmmZrppJ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nKjmuLjoiYfkv7HkuZDpg6jnlKjppJDvvIzlnKjmraTmgqjlj6/nnIvliLDlkITlvI/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osarljY7muLjoiYfvvIzkvLTnnYDlpJXpmLPovbvovbvmnb7mnb7nmoTkuqvnlK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mZrppJDjgILlkI7ov5Tlm57phZLlupfkvJHmga/jgII8c3Bhbj48L3NwYW4+IAo8L3A+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awtOS4iummmeiVieiIueOAgeawtOS4iuaRqeaJmOiJh+WPqumZkOavj+S6uu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guWKoOeahOinhuS4uuiHquWKqOaUvuW8g++8jOWKoeW/heepv+edgOaVkeeUn+i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vrfnlLMg6LGq5Y2O5Z6LIO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rOi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4oCU5ZCJ6ZqG5Z2h4oCU5LqR6aG2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nprvlvID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lLPvvIzlronmjpLmuLjop4jjgJA8Yj7pppbnm7jlupzvvZ7mnKrkvoblpKrlrZDln4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NTDliIbpkp/vvInvvIzlnKjmraTmgqjlj6/mhJ/lj5fliLDpqazmnaXopb/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lpoLkvZXkuI3oirHkuIDmr5vpkrHlnKjmo67mnpflvIDlj5HljLrlu7rlh7rkuIDl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yNjTlubPmlrnlhazph4znmoTmnKrkvobpqazmnaXopb/kuprooYzmlL/nlLXlrZ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mnKrmnaXnjq/kv53ml6Dng5/ln47luILku6XpqazmnaXopb/kuprpppbkvY3mgLv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lkb3lkI3vvIzmu6HnnLzlsL3mmK/lvITlvITnmoTnu7/mhI/vvIzpgZPot6/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ooqvkuIDmo7Xmo7XlpKfmoJHljIXlm7TnnYDvvIzmjpLliJfmiJDkuIDmnaHplb/pl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javlpKfpgZPvvIzov5nmnaHlhajplb80LjLlhazph4znmoTnu7/oibLlpKfpgZP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kuL7ooYzlm73lrrbluoblhbjlkozpmIXlhbXmuLjooYznmoTlnLrlnLDvvIzpppb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jaDlnLDpnaLnp6/nm7jlvZPlpKfvvIzlhbbkuK3ljIXmi6zvvJo8Yj7pppbnm7jlrpjpg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kuIrmuIXnnJ/lr7rlj4rooYzmlL/kuK3lv4PnrYk8L2I+44CC5Y2I6aSQ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Ym05a6a55qE44CQPGI+6IiS6YCC5Lmz6IO25Lit5b+DPC9iPuOAke+8jOmAiei0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S5s+iDtuS6p+WTgeOAguaOpeedgOa4uOiniOW4guWMuuOAkDxiPuWbveWutueah+Wu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HvvIjlpJbop4LvvInvvIg8c3Bhbj4zMDwvc3Bhbj7liIbpkp/vvInvvIzlho3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Yj7lkIzluoblnJ/kuqfkuJPljZblupc8L2I+44CR77yM6LSt5Lmw5b2T5Zyw5Zyf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c5ZOl6Zi/6YeM44CB5q2j5a6X6L+96aOO5rK544CB55m95ZKW5ZWh562J5Ly05omL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L5Y2I5b6A44CQPGI+5LqR6aG26auY5Y6fPC9iPuOAke+8iOe6pjxzcGFu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2K77yJ77yM5LqR6aG25Z2Q6JC95ZyoNuWNg+WwuueahOWPpOiAgeeDreW4pumb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+8jOaKtei+vuWNiuWxseS5mOWdkOe8hui9puWJjeW+gOWxsemhtu+8iOWmgumBh+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tOS/ruWImeaUueS5mOaOpemps+i9pu+8ieOAguaKtei+vuWQjuiHqueUseWwveaDh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kemhtuWoseS5kOWfjuaIluWupOWGheWklua4uOS5kOWcuueahOWQhOexu+iuvuaWve+8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iHqueQhu+8ie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pHpobYg57uP5rWO5Z6LIO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qR6aG24oCU5ZCJ6ZqG5Z2h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ppJDlkI7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kZflkI3lk4HniYznmoTjgJA8Yj5IT1NB54+g5a6d5bqXPC9iPuOAke+8iOe6pjxzcGFu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e+8jOmAiei0reWQhOexu+W8guWbvemjjuaDheeahOWuneefs+WPi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veeJueS6p+m7keWuneefs+OAgumHjOmdouacieS4qumUoeexs+iDhuWxleiniOmmh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iOmmhuWxleekuuS6huWQiemahuWdoeWPkeWxlei/h+eoi+eahOavj+S4gOS4qumYtu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9leS7juS4gOeJh+m7hOazpeebhuWcsO+8jOaIkOS4uumUoeefv+S4mueahOiTrOWL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iAjOWPmOS4uuWmguS7iueahOe5geWNjumDveW4guOAgui/memHjOS5n+ivpue7huWc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veS6huWQiemahuWdoeWQhOWQjeaXj+W9k+WIneWcqOmprOadpeS6mueahOWPkeWxl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iBjOS4mu+8jOS7juW8gOWepu+8jOWPkeWxle+8jOS5sOWNlu+8jOW8gOmHh+efv+ef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4jeS9huWmguatpOaCqOi/mOWPr+S7peeci+ingeWkhOeQhui/meePjei0teeahOef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gOS9v+eUqOi/h+eahOWZqOeav+WPiuW3peWFt++8jOW3peS6uuS7rOW8gOmHh+eahO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ie+8jOiuqeaCqOeKueWmgui1sOWFpeaXtuWFiemap+mBk+i6q+WcqOWFtuWig+OAgu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OAkDxiPueLrOeri+W5v+WcujwvYj7jgJHvvIg8c3Bhbj4zMDwv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jgJA8Yj7lm73lrrbmuIXnnJ/lr7o8L2I+44CRPHNwYW4+KDMwPC9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IrOi/m+WFpeWPguingjxzcGFuPiw8L3NwYW4+5L2G5aaC6YGH5LiK5ZGo5LqU5Zu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5ZGK5pe25q615oiW5Zue5pWZ6IqC5pel5bCx5LiN6IO96L+b5YWl5pS55oiQ5aSW6Ke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Sw8L3NwYW4+IOWQjuWPguinguOAkDxiPkJFUllMU+W3p+WFi+WKmzwvYj7jgJHvvI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vZPlnLDokZflkI3nmoTmj5Dmi4nnsbPoi4/lj4rpspzmnpzmprTojrLlt6flhYvlip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I7jgJA8Yj7lj4zls7DloZQ8L2I+44CR77yI5aSW6KeC5ouN54Wn77yJ44CC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L+Z57u/5oSP55uI54S2PHNwYW4+LDwvc3Bhbj7lpJrlhYPnp43ml4/mlofljJbnmoT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LjlvJU8c3Bhbj4sPC9zcGFuPui/mOacieWktOaItOiJsuW9qee8pOe6t+WktOW3vuea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Wmh+Wls+eahOeskemdpeS5n+S8muiuqeS9oOWAjeaEn+S6suWIh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kInpmobln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LqU5pifIO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ZCJ6ZqG5Z2h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74GR5YyX5LqsICBTUTgxMCAxODEwLzAwMTArMS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K/552A6auY6YCf5YmN5b6A5paw5Yqg5Z2h77yM5Y2I6aSQ5ZCO6YCB5paw5Yqg5Z2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mY5py66L+U5Zue5YyX5Lqs77yM57uT5p2f5oSJ5b+r55qE5paw6ams5LmL6KGM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eS4gOOAgS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DosarljY7kvY/lrr88YnIgLz4NCuS/neivgTLmmZrjgJDmtb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IboiLnmuLjoiYfkv7HkuZDpg6jjgJE8YnIgLz4NCuS/neivgTHmmZrkupHpobbjgJD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lYzjgJHphZLlupc8YnIgLz4NCuS/neivgTHmmZrjgJDluIzlsJTpob/jgJHlm73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nuqfphZLlupc8YnIgLz4NCuS6jOOAgS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nsr7lvanooYznqIs8YnIgLz4NCuaWsOWKoOWdoeaXoOi0reeJq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JgOassueVhea4uOaWsOWKoOWdoTxiciAvPg0K5ZCN6IOc5LiW55WM44CB5ruo5rW3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M6IqC6Lev44CC44CC44CCPGJyIC8+DQrms6LlvrfnlLPlh7rmtbfkuIDlsI/ml7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eVhea4uOS6kemhtumrmOWOnzxiciAvPg0K5Zu96IiqN+WkqeS6p+WTgei1oOmAgeaW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lpKflpaXnibnojrHmlq88YnIgLz4NCuS4ieOAgemllemkrue+jumjnyAmbmJzcDvkv53o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c1MOWFgy/kuro8YnIgLz4NCuaWsOWKoOWdoeeJueiJsuaWmeeQhiAmbmJzcDvpvpno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tbfpspzppJA8YnIgLz4NCua4uOiJh+S/seS5kOmDqOaZmumkkCAmbmJzcDvpnaLljIXpu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ppJA8YnIgLz4NCuWknOW4gueJueiJsuWwj+WQg+W6lyAmbmJzcDvogonpqqjojLb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pJA8YnIgLz4NCuaXoOiHqui0ue+8geaXoOWwj+i0ue+8geS4peagvOaJp+ihjO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iciAvPg0K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TXNvTm9ybWFsIiBzdHlsZT0ibWFyZ2luLWxlZnQ6MTg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C4wcHQ7Ij4NCgk8Yj4x44CBIDwvYj48Yj7ljJfkuqw8c3Bhbj4vPC9zcGFu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W+gOi/lOWboumYn+e7j+a1juiIseacuuelqO+8iOWQq+acuuWcuuW7uuiuvu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wvc3Bhbj48L2I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4LjBwdDt0ZXh0LWluZGVudDotMTguMHB0OyI+DQoJPGI+MuOAgSA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5Zui6Zif562+6K+B562+6K+B6LS55ZKM6ams5p2l6KW/5Lqa5Liq5Lq6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62+6K+B6LS5PHNwYW4+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guMHB0O3RleHQtaW5kZW50Oi0xOC4wcHQ7Ij4NCgk8Y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DwvYj48Yj7kuKTmmZrms6LlvrfnlLPosarljY7lnovphZLlupfjgIHkuIDmmZrkupH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novphZLlupfvvIzkuIDmmZrlkInpmoblnaHlm73pmYXkupTmmJ/phZLlupc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C4wcHQ7dGV4dC1pbmRlbnQ6LTE4LjBwdDsiPg0KCTxiPjTjgIEgPC9iPjxiPuihjO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S4gOaXpeS4iemkkDxzcGFuP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4LjBwdDt0ZXh0LWluZGVudDotMTg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NeOAgSA8L2I+PGI+6KGM56iL5omA5YiX5pmv54K56Zeo56Wo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Tg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OC4wcHQ7Ij4NCgk8Yj4244CBIDwvYj48Yj7nqbrosIPml4XmuLjlt7Tlo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C4wcHQ7dGV4dC1pbmRlbnQ6LTE4LjBwdDsiPg0KCTxiPjfjgIEgPC9i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acjeWKoTxzcGFuP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4LjBwdDt0ZXh0LWluZGVudDotMTg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OOOAgSA8L2I+PGI+6aKG6Zif5YWo56iL5pyN5Yqh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g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OC4wcHQ7Ij4NCgk8Yj4544CBIDwvYj48Yj7kv53pop08c3Bhbj4yNTwvc3Bhbj7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53pmankuIDku708c3Bhbj48L3NwYW4+PC9iPiA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guMHB0O3RleHQtaW5kZW50Oi0xOC4wcHQ7Ij4NCgk8Y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DwvYj48Yj7miqTnhafotLnnlKg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OC4wcHQ7dGV4dC1pbmRlbnQ6LT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LjgIEgPC9iPjxiPumFkuW6l+WGheeUteivneOAgeS8oOecn+OAgea0l+eG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tui0ueeUteinhuOAgemlruaWmeetiei0ueeUqO+8jOmFkuW6l+ihjOadjuaQrOi/kO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DxzcGFuPjwvc3Bhbj4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4LjBwdDt0ZXh0LWluZGVudDotMTguMHB0OyI+DQoJPGI+M+OAg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q5Lq65aKD5aSW5raI6LS5PHNwYW4+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guMHB0O3RleHQtaW5kZW50Oi0xO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044CBIDwvYj48Yj7ml4XmuLjotLnnlKjkuI3ljIXmi6zml4XmuLjogIXlm6D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oh6rouqvov4fplJnjgIHoh6rnlLHmtLvliqjmnJ/pl7TlhoXooYzkuLrmiJb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vJXotbfnmoTkurrouqvlkozotKLkuqfmjZ/lpLE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OC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4LjBwdDsiPg0KCTxiPjXjgIEgPC9iPjxiPuS6uuWKm+S4jeWPr+aKl+aLk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eahOS4gOWIh+aNn+WksTx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4LjBwdDt0ZXh0LWluZGVudDotMTg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NuOAgSA8L2I+PGI+5paw5Yqg5Z2h546v55CD5b2x5Z+O6Zeo56Wo44CB5LqR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5aSW5ri45LmQ5Zy66Zeo56WoPHNwYW4+PC9zcGFuPjwvYj4g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MTwvYj48Yj7jgIHooYznqIvor7TmmI4g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7lpoLpgYfpg6jliIbmma/ngrnoioLlgYfml6X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iJbluoblhbjnrYnvvIzmnKznpL7mnInmnYPmoLnmja7lrp7pmYXmg4XlhrXosIPmlb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uLjop4jlhYjlkI7pobrluo/vvIzku6XlsL3lj6/og73kv53or4HmuLjop4jlhoXlrr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rqLop4Llm6DntKDpmZDliLbnoa7lrp7ml6Dms5XlronmjpLnmoTvvIzmnKznpL7lsI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mg4XlhrXov5vooYzosIPmlbTvvIzmlazor7flkITkvY3otLXlrr7nkIbop6P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I8c3Bhbj48L3NwYW4+PC9i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2I+PGI+44CB6YWS5bqX6K+05piOID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MTwvYj48Yj7vvInlpoLmnpzlm6DlsZXkvJrjgIHmlL/l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HlvZPlnLDoioLml6XnrYnphZLlupfniIbmu6HvvIzmiJHlhazlj7jkvJrkvp3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g4XlhrXosIPmlbTlkIznuqfphZLlupfvvIzkuI3kvJrlvbHlk43phZLlupfmoIflh4b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muLjop4jml7bpl7Q8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I8L2I+PGI+77yJ6ams5p2l6KW/5Lqa55qE6YWS5bqX5aSn5aSa5pWw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K6YO95piv5Lik5byg5bqK55qE5Y+M5qCH6Ze077yM5Lmf5pyJ5bCR6YeP5aSn5bqK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q5Yir5bqm5YGH5Z6L55qE6YWS5bqX5Y+N6ICM5aSa5pWw5piv5aSn5bqK5oi/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CR55qE5Lik5byg5bqK55qE5Y+M5qCH6Ze077yM6LS15a6+5Y+v5oql5ZCN5pe25ZC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5Sz6K+36ZyA6KaB5L2V56eN5oi/5Z6L77yM5oiR5Lus5Lya5bC96YeP5ZCR6YWS5bqX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77yM6YWS5bqX6YO95piv55Sz6K+35L2G5LiN5L+d6K+B55qE44CC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j4NCgk8Yj4zPC9iPjxiPuOAgemAgOi0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xzcGFuPjwvc3Bhbj48L2I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Yj48Yj7vvInmuLjlrqLlm6DkuKrkurrljp/lm6DkuLTml7boh6rmhL/mlL7lvIP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kvY/lrr/jgIHppJDjgIHovabnrYnotLnnlKjlnYfkuI3pgIDov5g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Pg0KCTxiPjI8L2I+PGI+77yJ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y656Wo5LiA5pem5Ye656Wo5LiN5b6X5pS5562+44CB5o2i5Lq644CB6YCA56W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j4NCgk8Yj40PC9iP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ivtOaYjjxzcGFuP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MTwvYj48Yj7vvInmiJHnpL7miYDkuIrlooPlpJbml4XmuLj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IzmraTkv53pmankuLrmiJHnpL7ku6PmipXkv53pobnnm67vvIzmuLjlrqLmiYD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iLDnmoTku7vkvZXkv53pmanpl67popjor7fmgqjnm7TmjqXkuI7kv53pmanlhazlj7j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LvvIjogZTns7vnlLXor53vvJrnjovov6o8c3Bhbj4wMTA8L3NwYW4+4oCUPHNwYW4+O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zNTQ8L3NwYW4+77yJIDxzcGFuP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MjwvYj48Yj7vvInmiJHnpL7mjqjojZDlrqLkurrmoLnmja7oh6rouq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op3lpJbooaXkuIrljLvnlpc8c3Bhbj41MDwvc3Bhbj7kuIfmiJY8c3Bhbj43MD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moTlpKfpop3kv53pmak8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M8L2I+PGI+77yJ5ri45a6i5oSP5aSW5Lyk5a6z6Zmp5LiN5YyF5ous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Lqr5pC65bim55a+55eF44CB5pen55eF5aSN5Y+R44CB5LiU5Zyo5Ye65Zui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PHNwYW4+MTgwPC9zcGFuPuWkqeWGheacque7j+i/h+ayu+eWl+eahOeWvueXhe+8m+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iEj+eXheWkjeWPkeOAgemrmOihgOWOi+OAgeezluWwv+eXheW5tuWPkeeXh+OAgeen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i+acr+WkjeWPkeOAgeWtleWmh+OAgeeyvuelnueXheWPkeS9nOetieetie+8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+DQoJPGI+NTwvYj48Y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aDkv5flkoznm7jlhbPmg4XlhrXor7TmmI48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E8L2I+PGI+77yJ5paw5Yqg5Z2h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4hea0geeahOWfjuW4guS5i+S4gOOAgua4uOWuouW/hemhu+maj+aXtuazqOaEj+S/neaKp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WNq+eUn++8jOmaj+S+v+WQkOeXsOOAgeW8g+eJqeimgee9muasvjxzcGFuPjEw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aw5YWD77yM5paw5Yqg5Z2h5Li75byg56aB54Of44CC5YWs5YWx5rG96L2m44CB5Ym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x6Zmi44CB6aSQ6aaG5ZKM6KOF5pyJ56m66LCD55qE5ZWG5bqX44CB5pS/5bqc5py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a6k6YO95bGe56aB54Of5Yy677yM6L+d56aB6KaB572a5qy+PHNwYW4+N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Fg++8jOihjOS6uumhu+i1sOS6uuihjOaoqumBk+OAgue/u+i2iuagj+adhue9muas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UwPC9zcGFuPuaWsOWFg++8jOWmguaenDxzcGFuPjUwPC9zcGFuPuexs+WGheaXoO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umBk++8jOimgeS7juS6pOmAmuaMh+ekuueBr+S4i+aoqui2iumprOi3r+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+DQoJPGI+MjwvYj48Yj7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jgIHpqazmnaXopb/kuprphZLlupfnmoTmj5LluqflvI/moLfkuI7looPlho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lu7rorq7lrqLkurrlh7rmuLjliY3lh4blpIflpb3ovazmjaLmj5LlpLTvvIz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7TlpoLmnInmj5Lluqfmj5DkvpvvvIzor7fms6jmhI/mnIk8c3Bhbj4xMTBWPC9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zcGFuPjIyMFY8L3NwYW4+5LmL5YiG77yM5L2/55So5YmN6K+35LuU57uG5qC45a+5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4On5q+B55S15Zmo44CC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zPC9iPjxiPu+8iemprOadpeS6uueDreaDheOAgeiwpuaBreOAge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r+iusueptuekvOiKgueahOawkeaXj+OAguS8iuaWr+WFsOaVmeaYr+mprOadpe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bveaVme+8jOmprOadpeilv+S6muS6uuiupOS4uuW3puaJi+aYr+S4jea0geeah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uouWLv+S7peW3puaJi+inpuaRuOeJqeS9k++8jOiAjOS4lOS4jeWPr+WvueWls+Wj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uOaJi+imgeaxguaPoeaJi++8jOabtOS4jeWPr+inpuaRuOS7luS6uuWktOmDqOOAgu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eahOS5oOS/l+S4juaIkeWbveebuOW8guWkhOeUmuWkmu+8jOaJgOS7peW/hemhu+WK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VmeaEj++8jOS7peWFjeaXoOaEj+S4reeKr+S6huemgeW/jO+8jOmAoOaIkOWkseekv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8lei1t+ivr+S8muS4juaXoOiwk+eahOe6t+S6ieOAgjxzcGFuP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NjwvYj48Yj7jgIHlhbbku5bor7TmmI4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j4NCgk8Y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iPjxiPui0qOmHj+WPjemmiOihqO+8jOaIkeekvuWkhOeQhua4uOWuouaEj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4uOWuouS6pOWbnueahOOAiuWboumYn+i0qOmHj+WPjemmiOihqOOAi+S4uuS+neaN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enieedgOWFrOW5s+OAgeWFrOato+OAgeWunuS6i+axguaYr+eahOWOn+WIme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xzcGFuPjwvc3Bhbj48L2I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44CB5rip6aao5o+Q56S6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xPC9iPjxiPuOAgeihjOeoi+S4reaJgOWIl+iIquePreWPt+WPi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heS+m+WPguiAg++8jOWwhuagueaNruWunumZheaDheWGteWBmuWHuuWQiOeQhuiwg+aV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+DQoJPGI+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IHmlrDliqDlnaHpqazmnaXopb/kuprkuI7ljJfkuqzmsqHmnInml7blt6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Pg0KCTxiPjM8L2I+PGI+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t5pC65bim55qE6K+B5Lu244CB5oqk54Wn44CB6ZKx6LSi5bqU5a+E5a2Y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+d6Zmp566x5YaF77yM5oiW6ZqP6Lqr5pC65bim77yM5ZCE5Zyw6YWS5bqX5YmN5Y+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L+d6Zmp566x5Li65a6i5Lq65o+Q5L6b77yM5YiH5Yu/5bCG6LS16YeN54mp5ZO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YWS5bqX5oi/6Ze044CB5peF5ri46L2m5YaF77yM5YiH5Yu/5Lqk6Iez5LuW5Lq6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gDQo8L3A+DQo8cCBjbGFzcz0iTXNvTm9ybWFsIj4NCgk8Yj4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OAgeWig+WklumFkuW6l+S4jeWFt+Wkh+a0l+a8seeUqOWTgeWSjOaLlumei++8j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WkhzxzcGFuPjwvc3Bhbj48L2I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NTwvYj48Yj7jgIHlm6LkvZPlrqLkurrlronmjpLlkIzmgKfkuozkurrkuIDmi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lj6/lnKjkuI3lvbHlk43mgLvmiL/mlbDnmoTliY3mj5DkuIvlsL3ph4/lronmjpL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oi6Xlh7rnjrDljZXnlLfljZXlpbPvvIzlr7zmuLjmnInmnYPosIPphY3vvIzoi6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ZrmjIHkvY/ljZXpl7TpnIDmlK/ku5jmiYDlopfotLnnlKg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Y8L2I+PGI+44CB5peF5ri4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yo5aKD5aSW6ZyA6ZqP5Zui6Zif5LiA6LW35rS75Yqo77yM5LiN5b6X5pOF6Ieq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PHNwYW4+PC9zcGFuPjwvYj4gDQo8L3A+DQo8cCBjbGFzcz0iTXNvTm9ybWFsIj4NCgk8Y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OAgeWPguinguWul+aVmeWcuuaJgOaXtuivt+edgOmVv+ijpO+8jOaciemihu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ls+Wjq+S4jeiDveepv+i2heefreijme+8jOmcsuiDjOijhe+8jOS4jeiDveepv+aL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xzcGFuPjwvc3Bhbj48L2I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Yj48Yj7jgIHmlrDliqDlnaHop4TlrprvvIzmr4/kurrkuIDmrKHlj6rlh4bmkLrluKY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k8L3NwYW4+5qC56aaZ54Of5YWl5aKD77yM6K+35ZCE5L2N5ri45a6i5Yqh5b+F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G15a6I77yM5Lul5YWN5Lqn55Sf5Lu75L2V5o2f5aSx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5PC9iPjxiPuOAgeiIquepuuWFrOWP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e7j+a1juiIseWuouS6uuaJmOi/kOihjOadjumHjemHj+S4jei2hei/hzxzcGFu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rOaWpO+8jO+8iOWmguaQreS5mOS6muiIquetieiIquepuuWFrOWPuOmjnuac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adjumHjemHj+S4jei2hei/hzxzcGFuPjEwPC9zcGFuPuWFrOaWpO+8jOavj+S6uuS7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7tuihjOadju+8iei2hemHjemhu+S7mOi0ueOAguaJmOi/kOihjOadjuWJjeivt+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oueahOaXp+ihjOadjuadoeaSleWOu++8jOS7pemYsuatouacrOasoeaJmOi/kOihjOad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lei1t+ivr+S8mu+8jOWvvOiHtOaCqOeahOihjOadjui/kOmUmeWcsOaWu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+DQoJPGI+MTA8L2I+PGI+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57uI5bm05aSP5a2j77yM5rCU5rip6Ze354Ot77yM5Li6PHNwYW4+MjU8L3NwYW4+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Q8L3NwYW4+4oSD5bem5Y+z77yb6ams5p2l6KW/5Lqa6aaW6YO95ZCJ6ZqG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Q8L3NwYW4+772ePHNwYW4+MzI8L3NwYW4+4oSD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xMTwvYj48Yj7jgIHlh7rlm6Lml7b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niZnlhbfvvIzmtJfmvLHnlKjlk4HvvIzmi5bpnovvvIzlm6DkuprmtLLlnLDlj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I3phY3lpIfmraTnsbvnianlk4HvvIzkuLvopoHmmK/kuLrnjq/kv53lj4rkuKrkurr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pm6jkvJ7jgIHog7bljbfjgIHlpKrpmLPplZzjgIHmiqTogqTlk4HnrYnml6XnlKj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7foh6rlpIfvvIzlnKjlm73lpJbku7fmoLzlvojotLXjgILkvp3nhafpppbpg73mnLr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lhbPop4TlrprvvIzpmo/miYvmj5DooYzmnY7mkLrluKbnmoTmtrLmgIHnianlk4H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opoHlsI/kuo48c3Bhbj4xMDBtbDwvc3Bhbj7vvIzoi6XotoXov4fmraTop4TmoLzliJn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Zjov5A8c3Bhbj48L3NwYW4+PC9i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EyPC9iPjxiPuOAgeWcqOWbveWklueahOiNr+aIv+S5sOiNr+W/hemhu+WHreWMu+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+8jOS4lOWMu+eWl+i0ueeUqOaYgui0te+8jOivt+iHquWkh+aCqOaJgOmcgOeahOW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r+WTgTxzcGFuPjwvc3Bhbj48L2I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TM8L2I+PGI+44CB55uu5YmN5Lq65rCR5biB5Zyo5paw6ams5bCa5pyq5rWB6YCa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+Q5YmN5Zyo5Zu95YaF5YWR5o2i5aW95paw5biB5ZKM6ams5biB77yM5oiW6ICF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Lef5a+85ri45YWR5o2i5Lmf5Y+v5Lul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xNDwvYj48Yj7jgIHlhajnqIvpo57mnLrooYzp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3lhYHorrjnlKjmiYvmnLrjgIHkuI3lhYHorrjlkLjng5/jgIHlkKbliJnlsIblj5f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r4norrw8c3Bhbj48L3NwYW4+PC9i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E1PC9iPjxiPuOAgeWHuuS6juaxvei9puS/neWFu++8jOWQhOWfjuW4gumXtOmVv+mA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tuaXtu+8jOS4remAlOmcgOWBnOaBr+S4gOS4i++8m+WPuOacuuWBnOi9puaXtuWboOS4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WOn+WboOS4jeWFgeiuuOW8gOepuuiwg++8jOWQpuWImeimgee9muasv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+DQoJPGI+MTY8L2I+PGI+44C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5rOV5b6L6KeE5a6a77yM5Y+45py65byA6L2m5pe26Ze05LiN5b6X6LaF6L+H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7lsI/ml7Y8c3Bhbj4vPC9zcGFuPuWkqe+8jOavj+WkqeW/hemhu+acieiHs+Ww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yPC9zcGFuPuWwj+aXtuS8keaBr++8mzx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MTc8L2I+PGI+44CB5peF5ri46L2m5LiK56aB5q2i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Zad5rG95rC05Y+K5ZCD5bim5p6c55qu55qE6aOf54mp44CB5Yaw5reH5reL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qC46K+355So57q45YyF5aW95pS+5YWl5Z6D5Zy+5qG277yM55u05o6l5ZCQ5YWl6KKr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6ZuF5ZKM6JSR6KeG77yM5Y+v6IO95Lya5byV6LW36K+v5Lya44CC5bCk5YW256a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qa06I6y5LiK5peF5ri46L2m77yM5qa06I6y55qE5ZGz6YGT5Lya5oub5byV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6Jmr5bm25LiU5b2x5ZON5LuW5Lq6PH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xODwvYj48Yj7jgIHkuJzljZfkuprnmoTphZLlupfnpoH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kLrluKbmprTojrLlkozlsbHnq7nnrYnng63luKbmsLTmnpzov5vlhaXphZLlupf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r7fmgqjpgbXlrojnm7jlhbPop4Tlrpo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E5PC9iPjxiPuOAgea0u+WKqOacn+mXtCrlpb3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gIzooYzvvIzlubbluKbkuIrphZLlupflkI3niYfvvIzorrDmuIXphZLlupfnlLXor53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u6XlhY3ov7fot688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IwPC9iPjxiPuOAgeWcqOS4nOWNl+S6mu+8jOaJgOacieacuuWKqOi9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ihjOS6uumDveimgemBteW+quS4gOS4quS4juS4reWbveaIqueEtuebuOWPjeeah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lOKAlOW3puS+p+mAmuihjOOAguebuOW6lOeahO+8jOi9puaYr+WPs+aJi+iIte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juW3pui+uemXqOS4iui9puOAgui/h+mprOi3r+ivt+eci+ihjOS6uuaMh+ekuueBr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r+S6ruaXtuaJjeWPr+mAmui/h+OAguS5mOacuuOAgeWdkOi9puOAgeS4iuiIue+8jO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aJtuair++8jOWPsOmYtuWkhOermeeos++8jOS7peWFjeaJreS8pOaIluaRlOS8p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zcGFuPjwvc3Bhbj48L2I+IA0KPC9wPg0KPHAgY2xhc3M9Ik1zb05vcm1hbCI+DQoJPGI+M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44CB6YWS5bqX5Y+M5Lq65qCH5YeG6Ze077yM5ZCr54us56uL5Y2r55Sf6Ze0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5uu55qE5Zyw5Zu95a+56YWS5bqX5pif57qn55qE5qCH5YeG5a2Y5Zyo5beu5byC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Zu95a6255qE6YWS5bqX5rKh5pyJ5oyC54mM55qE5qCH6K+G77yM5pWF5omA5py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mL5pif57qn5qCH5YeG5Y+q6IO95Y+C54Wn5bi46KeE5qCH5YeG5omn6KGM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j4NCgk8Yj4yMjwvYj48Yj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lnKjphZLlupfnmoTpop3lpJbotLnnlKjvvIjpmaTmiL/otLnjgIHml6nppJDlpJ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lb/pgJTnlLXor53jgIHmtJfnkIbjgIHppa7lk4Hlj4rooYzmnY7mkKzov5DotLnln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c3Bhbj48L3NwYW4+PC9i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PC9iPjxiPuOAgemFkuW6l+eUteinhuS4iuWHoeacieKAnDxzcGFuPlBBWTwvc3Bhbj7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igJw8c3Bhbj5QPC9zcGFuPuKAneWdh+S4uuS7mOi0uemikemBk++8m+atpOWkl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PkOS+m+a0l+ais+eUqOWTgeWPiuaLlumeiz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MjQ8L2I+PGI+44CB5YWl5L2P6YWS5bqX5rKQ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iH5Yu/6K6p5rC05o6S5Yiw5rW057y45aSW77yM5aaC5p6c5rW45rm/5Zyw5q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6LWU5YG/55u45bqU55qE6LS555So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yNTwvYj48Yj7jgIHlooPlpJbphZLlupf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g63lvIDmsLTkvpvlupTvvIzmgqjlj6/kvb/nlKjng63msLTlmajng6flvIDmsLTppa7n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Pg0KCTxiPjI2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OAgeS5mOWBmuS6pOmAmuW3peWFt+aXtu+8jOeOsOmHkeOAgeivgeS7tuaIlu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ivt+WKoeW/hemaj+i6q+aQuuW4pu+8jOS4jeW6lOaUvui/m+aJmOi/kOihjOadju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luWHuuaXhea4uOemu+W8gOmFkuW6l+WPiuaXhea4uOi9puaXtu+8jOS5n+ivt+WKoeW/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OmHkeOAgeivgeS7tuaIlui0temHjeeJqeWTgemaj+i6q+aQuuW4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+DQoJPGI+Mjc8L2I+PGI+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6LSj5a6i5Lq65Zyo5a6i5oi/5Lit6LS16YeN54mp5ZOB5a6J5YWo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j4NCgk8Yj4yODwvYj48Yj7jgIH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l7bor7fms6jmhI/miZLmiYvvvIzor7fkv53nrqHlpb3kuKrkurrotKLliqHlronlha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jgIHphZLlupfjgIHlpKfloILjgIHnmb7otKflhazlj7jjgIHppJDljoXnrY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nLDmlrnvvIzmmK/lsI/lgbfnu4/luLjlhYnpob7kuYvlnLDvvIzliIfli7/mmrTpn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lnKjlpKfluq3lub/kvJfkuYvkuK3jgILmmZrkuIrlpJblh7rlupTor6Xnu5PkvLT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8c3Bhbj48L3NwYW4+PC9iPiANCjwvcD4NCjxwIGNsYXNzPSJNc29Ob3JtYWwiPg0KCTxi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OAgeWcqOWFrOWFseWcuuaJgOS4jeWPr+maj+WcsOWQkOeXsO+8jOS4ouadgueJ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WktO+8m+S7u+S9leWcuuWQiOS4jeWPr+aXgeiLpeaXoOS6uuWcsOmrmOWjsOivtOiv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+WTl++8m+S4jeWPr+aPkumYn++8jOS4jeWPr+mdoOS6uuWkqui/ke+8jOS/neaMge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neemu+S4uuWlvTxzcGFuP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MzA8L2I+PGI+44CB546w5Zyo5aKD5aSW5aSn5aSa6aSQ5Y6F5piv56aB54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KKr5p+l5Yiw77yM5bCG5Lya5Y+X5Yiw5pS/5bqc55qE6YeN572a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j4NCgk8Yj4zMTwvYj48Yj7jgIH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h7rlm73ml4XmuLjlh7rlj5HliY3vvIzmiJHku6zlt7LkuLrmgqjkuIrkuobkuIDku73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53pmanvvIzlpoLmnpzlrqLkurrlnKjml4XpgJTkuK3mnInku7vkvZXkuI3p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5HnlJ/ljLvnlpfkuovmlYXogIzpnIDopoHljLvnlpfmnI3liqHvvIzor7fnq4vljbP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gKXogZTns7vkurrogZTnu5zvvIzljLvnlpfotLnnlKjor7flrqLkurrlhYjooYzlnqv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iqHlv4Xkv53nrqHlpb3miYDmnInnm7jlhbPnmoTljLvnlpfljZXmja7vvIzku6Xkvr/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7oh6rooYzlkJHkv53pmanlhazlj7jntKLotZTlnKjnm7jlupTml4XmuLjkv53pman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hoXop4TlrprnmoTph5Hpop08c3Bhbj4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MyPC9iPjxiPuOAgeWQjOihjOeahOWuouS6uuWPr+S7peens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mbhuS9k+a0u+WKqO+8jOmbhuS9k+WHuuWPkeOAgembhuS9k+i/lOWbnu+8jOiAjOS4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etvuivgeS4uuWbouetvu+8jOaJgOS7peS4jeWFgeiuuOWuouS6uuiEseWbo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S4jei3n+WbouS4gOi1t+i/m+WHuuaWsOWKoOWdoeOAguS7u+S9leS6uuS4jeW+l+mA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a7nueVmeS4jeW9kuOAguaJp+aEj+iEseWbouaIluS4jei3n+WboumYn+S4gOi1t+i/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WKoOWdoeeahOa4uOWuou+8jOaXheihjOekvuS4jeaJv+aLheeUseatpOmAoOaIk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QjuaenOWSjOaNn+WkseOAgjx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MzM8L2I+PGI+44CB5Y+C5Yqg5peF5ri455qE5peF5a6i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oqk54Wn5Z2H5Li66Ieq5aSH5Zug56eB5oqk54Wn77yM5Ye65YWl5aKD5aaC6YGH5Yiw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byV6LW355qE6Zeu6aKY6ICM5b2x5ZON6KGM56iL77yM55Sx5q2k5byV6LW3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o2f5aSx77yI5YyF5ous5Zui6LS577yJ77yM5Z2H55Sx5a6i5Lq66Ieq6LSf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j4NCgk8Yj4zNDwvYj48Yj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J/pl7TpgYfliLDnibnmrormg4XlhrXlpoLkuqTpgJrvvIzlpKnmsJTnrYn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rqTkuLrkuI3lj6/mjqfljp/lm6DvvIzmnKzlhazlj7jmnInmnYPlop7lh4/miJbmm7Tm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pvooYznqIvlkozml4XmuLjpobnnm64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M1PC9iPjxiPuOAgeeUseS6juS4jeWPr+aKl+aLk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jOWmguaUv+WPmOOAgee9ouW3peOAgeawtOeBvuWcsOmch+OAgeS6pOmAmuaEj+Wk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8lei1t+eahOaXhea4uOWkqeaVsOWSjOi0ueeUqOeahOWinuWKoO+8jOacrOWFrOWP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ieWunumZheaDheWGteWQkeaXheWuouS6iOS7peaUtui0ueOAg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MzY8L2I+PGI+44CB6K+3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ZKM5aKD5aSW5Y+C5Zui55qE5a6i5Lq66Ieq6KGM5qOA5p+l562+6K+B5piv5ZCm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ys6KGM56iL55qE5a6J5o6S77yM6Iul5Zug6Ieq6Lqr5Y6f5Zug5LiN6IO95oyJ5pe2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oGV5pys56S+5qaC5LiN6LSf6LSjPHNwYW4+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zNzwvYj48Yj7jgIHor7fmgqjliqHlv4XmjIn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IrnmoTpm4blkIjml7bpl7TjgIHlnLDngrnlh4bml7bliLDovr7mnLrlnLr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ot5/pgIHlm6LkurrmiJbpoobpmJ/ogZTns7s8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M4PC9iPjxiPuOAgeivt+S4jeimgeWcqO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hjOadjuS4reaUvueOsOmHkeOAgemmlumlsOWPiuWFtuWug+i0temHjeeJqeWT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XpuihjOadjuS4ouWkse+8jOS4iui/sOeJqeWTgeWdh+S4jeWcqOi1lOS7mOiMg+Wb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+8m+WPpuWkluagueaNruiIquepuuWFrOWPuOaDr+S+i++8jOWQjeeJjOihjOadjueu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t+agvOaYgui0teeahOihjOadjuiiq+aNn+Wdj+aIluS4ouWkse+8jOaMieaZrumAm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++8jOS4jeWPpuS7t+S9nOi1lOWBvz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Mzk8L2I+PGI+44CB6Iiq56m65YWs5Y+46KeE5a6a5q2k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e656Wo5ZCO5LiN5Y+v6YCA56Wo77yM5oGV5LiN6YCA5qy+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0MDwvYj48Yj7jgIHotK3nia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oYzkuLrvvIzlpoLmnpznlLHkuo7llYblupflkozmtbflhbPmiJbmnLrlnLr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o57mnLrmmZrngrnjgIHpk7booYzlhbPpl6jjgIHmtbflhbPmo4Dmn6Xml7bpl7TntKfo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kuI3og73lj4rml7bpgIDnqI7nmoTmiJHnpL7kuI3otJ/otKPlip7nkIbpgIDnqI7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nlLHkuo7pgIDnqI7or6/mnLrogIXotKPku7voh6rotJ8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QxPC9iPjxiPuOAgeWuouS6u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tOS4iua0u+WKqOaXtuivt+agueaNruiHqui6q+eahOi6q+S9k+aDheWGteiAjOWum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uieWFqOOAguS5mOWdkOW/q+iJh+etieawtOS4iuS6pOmAmuaIluiAheawtOS4iu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ueebruW3peWFt+aXtuW/hemhu+edgOaVkeeUn+iho+OAg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NDI8L2I+PGI+44CB6L+H56e75rCR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656Ziy77yJ44CB5rW35YWz5pe277yM6KaB5ZCs5LuO5bm26YWN5ZCI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j4NCgk8Yj40MzwvYj48Yj7jgIH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I3opoHluK7pmYznlJ/kurrmj5DooYzmnY7vvIzku6XpmLLooqvkurrliKnnlKjvvI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K/mnLrlnLrlhoXmm7TopoHms6jmhI/vvIHlm6DlrqHmibnmiYvnu63lpI3mnYL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PnrYnlgJnlh7rlhbPvvIHmoLnmja7lkITlm73ms5XlvovnmoTop4TlrprmuLjlrqL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kLrluKbpppnng5/mlbDph4/lnYfmnInnuqbmnZ/or7fkuIDlrprms6jmhI8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06677F973CC03A5130781836CC5B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