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F73124582913C2C48AD9C81D14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73124582913C2C48AD9C81D14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IrotLXjgJE15pmaNuaXp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c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rOw5bCK6LS144CRNeaZmjb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vOiwt+ixquWN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phZLlupdBRVRBUyBMVU1QSU5J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LGq5Y2O5Zu96ZmFNeaYn+mFkuW6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IExVTVBJTkn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u86LC3Le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t5o+Q6ZuF5Y6f57Si6I+y54m5NeaYn+mFkuW6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TElGRlJFU09SV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eWOn+e0ouiPsueJuTXmmJ/phZLlupd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Q0xJRkZSRVNPUlT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iw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LGq5Y2O5Zu96ZmFNeaYn+mFkuW6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IExVTVBJTkn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bvOiwty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g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u+8mkNYMzQ3ICZuYnNwOzEwMDAvMTM1MCAmbmJzcDsgQ1g3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U1MC8xNzMwKTxiciAvPg0K5Zu96ZmF5py65Zy66ZuG5ZCI5ZCO77yM5bim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77yM5pyf5b6F5bey5LmF55qE5YGH5pyf57uI5LqO5p2l5Li0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6LiP5LiK5peF56iL77yM5pCt5LmY5Zu96ZmF6Iiq54+t55u06aOe5YmN5b6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6L5Zu95LmL56ew55qE5rOw5Zu96aaW6YO944CQ5pu86LC344CR77yM5b2T5Zyw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biF5ZOl5oiW576O5aWz5Lus5bey57uP562J5YCZ5ZCE5L2N5ZiJ5a6+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Ww5ZSG5ou/552A6KGM5p2O6LW25b+r6Lef552A5LiO5oiR5Lus55u45aSE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biF5ZOl5oiW576O5aWz6Lef5LuW5Lus6LWw5ZCn77yB5bim5oKo5YmN5b6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bvOiwt+ixquWNj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BRVRBUyBMVU1QSU5J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aSn55qH5a6r44Cc546J5L2b5a+6772e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6h5Lya6aaGLS0tLS0tLeeVhea4uOa5hOWNl+aysy3msLTkuIrkurrlrrYtLS0tLS0t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SURFIFJFU09UIFJFU1RBTlJBTlTnuq/ms7DlvI/nibnoibLmsLQ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WOhTwvc3Ryb25nPjxiciAvPg0K5pep6aSQ5LqO6YWS5bqX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YmN5b6A5Y+C6KeC6YeR56Kn6L6J54WM77yM54G/54OC5aS655uu55q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44CQ5aSn55qH5a6r44CR5LiO5Y+k6Imy5Y+k6aaZ55qE44CQ546J5L2b5a+644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46J5L2b5Li65rOw5Zu956ys5LiA5Zu95a6d77yM5Lmf5piv5LiW55WM5LiKKuWkp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OAguatpOS5g+WQhOWbvea4uOWuouW/heWIsOS5i+WcsO+8jOebuOW9k+S6juS4r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OAguWbouWPi+WFpeWGheWPguingumcgOazqOaEj+S9m+WbveekvOiKgu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aXoOekvOepv+edgOmaj+S+v+OAguWuq+WGh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eOieS9m+WvuuS4j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buOmCu++8jOaYr+WFqOazsOWbveWUr+S4gOayoeacieWDp+S+o+S9j+aMgeeahO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+m+WlieedgOS4gOW6p+S7t+WAvOi/nuWfjueahOWbveWuneKAlOeOieS9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S9m+aYr+eUseaVtOWdl+e/oee/oOmbleaIkOeahOOAgumaj+WQjuWJjeW+gOaQreS5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+8jOeVhea4uOazsOWbveeahOavjeS6suays+OAkOa5hOWNl+ays+awtO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iOe6pjQ15YiG6ZKf77yJ5ZCO5YmN5b6A44CQ6Zi/5Y2X6L6+5rKZ546b56m6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ya6aaG44CR6L+Z5piv5rOw55qH5o6l5Y+X56Wd6LS655m75Z+6NjDlkajlubTmnI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NeS4quWbveWutueahOWbveeOi+WPiueOi+WupOaIkOWRmOelneemj+eahOWcsOaW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S4reePjeiXj+S6huW+iOWkmueyvuW3pee7hueQou+8jOeLrOWFt+WMoOW/g++8j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Bv++8jOWuneefs+mVtuW1jOeahOaJi+W3peiJuuePjeWTgeWSjOi0oeWTge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SrokZflkI3lj4oq5pyJ57qv5rOw5byP6aOO5qC855qE44CQV0FURVJ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UIFJFU1RBTlJBTlTjgJHmsLTkuIrppJDljoXvvIzmrKPotY/nnYDmnKbog6f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Jzmma/lkoznuq/mnKjlpLTmkK3lu7rova7lm57plb/lu4rvvIzorqnkvaD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poHnlKjppJDmoYzkuIrmkYbmu6HkuobnmoTms7DlvI/nvo7po5/mmZrppJ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iIzlsJbkuIrnmoTms7Dlm73lsLHlsZ7kuo7mraTlnLDllabjgILlpIfms6g6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6aWu5paZ6YWS5rC077yJPGJyIC8+DQo8cD4NCgnmmZrppJDlkI7luKbnnY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gZflkbPov5Tlm57phZLlupfkvJHmga/jgIINCjwvcD4NCjxwPg0KCT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6LGq5Y2O6Ieq5YqpICZuYnNwOyAmbmJzcDvljYjppJDvvJrms7D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osarljY7oh6rliqkgJm5ic3A7ICZuYnNwOyDmmZrppJDvvJpXQVRFUlNJRE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T1QgJm5ic3A7UkVTVEFOUkFOVDwvc3Ryb25nPjxzdHJvbmc+PC9zdHJvbmc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ixquWNjuWbvemZhTXmmJ/phZLlupdBRVRBUyBMVU1QSU5J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6Iqt5o+Q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nOeHleeqneS4reW/g++9nuS4m+ael+S/seS5kOmDqOS4i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qpHlpKfosaHjgIFTUEHpsbznlpfjgIHlloLpkpPps4Tpsbwp772eR0FSREVOIENJRk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pnmu6nmmZrppJDvvIjni6zlrrbvvInvvZ7lpKrlubPmtIvop4Lmma/lo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aXqemkkOWQjumpsei9puWJjeW+gOWPguing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jOazsOWbveWuneefs+WNoOS4lueVjOWuneefs+S4mueZvuWIhuS5i+Wbm+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WJjeS6lOWkp+Wuneefs+WHuuS6p+WbveS5i+S4gO+8jOaOqOiNkC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RST1lBTCBHRU1T6K6p5oKo5aSn5byA55y855WM44CC5oul5pyJ5Zu96ZmF5YWs5L+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CZuYnNwOzkwMDHvvIxUR0pUQe+8jFRBVOS4ieWkp+acuuaehOiupOivgeeahOePoO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7peWPiuazsOWbveWFrOW5s+S6pOaYk+WnlOWRmOS8mueahOebkeedo++8jOWPi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OWuneWPiuWyqeejqOeahOi/h+eoi+OAguWQjuWJjeW+gOWPguinguazsO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+mHkeS4neOAkOeHleeqneS4reW/g+OAkeS6huino+eHleeqneeahOeUn+aI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QjuWPguingue0oOW4lei+vueDreW4puawtOaenOWbre+8jOWPr+aXoOmZkOm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to+iRl+WQjeawtOaenOOAgumaj+WQjuWJjeW+gOiKreWgpOmbhe+8jOmAl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jOWuieaOkuWJjeW+gOiKreaPkOmbhe+8jOi3n+edgOWuieaOkuOAk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seS5kOmDqOS4ieWQiOS4gOOAkSjpqpHlpKfosaHjgIFTUEHpsbznlpfjgIHlloLpk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5ZCO44CQ5Lib5p6X6aqR6LGh44CR5o6i57Si5rS75Yqo77yM6K+V6K+V55yLKu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++8jOW5tuS9k+mqjOazsOWbveS6uuWPpOaXtuWIqeeUqOWkp+ixo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PiuS6pOmAmuW3peWFt+eahOaDheW9ou+8m+iuqeaCqOS5mOWdkOWcqOWkp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u+advuWcsOa8q+atpeS6juagkeael+OAgeayvOazveS4reOAgue7reWJjeW+g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QemxvOWQu+i2s+OAke+8jOS5i+WQjuWwhuS5mOaOoumZqeiIueebtOmXr+m+mea9r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kp+WutuWNg+S4h+imgeazqOaEj+WuieWFqOOAguS4jei/h+emu+WcsOmdo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GjeaPkOmGkuS6hu+8jOWbouWPi+S7rOW3suiiq+Wkp+Wkp+Wwj+Wwj+eahOmzhO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uaAjuagt+OAkOWWgumzhOmxvOOAkeivt+Wkp+WutuWxiuaXtuS9k+mqjO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m+mzhOmxvOe/u+iFvuaJkemjn+eahOW3qOWkp+WRvOWVuOWjsO+8jOS4jee7neS6j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WvkuiAjOWZpO+8jOWKoeivt+Wkp+WutueJteaJi+WFseihjOOAgumaj+WN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JjeW+gOmlreW6l+eojeW+ruS8keaBr+OAguiuqeS9oOWcqOOAkEdBUkRFTiBDTElG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VOOAkeaciOWFieaymea7qeS6q+eUqOixquWNjua1t+mynOeDp+eDpOiHquWKqemk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Hqui0uemhueebruWPguinguOAkOWkquW5s+a0i+inguWFieWhlOOAke+8i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v6KeG5pW05Liq6Iqt5o+Q6ZuF5rW35rm+5Y+K5Z+O5biC77yM6K6p5L2g55qE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eI5peg5L2Z44CC54m55Yir6LWg6YCB6Iqt5o+Q6ZuF5aSc6Ze0MeWc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cuuS7t+WAvDQwMOWFg++8ieaIkOS6uuS4jeWPguWKoOatpOmhueebruinh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WPpuWBmuWuieaOkuOAguWkh+azqO+8mu+8iOW5tOm+hOS9juS6jjE4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a6J5o6S5q2k6aG555uu55So54eV56qd6bG857+F6aSQ5Luj5pu/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aXqemkkO+8mumFkuW6l+WGheixquWNju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b6h5Y6o5oiW5b6h6Iaz5rOw5byP54m56Imy54Gr6ZS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nIjlhYnmspnmu6nosarljY7mtbfpspzng6fng6RCQl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mj5Dpm4Xljp/ntKLoj7Lnibk15pif6YWS5bqX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SUZGUkVTT1JU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mj5D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4+K55Ga5bKb772e6YeR5rKZ5bKb772e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d5LiW55qH5bqZ772e6Jyh5YOP6aaG44Cc5Lic6Iqt5LmQ5Zut772e5YWw6Iqx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bGV6KeI6aaG772e5qyn5rSy5bCP6ZWHTWltb3Nh772eIOS6uuWmluatjOiInuen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trXnm5blmInlubTljY7nmoTnlq/ni4I8L3N0cm9uZz48YnIgLz4NCjxwPg0KCeaXqe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GheS6q+eUqO+8jOWvvOa4uOW3sue7j+i6q+edgOefreijpOefreiiliz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7lnKjlpKfljoXnrYnlgJnnnYDmgqgs5o+Q6YaS5oKo5Y2D5LiH5LiN5Y+v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5Ye65rW344CC5oiR5Lus44CQ5LmY5b+r6ImH44CR6aOO6amw55S15o6j44CB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u06aOe6Iqt5aCk6ZuF55qEKue+juOAkOePiueRmuWymyvph5Hmspnlsp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prvlspvnuqYz5bCP5pe277yJ5pCt5LmY5rW35bKb5Y+k5pyo546755KD6Ii5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X5aSp54us5Y6a6bKc5Li65Lq655+l55qE5rW35bqV54+K55Ga5pmv44CC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6Ze05LuZ5aKD55WZ6L+e5b+Y6L+U44CC54+K55Ga5bKb546v5aKD57qv5YeA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WoseS5kOmhueebrjrpmY3okL3kvJ7msLTjgIHkuIrmkanmiZjovab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pobnnm67nsr7lvanliLrmv4As5LiA5a6a6IO95L2/5oKo54SV5Y+R6Z2S5pi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LOS4jeaKk+e0p+aXtumXtOWPr+eOqeS4jeWujO+8geeJueWIq+aPkOmGk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ueebruS4jeWcqOihjOeoi+iMg+WbtO+8jOa4uOWuoua4uOeOqeawtOS4iua0u+WK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IueWutuiBlOezu+OAguWcqOWym+S4iuWTgei0qOimgeaxgiznu53kuI3lgbflt6X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6K6p5aSn5a625bC95Lqr5Ye65rW355qE6L275p2+5ZKM5b+r5LmQ44CC44CQ6YeR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YeR5rKZ5bKb5LiK55qE6YeR5rKZ56Kn5rWq5piv5ZGo5Zu05bKb5bG/5LmLKuS9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luLjlubTpo47lubPmtarpnZks5bem6Z2S6b6Z5Y+z55m96JmO55qE6aOO5rC0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5qE5Yqb6YeP44CC5Lyg6K+0576O5Lq66bG855qE57qi5a6d55+z6a2U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LiJ5rW35Lit5b2i5oiQ5q2k5bKbLOS/neaKpOW9k+WcsOeahOa4lOawke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v+WFjeawtOmavuOAgua4hea+iOa1t+awtOOAgeiUmuiTneWkqeepuizkvLTnnYD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IHnmb3mspnmu6nlkozoibLlvanmlpHmlpPnmoTng63luKbpsbznvqQs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6Ze05LuZ5aKD55WZ6L+e5b+Y6L+U44CC6K6p5oiR5Lus5pS+5p2+5b+D5oO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yR6Zey5bqm5YGHLOiHqueUseWoseS5kOa4uOazs+WsieaIjyzmiJbmta7mvZ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o7ljZflpKrlubPmtIvmtbfpnaLvvIzljYjppJDlnKjlspvkuIrkuqvnlKjnvo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lkI7ov5Tlm57oiq3mj5Dpm4XvvIzppJDlkI7pqbHovabliY3lvoD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oiq3kuZDlm63jgJHvvInvvIzvvIjnuqY5MOWIhumSn++8iemmluWFiOingui1j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akjeeahOOAkOWFsOiKseWbreOAke+8jOatpOWkhOacieS4pOWcuuihqOa8lOaege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4uOWuouS4jeWPr+mUmei/h+OAguWFtuS4gOS4uuazsOWbveS8oOe7n+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KguebruWMheaLrOazsOWbveS8oOe7n+mfs+S5kOOAgeiInui5iOOAgeWpmu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utuS7quW8j+OAgeaLs+WHu+i1m+S4juS8oOe7n+aImOWcuuatpuaKgOetieOAg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i/mOaPkOS+m+S4reaWh+ivremfs+ino+ivtO+8jOiXieatpOWPr+S4gOeqp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S5i+eyvumaj+imgeS5ie+8jOS4gOmdouaso+i1j+a8lOWRmOeCq+S4veS5i+ih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i6q+aute+8jOWAvOW+l+S4gOeci+OAguWPpuS4gOWcuuOAjOWkp+ixoeihqOa8l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8gOWni+ixoee+pOS8muWGsuWQkeinguS8l+e+pOaJvuiKreiVieWQg++8jOiAjO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KtuWGteeahOa4uOWuoueUmuiHs+Wkp+aDiuWkseiJsu+8jOS7k+mBkemAg+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xoee+pOWNtOaYr+WXheiniemih+S9s++8jOe6oOe8oOWKn+Wkq+abtOaYr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pOWkhOS5i+Wkp+ixoeihqOa8lOi+g+eJueauiueahOaYr+eUseWkp+ixo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aRqeeahOihqOa8lOOAguaOpeedgOWJjeW+gOOAkOS4g+ePjeS9m+WxseOAk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+WKiOW8gOWNiuWxseOAgemVtuS4iumHkeeyiemHkeeulOeahOWkp+WjgeS9m+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+W6meOAkeaYr+W9k+S7iuWbveeOiyrniLHnmoTlupnlrofvvIzlupnkuK3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lg6fnmoToiI3liKnlrZDvvIzkvJHmga/kuIDkuIvlho3liY3lvoD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nKHlg4/ppobjgJHlj4Lop4LvvIzonKHlg4/mmK/ms7Dlm73okZflkI3nmoT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m5XliLvogIzmiJDvvIzorqnmgqjop4nlvpfmnInlpoLnnJ/kurroiKzkuIDmoL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oiq3mj5Dpm4XvvIzkuYvlkI7liY3lvoDlj4Lop4LjgJDnn7/nn7P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lnKjmraTlj6/mrKPotY/liLDkuJbnlYzlkITlnLDnmoTljp/nn7PlsZXnpL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Z/mmK/lm6Llj4vnmoTkuZDotqPmiYDlnKgg44CC54m55Yir57uZ5aSn5a625a6J5o6S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KuaWsOW8gOW5leeahCDjgJDkurrlppbmnZEr5Lq65aaW5q2M6Iie56eA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Lq65aaW56eA6KGo5ryU5Yir5YW36aOO5oOF77yM5ZKM5YW25LuW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55yf5piv5Y+m5b2T5Yir6K6677yM44CQTWltb3NhIOOAkVBhdHRheWHov5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n47luILph4zmnInnnYDms5Xlm73lj6TogIHlu7rnrZHnmoTmsJTmga/vvIzpspz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j6/niLHogIzlkLjlvJXkurrvvIzlsZXnjrDkuoblkIzoiq3loKTpm4X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nmoTlkIzkuIDmgKfvvIzkvb/lvpflkajlm7TnmoTmtarmvKvmsJTmsJv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vvIzoiqzoirPnmoTmsJTmga/lkozorrjlpJrlk4Hnp43nmoTpspzoirHnmoT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ono3lkIjlnKjkuIDotbfjgILmnInorrjlpJrlsI/lsI/nmoTov5DmsrPku47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mtYHov4fvvIzmnInkuIDlr7nlpKnpuYXml6XlpI3kuIDml6XlhbTpq5jph4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v5nph4zmuLjms7PvvIzliKvoh7TnmoToo4XppbDlk4HvvIzov5nkupvpg73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kuIvkuobmt7HliLvnmoTljbDosaHjgILpn7PkuZDllrfms4nmr4/ml6Xlj5jmja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rYzmm7Lnu5nkurrku6zluKbmnaXml6DpmZDmrKLkuZDjgILpmaTmraTkuYvlpJb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2EgUGF0dGF5Yei/mOWMheWQq+acieWIq+WFt+S4gOagvOeahOWVhuWTge+8j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mkkOWOhemHjOacieiuuOWkmuS4jeWQjOexu+Wei+eahOazsOWbvee+jumj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pOS6uuWmluihqOa8lOWklui/mOWFt+acieazleWbvemjjuaDheeahE1JTU9TQVrku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kvJHmga/lub/lnLrvvIzmiJbogIXkuZ/pgILlkIjkvaDliLDmraTkuIDmuLhNSU1P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mrKflvI/lu7rnrZHpo47mg4XvvIzlkITkvY3kuI3lpqjnlKgx5Liq5bCP5pe2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77yM6L+Z6Zmk5LqG5pyJ5aW9546p55qE5bqX77yM6L+Y5pyJ5aSc5pma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KGo5ryU77yM6L+Z6YeM5Lya5bim57uZ6K645aSa5Lq65oSf5Yiw54m55Yir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bm25b6X5Yiw5Lq65Lus55Sx6KG355qE6LWe576O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eixquWNjuiHquWKqSAmbmJzcDs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mHkeaymeWym+a1t+mynOWkp+mkkCAmbmJzcDs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KreS5kOWbreixquWNjuiHquWKqemkkDwvc3Ryb25nPjxzdHJvbmc+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jp/ntKLoj7Lnibk15pif6YWS5bqXR0FSREVO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UkVTT1JU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mj5Dpm4U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HkeS9m+WvuiDvvZ7kubPog7bliLblk4HvvZ7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uK3lv4PvvZ7lm73nq4vmr5Lom4fnoJTnqbbkuK3lv4PjgJxLSU5HUE9XRVLvvZ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Z4g5paw5aSp5ZywQXNpYXRpcXVl5aSc5biCJm5ic3A7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kuo7phZLlupflhoXkuqvnlKjvvIzpmo/lkI7nu63liY3lvoDjgJD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Lmi5zlm5vpnaLkvZvjgJHvvIzkurrnp7DigJzmnInmsYLlv4XlupTigJ3kvZv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Inlm5vlsIrkvZvpnaLvvIzliIbliKvku6PooajniLHmg4XjgIHkuovkuJrjgI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Lov5DvvIzmjoznrqHkurrpl7TnmoTkuIDliIfkuovliqHvvIzml6DorrrmmK/msY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Zrlp7vpg73lvojngbXpqozvvIzkuZ/mmK/muK/lj7DmmI7mmJ/ku6znmoQq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Z54GrKuaXuueahOS9m+WDj+S5i+S4gOOAguWQjuS5mOi9pui/lOWbn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S5s+iDtuWItuWTgeWPiuW5suaenOW4guWcuu+8jOmaj+WQj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+oeWOqOeBq+mUhemkkO+8jOWPguinguWQhOW8j+WQhOagt+eahOOAkOazsOWbv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ke+8iEJBTkdLT0sgSEFORElDUkFGVCBDRU5URVLvvIn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pgInotK3liLDnlLHlm73pmYVJU0/orqTor4HnmoTnrKblkIjml7blsJrmva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lt6Xnsr7oh7TnmoTnmq7ku7bnibnkuqfjgILvvIjlpKfnuqblj4Lop4I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Y+C6KeC44CB44CQ55qH5a625q+S6JuH56CU56m25Lit5b+D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6w5Zy66KGo5ryU55qE5pyJ5Lq66JuH6KGo5ryU77yM5bm25Y+v6KeC6LWP5Yiw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N55qE44CB5LiW55WMKuavkueahOibh+eOiy0tLS0t6YeR5Yia55y86ZWc6Ju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iI5YKF56m65omL5oqT6JuH44CB5oq95Y+W5q+S5ray77yM5bm25LuL57uN5q+S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o5Y+K6YeO5aSW6YGH6JuH55qE5oCl5pWR5rOV77yM5LiN6L+H56We5aWH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JuH6I2v77yM5aSa5bCR5bm05p2l5LiA5Y+q5Lqr6KqJ5rW35YaF5aSW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i+6JGX44CC5LmL5ZCO5YmN5b6A44CQ55qH5p2D5YWN56iO5Lit5b+D44CR5qyj6LO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6JCK6ZuF4oCd4oCc6ZuF6Kmp6Jit6bub4oCd4oCc5q2Q6IyE4oCd4oCc6Jit6JS7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Ck6ZuF4oCd4oCc5rWq55C04oCd562J5ZyL6Zqb5ZCN54mM44CB5LiW55WM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0lORyBQT1dFUiBEVVRZIEZSRUXjgJHvvIjnuqYx5bCP5pe277yJ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NpYXRpcXVl5aSc5biC44CR5piv5pu86LC35pe25bCa55qE5rKz6L656LaF5aSn5Z6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c5biC44CC5a6D55qE5YmN55Sf5piv5rOw5Zu9NeS4lueah+acneaXtuS7o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+8jOaYr+W8gOWQr+S4juasp+a0sui0uOaYk+OAgeS/g+i/m+WbveWutue7j+a1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WKn+iHo+S5i+S4gOOAguWFtuaKiuS8oOe7n+W7uuetkeWSjOeOsOS7o+iuvuiu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1t+adpe+8jOi/mOWOn+S6huWknOW4guabvue7j+eahOS6uuaWh+mjjuiyjOOAgu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0reeJqeOAgeWoseS5kOOAgemkkOmlruS6juS4gOi6q++8jOaLpeaciTQw6Ze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MTUwMOWutueahOWVhumTuuOAgeS4pOS4quWkp+Wei+WJp+Wc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6quW/teWNmueJqemmhu+8jOa2teebluS6hueUt+Wls+acjemlsOOAgemls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iDjOWMhemei+WtkOOAgeWxheWutueUqOWTgeWSjOazsOWbve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9rui6q+WFtuS4re+8jOaXouiDvemAm+ihl+i0reeJqe+8jOWPiOiDvemihueVp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sOWbvemjjuaDhe+8jOS4jeWkseS4uuS4gOS4quaXhea4uOeahOWlveWOu+Wkh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l6nppJDvvJrphZLlupflhoXosarljY7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YjppJDvvJpQQUxBWlpP6LGq5Y2O5rOw5byP5paZ55CG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77ya5aSp5L2/5Ymn6Zmi6LGq5Y2O5Zu96ZmF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LGq5Y2O5Zu96ZmFNeaYn+mFkuW6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IExVTVBJTkn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77yIPHN0cm9uZz7lj4LogIPoiKrnj608L3N0cm9uZz7vvJpDWDc1MC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zE1MDAgJm5ic3A7IENYMzEyICZuYnNwOzE3MDAvMjAyNe+8iTxiciAvP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6LC35Zu96ZmF5py65Zy644CCIOaIkeS7rOacn+W+heS4juaCqOWGjeS4gO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OAguW4jOacm+i/measoeaIkeS7rOeJueWIq+eyvuW/g+S4uuaCqOetluWIk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iDveiuqeaCqOeVmeS4i+e+juWlveeahOWbnuW/h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E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l5L2P77yBLS0t5YWo56iL5rOw5Zu95LqU5pif57qn6YWS5bqX77yM5Y2H57qnMu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e6p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5bCd5bC9576O6aOf77yBLS0t5YWo56iL5rOw5Zu95b2T5Zy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GM6aSQPC9zcGFuPjxiciAvPg0KPHNwYW4gc3R5bGU9ImZvbnQtc2l6ZToxNHB4OyI+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lYXniL3vvIEtLS3lhajnp7Dmj5DkvptXSUZJ572R57u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nm7jnuqbmtbfmtIvvvIEtLS3nm7TmjqX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lspvvvIzlop7liqDjgJDoi4/nvo7nj4rlhazkuLvlspvjgJHkuqvlj5fmta7mv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LueOqeWHuu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ahOihjOeoi++8gS0tLeS/neivgeWFqOeoi+aXoOiHqui0u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fkuqwt6aaZ5rivLeabvOiwt++8jOabvOiwty3pppnmuK8t5YyX5Lqs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44CR5aKD5aSW5peF5ri45be05aOr5Y+K5aSW57GN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ItNTDluqfvvInvvJs8YnIgLz4NCjP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poobpmJ/mnI3liqHjgIHlvZPlnLDlr7zmuLjlkozlj7jmnLr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ppJDppa7jgJE45q2jNeaXqe+8jOato+mkkOmkkOaghzI15YWDL+S6uiD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y/kuro8YnIgLz4NCjXjgIHjgJDkvY/lrr/jgJHmm7zosLflj4roiq3mj5D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vvIjlj4zkurrmoIflh4bpl7QgLyDkuK3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YnIgLz4NCjbjgIHjgJDmma/ngrnjgJHmiYDliJfmma/ngrnmma/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otKPku7vpmanjgJEq6auY5L+d6aKd5Li6ODDkuIflhYPnmoTph5Hpop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lhbblroPjgJHms7Dlm73kuKrkurrml4XmuLjnrb7or4Ev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bPGJyIC8+DQo544CB44CQ5bCP6LS544CR5bey5YyF5ZCr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o56iL5bCP6LS5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5peF5ri45oSP5aSW6Zmp77y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GJyIC8+DQoy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MuIO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zxiciAvPg0KNC4g6KGM5p2O54mp5ZOB5omY566h5oiW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kuKrkurrotLnnlKjjgIHljIXmi6zvvJ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gJm5ic3A7Jm5ic3A7PGJyIC8+DQo2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Il+aYjuaYr+WQpuacieW9k+WcsOaUv+W6nOaUtuWPlueah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wg+iKguWfuumHkeetie+8mzxiciAvPg0KNy7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L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MTAuIOaKpOeFp+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TEu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s7Dlm73njrDlnKjkuLrng5/phZLnrqHliLblm73lrrbvvIzlhaXlooP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otoXov4cxOeaUr+mmmeeDn++8jDHnk7bphZLvvIzku7vkvZXlj6Ppppn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miaPogIXlkI7mnpzkuIDlvovoh6rotJ/jgII8YnIgLz4NCjIu5YmN5b6A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YOo5YiG55qH5a6r5pmv54K55a+5552A6KOF5pyJ6KaB5rGC77ya55S35aOr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Wz5aOr56m/6L+H6Iad6ZW/6KOZ77yM55S35aWz5aOr5Z2H6aG756m/5Y+M5YyF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zLuS7peS4iuihjOeoi+S7heS+m+WPguiAg++8jOS4je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ge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jO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esrOS4ieaWueWOn+WboO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enr+aegeWNj+iwg+ihjOeoi+aIlua4uOiniOaXtumXtO+8jO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S6p+eUn+eahOmineWkluaNn+WksTs8YnIgLz4NCjQu6K+3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5Lq66Lqr5oSP5aSW5L+d6Zmp5piv5LiN5YyF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57qv5bGe5Liq5Lq65pS+5byDLOaIkeekvuaKpeS7t+S4reS4jeWQq+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Uu5aKD5aSW6YWS5bqX5Z2H5LiN5oyC5pifLOe6p+WIq+aMieeFp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+8jOS4gOiIrOmDveaXoOa0l+a8seeUqOWTge+8m+WboumYn+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mihumYn+acieadg+iwg+mFjeWIhuaIv+OAgjxiciAvPg0KNi7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kuI3lvpfnrb7ovazjgIHmm7TmlLnjgIHpgIDnpajvvIz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vvIjljIXmi6zov5DlipvlronmjpLjgIHmlYXpmpzjgIHmsJT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po57mnLrlj5bmtojjgIHlu7bor6/jgIHml7bpl7Tlj5jmm7TjgIH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ooYznqIvvvIzosIPmlbTlkI7lhbfkvZPml7bpl7Tku6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Lrlh4bvvIHlpoLpgYflm73lrrbmlL/nrZbmgKfosIPku7fvvIz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cu5Zug5Zyw5Z+f54m55oCn5Lic5Y2X5Lqa5Zu95a626YWS5bqX5oi/5rq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77yM5Y+v6IO95Lya5Ye6546w5LiA5Liq5Zui6Zif5LiJ5pma5L2P5Lik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OF5Ya177yM5L2T6aqM5LiN5ZCM6YWS5bqX55qE6aOO5qC85a6e5bGe5q2j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boumYn+aXhea4uOa0u+WKqOS4jeW+l+iEseWbou+8jOa4uOWuouaJp+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aIkeekvuWPr+inhuivpea4uOWuouiEseWbouWQjuaXhea4uOa0u+WKq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+Wuv++8ieiHquWKqOaUvuW8g++8jOiEseWbouS4gOWIh+WQjuaenOeUseiEseWbo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IkeekvuaXoOWFs+OAguWPguWboueahOiAgeS6uuWPiuWEv+erp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oi+S4reWKoeW/heWQjOmaj+ihjOS6suWxnuaIluaci+WPi+WcqOS4gOi1t+S4je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jOWKqOOAgjxiciAvPg0KOS7ml4XmuLjkuK3kuI3lhYnpob7ot6/ovrnml6DniY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oaPvvIzkuI3lkIPkuI3mtIHlkoznlJ/lhrfpo5/lk4HvvIzliIfli7/lkIPnlJ/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pspzjgIHlt7LliaXnmq7nmoTmsLTmnpzlj4rkuI3opoHllp3nlJ/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ihjOi9puOAgeS5mOiIueOAgeS5mOWdkOe8hui9puetieS6pOmAmuW3peWFt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nInml7bpgJ/luqbovoPlv6ss5Yqh5b+F5rOo5oSP5a6J5YWo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LOivt+iHquihjOW4puS6m+W4uOeUqOiNr+OAgjxiciAvPg0KMTEu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IHkurrlj4Llm6Is6ZyA5pyJ55u057O75Lqy5bGe55qE6Zmq5ZCM44CC5oKj57ud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q6L55a+5Lq65Y+K5a2V5aaH5LiN5b6X5Y+C5Zui44CCPGJyIC8+DQoxMi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4LlhYnlnLDljLrpg73mnInkuI3ms5XliIblrZD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vvIzooYznqIvkuK3miJbkvY/lrr/phZLlupflpJbor7fkuI3opoHkuI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pmo/mhI/mkK3orqrvvIzku6XlhY3lj5fpqpflr7zoh7TotKLliqHmjZ/lpLHmiJb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ronlhajjgII8YnIgLz4NCjEzLuS4nOWNl+S6muWbveWutuWSjOWcsO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aWsOWKoOWdoeOAgemprOadpeilv+S6mu+8ieihjOS6uuWSjOi9pui+huWdh+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ihjOmptu+8jOS4juaIkeWbveebuOWPje+8m+ebuOW6lOeahO+8jDxiciAvPg0K6L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6Ii177yM5a6i5Lq65LuO5bem6L656Zeo5LiK5LiL6L2m77yb6L+H6ams6Lev6K+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77yM5oyH56S654Gv57u/54Gv5Lqu5pe25omN5Y+v6YCa6L+H5LiU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aIluiAhemihumYn+mZquWQjO+8jOS7peWFjeWPkeeUn+aEj+Wk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6Ieq6Lqr55qE6LS16YeN54mp5ZOB77yI546w6YeR44CB6aaW6aWw44CB5oqk54Wn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6yU6K6w5pys55S16ISR44CB5omL5py64oCm4oCm562J77yJ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a+E5a2Y5Zyo5YWl5L2P6YWS5bqX55qE5L+d6Zmp566x5YaF77yM57u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Zyo5ri46KeI6L2m5LiK5oiW6KGM5p2O566x5YaF5oiW5L2P5a6/5oi/6Ze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LSj5Lu76Ieq6LSf44CCPGJyIC8+DQoxNS7muLjlrqL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s6jmhI/kuovpobnvvJo8YnIgLz4NCigxKS4g5ri45rOz5rGg5pyq5byA5pS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R55Sf5Lq65ZGY5Zyo5Zy677yM6K+35Yu/5pOF6Ieq5YWl5ri45rOz5rG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ZCO5p6c6Ieq6LSf44CCPGJyIC8+DQooMikuIOivt+WFi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ApeWHuuWPo+aJgOWcqOS9jee9ru+8jOiLpeaJgOS9j+mFkuW6l+aKpeitpumTg+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+aFjOW8oO+8jOivt+i/hemAn+eUsee0p+aApeWHuuWPo+emu+W8gOOAgjxiciAvPg0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L/lhoXkvJHmga/ml7bvvIzliqHlv4XmiaPkuIrmiL/pl6jlronlhajnkJD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rqnpmYznlJ/kurrov5vlhaXjgII8YnIgLz4NCig0KS4g5ri45a6i5Yu/5bCG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L2P5a6/5oi/6Ze055qE54Gv572p5LiK44CB5Yu/5Zyo5bqK5LiK5ZC454Of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iN6KaB6ZqP5Zyw5Lmx5Lii44CB5Lul6Ziy6YCg5oiQ54Gr54G+55qE5YiR6LS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mp5ZOB5o2f5Z2P55qE5omA5pyJ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SkuIOS9j+Wuv+aIv+mXtOeahOaJgOaciemFkuW6l+eJqeWTge+8jOS4jeiDvemaj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Wwj+W/g+eKr+S4i+WBt+eqg+WIkei0o++8jOWPiuS4quS6uui1lOWBv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DYpLiDor7fpmo/ouqvmkLrluKbmiYDkvY/phZLlupfnmoTlkI3niYf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blh7rotbDlpLHml7bkvr/kuo7ogZTns7vjgII8YnIgLz4NCig3KS4g5rKQ5rW0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W057y45a655piT5omT5ruRLOS4gOWumuimgeazqOaEj+mYsua7keOAgu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WGheeJqeWTgeaXtiznnIvmuIXmmK/lkKbmmK/lhY3otLnkvb/nlKjnmoQs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CH5Lu344CCPGJyIC8+DQoxNi7muLjlrqLmsLTkuIrmtLvliqjnmo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igxKS4g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ooMikuIOaQreS5mOiIueaIluS7juS6i+awtOS4iua0u+WKq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pv+S4iuaVkeeUn+iho++8m+S5mOWdkOW/q+iJh+aXtuS4peemgeWdkOWcqOiIue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9jee9ru+8jOS7peWFjeiEiuakjumqqOWPl+S8pO+8m+S7uzxiciAvPg0K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ooMykuIOa1t+i+ueaIj+awt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NleeLrOa0u+WKqO+8jOabtOWLv+i2hei/h+a1t+i+ueOAgea1t+S4iu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jxiciAvPg0KMTcu5LiO5Yqo54mp5ZCI54Wn5pe2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v5YW95biI5oiW55u45YWz5Lq65ZGY55qE5oyH56S677yM5YiH5Yu/55So6aOf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5oyR6YCX5Yqo54mp77yM5aaC5Zug5Liq5Lq65Zug57Sg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Jm5ic3A75YiH5ZCO5p6c6Ieq6LSf44CCPGJyIC8+DQoxOC7lm6DlraPoioL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uLjlrqLlnKjkuJzljZfkuprpmr7lhY3kvJrmnInmsLTlnJ/kuI3mnI3og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XlkJDohbnms7vnmoTmg4XlhrXvvIzlj4rml7blkYrnn6XlvZP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3opoHmk4Xoh6rkubHmnI3oja/nianvvIzlsL3ph4/pgb/lhY3po5/nlKjnlJ/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HlhrDlnZfjgIHmpLDlrZDjgIHniZvlpbbnrYnjgII8YnIgLz4NCjE5LiD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lvZPlm6LpoobpmJ/miJblr7zmuLjmiYDlrqPluIPnmoTpm4blkIj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iYDkuqTku6PnmoTms6jmhI/kuovpobnjgIImbmJzcDs8YnIgLz4NCjIwLi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4Tlm6LnpL7liqHlv4XlvIDlpb3ooYzliY3or7TmmI7kvJos5bm25ZCR5a6i5Lq6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aKD5aSW5peF5ri45oOF5Ya1LCDlj4LliqDlkITpobnmsLTkuIrmtLvliq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b/nnYDmlZHnlJ/ooaMs57uT5Ly06ICM6KGMLOazqOaEj+S6uui6q+WuieWFqC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v53or4Hlm6LpmJ/otKjph4/jgII8YnIgLz4NCjIxLiA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h+S4jueItuavjeWQjOW6iizoi6Xlh7rnjrDljZXnlLfljZXlpbPmiL8s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Yqg5bqK5aSE55CG44CCMTjlsoHku6XkuIvlhL/nq6XkuI3kuqvmnInms7Dlv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ZTUEE8YnIgLz4NCjIyLiDkuJzljZfkuprlkITlm73lnYflj6/kvb/nlKjluKb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Iflv5fnmoTkv6HnlKjljaHlkozlgqjok4TljaHjgILml6Dku7vkvZXmiYvnu63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4Pkvb/nlKjjgILnpZ0g5oKoIOaXhSDpgJQg5oSJIOW/qyDvvIE8YnIgLz4NCjI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9k+WcsOS6pOmAmuaLpeWgteaIluaZr+eCueaUv+etlu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sOaOpeekvuWwhuacieadg+iwg+aVtOihjOeoi+a4uOiniOmhuuW6j+OAgkp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73124582913C2C48AD9C81D14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