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8:3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D497A66E51DCA884BEA7E58FAB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D497A66E51DCA884BEA7E58FAB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15aSpKio05pif57qv546p5peg6Ieq6LS5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m7hOm+m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c3OQ0KDQo8YnI+DQoNCgk8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5neWvqOayn+OAgem7hOm+meWPjOmjnjXlpKkqKjTmmJ/nuq/njqnml6Doh6rotL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6buE6b6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6buE6b6ZLS3kuZ3lr6jmsp/miJblt53kuLvl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IluW3neS4u+Wv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Z3lr6jmsp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+aIluW3neS4u+Wv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8tLeaxtuW3nS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iQ6YO9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IkOmDv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Iiq54+t6LW05oiQ6YO977yI57qmMuWwj+aXtjQw5YiG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Y6L2m5YmN5b6A5oiQ6YO95biC5Yy677yI6L2m6KGMMzDlpJrliIbpkp/vvIn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rXovr7ml7bpl7Toh6rnlLHmtLvliqg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IkOmDveWPjOa1geacuuWcuuiHs+mFkuW6l+S4uuaLvOi9puaOpemAg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Wwj+Wei+mdouWMhei9puS4uuS4u+OAguW9k+aXpeaKtei+vumFkuW6l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FkuW6l+WFpeS9j+aJi+e7re+8jO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iHqueUsea0u+WKqOOAguaIkeekvuW3peS9nOS6uuWRmOS8muS6jjIx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16K+d77yI5oiW55+t5L+h77yJ6YCa55+l5a6i5Lq65qyh5pel6ZuG5ZCI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+t5py65Y+v6IO95Zue5bu25ZCO6YCa55+l77yJ77yM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IGU57O7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IkOmD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LS3pu4TpvpktLeS5neWvqOayn+aIlu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qmMDY6MDDlhY3otLnkuIrpl6jmjqXliLDmjIflrprkuIrovab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h7rlj5HvvIznu4/pg73msbbpq5jpgJ/msr/ntKvlubPpk7rlupPljLr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nuqY0NTDlhazph4wu6L2m56iL5pe26Ze057qmOOWwj+aXtu+8iemAlOe7j+aY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3neOAgeiMguWOv+OAgeadvua9mOOAgeW3neS4u+Wvuu+8jO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6uumXtOeRtuaxoOKAlOm7hOm+memjjuaZr+WMuuOAkSjmuLjop4jml7bpl7TnuqY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u57Si6YGT6LS555So5LiK6KGMODDlhYPkuIvooYw0MOWFg+iHqueQhinov47lrr7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uqvmtJ7jgIHph5Hmspnpk7rlnLDjgIHovazoirHmvLHnjonmsaDjgIHpo57ngJ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HkupTlvanmsaDjgIHpu4Tpvpnlj6Tlr7rjgIHpu4TpvpnmtJ7jgIHpnLLlpKnlsqn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zmmZrmirXlt53kuLvlr7rmiJbkuZ3lr6jmsp/vvIzjgJDov5vol4/lrrb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4HlsJ3nibnoibLol4/ppJDvvIzkvZPpqozol4/ml4/mlofljJ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ox44CB5Ye65Y+R5pe26Ze05q+U6L6D5pepKDA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AwKSzlsI/ovablj7jmnLrkvJrlnKjlh7rlj5HliY3kuIDmmZoyMTowMOWJje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hruiupOaOpeaCqOeahOaXtumXtOWSjOWcsOeCue+8jOivt+WKoeW/heWHhuaX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i9puWPuOacuue6puWumueahOWcsOeCueaxh+WQiOS4iui9pu+8jOaIkeS7rOeah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WwhuS8muaKiuaCqOWuieWFqOeahOmAgeiHs+mbhuWQiOWPkei9pueCu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j+Wuv+mFkuW6l++8jOivt+iHquihjOaPkOWJjemAmuefpemFkuW6l+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mkkOS9nOS4uuaXqemkkO+8jOaXqeS4iuWIsOWJjeWPsOWkhOiHquihjOmihuWPl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oeS7tui+g+S4uuiJsOiLpu+8jOiUrOiPnOi+g+Wwke+8jOS4lOWPo+WRs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7uuiuruWuouS6uuiHquW4puS6m+W5sueyruaIlumbtumjn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xnuWbvemZhee6p+aXhea4uOWMuu+8jOayv+e6v+aPkOWAo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FkuW6l+S4jeaPkOS+m+S4gOasoeaAp+a0l+a8seeUqOWTge+8jOivt+a4uOWuo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+OAgeaIkOmDveiHs+S5neWvqOayn+eahOi3r+eoi+i+g+i/nO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4uuWxsei3r++8jOWmguaCqOimgeaZlei9pu+8jOivt+WKoeW/heaQuuW4pu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v+mAlOi9pui+hui+g+Wkmu+8jOacieWPr+iDveS8muWgtei9pu+8jOWvvOiH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aIluWbnuaIkOmDveeahOaXtumXtOi+g+aZmu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m7hOm+meaZr+WMuua1t+aLlDMwMDDlpJrnsbMs6YOo5YiG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L275b6u6auY5Y6f5Y+N5bqU77yM6K+36Ieq5aSH5oqX6auY5Y6f5Y+N5bqU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rCn5rCU77yM5rK/57q/5L2P5a6/56Gs5Lu25ZKM6L2v5Lu2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ul5Z+O5biC55qE5qCH5YeG5p2l6KGh6YeP77yb6K+35bCK6YeN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L+X5Lmg5oO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+aIluW3neS4u+Wv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a+o5rKf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kuJbnlYzigJ3jgJDkuZ3lr6jmsp/jgJHmjaLkuZjmma/ljLrnjq/kv5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hZ5a2X5Z6L5pmv5Yy677yM5ri46KeI5pe26Ze0N+Wwj+aXtu+8ieeUsee/oOa1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keOAgeW9qeael+OAgeeDn+S6keOAgembquWzsOS7peWPiuWlh+W8guWkmuW9qeeah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e7hOaIkOagvOiwg+iHqueEtumjjumfteeLrOWFt+eahOS7meWig++8jO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uW4g++8iOagkeato+ayn+OAgeaXpeWImeayn+OAgeWImeafpea0vOayn++8i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WGhe+8jOePjeePoOa7qeeAkeW4g+OAgeivuuaXpeacl+eAkeW4g+OAgeeGiueMq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gkeato+eAkeW4g+OAgTEwOOS4qumrmOWxsea5luaziuWPiuaVsOWNgeWkh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AkeetieaZr+ingu+8jOe6pjE377yaMzDmma/ljLrpl6jlj6Ppm4blkIjlh7rmsp/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3lr6jmsp/ol4/nvozpo47mg4XmmZrkvJrjgJHkuZ3lr6jmsp/nrKzkupTpgZP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YnIgLz4NCjxzdHJvbmc+5bCP6LS05aOrPC9zdHJvbmc+PGJyIC8+DQox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J5p2h5rKf77yM5Y2V56iLNDnlhazph4zvvIzmsp/lhoXmr4/kuKrmma/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p4LlhYnovabkuIrkuIvnmoTovabnq5nvvIzlh63op4LlhYnovabnpajvvI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t7LlkKvvvInlvZPml6Xlj6/lnKjku7vkuIDnq5nngrnoh6rnlLHmjaLkuZjvvIzmr4/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pg73mnInorrLop6Plr7zmuLjjgILmuLjop4jmma/ljLrlhoXkuInmnaHms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lrozlhajmoLnmja7op4LlhYnovabosIPluqbkurrlkZjkuLTml7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Ibmsp/muLjop4jvvIzov5nmoLfkuZ/og73mm7Tlpb3nmoTliIbmlaPmuLjlrq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43nhafnmoTml7blgJnoiJLlv4PkuIDkupvjgILop4LlhYnovabkuIDoiKzmm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msp8q6auY5pmv54K55LiL6L2m77yM54S25ZCO5b6A5LiL6LWw5ri46Ke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Lmf5LiN5Lya6KeJ5b6X57Sv44CCPGJyIC8+DQoy44CB5Lmd5a+o5rKf5pmv5Yy6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uOiniOaWueW8j+i/mOaYr+iHqueUsea0u+WKqO+8jOS5mOWdkOeahOinguWFi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WueW8j+WSjOWfjumHjOeahOWFrOS6pOi9puaYr+S4gOagt+eahO+8jOWboOatp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XoOazleWFqOeoi+mZquWQjOOAgjxiciAvPg0K5Lmd5a+o5rKf5YaF5o6o6I2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a5rKf5Y+j5LmY6L2mLS0t566t56u55rW36KeC5YCS5b2x6LWw5qCI6YGT5oi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4aK54yr5rW35LmY6L2mLS0t5LqU6Iqx5rW35LmY6L2mLS0t54+N54+g5rup6LWw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L5a6M54CR5biD5ZCO6LWw5qCI6YGT6Iez6ZWc5rW35YGc6L2m5Zy65LmY6L2mLS0t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5peF5ri45pyN5Yqh5Lit5b+D5LmY6L2mLS0t6ZW/5rW35q2l6KGMLS0t5LqU5b2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K+65pel5pyX54CR5biD5LmY6L2mLS0t6ICB6JmO5rW36LWw5qCI6YGTLS0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CR5biD44CB5rC056Oo5oi/5q2l6KGM6Iez5qCR5q2j576k5rW36LWw5qCI6YGTLS0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LmY6L2mLS0t6Iqm6IuH5rW35LmY6L2mLS0t55uG5pmv5rup5LmY6L2mLS0t5a6d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mY6L2mLS0t5Ye65rKf44CCPGJyIC8+DQoz44CB5Lmd5a+o5rKf5aSp5rCU5Y+Y5YyW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b6K+35aSH5aW95L+d5pqW6KGj54mp44CB6Zuo5Lye44CB6Ziy5pmS6Zyc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54mp5ZOB77yb5Y+v6Ieq5aSH5oSf5YaS6I2v44CB5rK76IW55rO75ZKM5Yib5Y+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v5ZOB44CCPGJyIC8+DQo044CB5Lmd5a+o5rKf5pmv5Yy65YaF6K+65pel5py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Ieq5Yqp6aSQNjDlhYMv5Lq66LW377yM55So6aSQ5q+U6L6D566A5Y2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ya5b2x5ZON5oKo55qE5ri46KeI5pe26Ze077yM5bu66K6u5oKo6Ieq5bim5bmy57K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Lmd5a+o5pmv5Yy656aB5q2i5ZC454Of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5neWvq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eS4u+Wv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LS3msbblt50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O5Lmd5a+o5rKf5Y+j5Ye65Y+R77yM5ZO85ZSx552A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md5a+o44CL5rK/6YCU5qyj6LWP5bK35rGf5rKz6LC36aOO5YWJ77yM6YCU57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4CB5aSp54S26I2J55S454mn5Zy64oCc55SY5rW35a2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4oCc5q+N5Lqy5rKz4oCd5bK35rGf5rqQ5aS077yM44CQ6Zi/5Z2d5bee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44CC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44CC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44CQ5Z2q5aS0576M5a+o44CR5oiW44CQ54mf5omY576M5a+o44C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q2M6Iie44CB576M57uj44CB576M56yb44CB5Y+j5bym44CB5o6o5p2G77yM5ri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KC6YWS4oCd44CB5Y+k5py055qE5ZSi5ZGQ6L+O5a6+6LCD44CB5Lyg57uf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6I+c6IK044CB5Yqo5Lq655qE576M5a+o5bGx5q2M44CB5qyi5b+r55qE4oCc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ie4oCd44CB5ri45a6i6IO95Y+C5LiO55qE576M5peP5Lyg57uf5ama56S8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5ZGI5Y+w6Zi254q25YiG5biD44CB6ZSZ6JC95pyJ5bqP55qE5rCR5bGF4oC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MTQwS03nuqYy5bCP5pe25oq16YO95rGf5aCw77yM6YCU57uP5rG25bed6ZyH5Lit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M6L+U5Zue5oiQ6YO977yM57uf5LiA5Zyw54K55pWj5Zui77yM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EyMjozMC0t5LiJ5pelMDY6MjPnqbrosIPnoazljafov5Tlm57ljJfkuqzvvIjmiJ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miJDpg73mrKHml6Xov5TnqIvvvIk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pmv5Yy65YaF55qE5pGK54K56LSt54mp54K544CB5oiW5rK/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yR5oGv55qE56uZ54K55ZKM6aSQ5Y6F6ZmE6L+R5Z2H5Y+v6IO95Lya5pyJ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Z2e5oiR56S+5o6n5Yi277yM6K+35LiN6KaB6K+v6Ke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iv5Zu95a6257qnQUFBQeaXhea4uOaZr+WMuu+8jOaZr+WMuuWGheeah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acieaXhea4uOe6quW/teWTgeWPiuW9k+WcsOeJueiJsuS6p+WTgeWHuuW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WPr+iDveS8muS4uua4uOWuouaOqOiNkOS4gOW5tuino+ivt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FtOi2o++8jOivt+aCqOagueaNruiHqui6q+aJgOmcgOiwqOaFjumAiei0r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imgeWPkeelqDxiciAvPg0KM+OAgeS5neWvqOauteihjOeoi+e7k+adn++8jO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umueCueaVo+Wbou+8jOivt+iHquihjOaJk+i9puWbnumFkuW6l++8jOWvvOa4u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i0ue+8m+S7iuWkqeaYr+acrOasoeS5nem7hOS5i+aXhea4uOeoi+eahCrlkI7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vaDlr7nmraTmrKHooYznqIvmnInku7vkvZXlvILorq7vvIzor7f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kvJrlnKjnrKzkuIDml7bpl7TmoLnmja7kvaDlj43ppojnmoTmg4Xlhr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IPmn6Xlubblj4rml7blpITnkIbvvIzkuI3opoHmiorpl67popjluKblm57lrr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poHmiornvo7lpb3nmoTorrDlv4bluKblm57lrrbkuI7lrrbkurrliIbkuqv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eq6KGM5ZOB5bCd5Zub5bed54m56Imy5bCP5ZCD44CB54Gr6ZSF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uouagueaNrui/lOeoi+iIquePreaXtumXtOiHquih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PuOacuue6puaPkOWJjTPlsI/ml7bogZTns7vmuLjlrqL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miJDpg73mnLrlnLrvvIzkuZj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ooYzvvIE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154Wn6YWS5bqX6KeE5a6aMTI6MDDliY3pgIDmiL/vvIzoh6rooYz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6/lsIbooYzmnY7lr4TlrZjliY3lj7DvvIzlho3oh6rooYzlronmjp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u7bmiL/vvIzotLnnlKjoh6rnkIbvvIzlj6blpJb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ku5jphZLlupc8YnIgLz4NCjLjgIHmraTml6Xml6Dlr7zmuLjmnI3liq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lu7rorq7muLjlrqLmnKzml6XkuI3opoHov5zooYzvvIzpgb/lhY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YnIgLz4NCjPjgIHlpoLnprvotbfpo57ml7bpl7Tov5jmnIky5bCP5pe255qE5pe25YC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q6IGU57O75ri45a6i77yM6K+35ri45a6i5Y+K5pe25ZKM5o6l5b6F56S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CPGJyIC8+DQo044CB5qC55o2u6L+U56iL6Iiq54+t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py65Zy6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py65Zy65oyH5byV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FpeS9j+S5neWvqOS4gOe6v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uq/njqnml6DotK3nianvvIzml6Doh6rotLnvvIjlkKvotbDov5vol4/lrrb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nvozpo47mg4XmmZrkvJrvvInvvIzkuqvnibnoibLnvo7po5/vvIjnvozlsbH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vvIk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IPvvJrnlKjppJDlhajpg6jmjIflrprnlKjppJDngrnvvIzlubLlh4Dljav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aPppJDmoIfigJTigJTml6Dlv6fjgIHmlL7lv4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fkvY/vvJrooYznqIvkuK3kuovlhYjmmI7noa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igJTigJTlubLlh4DljavnlJ/jgIHoiJLp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jmuLjvvJrkuZ3lr6jmsp/jgIHpu4Tpv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kuaHjgIHnibnoibLnvozlr6jigJTigJToh6rnhLbjgIHkurrmlo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g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r7zvvJrmjIHor4Hlm73or63lr7zmuLjmnI3liqHigJTmjIHor4HkuIrlspfjgIHluKb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nlKjlv4P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rooYzvvJrmraPop4TnqbrosIPml4XmuLjovabvvIzmioDmnK/ov4fnoa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6/mraPnmoTkvJjnp4Dpqb7pqbblkZjigJTigJTlronlhajjgIHovbvmnb7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g8L3NwYW4+PGJyIC8+DQo8c3BhbiBzdHlsZT0iZm9udC1zaXplOjE0cHg7Ij7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rmiJDpg73kuIvpq5jpgJ/lkI7luILlhoXnu5/kuIDpm4bkuK3lnLDngrnkuI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ZPovablm57phZLlupfvvIzotLnnlKjlr7zmuLjmlK/ku5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4oCU5oiQ6YO9LS3ljJfkuqzlvoDov5TmnLrnpajvvIzor7f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4bnoa7nmoTlkI3lrZflkozor4Hku7blj7flh7rnpag8YnIgLz4NC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lYbliqHphZLlupcr5Lmd5a+o5rKf5LiA57q/6aKE5aSHNO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LpeS6p+eUn+WNleeUt+WNleWls+aIluiHqueEtuWNlemXt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+8jOaIluWuouS6uuiHquS7mOWNleaIv+W3rj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Tml6k05q2j77yM5Lit6aSQMTDkurox5qGMMTLoj5wx5rGk77yM5pep5pma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P5a6/6YWS5bqX6LWg6YCB77yM5Y+W5raI5Z2H5LiN6YCA6LS5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oi6XkurrmlbDlh4/lsJHliJnmjInmr5Tkvovlh4/lsJHoj5zlk4Hlkozoj5zp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kuZ3lr6jmsp/jgIHpu4Tpvpnpo47mma/ljL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Eg6JeP576M5q2M6Iie5pma5Lya44CB5Lmd5a+o5rKf5YaF57u/6Imy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Zeo56Wo5Y2K56Wo5LyY5oOg6YCAMTAw5YWDL+S6uuOAgeWFjeelqOivgeS7tum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mbmJzcDs8YnIgLz4NCjXjgIHnlKjovabvvJrpmaTmjqXpgIHnq5nlkoz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pJbvvIzkuZ3lr6gt5oiQ6YO9M+WkqeihjOeoi+S4re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+8jOS5neWvqOayn+ayn+WGheS5mOaZr+WM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nguWFiei9pjxiciAvPg0KNuOAgeWvvOa4uO+8muihjOeoi+S4re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ihjOeoi+WGheWvvOa4uOS8mui0n+i0o+WuouS6uueahOaXpeW4uOe7hO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7tumAlOiusuino++8jOmXrumimOWkhOeQhu+8ie+8jCDmjqXpgIHpo57mnL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lt6XkvZzkurrlkZg8YnIgLz4NCjf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eS4h+WFgy/kuro8YnIgLz4NCjjjgIHlhL/nq6XvvJoxMuWygeS7peS4i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XqOelqDxiciAvPg0KOeOAgei0reeJqe+8mue6r+eOqeS4jei/m+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Y2V5oi/5beu44CB5ri45a6i5Zug56eB5raI6LS5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4XmuLjogIX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kv53or4Hoh6rouqvmnaHku7bog73lpJ/lrozmiJDooYznq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y5ZGo5bKB5oiW5bm05ruhNzDlkajlsoHnmoTvvIzmnInlv4PogrrohJHooYDnrqH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blipvpmpznoo3nmoTvvIzkuI3lrpzplb/pgJTlj4rpq5jljp/ml4XooYznmoT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lj7LlkozouqvkvZPmrovpmpznmoTvvIzlnYfkuI3pgILlkIjlj4LliqDvvJv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pgKDmiJDnmoTlkI7mnpznlLHml4XmuLjogIXoh6rooYzmib/mi4X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lrprlkIjlkIzor7fmj5DkvpvmnInmlYjmraPnoa7nmoTouqvku73kv6Hmga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pmo/ouqvmkLrluKbouqvku73or4Hku7bvvIzpgZflv5jpgZflpLHnrY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6Dms5XnmbvmnLrvvIzml6Dms5XlipvnkIblhaXkvY/phZLlupfnrYn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PjgIHmraTkuqflk4HkuLrlhajlm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m6DlhbbnibnmrormgKfvvIzmoLnmja7lhbfkvZPoiKrnj63vvI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vvIzovabmrKHlj4rkuI3lkIznmoTlh7rlj5Hml7bpl7TvvIzkvY/lrr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ooYznqIvml4XmuLjogIXnmoTooZTmjqXvvIznlLHmraTlj6/og73pgKDmiJ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ooYznqIvkuK3nuqblrprml7bpl7TlnYfkuLrpooTorqHvvIzlrp7pmYXlj6/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6/lt67jgILlm6Dku7vkvZXlhazlhbHkuqTpgJrlvJXotbfnmoTkurrouqvotKL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Z/lpLHvvIznlLHml4XmuLjogIXoh6rooYzmib/mi4X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ml6Dms5Xlh7rmuLjnmoTvvIzmiJHnpL7pnIDmlLblj5blt7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ubbmlLblj5bkuJrliqHpooTlrprmjZ/lpLHvvIzpnIDmjaLkurrlj4Lliq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nrb7lkIjlkIzkuLrlh4bvvJvlh7rlj5HlkI7opoHmsYLpgIDlm6Lnmo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LmrL7kuI3pgIDvvJvlm6DpnZ7miJHnpL7pgKDmiJDnmoTml4XmuLjogIXooYznqI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lh4/lsJHpg6jliIbmiJHnpL7kuI3kuojooaXlgb/vvIzlop7liqD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TjgIHlh7rooYzliY3or7f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67nmoTlnLDlpKnmsJTlnLDnkIbnirblhrXvvIzlubbor7flpIflpb3luLjnlK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mY3mmpHvvIzpmLLmmZLvvIzpmLLpm6jnlKjlk4Hlj4rluLjlpIfoja/lk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oYznqIvkuK3kuIrkuIvovabvvIzooYzovabkuK3vvIzphZLlupflhoX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lKjppJDngrnkurrouqvlj4rotKLkuqflronlhajvvJvkuZ3lr6jpu4TpvpnlnY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maHlnaHlr4bmnpfjgIHmgqzltJbouYrlvoTjgIHmgKXmtYHmt7HmtJ7nrYnljbHpma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or7fms6jmhI/npoHmraLmoIflv5fvvIzkuI3lj6/lhpLpmanliY3lvoD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lkLjng5/vvIzor7fniLHmiqTlhazlhbHnjq/looPljavnlJ/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ooYzovabpgJTkuK3lnYfkvJrmj5Dkvpvmsr/pgJTkvJHmga/lj4rkuIr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r7fkuLvliqjku5jotLnoh6rlpIflsI/pkp7jgILljIXmi6zppJDlkI7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ooYznqIvkuK3moIfmmI7nmoToh6rnlLHmtLvliqjlnYflsZ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mnJ/pl7Tml4XmuLjogIXoh6rouqvotKLkuqflj4rkurrouqv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bbmnKzkurroh6rooYzotJ/otKPvvIzor7fms6jmhI/lronlhajvvIzlubbor7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53lj43kuK3lm73ms5XlvovkuI3lrpzlj4LliqDnmoTmtLvliqj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ljLrlhoXphY3lpZfvvIzlkITlu7bpgJTlgZznlZnngrnlnYfmnIn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uqrlv7XnhafniYfvvIzms5XnianmtYHpgJrlpITvvIzlnJ/nibnkuqfvvIzlsI/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ITnianlk4Hlh7rllK7vvIzpnZ7miJHnpL7mj5DkvpvmnI3liqHvvIznibnliKvmmK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otKnllK7ljZbvvIzmm7TkuI3lnKjmiJHnpL7mjqfliLbojIPlm7TvvIzkuI3kub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5jku7fvvJvlpoLmnInlhbTotqPvvIzor7fml4XmuLjogIXoh6rooYznlITliK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kubDkuLrlhbbkuKrkurrooYzkuLrvvIzku7vkvZX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fjgIHor7flsIrph43lvZPlnLDlsJHmlbDlkI3ml4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kv6Hku7DvvIzpgb/lhY3kuI7lvZPlnLDlsYXmsJHlj5HnlJ/lhrLnqoHvvJvku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PomZHvvIzmmZrpl7Tlj4rljZXni6zkuI3lrpzoh6rooYzlpJblh7r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nibnmrorljp/lm6DpgKDmiJDmoIflh4bor6/lt67vvIzmjInnhaflrp7pmY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oLnmja7jgIrml4XmuLjms5XjgIvov5vooYzooaXpgIDvvJvlm6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bnmrormg4XlhrXvvIzlnKjkuI3lh4/lsJHml4XmuLjmma/ngrnmuLjop4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iJHnpL7kv53nlZnml4XmuLjooYznqIvkuLTml7bosIPmlbT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nmoTkuovku7b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ogIXooYznqIvlh4/lsJHnmoTvvIzmiJHnpL7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pgKDmiJDmu57nlZnnmoTvvIzmiJHnpL7lsIbljY/liqnlronmjpLvvIzlm6D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NCjE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7uP5Y2P5ZWG55qE5pOF6Ieq56a75Zui77yM6KeG5ZCM5peF5ri46ICF6L+d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6YOo5YiG5bCG6KKr6KeG5Li66Ieq6KGM5pS+5byD77yM5oiR56S+5LiN5Ya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m25LiN5LqI5om/5ouF5peF5ri46ICF55Sx5q2k5Lqn55Sf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bi455qE6aG555uu6YCA6LS577yI6Zeo56Wo77yM5L2P5a6/77yJ5Lul5oiR56S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Li65qCH5YeG77yM5Z2H5LiN5Lul5oyC54mM5Lu35Li65YeG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ihjOeoi+agh+aYjueahOa4uOiniO+8jOiHqueUsea0u+WKqOWcsOeCueWk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mAlOe7j+WcsOWdh+S4jeS4uuW/hemhu+WBnOeVme+8jOa4uOiniO+8j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WcsOOAgjxiciAvPg0KMTLjgIHlhbPkuo7otK3nianmjqjojZDvvJr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mmZPlj4Lop4LlnLDlhoXljIXlkKvotK3niannjq/looPjgILnlLHkuo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KDmiJDnmoTlgZznlZnmtLvliqjml7bpl7Tlu7bplb/kuI3orqHnrpflnKj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3kubDooYzkuLrvvIzor7fntKLopoHotK3nianlh63or4Hlubb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PlronmjpLojIPlm7TlhoXlj6/ljY/liqnlpITnkIbllK7lkI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5pys5Lqn5ZOB5Li655uu55qE5Zyw5oiQ5Zui44CC5qC55o2u5Y+R5Zui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pyJ5Y+v6IO95Zyo6YOo5YiG6KGM56iL5q615Y+R55Sf5a+85ri45Y+K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6K+35oKo6LCF6Kej44CC5YW35L2T5qyh5pWw5Y+K6KGM56iL5q61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S25a6i5oOF5Ya16ICM5a6a44CCPGJyIC8+DQoxNOOAgeaIkeekvuS8muWvu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maj+aXtuebkeaOp++8jOivt+iwheino+aVo+WuouaLvOWbouWxgOmZk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seWboumYn+i0qOmHj+mXrumimOWPiuaXtuS4juaIkeekvuayn+mAmu+8jOS7p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Nj+WKqeino+WGs++8m+aXhea4uOiAheWcqOWujOWbouWJje+8jOivt+iupOecn+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q+WGmeOAiuaXheihjOekvuacjeWKoei0qOmHj+i3n+i4quiwg+afpeihqOOAi++8j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PjeaEpuaEj+ingeS4juacrOS6uuetvuWtl+aEj+ingeebuOaClu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khOeQh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D497A66E51DCA884BEA7E58FAB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