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84F0D2781307707A15B7705B76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F0D2781307707A15B7705B76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jgIHmnpfoip3jgIHml6XlloDliJn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OaXpSrmnpfoip0x5pmaKl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3M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jgJ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lj4zljacxMi/ljZXpo54xMOaXpSrmnpfoip0x5pma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iXj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WgOWImS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lrqLnq5kyMDowMOS5mOebruWJjeWbv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VDI3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r/pgJTnu4/ov4c15aSn6Z2S6JeP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6Z2S5rW35rmW5pmv6KeC5bim44CB5piG5LuR5bGx5pmv6KeC5bim44CB6ZW/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4CB576M5aGY6I2J5Y6f5pmv6KeC5bim5ZKM6YKj5puy5Yiw5ouJ6JC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yj6LWP54us54m56JeP5Yy66aOO5YWJ44CC5YiX6L2m5a6e6KGM5byl5ryr5by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77yM5Lul6KW/5a6B5rW35ouU77yIMjMwMO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VFMzNFRTsiPueBq+i9puWcqO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eBq+i9puermeefreaaguWBnOeVme+8jOa4uOWuouaMieWQhOermeWBn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i+i9pueojeWBmua0u+WKqO+8jOS9huS4gOWumuimgeazqOaEj+W8gO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IsOemu+WIl+i9pui+g+i/nOeahOWcsOaWue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Il+i9pui/m+WFpemdkuiXj+mrmOWOn++8jOayv+mAlOi9pu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Xj+mrmOWOn+WPiumdkuiXj+mTgei3r+mjjuWFie+8jOi9pui/h+agvOWwlOac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WIsOaYhuS7keWxseWPo++8jOWPr+S7peeci+WIsOmbhOS8n+OAgeWNmu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mbhOWnv+WSjOWGsOW3neeUmOmcsuaYhuS7keelnuazie+8jOmdkuiXj+mTgei3r+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lv+mHjOaoquepv+iAjOi/h++8jOaso+i1j+WPr+WPr+ilv+mHjOeLrOeJu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i1hOa6kO+8jOS4uuS6huS/neaKpOi/meeJh+W5v+iipOWOn+mHjuS4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iXj+e+mue+iu+8jOmdkuiXj+mTgei3r+WcqOepv+i2iuWPr+WPr+ilv+mHjOaX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iuoeS6humHjueUn+WKqOeJqemAmumBk++8jOWmguaenOW5uOi/kOeahOivne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WFqOWPr+S7pemAj+i/h+i9pueql+eci+WIsOS7jumAmumBk+S4i+WllOmps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e+mue+iuOAguaCqOi/mOWwhuWSjOWIl+i9puS4gOi1t+i3qOi2iumVv+axn+i1t+a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ayseayseays+WSjOS4lueVjOWxi+iEiueahOiNieWOn+WGsOW3neKAlOKAlO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OAgeWUkOWPpOaLieays++8jOi/meaYr+mdkuiXj+e6v+WFqOe6vyo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irpq5jmtbfmi5Q1MDcy57Gz77yM5YiX6L2m5LuO5ZSQ5Y+k5ouJ5bGx5Y+j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6Iis55a+6amw6ICM5LiL5ZCO77yM5Zyw5Yq/5bCx5Y+Y5b6X55u45a+5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6f54mn5Zy655qE5pmv6Imy5Lmf5bCx5riQ5YWl5Lq655y877yM5YiX6L2m5Zyo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q35qGR6Zuq6I2J5Y6f5LiK5ZKM5b+16Z2S5ZSQ5Y+k5ouJ5bGx5Lit5b6c5b6J77y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mi4nokKjvvIzlr7zmuLjlnKjngavovabnq5nmiJbmnLrlnLr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K7kuIrlk4jovr7vvIzkuZjml4XmuLjlt7Tlo6vovabpgIHoh7Pmi4nok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jp/pgILlupTmgKfkvJHmga8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wYW4gc3R5bGU9ImNvbG9yOiMwMDk5MDA7Ij7miJb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08c3BhbiBzdHlsZT0iY29sb3I6I0VFMzNFR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77yI55u06aOe57uP5YGc5oiW5Lit6L2s6IGU56iL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jwvc3Bhbj7otbTmi4nokK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5OTAwOyI+77yM5o6l5py6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oCn5LyR5oGvPC9zcGFuPjxzcGFuIHN0eWxlPSJjb2xvcjojRUUzM0VF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YnIgLz4NCjwvc3Bhbj4g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g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KumrmOOAgeinhOaooeWuj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e+pO+8jOS5n+aYr+WJjeiXj+i+vui1luWWh+WYm+abvue7j+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i/h+eahOWGrOWuq++8jOOAkOWkp+aYreWvuuOAke+8iOWPguingu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aLieiQqOiAgeWfjuWMuuS4reW/g++8jOiXj+S8oOS9m+aVmeWvuumZ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EzNTDlubTnmoTljoblj7LvvIzopb/ol48qKui+ieeFjOeahOS4gOW6p+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n+eahOW7uuetke+8jOaLieiQqOWPpOWfjuWMuumAm+aLieiQqCo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YWr5buT6KGX44CR77yI5Y+C6KeC5pe26Ze0MuWwj+aXtu+8ieW9k+WcsO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OAgeWNsOW6pueahOW3peiJuuWTgeWSjOWcn+eJueS6p+WTg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4g+i+vuaLieWuq+S4jeWFgeiuu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WPquiDveWcqOWklumdouiusuino+WujOOAguW4g+i+vuaLieWuq+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a4uOWuoui/m+WFpeWJjeS4gOWumuS4jeimgeW4pu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puaLjeeFp+WKn+iDveeahOaJi+acuuOAguW4g+i+vuaLieWuq+W7uuetkeWPp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Bk+eLreeqhOW5tuacieiuuOWkmuacqOi0qOalvOair++8jOivt+a4uOWuou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alvOair+aXtuS4gOWumuaMieenqeW6j+ihjOi1sO+8j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OAguWFq+inkuihl+aYr+iXj+aXj+S6uui0reeJqeeahOS4u+img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ael+eri++8jOi0p+WTgeiJr+iOoOS4jem9kO+8jOa4uOWuoui0reeJ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S7peWFjeW8lei1t+S4jeW/heimgeeahOm6u+eD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rK/MzE45Zu96YGT5Lic6KGM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iw6L6+5ouJ6JCo5biC5ZKM5p6X6Iqd5Zyw5Yy655qE5YiG55WM57q/L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iOa1t+aLlDUwMjDnsbPvvIzlgZzovabmi43nhacxNeWIhumSn++8ie+8jOWcq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MuueahOael+iKneWOv+acieS4gOWkhOWkqeeEtuWlh+mZqeOAkOWNoeWum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AkeW4g+OAke+8iOWPguingue6pjHlsI/ml7bvvInov5nph4zlnLDlpITkuI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nmoTnm7TmtYHlsLzmtIvmsrPnlZTvvIzmsJTlgJnmuKnmub/pgILlrp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Y3pm6jph4/lj4jlvojlhYXmspvvvIzmo67mnpfojILlr4bvvIzlpI/lpKn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S4jei2hei/hzI45pGE5rCP5bqm77yM5Yas5aSp55qE5rCU5rip5LiN5L2O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t5pGE5rCP5bqm77yM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LmL5ZCO6LW0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qC55o2u5oq16L6+5pe26Ze06Ieq55Sx5rS75Yqo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2k5pel6Lev56iL6L6D6L+c77yM5p+P5rK56Le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03muLjop4gr6L2m56iL57qmMTDlsI/ml7bvvIzlr7zmuLjkvJrlronmjpLpgJTkuK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zovabkvJHmga/vvIzku6XnvJPop6PnlrLlirPvvIzpgJTnu4/nsbPmi4nlsb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mnInpq5jljp/lj43lupTvvIznv7vov4flsbHlj6PlsLHmmK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vvIznvo7kuL3nmoTpq5jljp/msZ/ljZfpo47lhYnvvIzoiJLnvJPlr4zppbbnmoT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oZjojYnljp/jgIHnu7/moJHmiJDojavnvo7kuL3nmoTlsLzmtIvmsrPnvo7mma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ljbTpq5jljp/miYDmnInkuI3pgILvvIzmnpfoip3lnLDljLrmtbfmi5Qy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77yM6Iul5L2T5Yqb5YWB6K645Y+v5Lul6YCb5LiA6YCb5ryC5Lqu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qyj6LWP5aSc5pmv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LzmtIvpmIE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afj+agkemAieS4gO+8jOS7peWvvOa4uOWuieaOkuS4uuWHhu+8jOWPr+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4uOiniO+8jOS5mOi9pue7jzMxOOWbvemBkzQyMOWFrOmHjOi/lOWbn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a4uOiniOOAgeaLjeeFp+OAgeS8keaBr+mcgOe6pjjlsI/ml7Y8YnIgLz4N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eaZr+WMuuOAkeiNn+iQg+S6huiXj+S4nOWNl+aWh+WMlumBl+S6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KneWomOS5s+a5v+WcsOinguaZr+WPsOOAgeiXj+S4nOWNl+S6uuaWh+mjjuaD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6uuaWh+mjjuaDheaXhea4uOaZr+WMujxiciAvPg0K44CQ5q+U5pel56We5bGx44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Ieq54S25Y2a54mp6aaG44CB55Sf5oCB5bm/5Zy644CB5bCP5rqq5pmv5Yy644CB5ZS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7uP5bmh6Zi1562J57uE5oiQ77yM6YeO55Sf5Yqo5qSN54mp6LWE5rqQ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5pmv6KeC5Li65Li7PGJyIC8+DQrjgJDlt6jmn4/moJHjgJHmoJHpvoT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Lul5LiK5p+P5qCR6ZqP5aSE5Y+v6KeB77yM5YW25Lit5pyJMjY1MOW5tOagke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gkeWbtDE457Gz77yM6auY6L6+NTDnsbPnmoTkuJbnlYznrKzkuIDlpKfmn4/mo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aEv+iHqui0ueaZr+eCuTxiciAvPg0K44CQ6bKB5pyX5pmv5Yy6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DgwL+S6uua4uOiniOaXtumXtOe6pjEuNeWwj+aXtu+8iTxiciAvPg0K5L2N5Lq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YWr5LiA6ZWHODDlhazph4zlt6blj7PnmoTlt53ol4/ot6/kuI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pfmtbfjgIHnlLDlm63li77nlLvkuobkuIDluYXmgazpnZnjgIHkvJjnvo7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lm77igJ3jgILmma/ljLrnnIvngrkg6bKB5pyX5p6X5rW355Sx54GM5pyo5Lib5ZK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R5p2J44CB5p2+5qCR57uE5oiQ77yM5piv6bKB5pyXKirnvo7nmoTmma/oh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nu7/lvpfkuLDlr4zvvIzmraPmiYDosJPigJzlubzmnpfokbHnv6Dmr43mnpf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q5jogLjlhaXkupHnmoTljZfov6blhavnk6bls7DnmoTnmpHnmpHnmb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fmtbfnm7jkupLmmKDnhafvvIzotorlj5HmmL7lvpfopb/ol4/pq5jljp/nmoTpm4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LoibLlraPmi4nlm73lrrbmo67mnpflhazlm60g6Imy5a2j5ouJ5Zu95a6257q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2N5LqO6KW/6JeP5p6X6Iqd5Y6/5ZKM57Gz5p6X5Y6/77yM5aSn6Ie0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G5bey5bu655qE6ZuF6bKB6JeP5biD5rGf5aSn5bOh6LC3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6KW/5L6n5aSW5Zu077yM5Y2g5ZywMTDkuIflhazpobfjgIL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ovr41NS4x77yF77yM5YWx5pyJ5qSN54mpMTA0Nuenje+8jOePjei0teiNr+adk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iiq+iqieS4uiLkuJbnlYzmpI3niannmoTljZrnianppoYi44CC5aSE5LqO5YW2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55qE6bKB5pyX5p6X5rW36KeC5pmv5Y+w5rW35ouUNDMwMOexs+W3puWP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6kea1t+OAgeael+a1t+OAgeiKsea1t+S7peWPiuWQjOaXtuingui1j+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4oCU4oCU5Y2X6L+m5be055Om5bOw5ZKM5Yqg5ouJ55m95Z6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uq5bOw55qE57ud5L2z5L2N572u44CCJm5ic3A7PGJyIC8+DQrjgJD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h6rmhL/lj4LliqA2ODDlhYMv5Lq6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pOi0ueeUqOWQq+i9pui0ueOAgeWvvOacjeOAgemXqOelqOOAgeeOr+S/ne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W/6JeP6ZuF6bKB6JeP5biD5rGf5LiL5ri455qE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w55CD5LiKKirmt7HnmoTls6HosLfjgILlpKfls6HosLfmoLjlv4Pml6Dkurr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nmoTls6HosLfmsrPluorkuIrmnInnvZXop4HnmoTlm5vlpITlpKfngJHluIP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pvkuLvkvZPngJHluIPokL3lt67pg73lnKgzMOKAlDUw57Gz44CC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6auY5bGx5Yaw6Zuq5bim5Yiw5L2O5rKz6LC354Ot5bim5a2j6Zuo5p6X562JOe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HqueEtuW4pu+8jOm6i+mbhuS6huWkmuenjeeUn+eJqei1hOa6kO+8jOWMheaLr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3suefpemrmOetieakjeeJqeenjeexu+eahDIvM++8jOW3suefpeWTuuS5s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DEvMu+8jOW3suefpeaYhuiZq+eahDQvNe+8jOS7peWPiuS4reWbveW3suefpeWkp+We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ahDMvNe+8jOWgquensOS4lueVjOS5iyoq44CCPGJyIC8+DQrjgJDljZfkvIr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LyK5rKf5L2N5LqO6KW/6JeP57Gz5p6X5Y6/5Y2X6YOo55qE5Y2X5LyK5Lmh5aK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eWOv+WfjjXlhazph4zjgILmnInigJzol4/lnLDoja/njovosLf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sI/msZ/ljZfkuYvnp7DvvIzkvKDor7Tol4/oja/lp4vnpZblroflpqXigKLkup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mm77lnKjmraTlnLDngrzkuLnlubbooYzljLvmjojlvpLvvIzmmK/npZ7np5jol4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ofljJbnmoTph43opoHlj5HmupDlnLDjgILljZfkvIrmsp/msp/lhoX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vvIzmsJTlgJnmub/mtqbvvIzliqjmpI3nianotYTmupDljYHliIbkuLDlr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yNTAw57Gz77yM6KKr6KqJ5Li64oCc5Lit5Zu957u/6Imy5bOw57qn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oCd77yM4oCc5Zyw55CD5LiKKirpq5jnmoTnu7/oibLnp5jlooPigJ3or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sJHkv5fml4XmuLjngrnvvIzlj4jmmK/nlJ/mgIHml4XmuLjljL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ooYznqIvmr5TovoPovbvmnb7vvIz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ovoPlpJrkuJTpo47mma/np4DkuL3vvIzlpoLlrqLkurrmnInlhbTotq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liqDooYznqIvvvIzmnpfoip3mma/ljLrlhoXlsI/llYbotKnkvJflpJ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okKXoja/mnZDlj4rpo5/lk4HvvIzlrqLkurrlpoLpnIDotK3kubDor7fosKjm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kuI7lvZPlnLDllYbotKnkuqfnlJ/nuqDnurf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KumrmOeahOa3oeawtOa5l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+8jOWcqOWxsemhtuinguilv+iXj+S4ieWkp+Wco+a5luS5i+S4gOOAk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OAke+8iOWPguingue6pjMw5YiG6ZKf77yJ5Zac6ams5ouJ6ZuF5bGx5YyX6bq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muZbpnaLmtbfmi5Q0NDQx57Gz77yM5rmW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2D57Gz77yM6Z2i56evNjM45bmz5pa55bmz57Gz77yM5rmW5rC05aaC576K6ISC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mb6JOd55qE5rmW5rC05LiO6L+c5pa555qE6Zuq5bGx6L+e5Li65LiA5L2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f6Lev6L+U5Zue5puy5rC05Y6/55So6aSQ77yM57uPMzE45Zu96YGT5YmN5b6A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LS3ml6XlloDliJk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u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+iua5luawlOa4qei+g+S9ju+8jOivt+azqOaEj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On+e0q+Wklue6v+i+g+W8uu+8jOa4uOWuouWcqOWklua0u+WKqOaXt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aZkumcnOOAgeWkqumYs+mVnOOAgemBrumYs+W4veOAgemlrueUq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RUUzM0VFOyI+M+OAgeaXpeWWgOWIm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S4juaLieiQqOebuOWQjO+8jOW9k+aZmuWcqOaXpeWWgOWImeWFpeS9j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ugOihjOijhe+8jOaaguaXtueUqOS4jeedgOeahOihjOadjuWPr+S7peWvhOWtm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FkuW6l+mHjO+8jOW+heWQjuaXpei/lOWbnuWQjuWGjeaPkOWP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XlloDliJk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oCc5ZCO6JeP4oCd56ys5LiA5a+65bqZ44CQ5omO5LuA5Lym5biD5a+644CR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m7hOaVmeWFreWkp+WvuumZouS5i+S4gO+8jOePreemheWWh+WY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OS5n+aYr+WOhuS7o+ePreemheeahOmpu+WcsO+8jOWQjuadpeaIkOS4uuWQj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dg+e7n+ayu+S4reW/g++8jOWvuuWGheS+m+WlieaciemrmDI257Gz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pk5zlg48tLeW8uuW3tOS9m++8jOWPr+eeu+S7sOWNgeS4luePreemh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teWhlO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Ax44CB5LuK5pel5YWo56iLMjgw5YWs6YeM77y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P6KeI44CB5ouN54Wn44CB55So6aSQ57qm6ZyANuS4qu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IDLjgIHml6XlloDliJnmtbfmi5Qz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oOF5Ya15LiO5ouJ6JCo55u45Z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M+OAgeaJjuS7gOS8puW4g+WvuuS4uuWQjuiXj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emheWKnuWFrOWxheS9j+mUoeWcsO+8jOivt+a4uOWuouiupOecn+WQrOWPl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MieWvvOa4uOaPkOekuuWPguinguWvuuW6me+8jOmBteWuiOaIluWwiumHj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7qu+8jOS4jee7j+WvuuWGheiBjOS6i+S6uuWRmOWFgeiuuO+8jOS4jeW+l+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eWPr+i/m+WFpeWDp+S6uuWvruaIv++8jOS4jeiDveWcqOS4jeWHh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r+ingueVmeW9se+8jOS4jeW+l+mXr+WFpeS4jeWvueWkluW8gOaUvueahOWd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6JC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h7rlj5HvvIznv7votormtbfmi5Q1MT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5ouJ5bGx5Y+j77yM5LiW55WM5LiK5rW35ouUKirpq5jnmoTlhazot6/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ot6/lsIblnKjkvaDouqvkuIvvvIzov5znnLrmqKrkupjljYPph4zvvIz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llJDlj6Tmi4nlsbHlsbHohInvvIzkuIDnnbnouqvmiqvpk7bpk6DjgIHlpLTmiL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i7HmrabkuYvnpZ7igJTlv7XpnZLllJDlj6Tmi4nlsbHkuLvls7DnmoTpm4T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k53lpKnnmb3kupHpm6rls7DkuIvol4/ljJfojYnljp/oi43ojKvovr3pmJ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nv7votorpgqPmoLnmi4npm6rlsbHvvIzliLD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jxzcGFuIHN0eWxlPSJjb2xvcjojRUUzM0VFOyI+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okK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uf5LiA5pe26Ze06ZuG5ZCI77yM5LmY6L2m6LW05ouJ6JCo54Gr6L2m56uZ77yM5LmY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M6NDjnibnlv6vngavovabnoazljafov5Tlm57ljJfkuqw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LmY6L2m6LW06LSh5ZiO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HNwYW4gc3R5bGU9ImNvbG9yOiNFRTMzRUU7Ij48c3BhbiBzdHlsZT0iY29sb3I6IzAw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ebtOmjnue7j+WBnOaIluS4rei9rOiBlOeoi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L3NwYW4+6L+U5Zue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Ax44CB6K+35Zy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lLbmi77ooYzmnY7vvIzmo4Dmn6XmiL/pl7TvvIzliLDliY3lj7D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6Xlh7rnjrDlu7bor6/pgIDmiL/lj4rmjZ/lnY/phZLlupfmiL/pl7T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LHmuLjlrqLoh6rlt7Hmib/mi4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6L2m5qyh5Li65Y+C6ICD6L2m5qyh77yM5YW35L2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4Gr6L2m56Wo5Li65Zui6Zif5oql56Wo77yI5o+Q5YmNMjLlp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rqLkurrlj4Llm6LljbPkuLrpu5jorqTml4XooYznpL7liIbnpajvvIzkuZjov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ajpnaLkuI3kv53or4HkuIDoh7TvvInkv53or4Hmr4/kurrkuIDpk7r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XpeWWgOWImeWQhDHmmZrjgIHlhajnqIvpmarlkIzjgIHkuIDovabkuIDlr7z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YWo56iLM+asoei0reeJ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9sOaYvuWTgei0qO+8muWMl+S6r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aIkOWbou+8jDI15Lq65Lul5LiK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LTlv4PmnI3liqHvvJrnrKzkuIDmmZrkuJPkuJrljLvluI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ZLlupfvvIzlhY3otLnkuLrlrqLkurrlgZrmnInlhbPpq5jljp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ljLvnlpfkv53lgaXlkqjor6LmnI3liqHvvIzluK7liqnlrqLkurrlubPnqLP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pgILlupTmnJ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bnliKvotaDpgIHvvJrnuqLmma/lpKnvvIjnvJPop6P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njgIHopb/ol4/nuqrlv7Xlk4HjgIHluIPovr7mi4nlrqvlub/lnLrpm4bkvZP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6p+WTgeWNh+e6p++8muWmguWFpeS9j+aMgueJjDPmmJ/phZLlupcrN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K+35o+Q5L6b5Ye65ri45Lq65ZGY5ZCN5Y2VKOWQjeWtlyvouqvku73or4Hlj7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py656Wo5oqY5omj77yM5aSa6YCA5bCR6KGl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py656Wo5oyJN+aKmOWQiOiuo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po54xMOaXp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KzEzMDDlhYMv5Lq6PC9zcGFuPu+8j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j4zpo5445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KzI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WPjOS6uuagh+WHhu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WuieaOkuS4ieS6uumXtO+8iOaIlu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mSouS4neW6iu+8ieOAgeaLvOS9j+aIlueUseWuouS6uuihpeWNleaIv+W3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WcsOWMuuWxnuS6juWBj+i/nOWcsOWMuu+8jOadoeS7tuaciemZkO+8j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GheWcsOaciei+g+Wkp+W3rui3ne+8jOaJgOS7peivt+WLv+S7peWfjuW4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mFkuW6l+mZkOaXtuS+m+W6lOeDreawtO+8jOS4uuS6hueOr+S/ne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kp+mFkuW6l+mDveS9v+eUqOWkqumYs+iDve+8iOWkqumYs+iDveS4gOiIrO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wtOaXtu+8jOWwhuWHuuawtOWPo+aJk+W8gOS4gOauteaXtumXtOaOkuWHuueuo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ieawtO+8ie+8jOaIv+mXtOS4gOiIrOaXoOepuuiwg++8jOivt+aCq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YsuaEn+WGkjxiciAvPg0KM+OAgeeUqOmkkO+8mjfml6kxMuato+mkkO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S4jeWQg+S4jemAgO+8ie+8jOato+mkkDE15YWDL+S6ujj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5LiN5ZCr6YWS5rC077yM5Lul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aC5pyJ5b+M5Y+j6ICF5Y+v6Ieq5aSH6aOf54mp77yM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6i5Lq66Ieq5oS/5pS+5byD77yM6LS555So5LiN6YCA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biD6L6+5ouJ5a6rMjAw44CB5aSn5pit5a+6ODDjgIHnurPmnKjmjqoxM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prmsp8yMOOAgeWwvOa0i+mYgeaZr+WMuuaIluavlOaXpeelnuWxseaIluW3qOafj+ag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rmWNDDjgIHmiY7ku4DkvKbluIPlr7o4Ne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Zyo5L+d6K+B5pyN5Yqh5qCH5YeG5Y+K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YmN5o+Q5LiL77yM5oiR56S+5L+d55WZ5a+55ri46KeI5qyh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Y+C6KeC5biD5a6r55qE5pe25YCZ77yM5Lya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L+b5YWl5biD6L6+5ouJ5a6r77yM5a6i5Lq6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6K+35a6i5Lq655CG6Kej77yM5Y+C6KeC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ix77yM5YeP5bCR5LiN5b+F6KaB55qE6bq754Om44CCPGJyIC8+DQoy44C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GJyIC8+DQoz44CB5aaC5p6c5Li05pe26Ieq5oS/5pS+5byD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5So6aSQ44CB5L2P5a6/562J6LS555So5Z2H5LiN6YCA6L+Y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im5aW95pyJ5pWI6K+B5Lu255m75py6KDE25bKB5Lul5LiL5bCP5a2p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LDE25bKB5Lul5LiK5bCP5a2p5bim6Lqr5Lu96K+B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XheihjOekvui0o+S7u+mZqe+8jO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+8iOS4iuS/nemZq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WPkeeUn+i0ueeUqO+8jOivt+aKiuWMu+mZoueblueroOeahOiviu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5puOAgeeUqOiNr+ivt+WNleOAgeeXheS+i+OAgeWMu+iNr+i0ueaUtuaNruS4g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+8jOS7peS+v+eQhui1lO+8m+WNleivgeS4jeWFqOiAhe+8jOS/nemZqe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1lO+8ieOAgjxiciAvPg0KNuOAgeW5tOa7oTY1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z5piO5Y+K5ouF5L+d6ZyA5pys5Lq65oiW5pys5Lq655qE55u057O75Lqy5bG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a56KeG5Li65pyJ5pWI44CCPGJyIC8+DQo344CB5aaC5pyJ5a6X5pWZ5L+h5Lu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ri46KeI5pmv54K55b2T5Lit5Lya5Ye6546w566X5ZG977yM54On6aa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M6K+36Ieq6KGM5paf6YWM77yM5Lul5YWN5Lqn55Sf6LS555So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L+b6JeP6ZqP6Lqr54mp5ZOB77ya6Z2S6JeP6auY5Y6f5rW35ouU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44CB5pep5pma5rip5beu5aSn77yM6ZyA5YeG5aSH6ZW/6KKW6KGj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44CB5ram5ZSH6IaP562J54mp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rOo5oSP5aSp5rCU6aKE5oql77yM6YWM5oOF5pC65bim6KGj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5Sx5LqO6KW/6JeP5Zyw5aSE6auY5Y6f77yM6L+b6JeP5YmN6K+36LCo6K6w4o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5bCR5byA5Y+j77yM5aSa552h6KeJ77yM5Yir5Zad6YWS77yM6Ziy5oSf5Ya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44CB5aSa5ZCD5rC05p6c44CB5YWF5YiG55qE5LyR5oGv5piv6aKE6Ziy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KirkvbPlip7ms5XvvJvmirXovr7mi4nokKjlvZPmmZrkuI3opoHmtJf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vbvlvq7nmoTpq5jljp/lj43lupTlsL3ph4/lhYvmnI3vvIzkuI3opoHlkLjm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nu63ooYznqIvkvJrmnInmm7Tpq5jmtbfmi5TnmoTlnLDljLr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kuqfnlJ/kvp3otZbvvJvor7fmo4Dmn6Xoh6rlt7HnmoTpgJrorq/lt6Xlhbf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Kjlj4Llm6LmnJ/pl7Tkv53mjIHpgJrorq/pobrnlYXvvIzku6Xkvr/miJHku6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s7vjgII8YnIgLz4NCjEw44CB6KW/6JeP6L+Y5LiN5piv5a6M5YWo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W/6JeP55qE6YWS5bqX5pif57qn6K+E5a6a5qCH5YeG5Lmf5q+U5YaF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WS5bqX6K6+5pa96L2v5Lu25LiO56Gs5Lu25Z2H5LiN6IO95Lul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676KGh6YeP77yM54Ot5rC05Lul5Y+K5pyN5Yqh77yM5oiW55So6aSQ5Z2H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pWs6K+35a6557qz5q2k54m55q6K44CCPGJyIC8+DQox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S7peWcqOW9k+WcsOWhq+WGmeeahOaEj+ingeWPjemmiOihq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upOecn+Whq+WGmeOAguaEn+iwouaCqOeahOaUr+aMge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XhemAlOaEieW/q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F0D2781307707A15B7705B76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