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5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E9B173FF981FB21785F82CC1E2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9B173FF981FB21785F82CC1E2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S4gOS7t+WFqOWMhTQtNeaY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4Mg0KDQo8YnI+DQoNCgk8PuOAkDjlm73jgJ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nkZ7lo6vjgIHlvrflm73jgIHojbflhbDjgIHmr5TliKnml7b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orXokoLlhog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gOS7t+WFqOWMh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4oCU6Zi/5aeG5pav54m55Li5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GFtLS3lsI/lranloKTpmLLvvIg5NS41S03vvIktLeW4g+mygeWhnuWwlEJydXNzZWx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S03vv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cnVzc2Vsc+KAlOenkemahkNvbG9nbmXvvIgyMTNLT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mahkNvbG9nbmXigJTms5XlhbDlhYvnpo9GcmFua2Z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S00p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tmdXJ0LS3mhZXlsLzpu5FNdW5pY2jvvIgzOTJLTe+8ie+8jeiMteaWr+W4g+mygeWF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cnVja++8iDE2MktN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SW5uc2JydWNr4oCU5aiB5bC85pavVmVuaWNl77yIMzg3S03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qIHlsLzmlq9WZW5pY2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GbG9yZW5jZSgyNTlLTS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hGbG9yZW5jZeKAlOe9l+mprFJvbWUoMjgxS00p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Um9tZe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MjFLTS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N5Zug54m55ouJ6IKvSW50ZXJsYWtlbu+8iDI5M0tN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QmVpamluZz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lh4zmmajmkK3kuZjljZfoiKrlrqLmnLrpo57lvoDpmL/lp4bmlq/nibn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qk6YCa77yaLzxiciAvPgrnlKjppJDvvJovPGJyIC8+CumFkuW6l++8m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QmVpamluZ+KAlOmYv+WnhuaWr+eJueS4uUFtc3RlcmRhbS0t5bCP5a2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IOTUuNUtN77yJLS3luIPpsoHloZ7lsJRCcnVzc2Vsc++8iDMwOE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4oCU6Zi/5aeG5pav54m55Li5QW1zdGVyZGF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oKTpmLLvvIg5NS41S03vvIktLeW4g+mygeWhnuWwlEJydXNzZWxz77yIMzA4S0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Y+377yaQ1ozNDUgJm5ic3A7UEVLQU1TICZuYnNwOzAwNTAg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kuIrljYjvvJrmirXovr7lkI7muLjop4jpmL/lp4bmlq/nibnkuL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4Lop4LnprvkuK3lpK7ngavovabnq5k8YnIgLz4K5LiN6L+c55qE5rC05Z2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Zi/5aeG5pav54m55Li55biC5Lit5b+D55qE6LW354K577yM5Lm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aVtOS4quWfjuW4girmnInmtLvlipvnmoTlnLDmlrnvvIzku6XliY3nmoT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miYDpg708YnIgLz4K5pu+6am75omO5LqO5q2k77yM5LiT5Li655qH5a6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LmL55So55qE5Zy65omA6I235YWw55qH5a6r5pivPGJyIC8+CuWcqDE2ND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vvIznlLHkuo7lnLDotKjnmoTlhbPns7vvvIzmlbTkuKrlu7rnrZHnia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qGMeS4hzPljYPlpJrmoLnmnKjmoanlsIblhbbmlK/mkpHotbfmnaXnmoTvvIzlhb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lro/kvJ/nmoQ8YnIgLz4K5bu6562R6aOO5qC877yM6Iez5LuK5LuN54S25piv5rC0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KuaYvuecvOeahOebruagh+OAguW5v+WcuuS4iuWPpuS4gOS4q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7uueJqeWwseaYr+S6uuawkee6quW/teeikTxiciAvPgooTmF0aW9uYWFsIE1vbn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aYr+S4uuS6hue6quW/teS6jOasoeWkp+aImOacn+mXtOWPl+e6s+eyuei/q+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iAheaJgOiuvueri+eahO+8jOavj+W5tDXmnIg1PGJyIC8+CuaXpeeahO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mDveS8muWcqOatpOS4vuihjOi/veaAneeahOa0u+WKqOOAguWPguinglph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aWFtb25kc+mSu+efs+W3peWOguaYr+iNt+WFsCrokZflkI3nmoTpkrs8YnIgLz4K55+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+P5bm06YO95ZC45byV5pWw5Y2B5LiH5LuO5LiW55WM5ZCE5Zyw5oWV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Yiw6L+Z6YeM6YCJ6LSt6ZK755+z44CC55Sx5LqOWkFaQVJF5oul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JyIC8+CumSu+efs+WIh+WJsuaJi+W3peaKgOacr++8jOS9v+W+l+Wug+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WujOe+juWIh+WJsuS4jumrmOWTgei0qOmSu+efs+eahOS7o+WQjeivj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lj4Lop4Lov4fnqIvkuK3vvIw8YnIgLz4K5oKo5Y+v5Lul5Lqy55y855yL5Yi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YiH5Ymy5Y+K5omT56Oo6L+H56iL77yM5qyj6LWP5Yiw5qyn5rSy5Y+k5YW4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M576O57uT5ZCI55qE6K6+6K6h44CCPGJyIC8+CuWNiOmkkO+8muS6lO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iY3lvoDlsI/lranmj5DpmLLmuLjop4jvvIzlroPmmK/ojbflhbA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LmL5LiA44CC5bu65LqOMTc0MOW5tOeahDE55bqn5a6P5Lyf5p2w5L2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5byV552A5ri45Lq655qE55uu5YWJ44CC5bCP5a2p5aCk6Ziy6aOO6L2m5p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I235YWw6aOO5pmv55qE5YW45Z6L5qC35p2/44CC6L+Z56eN54us54m555qE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u+54mH5Ye6546w5Zyo5q+P5pys5pyJ5YWz6I235YWw55qE55S75YaM5Lit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wj+WtqeWgpOmYsueahOmjjui9p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S4lueVjOmBl+S6p+WQjeW9leOAguS5i+WQjuWJjeW+gOW4g+mygeWhnuWw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vvJrkupToj5zkuIDmsaQ8YnIgLz4K5Lqk6YCa77ya6aOe5py6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CueUqOmkkO+8muS4reOAgeaZmumkkDxiciAvPgrphZLlupfvvJr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6bKB5aGe5bCUQnJ1c3NlbH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77yIMjEzS03vvI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4oCU56eR6ZqGQ29sb2duZe+8iDIxM0tN77yJ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K5Y2I77ya5pep6aSQ5ZCO5Y+C6KeC55So6Iqx5bKX55+z6ZO65bCx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K55qE5bu6562R54mp5aSa5Li65Lit5LiW57qq5ZOl54m55byP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44CB6Lev5piT5Y2B5Zub5byP562J5bu6562R5b2i5byP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4oCc56ys5LiA5bCP5YWs5rCR4oCdLS3mnLHliKnlronkuLrljp/lnovnmoTlsI/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g4/liY3vvIzlhajnkIMq6JGX5ZCN55qE5Y+v54ix5bCP5a2p5LmL5LiA4oCU4oCU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M5piv5p2l5Yiw5biD6bKB5aGe5bCU55qE5ri45a6i5b+F5a6a6KaB5ouc6K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KOWkp+W5v+WcuivlsI/lsL/nq6XmuLjop4gx5bCP5pe2KeOAguS7lueahOWhk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TnOWItuaIkO+8jOmrmDYw5Y6Y57Gz77yM5bu65LqOMTYxOeW5tO+8jOagkeeri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4guS4reW/g+WMuuaBkua4qeihl+WPiuapoeagkeihl+i9rOinku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TnkuKrlt6jlpKfnmoTph5HlsZ7lnIbnkIPnu4TmiJDnmoTljp/lrZDnkIP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NeWIhumSn++8ie+8jOWchueQg+S4jui/nuaOpeWchueQg+eahOmSoueuo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aWueS9k+WbvuahiO+8jOmAoOWei+aXouWvueensOWPiOeLrOeJue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pToj5zkuIDmsaQ8YnIgLz4K5LiL5Y2I77ya5YmN5b6A56eR6ZqG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+l5Z+O5biC55qE6LGh5b6B4oCU4oCU56eR6ZqG5aSn5pWZ5a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enkemahuWkp+aVmeWgguaYr+W+t+WbvTxiciAvPgoq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KumrmOeahOaVmeWgguS5i+S4gOOAguS7pei9u+ebiOOAgembheiHt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FtuS6lOWFieWNgeiJsueahOeOu+eSg+W9qeeUu+ijhemlsO+8jOeS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kqjlpLrnm67jgII8YnIgLz4K5pma6aSQ77ya5LqU6I+c5LiA5rGkPGJyIC8+C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xiciAvPgrnlKjppJDvvJrml6njgIHkuK3jgIHmmZrppJA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J5pif57qn6YWS5bqX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nkemahkN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gJTms5XlhbDlhYvnpo9GcmFua2Z1cnQoMTkxS00p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4oCU5rOV5YWw5YWL56aPRnJhbmtmdXJ0KDE5MUtNKTxiciAvPg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iY3lvoDms5XlhbDlhYvnpo/jgII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aYlOaXpeelnuWco+e9l+mprOW4neWbveeah+W4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OAgeS4vuihjOWKoOWGleWFuOekvOeahOWcsOaWueKAlOKAlOWHr+aSkuaVm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ato+W8j+WQjeensOS4uuWco+W3tOeJuea0m+aiheasp+Wkp+aVmeWg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nuWco+e9l+mprOW4neWbveeah+W4neeahOaOqOmAieOAgeWKoOWGleWFuOekv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vuihjO+8jOaJgOS7peWPiOaKiuWug+WPq+WBmueah+W4neeahOWkp+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aeL5bu65LqOMTc4N+W5tO+8jOaYr+S4gOW6p+akreWchuW9oueahOaWsO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W+t+WbvemHjeimgeeahOaUv+ayu+ixoeW+geespuWPt+OAgu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S7o+aWuea1juWQhOS8muaVmeWggu+8iOi1pOiEmuS/ruWjq+eahOaVmeWgg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4guW7uuetkeWkp+W4iOe6pue/sGDlronlvrfng4jkuprmlq9g5p2O5Y2c5ZOI54m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44CC5Y+C6KeC572X6ams5Lq65bm/5Zy677yMMTgzM+W5tO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WFuOegguWyqeaVmeWggue7iOS6juiQveaIkOOAguS7peWPiuazleWFsOWFi+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4guWuueS4reaDn+S4gOS7jeS/neeVmeedgOS4reWPpOihl+mBk+mdouiy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5v+WcuuOAguWPr+iHqueUsea0u+WKqOe6pjHlsI/ml7bjgILvvIjlh6/mkp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L+d5bCU5pWZ5aCCK+e9l+mprOS6uuW5v+WcuuWPguingjHlsI/ml7bvvIk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CuS6pOmAmu+8muaXhea4uOW3tOWjq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jgIHkuK3jgIHmmZrppJA8YnIgLz4K6YWS5bqX77ya5LiJ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0ZyYW5rZnVydC0t5oWV5bC86bu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77yIMzkyS03vvInvvI3ojLXmlq/luIPpsoHlhYtJbm5zYnJ1Y2v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OV5YWw5YWL56aPRnJhbmtmdXJ0LS3mhZXlsLzpu5FNdW5p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TJLTe+8ie+8jeiMteaWr+W4g+mygeWFi0lubnNicnVja++8iDE2MktN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WJjeW+gOaFleWwvOm7keOAgjxiciAvPg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iL5Y2I77ya5Y+C6KeC5L2N5LqO5Y+k5Z+O5Yy65Lit5b+D77yM5Li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j5q+N6ICM5bu655qE6ams5Li95oGp5bm/5Zy677yM6ams5Li95oGp5bm/5Zy6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5qE5biC5Lit5b+D5bm/5Zy644CC5bm/5Zy65Lit6Ze05piv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kZflkI3nmoTnjqnlgbbmiqXml7bpkp/vvIzkuIrljYgxMeeCueS4i+WNiDXngr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nmoTnjqnlgbbkvLTpmo/nnYDpn7PkuZDlh7rmnaXlsZXnjrAxNTY45bm05aiB5bu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ma56S85aSn5YW455qE5Zy65pmv44CC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qO546b5Li95Lqa5bm/5Zy65YyX5L6n77yMMTnkuJbnuqrmnK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mo5Xpu5HoibLlk6XnibnlvI/lu7rnrZHvvIzkuIrpnaLlg4/mkp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3pnJzjgILlroPnmoTmraPpnaLnqpfpl7Tlo4Hpvpvnq4vmnInmi5zmgan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nKPlvpLlkoznpZ7or53oi7Hpm4TnmoTloZHlg4/jgILmlbTkuKrlu7rnrZ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jgIHoo4XppbDljY7kuL3vvIzku44xODY35bm06LW355So5LqGNDDlubT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jgILluILmlL/ljoU4Neexs+mrmOeahO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kuIrljYjlkLjlvJXkuI3lsJHmuLjliL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vvIznibnliKvmmK/liJ3liLDmhZXlsLzpu5HnmoTkurrvvIzpg73kuI3mhL/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iY3lvoDmhZXlsLzpu5HllaTphZLlsYvnmoTpvLvnpZbigJTigJREb25pc2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laTphZLlsYv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uWPr+Wuuee6szUwMDDkurrvvJvkuInmpb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vvIzlj6/lrrnnurMxMDAw5Lq65LiA6LW35qyi6aWu44CC5ZWk6YWS5bG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/6YCg55qESELllaTphZLjgILmr4/lpKnpg73mnInov5HkuIfljYfnmoTllaTphZ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ov5DlvoDlpKflpKflsI/lsI/nmoTphZLpk7rjgIHphZLppobjgIHlrrTkvJrlj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aTphZLlm63jgILvvIjpqazkuL3mgakr5paw5biC5pS/5Y6FK+WVpOmFkuWxi+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S5mOi9puayv+edgOasp+mZhuengOS4veeahOmjjuWFieWJjeW+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WxseWfjuiMteaWr+W4g+mygeWFi+OAgue7j+WFuOeahOS4reS4lue6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dkOiQveWcqOi/t+S6uueahOWGsOW3neWxseiwt+S4reaYr+iMte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eahOeUu+mdou+8jOS5n+S9v+i/memHjOeahOinguWFieWuouWOhuadpeWxh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5i+WGoOOAguiMteaWr+W4g+mygeWFi+iHs+S7iuS7jeeEtuS/neaMg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jjuiyjO+8jOWcqOeLreeqhOeahOWwj+ihl+S4iu+8jOWTpeeJu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mznuasoeagieavlO+8jOW3tOa0m+WFi+W8j+eahOWkp+mXqO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/nuaLseW7iuWxleeOsOWHuuWPpOWfjueahOmjjuiyjOS5i+WQjuWPguing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uKAlOKAlOm7hOmHkeWxi+mhtu+8iOWPguingjIw5YiG6ZKf77yJ5Li65pma5p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6aOO5qC855qE5bu6562R77yM5piv5Li65LqG57qq5b+16ams5YWL6KW/57Gz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i5ama6ICM5bu66YCg55qE44CC5Lik5bGC55qE5oyR5qW85pyJIDE257Gz5a69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bCxMy4357Gz6auY77yM6YeR6Imy5bGL6Z2i5piv6YeH55SoMzQ1MOWdl+mHkee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+i0tOmdouiAjOaIkO+8jOmHkemhtuWxi+WFtuWQjeato+aYr+adpea6kOS6juat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ml7bpl7TjgII8YnIgLz4K5pma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6pOmAmu+8muaXhea4uOW3tOWjqzxiciAvPgrnlKjppJDvvJrml6n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8YnIgLz4K6YWS5bqX77ya5LiJ5pif57qn6YWS5bqX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MteaWr+W4g+mygeWFi0lubnNicnVja+KAlOWogeWwvOaWr1ZlbmljZe+8iDM4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jLXmlq/luIPpsoHlhYtJbm5zYnJ1Y2v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gzODdLTe+8iTxiciAvPgrkuIrljYjvvJrml6nppJDlkI7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LlqIHlsLzmlq/mlbTkuKrln47luILlu7rnrZHlnKjmsLT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ILlhbHmnInova7oiLnjgIHmsb3oiYc1MDAw5aSa6ImY44CC4oCc6LSh5aSa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6ICM6L+356a755qE5oOF6LCD77yM5piv5LiW55WM5ri45a6i5rC4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iOmkkO+8muS6lOiPnOS4gOaxpDxiciAvPgrkuIvljYjvvJr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muLjop4jlnKjljYPkuIflj6rpo57nv5TnmoTlkozlubPpuL3kuK3lsb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lnKPpqazlj6/lpKfmlZnloILjgIHlnKPpqazlj6/lub/lnLrvvIz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77mmK/kuK3kuJbnuqrmrKfmtLIq5aSn55qE5pWZ5aCC77yM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5qE57uP5YW45LmL5L2c77yM5a6D5ZCM5pe25Lmf5piv5LiA5bqn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m65pyv5ZOB55qE5a6d5bqT44CC5Y+C6KeC6JGX5ZCN55qE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kuYvkuIDjgILvvIjlnKPpqazlj6/lpKfmlZnloIIr5Zyj6ams5Y+v5bm/5Zy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PguingjPlsI/ml7bvvInlkI7lj4Lop4LlqIHlsLzmlq/nmoRQQUxBWlpPIFJ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hoXlj6/ku6XmrKPotY/liLDnlLHkuJbnlYzkuIrokZflkI3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oibrlpKfluIjnsr7lv4PmiZPpgKA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5LmL5ZCO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5L2P5a6/44CCPGJyIC8+CuaZmumkkO+8muS6lOiPnOS4gOaxpDxiciAvPg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l4XmuLjlt7Tlo6s8YnIgLz4K55So6aSQ77ya5pep44CB5Lit44CB5pma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S4ieaYn+e6p+mFkuW6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ZW5pY2XigJTigJTkvZvnvZfkvKbokKhGbG9yZW5jZSgyNTlLTS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ogeWwvOaWr1ZlbmljZeKAlOKAlOS9m+e9l+S8puiQqEZsb3JlbmNlKDI1OUtN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jvvJrml6nppJDlkI7liY3lvoDkvZvnvZfkvKbokKjvvIzntKDmnInigJzn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6DigJ3kuYvnp7DvvIzlnKjmhI/lpKfliKnor63kuK3mhI/kuLrigJzpspzoirH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jluILlhbHmnIk0MOaJgOWNmueJqemmhuWSjOe+juacr+mmhu+8jDYw5aSa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6K646K645aSa5aSa55qE5aSn5bCP5pWZ5aCC77yM5pS26JeP552A5aSn6Ye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65pyv5ZOB5ZKM54+N6LS15paH54mp77yM5Zug6ICM5Y+I5pyJ4oCc6KW/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a6D5piv5LiW55WM5LiKKuS4sOWvjOeahOaWh+iJuuWkjeWFtOaXtua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S/neWtmOWcsOS5i+S4gOOAgjxiciAvPgrljYjppJDvvJrkupT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OuS9m+e9l+S8puiQqOe0oOacieKAnOe/oeWGt+e/oOKAneS5i+ensO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ivreS4reaEj+S4uuKAnOmynOiKseS5i+WfjuKAneOAguWFqOW4guWFseaciTQ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76O5pyv6aaG77yMNjDlpJrmiYDlrqvmrr/lj4r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lZnloILvvIzmlLbol4/nnYDlpKfph4/nmoTkvJjnp4DoibrmnK/lk4Hlkoz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m6DogIzlj4jmnInigJzopb/mlrnpm4XlhbjigJ3kuYvnp7DjgILlvojpmr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bnlYzkuIrov5jmnInlk6rluqfln47luILlkozlroPkuIDmoLfor57nlJ/kuob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vKDkuJbnj43lk4HjgILmvKvmraXlnKjkvZvnvZfkvKbokKj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mnaXoh6rmlofoibrlpI3lhbTml7bmnJ/nmoTpm5Xlg4/lpI3liLblk4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LlvZPnhLYq5ZC45byV5ri45a6i55y855CD55qE6L+Y5bGe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Sn5Y2r5YOP4oCZ44CC5bC9566h5piv5aSN5Yi25ZOB77yM5L2G5L6d5pen5piv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5yL5Lq65pWw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uWAvOW+l+WPguinguW9k+Wxni0tLe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o+avjeeZvuiKseWkp+aVmeWgguWSjOS5lOaJmOmSn+WhlO+8i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W55Lus5piv5L2b572X5Lym6JCo55qE5Li75bqn5pWZ5aCC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2X5ou85oiQ5Yeg5L2V5Zu+5b2i77yM5L2/5pW05L2T5bu6562R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77yb5pWZ5aCC55qE5aSn5ZyG6aG25Y+K55Sx5paH6Im65aSN5YW05aSn5biI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6+6K6h55qE6ZKf5aGU77yM5Li65beN5bOo55qE5pWZ5aCC5bim5p2l5pu05aS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bCk5YW25a6D5qmY57qi6Imy5beo5aSn55qE5ZyG6aG2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6YeN6KaB5Zyw5qCH44CC6Ieq55Sx5rS75YqoMeWwj+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S4reOAgeaZmumkkDxiciAvPgrphZLlupfvvJr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RmxvcmVuY2XigJT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KDI4MUtNK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2b572X5Lym6JCoRmxvcmVuY2X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lKDI4MUtNKTxiciAvPgrkuIrljYjvvJrml6nppJDlkI7liY3lvoDnvZfpqa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TljYPlpJrlubTnmoTljoblj7Lnp6/mt4DkuoblpKrlpJrlm57lv4bvvIzkuJzopb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HljZfljJfmsp/pgJrnmoTlnLDkvY3lj4jluKbmnaXlpKrlpJrlhrLlh7vjgIL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g4/kuIDluqflt6jlpKfnmoTljZrnianppobvvIzml7bml7bpoqDopo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joblj7LkuI7njrDlrp7nmoTnp43np43orqTnn6XjgII8YnIgLz4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CuS4i+WNiO+8muWPguingue9l+mprOWfjuWGheeah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eKAleaiteiSguWGiO+8jO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izlsYrml7blsIb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Lop4LvvIzmlazor7flkITkvY3otLXlrr7nkIbop6PphY3lkIjvvInlj4Lop4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kuIrnmoTlnKPlvbzlvpflpKfmlZnloILvvIjlj4Lop4I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mlZnloILmmK/kuJbnlYznrKzkuIDlpKflnIbpobbmlZnloIL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NuS4h+S6uuWQjOaXtueliOelt+OAguWPguinguWPpOe9l+mprOW4neWbveS4k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OAgei0teaXj+WSjOiHqueUseawkeingueci+aWl+WFveaIluWltOmatuinku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l+WFveWcuu+8iOWklumDqOWPguingjMw5YiG6ZKf77yJ77yM5Y+k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lpflhb3lnLrkuIDkvqfnmoTlkJvlo6vlnabkuIHlh6/ml4vpl6jmmK/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K0q5aSn44CBKuiRl+WQjeOAgeS5n+aYr+S/neWtmCrlrozlpb3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t7Tpu47nmoTlh6/ml4vpl6jlsLHmmK/ku6XlroPkuLrok53mnKzliqD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oTlu7rnmoTjgILvvJvkuLrnuqrlv7Xoib7mm7znur3lsJTkuozkuJYxODcw5bm0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aSn5Yip6ICM5bu66YCg55qE5aiB5bC85pav5bm/5Zy677yb5piU5pe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5Lit5b+D77yM546w5a2Y5LiW55WMKuWkp+mdouenr+eahOWPpOe9l+mpr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e9l+mprOW6n+Win++8jOS7peWPiue9l+mprOWfjueOsOWtmOeahOS4ieW6p+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eahOWQm+Wjq+WdpuS4geWHr+aXi+mXqO+8jOWFheWIhuaEn+WPl+i/meW6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veeahOmtheWKm+OAgjxiciAvPgrmmZrppJDvvJrkupToj5zkuIDmsaQ8YnIgLz4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GJyIC8+CueUqOmkkO+8muaXqeOAgeS4reOAge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hZLlupfvvJrkuInmmJ/nuqfphZLlupc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eKAlOaEj+Wkp+WIqeWwj+mVhyg1MjFLTS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mhI/lpKfliKnlsI/plYcoNTIx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OAguayv+mAlOaso+i1j+e+juS4veeahOmjjuWFie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aDrOaEj+eahOeUn+a0u+OAgu+8iOa4qemmqOaPkOekuu+8muatpOWboumps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ivt+aCqOaPkOaXqeWBmuWlveWHhuWkh++8iT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nqIvmlrnkvr/vvIzljYjppJDoh6rnkIY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LiJ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fvvI3lm6Dnibnmi4nogq9JbnRlcmxha2Vu77yIMjkz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Ej+Wkp+WIqeWwj+mVh++8jeWboOeJueaLieiCr0ludGVybGFr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TNLTe+8iTxiciAvPgrkuIrljYjvvJrphZLlupfml6nppJDlkI7liY3lvoDkvY3ku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ohJrkuIvnmoTlsI/plYfojLXnibnmi4k8YnIgLz4K6IKv44CC5bCR5aWz5bOw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5Ge5aOr5bCP6ZWH77yM5piv55Ge5aOr6JGX5ZCN55qE5bqm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+8jOS7peS4gOW5tOWbm+Wto+mjjuaZr+mGieS6uuiRl+ensO+8jO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aBqea5ljxiciAvPgrlj4rluIPph4zmganmuZb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w8YnIgLz4K5YW06LW355qE5bCP6ZW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iOmkkO+8muS6lOiPnOS4gOaxpDxiciAvPgrkuIvljYjvvJrlj4Lop4Lojbfpu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b/lnLrvvIzpgJvplYfkuK3lv4PnmoTkvZXnu7TlhYvooZfvvIzmgqA8YnIgLz4K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95bm/57u/5Zyw44CC6Ieq55Sx5rS75Yqo57qmMeWwj+aXtuOAgu+8iOm7k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+WcuivkvZXnu7TlhYvooZfmuLjop4gzMOWIhumSn++8iT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5peF5ri45be05aOrPGJyIC8+CueUqOmkkO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aZmumkkDxiciAvPgrphZLlupfvvJrkuInmmJ/nuqfphZLlupc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OS4gOWwj+WFrOawkS0t5biD6bKB5aGe5bCU5bC/56ul5YOPIOiNt+WFsOmjjuaZ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gt+acrC3lsI/lranloKTlnYrpo47ovabnvqQ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iU5pel56We5Zyj572X6ams5bid5Zu955qH5bid5o6o6YCJ44CB5Li+6KGM5Yqg5Ya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oCU5rOV5YWw5YWL56aP55qE5Yev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KS5pWZ5aCCICZuYnNwOyAmbmJzcDsmbmJzcDs8YnIgLz4N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eahOadkeW6hC0t5b635Zu95oWV5bC86buRICZuYnNwOyAmbmJzcDvnkZ7lo6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pl6jmiLctLeiMteeJueaLieiCryAmbmJzcDsg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LTln44tLeWogeWwvOaWr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aH6Im65aSN5YW05LmL6YO9LS3kvZvnvZfkvKbokK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572u6Lqr5qK16JKC5YaI5omA5Zyo5ZywLS3lj6Tpg73nvZ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jxiciAvPg0K6aOf5Zyo5qyn5rSy77ya5YWo56iL5LqU6I+c5LiA5rGkPGJyIC8+DQ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JrlhajnqIvkuInmmJ/nuqfphZLlupc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bvemZheW+gOi/lOacuuelqO+8iOWQq+acuuWcuueoju+8i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mzxiciAvPg0KMi7lm6LpmJ/ml4XmuLjnrb7or4HotL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5LiJ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GJyIC8+DQo2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5peF5ri45Lq66Lqr5oSP5aSW6Zmp77ybPGJyIC8+DQo5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xMC4g5qC55o2u5b2T5Zyw6aOO5L+X77yM5Luj5LuY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mq5bCP6LS55Y+K5a+85ri45pyN5Yqh6LS5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nAwIj4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KrljIXlkKvvvJo8YnIgLz4NCjHjgIEg5oqk54Wn6LS577ybPGJyIC8+DQoy44CB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8YnIgLz4NCjTjgI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IOWboOS6pOmAmuW7tumYu+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6uuWKm+S4jeWPr+aKl+aLku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zxiciAvPg0KNuOAgSD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iciAvPg0KMS4g5LiK6L+w6KGM56iL5qyh5bqP44CB5pmv54K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Zyw54K55Y+v6IO95Li05pe25Y+Y5Yqo44CB5L+u5pS55oiW5pu05o2i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PkeWJjeaIkeWFrOWPuOehruiupOeahOihjOeoi+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oiR5YWs5Y+45L+d55WZ5Zug6Iiq56m65YWs5Y+444CB562+6K+B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6ICM5pu05pS56KGM56iL5ZKM6L+95Yqg5beu5Lu3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xiciAvPg0KNS4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2L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LjgIEg6KGM56iL6K+05piO77yaPGJyIC8+DQrvvIgx77yJ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S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g6YWS5bqX5qCH5YeG77yaPGJyIC8+DQrvvIgx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SD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kg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xiciAvPg0K77yINe+8iSD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bvvIk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CZuYnNwO+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DmrKfmtLLpg6jliIbln47luILjgIHln47plYfmsqHmnInkuK3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LvvIkg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IO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IO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GJyIC8+DQrvvIg177y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UvuW8g+eUqOmkkO+8jOWvvOa4uOS4jemAgOmkk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DpgIDnqI7or7TmmI7vvJo8YnIgLz4N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NCjb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ml4XooYz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6/ljY7looPlpJbntKfmgKXmlZHmj7TmnI3liqHvvInvvJv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IO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0K77yI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8YnIgLz4NCjjjgIE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IO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GJyIC8+DQrplIDnrb7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zLiD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QuIO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pJbmtLvliqjlronmjpLooaXlhYXor7TmmI48YnIgLz4NCuesr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TxiciAvPg0KMS4g5qyn5rSy5piv6LSt54mp5aSp5aCC77yM5aSn5aSa5pWw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c5L2O5LqO5Zu95YaF5ZSu5Lu344CC5Zyo5qyn5rSy5peF6KGM5pyf6Ze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St54mp5a6J5o6S5bCG5Lya5oiQ5Li65oKo5peF6KGM55qE6YeN6KaB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DQox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kuK3lm73pk7bogZTlt7Lnu4/lvIDpgJrlooPlpJbliLfljaHkuJrliqHvvIz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jlpJrlm73lrrblnLDljLrpg73lj6/ku6Xkvb/nlKjluKbmnInigJzpk7bogZTigJ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Tnsbvpk7booYzljaHmtojotLnjgILkuLrnoa7kv53mgqjnmoTotKLliq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mkLrluKbpk7booYzljaHlh7rooYzvvIzor6bmg4Xlj6/lkqjor6L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QyNOWwj+aXtuacjeWKoeeDree6vzk1NTE244CC5ZCM5pe2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kuI3lj6/mipflipvvvIjlpKnmsJT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lhbbku5bml4XooYznpL7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jlhazlhbHkuqTpgJr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ph43lpKfnpLzlrr7nrYnvvInvvIzkuLrkv53or4Hmma/ngrnmraPluL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g73moLnmja7lrp7pmYXpnIDopoHlh4/lsJH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vvIzmlazor7fmuLjlrqLosIXop6PjgII8YnIgLz4NCjM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6LCD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Y+m5aSW5ri45a6i5pyq5Zyo5peF5ri45Zui5oyH5a6a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6KGM56iL5Lit55qE6Ieq55Sx5rS75Yqo5pyf6Ze077yM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iL6LSt54mp5Zy65omA6LSt54mp77yM5Lul5LiL6LSt54mp5Zy65omA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Z2e6LSo6YeP6Zeu6aKY77yM5peF6KGM56S+5LiN5Y2P5Yqp6YCA5o2i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YW25LuW6LSt54mp5Zy65omA6LSt5Lmw55qE5ZWG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9B173FF981FB21785F82CC1E2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