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90634847EBB4C9A27340859C9D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90634847EBB4C9A27340859C9D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hajlsbH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kuZ3pu4Tls6jku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3ODMNCg0KPGJyPg0KDQoJP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hajlsbH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ls6jkuZ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nLDpnIfpgZflnYAtLeWwj+ilv+WkqeawkeaXj+adkS0t5Lmd5a+o5rKf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t53kuLvlr7rmiJbkuZ3lr6jmsp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LiA5pel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Y+jLS3ol4/lr6gtLem7hOm+mS0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6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b7mvZgv6IyC5Y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vua9mOWOvy0t54mf5omY576M5a+oLS3miJD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iJDpg70tLe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ic5pa55L2b6YO9LS3ls6jnn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zqOecie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jnnInlsbHvvIjlhajlsbHvvIk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igJTig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iJDpg70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iIquePrei1tOaIkOmDve+8iOe6pjLlsI/m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+8jOaKtei+vuS5mOi9puWJjeW+gOaIkOmDveW4guWMuu+8iOi9puihjDMw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C55o2u5oq16L6+5pe26Ze06Ieq55Sx5rS75Yqo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iAmbmJzcDvmiJDpg73lj4zmtYHmnLrlnLroh7PphZLlupfkuL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pgIHmnLrmnI3liqHvvIzku6XlsI/lnovpnaLljIXovabkuLrkuLvjgILlvZP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or7foh6rooYzlip7nkIbphZLlupflhaXkvY/miYvnu63vvIz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DooYznqIvlronmjpLvvIzoh6rnlLHmtLvliqjjgILmiJH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4yMeeCueW3puWPs+eUteivne+8iOaIluefreS/oe+8iemAmuefpeWuouS6uuaso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iOaZmuePreacuuWPr+iDveWbnuW7tuWQjumAmuefpe+8i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S7peS+v+iBlOezu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0t5Zyw6ZyH6YGX5Z2ALS3lsI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Hml4/mnZEtLeS5neWvqOayn+WP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c6MDDkuJP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blkIjlnLDngrnvvIzpgIDmiL/ml7bkuo7liY3lj7Dpooblj5bmiZPljIXml6nppJA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O5oiQ6YO95Ye65Y+R77yM5a+85ri46Iez5qyi6L+O6K+N5ZCO57uP77yI6KW/57q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aYoOengO+8m+a4uOiniOaYoOengDUxMuKAlOKAlOWcsOmc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iOihjOeoi+eJueiJsui1oOmAge+8jOa4uOiniOaXtumXtOe6pjQ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g56eA4oCU5rG25bed4oCU6IyC5Y6/77yM5Lit5Y2I55So5oyH5a6a55So6aSQ54K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oCU4oCU576M5a625Y2B5LiJ6Iqx55Sf5oCB6I+c6IK077yM5bm256iN5L2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+5r2YLS3lt53kuLvlr7rplYfvvIzjgJDlsI/opb/lpKnmsJHml4/mlofljJbmn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nqIvnibnoibLotaDpgIHvvIzmuLjop4jml7bpl7TnuqYx5bCP5pe277yJ6JeP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44CB6JeP5peP5paH5YyW5p2R5a+o44CB5paH5YyW5bm/5Zy644CB56ys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46L6IGC6LWk6LWe5pmu5a6r5q6/4oCU5bq35biD5ouJ5bq344CB5paH5YyW6ZW/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md6buE56ys5LiA5p2R77yM5Yiw6L6+5Lmd5a+o5rKf5Y+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77yI6YWS5bqX5L2P5a6/6LWg6YCB77yJ77yM5pma5Y+v6Ieq5oS/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Xj+awkeWutuiuv+a0u+WKqCjmtLvliqjml7bpl7TnuqY2MOWIhumSnynkuI7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Xlk6Xnvo7lpbPkuIDotbflj4LkuI7plIXluoTni4LmrKLvvIzlk4HlsJ3lhbfmnIn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ibnoibLnmoTng6TnvorjgIHpnZLnqJ7phZLjgIHphaXmsrnojLbnrY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Ye65Y+R5pe26Ze05q+U6L6D5pep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2OjAwKSzlsI/ovablj7jmnLrkvJrlnKjlh7rlj5HliY3kuIDmmZo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ehruiupOaOpeaCqOeahOaXtumXtOWSjOWcsOeCue+8jOivt+WKoeW/heWHh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j+i9puWPuOacuue6puWumueahOWcsOeCueaxh+WQiOS4iui9pu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WwhuS8muaKiuaCqOWuieWFqOeahOmAgeiHs+mbhuWQiOWPkei9pu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9j+Wuv+mFkuW6l++8jOivt+iHquihjOaPkOWJjemAmuefpemFkuW6l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3r+mkkOS9nOS4uuaXqemkkO+8jOaXqeS4iuWIsOWJjeWPsOWkhOiHquihjO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oeS7tui+g+S4uuiJsOiLpu+8jOiUrOiPnOi+g+Wwke+8jOS4lOWPo+WR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+8jOW7uuiuruWuouS6uuiHquW4puS6m+W5sueyruaIlumbtu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WvqOayn+WxnuWbvemZhee6p+aXhea4uOWMuu+8jOayv+e6v+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mFkuW6l+S4jeaPkOS+m+S4gOasoeaAp+a0l+a8seeUqOWTg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M+OAgeaIkOmDveiHs+S5neWvqOayn+i3r+eoi+i+g+i/nCj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Wkp+mDqOWIhuS4uuWxsei3r++8jOivt+aQuuW4puaZlei9puiNr++8jOayv+mAl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g+Wkmu+8jOacieWPr+iDveS8muWgtei9pu+8jOWvvOiHtOeUqOmkkOaXtumXtOi+g+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aIkOmDveeahOaXtumXtOi+g+aZmu+8jOaVrOivt+eQhuino+OAgjxiciAvPg0KN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NgeS4ieiKseeUn+aAgeiPnOiCtO+8muWRs+mBk+S7peWcsOmBk+W3neWRs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muazleWSjOWRs+mBk+acieWFt+aciee+jOaXj+eahOeLrOeJueeJueiJsuOAguiN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xsei0neavjeeClum4oe+8iOaVtOWPqum4oe+8ieOAgea4heiSuOWGt+awtOmxv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lqTljYrvvInjgIHnvozlr4bogpjlrZDvvIjnuqYy5pak77yJ44CB56u556yL54On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626Iqx56KX44CB57KX57Ku6b6Z55y844CB55C155C26IKJ5qC45qGD6Iqx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Z6IKg44CB6YeO55Sf5pyo6ICz54KS6IKJ54mH77yb57Sg6I+c77ya54Kd54KS54Gw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iW6ICF6JKy5YWs6Iux77yb576M5a625LiA57ud77yI6YW46I+c57ON57KR5oiW6IC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2e6Z2i77yJ44CB5pe25Luk6JSs6I+c5LqM6YGT77yb5rGk77ya5Yas55Oc5rGk77y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hbExM+iPnDHmsa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d5Li75a+65oiW5Lmd5a+o5r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4uOiniOKAnOerpeivneS4lueVjOKAneOAkOS5neWvqOayn+OAke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hea4uOi9pu+8iFnlrZflnovmma/ljLrvvIzmuLjop4jml7bpl7Q35bCP5pe2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W344CB5Y+g54CR44CB5b2p5p6X44CB54Of5LqR44CB6Zuq5bOw5Lul5Y+K5aWH5by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JeP5peP6aOO5oOF57uE5oiQ5qC86LCD6Ieq54S26aOO6Z+154us5YW3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KeC5Li76KaB5YiG5biD77yI5qCR5q2j5rKf44CB5pel5YiZ5rKf44CB5YiZ5p+l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5LiJ5p2h5rKf5YaF77yM54+N54+g5rup54CR5biD44CB6K+65pel5pyX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rW354CR5biD44CB5qCR5q2j54CR5biD44CBMTA45Liq6auY5bGx5rmW5rOK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E5rWB5rOJ6aOe54CR562J5pmv6KeC77yM57qmMTfvvJozMOaZr+WMuumXqO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yn++8jOaZmuWPr+iHqui0uTE1MC0xODDlhYMv5Lq65Lmd5a+o5rKf56ys5LqU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LeS5neWvqOayn+iXj+e+jOmjjuaDheaZmuS8m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kuZ3lr6jmsp/liIbkuLrkuInmnaHmsp/vvIzljZX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jO+8jOayn+WGheavj+S4quaZr+eCuemDveacieS4gOS4quinguWFiei9puS4i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+8jOWHreinguWFiei9puelqO+8iOaKpeS7t+W3suWQq++8ieW9k+aXpeWP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rmeeCueiHqueUseaNouS5mO+8jOavj+i+huinguWFiei9pumDveacieiusuino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4uOiniOaZr+WMuuWGheS4ieadoeayn+eahOWFiOWQjumhuuW6j++8jOWujOWF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Fiei9puiwg+W6puS6uuWRmOS4tOaXtuWuieaOkuWIhuayn+a4uOiniO+8jOi/me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btOWlveeahOWIhuaVo+a4uOWuou+8jOiuqeaCqOWcqOaLjeeFp+eahOaXtuWAm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OAguinguWFiei9puS4gOiIrOaYr+WIsOavj+adoeaynyrpq5jmma/ngrn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oDkuIvotbDmuLjop4jvvIzmiYDku6XotbDot6/kuZ/kuI3kvJr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mma/ljLoq5L2z55qE5ri46KeI5pa55byP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Y5Z2Q55qE6KeC5YWJ6L2m6L+Q6KGM5pa55byP5ZKM5Z+O6YeM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piv5LiA5qC355qE77yM5Zug5q2k5a+85ri45Lmf5peg5rOV5YWo56iL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3lr6jmsp/lhoXmjqjojZDmuLjop4jot6/nur/vvJrmsp/lj6P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7nmtbfop4LlgJLlvbHotbDmoIjpgZPmiJbkuZjovaYtLS3nhornjKvmtbfkuZjovaY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mtbfkuZjovaYtLS3nj43nj6Dmu6notbDmoIjpgZPnnIvlrozngJHluIPlkI7otb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PplZzmtbflgZzovablnLrkuZjovaYtLS3or7rml6XmnJfml4XmuLjmnI3liqH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plb/mtbfmraXooYwtLS3kupTlvanmsaDkuZjovaYtLS3or7rml6XmnJ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gIHomY7mtbfotbDmoIjpgZMtLS3moJHmraPngJHluIPjgIHmsLTno6jmiL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oJHmraPnvqTmtbfotbDmoIjpgZMtLS3ngavoirHmtbfkuZjovaYtLS3oiqboi4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nm4bmma/mu6nkuZjovaYtLS3lrp3plZzlsqnkuZjovaYtLS3lh7rmsp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Z3lr6jmsp/lpKnmsJTlj5jljJbpopHnuYHvvJvor7flpIflpb3kv53mmp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m6jkvJ7jgIHpmLLmmZLpnJzvvIzlpKrpmLPplZznrYnnianlk4HvvJv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ja/jgIHmsrvohbnms7vlkozliJvlj6PotLTnrYnoja/lk4HjgII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rlhoXor7rml6XmnJfppJDljoXnlKjppJDvvIzoh6rliqnppJA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znlKjppJDmr5TovoPnroDljZXvvIzogIzkuJTkvJrlvbHlk43mgqjnmo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7rorq7mgqjoh6rluKblubLnsq7ov5vmsp/vvIzkuZ3lr6jmma/ljL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a+o5rK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MtLeiXj+WvqC0t6buE6b6ZLS3mnb7mvZjljr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6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pep6aSQ77yM5LmY6L2m5LuO6YWS5bqX5Ye65Y+R77yM5YmN5b6A5bed5Li75a+6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6JeP5a+o44CRKOa4uOiniOaXtumXtOe6pjHlsI/ml7Yp6JeP5rCR5peP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77yM6L+Z6YeM5LqU6Imy57uP5bmh5aaC56Wl5LqR6Iis57yt57uV5Zyo5bG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2J5Y6f6YaJ5Lq65b+D6IS+77yM6Z2Z6LCn5ZKM6LCQ55qE6JeP5peP5bC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2Z5Y2n5Zyo6JOd5aSp5LiL44CC5YW35pyJ6Ieq54S25Lq65paH5pmv6KeC5LyY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OO5oOF57qv5py05ZKM5rCR5peP5a6X5pWZ5paH5YyW5rWT6YOB562J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2e54mp6LSo5paH5YyW6YGX5Lqn4oCU5Y+k6ICB6ICM5oKg5LmF55qE6JeP5oi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5qyj6LWP6JeP5Lyg5L2b5pWZ5paH5YyW55qE55Gw5a6d4oCU5aOB55S777yI5ZS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OY5oms55qE57uP5bmh44CB5bG556uL55qE55m95aGU44CB56We5Zyj55qE546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CG44CB6JeP5peP6ICB5bel5Yyg57ud5LiW55qE5omL5bel6Im677yM5oq16L6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WH77yM5Y+C6KeC5p2+5r2Y5LqU5b2p5ZWG5Lia5bm/5Zy644CB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M+Wwj+aXtu+8ie+8m+W3neS4u+WvuuaMh+WumueUqOmkk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WboumYn+mkkO+8ie+8jOW5tueojeS9nOS8keaBr++8jOS5mOi9puWJjeW+g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u+8jOWvvOa4uOmihuelqOWQjua4uOiniOS6uumXtOeRtuaxoOOAk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w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bed5Li75a+66Iez6buE6b6Z6ZyA6YCU57uP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exs+eahOmbquWxseWereWPo++8jOe7j+e7iOW5tOenr+mbqueahOWyt+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zsOmbquWunemhtuOAguaXhea4uOiAhemAlOS4reWPr+iDveS8muWHuueOs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m7hOm+meaZr+WMuua1t+aLlOi+g+mrmCzlpoLkuqfnlJ/pq5jljp/lj43lupQ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OawlOiZmuetieWPr+aPkOWJjeiHquWkh+e6ouaZr+Wkqe+8jOaIluawp+awlOeT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Hj+WKm+iAjOihjCzmma/mma/ljLrlhoXlj6bku5jotLnpobnnm67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nJ/nibnkuqfllK7ljZbkuLrmma/ljLrphY3lpZforr7mlr3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lkIjnkIbpgInmi6nvvIzmma/ljLrlhoXlj6/mraXooYzmiJbkuZj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6bku5jotLnop4LlhYnovabmuLjop4jvvIzlm6Dml4XmuLjogIXkuLvop4L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pu4Tpvpnmma/ljLr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jgII8YnIgLz4NCjLjgIE15pyI6IezMTDmnIjliJ3ojYnljp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uI7kuZ3lr6jmsp/lkIzkuLrnnIvmsLTnmoTpu4TpvpnmuLjop4jlk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L7kuI3lhbfkuq7ngrnvvIzlpoLmnpzlrqLkurrop4nlvpfmma/ngrnph43lpI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phonkurrlv4PohL7jgIHpnZnosKflkozosJDnmoT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op4jvvIzojYnljp/pqpHpqazvvIznrZbpqazmiazpnq3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+5r2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+5r2Y5Y6/LS3niZ/miZjnvozlr6g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7qmMDc6MDDml6nppJDvvIzkuZjovab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jILljr/jgJDnvozkuaHmoYPmupAt54mf5omY576M5a+o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LlsI/ml7Yp5Lyg57uf55qE576M5peP5q2M6Iie44CB576M57uj44CB576M56yb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B5o6o5p2G77yM5riF6YaH55qE4oCc5ZKC6YWS4oCd44CB5Y+k5py055qE5ZSi5ZG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LCD44CB5Lyg57uf55qE576M5peP6aOO5ZGz6I+c6IK044CB5Yqo5Lq655qE576M5a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qyi5b+r55qE4oCc6JCo5pyX6Iie4oCd44CB5ri45a6i6IO95Y+C5LiO55qE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ma56S877yM5L6d5bGx6ICM5bu644CB5ZGI5Y+w6Zi254q25YiG5biD44CB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55qE5rCR5bGF4oCm5LmY6L2m57uP5rG25bed4oCU6YO95rGf5aCw77yM6JyA6ZS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GV56S65Lit5b+DKOWPguinguaXtumXtOe6pjkw5YiG6ZKfKeS6huino+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mDveaxn+WgsOmpv+ermeeahOS4nee7uOaWh+WMlu+8jOicgOmUp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r+WPguS4juS4nee7uOeahOaLieS4neWSjOWJpeiMp+etieS6kuWKqOaAp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IkOmDve+8jOe7n+S4gOWcsOeCueaVo+Wbo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mma/ljLrlhoXnmoTmkYrngrnotK3nianngrn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oLlgZznlZnkvJHmga/nmoTnq5nngrnlkozppJDljoXpmYTov5HlnYf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otoXluILpnZ7miJHnpL7mjqfliLbvvIzor7fkuI3opoHor6/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vozlr6jmmK/lm73lrrbnuqdBQUFB5peF5ri45pmv5Yy677yM5pmv5Yy65YaF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ZWG5bqX5pyJ5peF5ri457qq5b+15ZOB5Y+K5b2T5Zyw54m56Imy5Lqn5ZOB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K6y6Kej5ZGY5Y+v6IO95Lya5Li65ri45a6i5o6o6I2Q5LiA5bm26Ke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oSf5YW06Laj77yM6K+35oKo5qC55o2u6Ieq6Lqr5omA6ZyA6LCo5oWO6YCJ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Si6KaB5Y+R56WoPGJyIC8+DQoz44CB5Lmd5a+o5q616KGM56iL57uT5p2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5a6a54K55pWj5Zui77yM6K+36Ieq6KGM5omT6L2m5Zue6YWS5bqX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6L2m6LS577yb5LuK5aSp5piv5pys5qyh5Lmd6buE5LmL5peF5ri456iL55qE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WmguiLpeS9oOWvueatpOasoeihjOeoi+acieS7u+S9leW8guiuru+8jO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aIkeS7rOS8muWcqOesrOS4gOaXtumXtOagueaNruS9oOWPjemmi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Wunuiwg+afpeW5tuWPiuaXtuWkhOeQhu+8jOS4jeimgeaKiumXrumimO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mgeaKiue+juWlveeahOiusOW/huW4puWbnuWutuS4juWutuS6u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mZrppJDlj6/oh6rooYzlk4HlsJ3lm5vlt53nibnoibLlsI/lkIPjgIHngavplIX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LmQ5bGx5aSn5L2bLS3kuJzmlrnkvZvpg70tLeWzqOec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mjqXmuLjlrqLliLDpm4blkIjlnLDvvIzmjaLkuZjml4XmuLjovaYxMjj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nu4/miJDkuZDpq5jpgJ/liLDovr7kuZDlsbHnu7Xnq7nkuaH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nlLHkuo7mma/ljLrlhoXmsqHmnInnlKjppJDppJDljoXvvIzmlYXmnKzml6X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nvvInov5vlhaXjgJDkuZDlsbHlpKfkvZvmma/ljLrjgJHkuJbnlYwq6au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fs+WIu+W6p+S9m+S5kOWxseWkp+S9m+OAgeWHjOS6keWvuuOAgeWHjOWuneWhl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giOmBk+OAgeS4i+S9m+iEmuetie+8jOWPr+iHqui0ueWQjuWxseS4nOaWueS9m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nOaWueWNp+S9m+aYr+S4lueVjOS4iirplb/nmoTljafkvZvvvIzlhajplb8x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kuo7kuJzmsYnmnKvlubTvvIzmr5TkuZDlsbHlpKfkvZvov5jml6nlh6D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ma/ngrnkuLrlr7zmuLjmjqjojZDoh6rotLnpobnnm67vvIzkuI3ljrv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mma/ljLrlpJboh6rnlLHmtLvliqjnrYnlgJnvvInvvIzkuZjovabotb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Hpl7LlpKnloILigJTls6jnnInlsbE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ys5pel5a+85ri45o6o6I2Q6Ieq6LS577ya5Lic5pa55L2b6YO9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oip3nq7nlsJbnlJ/mgIHlm60xNTDjgIHkuYzmnKjljZrnianppoYxMjD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iafmmZrkvJoyMDDmuLjlrqLoh6rmhL/lj4LkuI7vvIzkuI3lj4LliqD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miJbmma/ljLrlpJboh6rnlLHmtLvliqjvvIzmmZrkuIrkuI3ljrvop4LnnI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uLjlrqLvvIzlnKjphZLlupfkvJHmga88YnIgLz4NCjLjgIHml6nkuIrlsI/ova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pfmjqXmuLjlrqLvvIzlpoLpgYfliY3kuIDmibnmuLjlrqLmmZrngrnvvIzlkI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l7bpl7TlnYfopoHlu7bor6/vvIzor7fmuLjlrqLlh4bml7blnKjphZLlupflpKf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j7jmnLrvvIzlpoLpgYflj7jmnLrmmZrngrnor7fogJDlv4PnrYnlgJnvvIzmiJ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lj7jmnLrogZTns7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Oo55yJ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6jnnInlsbHvvIjlhajlsbHvvIktLeaIkOmDv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qmMDY6Mz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wNzowMOS5mOaZr+WMuuinguWFiei9pue6pjIuNeWwj+aXtui/m+WFpeOAkO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kembt+a0nuWdquS4i+i9pu+8jOatpeihjOiHs+aOpeW8leauv++8jOS5mOe8hu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eihjOeZu+iHs+S4u+WzsOmHkemhtu+8iOa1t+aLlDMwNzfnsbPvvInlnKgq6au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z5Y+w6KeC6YeR44CB6ZO244CB6ZOc5q6/44CB5LiW55WMKumrmOeahOmHkeS9m+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aWueaZrui0pOmHkeWDj++8iOmAmumrmDQ457Gz77yM5oC76YeN6YePNjYw5ZCo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O6JeP5a+644CB5Y2n5LqR5bq177yM5LmL5ZCO6L+U5Zue6Zu35rSe5Z2q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LiH5bm05a+66L2m5Zy677yM5Y2I6aSQ5ZCO5q2l6KGM6Iez5LiH5bm05a+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DlhYMv5Lq65bOo55yJ5bGx5byA5bGx56ys5LiA5aSn5a+65bqZ4oCU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peg5qKB56CW5q6/44CB5bOo55yJ6ZWH5bGx5LmL5a6d4oCUNjLlkKjmma7otKT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nu4/nmb3pvpnmtJ7vvIzmnaXliLDmuIXpn7PpmIHvvIzogYblkKzls6jnnInlsbE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pmv6KeC4oCc5Y+M5qGl5riF6Z+z4oCd5aaC6K+X55qE5rC05aO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y86Yec56We5Yqf5LmL5L2c55qE5LiA57q/5aSp77yM5Lit5Zu9Ku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WAmeWMuu+8jOe7j+S4reaXpeivl+eikeS6reOAgea4hemfs+W5s+a5l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HuuWxsemXqO+8jOS5mOi9pui/lOWbnuaIkOmDv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s6jnnInph5HpobblsZ7kuo7pq5jlsbHlj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ph5HpobbvvIzlj7DpmLblnaHluqblvojpmaHvvIzniKzlsbH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pgZPotLnnlKgxODXlhYMv5Lq66ZyA6Ieq55CG77yM5ri45a6i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eq6KGM6YCJ5oup5piv5ZCm5LmY5Z2Q77ybPGJyIC8+DQoy44CB55Sx5Lq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L+d5oqk77yM5Yiw5LmQ5bGx5ZKM5bOo55yJ55qE5pWj5a6i5Zui6Zif5Z2H6ZyA5Lq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pON5L2c77yM5Zug5q2k5LmQ5bGx77yN5bOo55yJ5Lik5pel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iv5b2T5Zyw5a+85ri444CC5pmv5Yy65a+65bqZ5YaF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4mp5Ye65ZSu77yb6YGT6Lev5peB5pyJ5b6I5aSa5bCP5ZWG6LSp77yM6LSp5Y2W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4m55Lqn77yb6L+Z5Lqb5pmv5Yy65YaF6LSt54mp5Zy65omA6YO95LiN5Y+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6h5o6n77yM6K+35ri45a6i55CG5oCn6LSt54mpPGJyIC8+DQoz44CB5bOo55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pep6aSQ5Li65qGM6aSQ77yM6ZyA6KaB57uf5LiA5pe26Ze055So6aS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5YiZ6K+35oyJ5pe25Yiw6aSQ5Y6F55So6aSQPGJyIC8+DQo0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5oiQ6YO96L6D5pma77yM5bu66K6u5ri45a6i6L2m5LiK6Ieq5aSH5bmy57Ku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aC6L+U5Zue5oiQ6YO95piv57uf5LiA5Zyw54K55pWj5Zui77yM5Yi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T6L2m6L+U5Zue6YWS5bqX77yM5omT6L2m6LS55a+85ri4546w5LuY5ri45a6i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6ef6L2m6K6h566X77yM5LiA5Y+w5Ye656ef6L2m5om/6L295Zub5Lq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bOo55yJ54G154y05pyJ5pe25Lyk5Lq677yM6K+35Zyo5bOo55yJ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LSt5Lmw54y05a2Q5Lyk5Lq65oSP6Zmp77yINeWFgy/kurrvvInvvIzlubbor7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5a6i5qC55o2u6L+U56iL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6Ieq55Sx5rS75Yqo5pe26Ze077yM5Y+45py657qm5o+Q5YmNM+Wwj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4uOWuou+8jOmAgeWuouS6uuWIsOaIkOmDve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ihjO+8gT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pgbXnhafphZLlupfop4TlrpoxMjowMOWJjemAgOaI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AgOaIv+aJi+e7re+8jOWPr+WwhuihjOadjuWvhOWtmOWJje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jOWmgumcgOW7tuaIv++8jOi0ueeUqOiHqueQhu+8jOWPp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eOsOS7mOmFkuW6lzxiciAvPg0KMuOAgeatpOaXp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W7uuiurua4uOWuouacrOaXp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mBv+WFjeivr+acujxiciAvPg0KM+OAgeWmguemu+i1t+mjnuaXtumXtOi/mO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lgJnlj7jmnLrov5jmnKrogZTns7vmuLjlrqLvvIzor7fmuLjlrq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npL7lrqLmnI3kurrlkZjogZTns7vjgII8YnIgLz4NCjTjgIHmoLnmja7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miJHnpL7lronmjpLphZLlupfoh7PmnLrlnLrmi7zova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lsI/lnovpnaLljIXovabkuLrkuLvjgILlt6XkvZzkurrlkZ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LXor53miJbnn63kv6HkuI7mgqjmjqXmtL3norDpnaLml7bpl7TlnLDngr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jgILmirXovr7mnLrlnLrlkI7vvIzor7fmjInmnLrln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6rooYzlip7nkIbnmbvmnLr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4oCU4o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rKfMuaZmu+8jOi/lOWbnuaIkOmDvemAlOS4re+8jOWcqOW3neS4u+Wvuua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S9j+WuvzHmmZrvvIzlh4/lsJHlirPpob/vvIzkuqvnibnoibLnvo7po5/vvIjnv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irHnlJ/mgIHoj5zogrT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blkIPvvJrnlKjppJDlhajpg6jmjIflrprnlKjppJDngrn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I3lhYvmiaPppJDmoIfigJTigJTml6Dlv6fjgIHmlL7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fkvY/vvJrooYznqIvkuK3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kvY/lrr/phZLlupflkI3np7DigJTigJTlubLlh4DljavnlJ/jgIHoiJLp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jmuLjvvJr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nibnoibLol4/kuaHjgIHnibnoibLnvozlr6jigJTigJToh6rnhL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lqLHkuZDlroznvo7nu5PlkI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nlr7zvvJrmjIHor4Hlm73or63lr7zmuLjmnI3liqHigJTmjIHor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luKbolqrkuIrlspfjgIHnlKjlv4PmnI3liq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rooYzvvJrmraPop4TnqbrosIPml4XmuLjovab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4fnoazmgIHluqbnq6/mraPnmoTkvJjnp4Dpqb7pqbblkZjigJTigJTlronlhaj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oiJLpgILjgIHmuKnpp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vmlaPvvJrmiJDpg73kuIvpq5jpgJ/lkI7luILlhoXnu5/kuI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vovabvvIzlrqLkurroh6rooYzmiZPovablm57phZLlupfvvIzotLnnlKjlr7zmuL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7PC9zcGFuPjxiciAvPg0KPHNwYW4gc3R5bGU9ImZvbnQtc2l6ZToxNHB4OyI+4p28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yCM+aYnys1MOWFgy/kurrvvIzpooTlpIc05pifKzYw5YWDL+S6uu+8jOaMgj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igJTmiJDpg70tLeWMl+S6rO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WfuuW7uuWSjOeHg+ayue+8ie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bml6k5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msLTmmbb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ol4/oja/jgIHlnJ/nibnkuqfjgIHkuJ3nu7jlsZXnpLrkuK3lv4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otbDov5vol4/lrrYxNTDlhYMv5Lq644CB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MTUw5YWDL+S6u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uLjogIXlupTnoa7kv53ouqvkvZPlgaXlurfvvIzkv53or4Hoh6rouqv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miJDooYznqIvvvJvmnKrmu6Ey5ZGo5bKB5oiW5bm05ruhNzDlkajls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rrohJHooYDnrqHnl4XlkKzop4blipvpmpznoo3nmoTvvIzkuI3lrpzplb/pgJT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ooYznmoTvvIzml6LmnInnl4Xlj7LlkozouqvkvZPmrovpmpz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vvJvku7vkvZXpmpDnnpLpgKDmiJDnmoT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nrb7lrprlkIjlkIzor7fmj5DkvpvmnInmlYj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kv6Hmga/vvIzlubbkuo7ooYznqIvkuK3pmo/ouqvmkLrluKb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pgZflpLHnrYnpgKDmiJDnmoTml6Dms5XnmbvmnLrvvIzml6Dms5Xlipv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rYnmjZ/lpLHnlLHml4XmuLjogIXoh6rooYzmib/mi4X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Lrlhajlm73mlaPlrqLmi7zlm6LvvIzlm6DlhbbnibnmrormgKf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vvIzlpKnmsJTvvIzot6/lhrXvvIzovabmrKHlj4rkuI3lkIz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Y/lrr/phZLlupfvvIzkuI3lkIzooYznqIvml4XmuLjogIXnmoTooZTmj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6/og73pgKDmiJDnrYnlvoXvvJvooYznqIvkuK3nuqblrprml7bpl7TlnYfkuL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rp7pmYXlj6/og73mnInkuIDlrpror6/lt67jgILlm6Dku7vkvZXlhazlhb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otKLkuqfooYznqIvmjZ/lpLHvvI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lm6DpnZ7miJHnpL7pgKDmiJDnmoTml4XmuLjogIXml6Dms5Xlh7rmuLj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nIDmlLblj5blt7LkuqfnlJ/otLnnlKjvvIzlubbmlLblj5bkuJrliqHpooTlrpr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aLkurrlj4LliqDnmoTvvIzpnIDlj6bnrb7lkIjlkIzkuLrlh4bvvJvlh7rlj5H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pgIDlm6LnmoTvvIzmiYDmnInlm6LmrL7kuI3pgIDvvJvlm6DpnZ7miJHnpL7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oYznqIvlj5jljJbnmoTvvIzlh4/lsJHpg6jliIbmiJHnpL7kuI3kuoj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op7liqDnmoTotLnnlKjnlLHml4XmuLjogIXoh6rooYzmib/mi4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j5DliY3kuobop6Pnm67nmoTlnLDlpKnmsJTlnLDnkIb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pIflpb3luLjnlKjkv53mmpbvvIzpmY3mmpHvvIzpmLLmmZLvvIzpmLLpm6j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lpIfoja/lk4HjgILor7fms6jmhI/ooYznqIvkuK3kuIrkuIvovabvvIzooYzova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oXvvIzmma/ljLrlhoXvvIznlKjppJDngrnkurrouqvlj4r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lr6jpu4TpvpnlnYfljIXlkKvpmaHlnaHlr4bmnpfjgIHmgqzltJbouYrlvoTjgIH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7HmtJ7nrYnljbHpmanljLrln5/vvIzor7fms6jmhI/npoHmraLmoIflv5f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liY3lvoDvvJvmma/ljLrlhoXnpoHmraLlkLjng5/vvIzor7fniLHmiqTlhazlhb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vnlJ/jgII8YnIgLz4NCjXjgIHooYznqIvlhoXooYzovabpgJTkuK3lnYfkv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kvJHmga/lj4rkuIrljpXmiYDvvIzor7fkuLvliqjku5jotLnoh6rlpIflsI/pk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JDlkI7kvJHmga/vvIzphZLlupfkvJHmga/vvIzooYznqIvkuK3moIfmmI7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nYflsZ7oh6rnlLHmtLvliqjml7bpl7TvvIzmnJ/pl7Tml4XmuLjogIX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nlLHlhbbmnKzkurroh6rooYzotJ/otKPvvIzor7f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ubbor7fli7/lj4LliqDov53lj43kuK3lm73ms5XlvovkuI3lrp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jbjgIHlkITmma/ljLrlhoXphY3lpZfvvIzlkITlu7bpgJT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mnInml4XmuLjnuqrlv7Xlk4HvvIznuqrlv7XnhafniYfvvIzms5XnianmtYHpgJ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nibnkuqfvvIzlsI/ljZbpg6jlkITnianlk4Hlh7rllK7vvIzpnZ7miJHnpL7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ibnliKvmmK/np4HkurrlsI/otKnllK7ljZbvvIzmm7TkuI3lnKjmiJHnpL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IPlm7TvvIzkuI3kubDor7fli7/ov5jku7fvvJvlpoLmnInlhbTotqP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nlITliKvvvIzlpoLmnInotK3kubDkuLrlhbbkuKrkurrooYzkuLrvvI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fjgIH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lkI3ml4/nmoTnlJ/mtLvlkozkv6Hku7DvvIzpgb/lhY3kuI7lvZPlnLD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HvvJvkuLrlronlhajogIPomZHvvIzmmZrpl7Tlj4rljZXni6zkuI3lr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blh7rjgII8YnIgLz4NCjjjgIH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moLnmja7jgIrml4XmuLjms5XjgIvov5vooYz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m6Dml4XmuLjov4fnqIvkuK3nmoTnibnmrormg4XlhrXvvIz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muLjop4jnmoTmg4XlhrXkuIvvvIzmiJHnpL7kv53nlZnml4XmuLjooYznqIv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nmoTmnYPliKnjgII8YnIgLz4NCjnjgIHlm6DkuI3lj6/mipflipvmiJbogI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HlsaXooYzovoXliqnkurrlt7LlsL3lkIjnkIbms6jmhI/kuYnliqHku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ku7bvvIzpgKDmiJDml4XmuLjogIXooYznqIvlh4/lsJHnmoT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vvJvpgKDmiJDmu57nlZnnmoTvvIzmiJH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onmjpLvvIzlm6DmraTlop7liqDnmoTotLnnlKj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6KGM56iL5Lit5pyq57uP5Y2P5ZWG55qE5pOF6Ieq56a75Zui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F5ri46ICF6L+d57qm77yM5pyq5a6M5oiQ6YOo5YiG5bCG6KKr6KeG5Li6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6S+5LiN5YaN6YCA6LS577yM5bm25LiN5LqI5om/5ouF5peF5ri46IC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44CC5q2j5bi455qE6aG555uu6YCA6LS577y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J5Lul5oiR56S+5oqY5omj5Lu35Li65qCH5YeG77yM5Z2H5LiN5Lul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xMeOAgemZpOihjOeoi+agh+aYjueahOa4uOini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sOeCueWklu+8jOWFtuWug+aJgOaciemAlOe7j+WcsOWdh+S4jeS4uuW/hemh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uOiniO+8jOS7i+e7je+8jOiusuino+WcsOOAgjxiciAvPg0KMTLjgIHlhbPkuo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qjojZDvvJrml4XmuLjogIXlt7Lnn6XmmZPlj4Lop4LlnLDlhoXljIXlkKvotK3nia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nlLHkuo7ml4XmuLjogIXoh6rooYzpgKDmiJDnmoTlgZznlZnmtLvliqjml7bpl7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rqHnrpflnKjlhoXjgILlpoLmnInotK3kubDooYzkuLrvvIzor7fntKLopo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lubblpqXlloTkv53nrqHvvIzmiJHnpL7ku6PlronmjpLojIPlm7TlhoXlj6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lK7lkI7jgII8YnIgLz4NCjEz44CB5pys5Lqn5ZOB5Li655uu55qE5Zyw5oiQ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R5Zui6ZyA6KaB77yM5pys5Lqn5ZOB5pyJ5Y+v6IO95Zyo6YOo5YiG6KGM56i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+85ri45Y+K5Zui5Y+L55qE5Y+Y5YyW77yM6K+35oKo6LCF6Kej44CC5YW35L2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K6KGM56iL5q616KeG57q/6Lev5pS25a6i5oOF5Ya16ICM5a6a44CC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8muWvueWboumYn+i0qOmHj+i/m+ihjOmaj+aXtuebkeaOp++8jOivt+iwh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WxgOmZkOaAp++8jOW5tuWwseWboumYn+i0qOmHj+mXrumimOWPiu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yn+mAmu+8jOS7peS+v+WPiuaXtuWNj+WKqeino+WGs++8m+aXhea4uOiAheWcq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iupOecn+WuouinguWhq+WGmeOAiuaXheihjOekvuacjeWKoei0qOmHj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afpeihqOOAi++8jOWujOWbouWQjuWPjeaEpuaEj+ingeS4juacrOS6uuetvuWtl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lueahO+8jOaIkeekvuS4jeS6iOWkhOeQhu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90634847EBB4C9A27340859C9D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