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42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537C20C9A382BB93626014507479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537C20C9A382BB93626014507479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M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WcsOaIkOWbouOAkei0temYsyDpu4TmnpzmoJHngJHluIMg5Y2X5rGf5aSn5bOh6LC3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ieS8muWdgCDmga/ng73pm4bkuK3okKUg5Y+M5Y2n5LiD5pel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otLXlt54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3ODUNCg0KPGJyPg0KDQoJPD5MMuOAkOiQveWcsOaIkOWbouOAkei0temYsyDpu4T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gJHluIMg5Y2X5rGf5aSn5bOh6LC3IOmBteS5ieS8muWdgCDmga/ng73pm4bkuK3okKU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LiD5pel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y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otLXlt54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I1NT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kQxCeWMl+S6rC3otLXpmLM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ljJfk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otLXpmLM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i0temY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5EMyDmga/ng73pm4bkuK3okKXigJTpgbXkuYnkvJ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YDigJTpu4TmnpzmoJHmma/ljLo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7hOaenOagk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pKnmmJ/moaXmma/ljLrigJTpu4TmnpzmoJHngJHluIP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naHloZjmma/ljLrigJTljZfmsZ8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Nl+axn+aIlu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5ENSDmsZ/ljZflpKfls6HosLfigJTotLXpmL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0temYs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5EN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Mt5YyX5Lqs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b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RDcJ5oq16L6+5YyX5LqsLOe7k+adn+ihjOeoiyE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5EMQnljJfkuqwt6LS16Ziz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pEM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6LS16ZizPGJyIC8+CuWMl+S6rOS5mOWdkDE177yaNTHnmoRUODfmiJYxNu+8mjM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5qyh54m55b+r54Gr6L2m6LW06LS16Ziz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4oCU4oCU6LS16Ziz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UQy5YyX5Lqs4oCU4oCU6LS16ZizCjwvcD4KPHA+CgnmmZrkuIoxOO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uWPs+aKtei+vui0temYs++8jOa4uOWuouiHquihjOWJjeW+gOeBq+i9puermemZhOi/k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6PorqLnmoTphZLlupcs5Yqe55CG5YWl5L2P5omL57utLiDotLXpmLPmjqXlvoX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ZTns7vmuLjlrqIs5ZGK55+l5ri45a6i5YWl5L2P6YWS5bqX5Lul5Y+K5Yqe55CG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5rWB56iLLiZuYnNwOw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i0temYs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RDMg5oGv54O96ZuG5Lit6JCl4oCU6YG15LmJ5Lya6K6u5pen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buE5p6c5qCR5pmv5Yy6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kuIo377yaMDDotbfluorvvIw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ml6nppJDvvIzml6nkuIo454K55Ye65Y+R77yM6LW05oGv54O977yM5ri46KeI44CQ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96ZuG5Lit6JCl44CR77yI5ri46KeI5pe26Ze05aSn57qm5ZyoMC41LTHkuKr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mmK/mipfml6XmiJjkuonml7bmnJ/lm73msJHlhZrlhpvnu5/lsYDorr7nq4vnmoTn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kuK0g6KeE5qihKuWkp+OAgeetiee6pyrpq5jnmoTkuIDmiYDnp5jlr4bnm5Hni7HvvIz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uo7mga/ng73pmLPpg47lnZ3nmoTmnKzpg6jlkoznjoTlpKnmtJ7lm5rnpoHlpITnu4T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pvnu5/lhoXpg6jnp7DkuYvkuLrigJzlpKflrabigJ3vvIzogIzph43luobnmb3lhaz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i7HlkozmnJvpvpnpl6jnnIvlrojmiYDliJnliIbomb3np7DigJzkuK3lrabigJ3lkoz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bvvIzkuK3ppJDlkI7otbTpgbXkuYnvvIzmuLjop4jpnanlkb3ogIHljLrigJTigJTp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jmuLjop4jml7bpl7TlpKfnuqblnKgyLTPlsI/ml7bvvInvvIzlj4Lop4LjgJDpgbXk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ml6flnYDjgJHvvIzlroPmmK/kuIDluqfnoJbmnKjnu5PmnoTnmoTkuozlsYLlsI/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OTM15bm0MeaciOWcqOi/memHjOWPrOW8gOeahOS4reWFseS4reWkruaUv+ayu+WxgOa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muiuru+8jOWcqOS4reWbveeOsOS7o+WOhuWPsuS4iuaciemHjeimgeaEj+S5ieOAgu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Oe6ouWGm+WxseOAkeWSjOOAkOe6ouWGm+aAu+aUv+ayu+mDqOaXp+WdgOOAkS4g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6c5qCR5pmv5Yy677yIMjgw5YWs6YeM77yM6L2m56iLM+S4quWNiu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u4TmnpzmoJE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kqeaYn+ahpeaZr+WMuuKAl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agkeeAkeW4g+KAlOW+kuWdoeWhmOaZr+WMuuKAlOWNl+axn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N+eCuei1t+W6iu+8jDfvvJozMOWIhuaXqemkkO+8jDjngrnlh7rlj5Hov5vlhaX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lm73lrrY1Qee6p+aXhea4uOWMuuKAlOm7hOaenOagkeaZr+WMuu+8jOaNouS5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Or+S/nei9puKAlOWJjeW+gOWWgOaWr+eJueawtOS4iuefs+ael+S5i+ensOeahO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hpeaZr+WMuu+8iOa4uOiniDHlsI/ml7bvvInvvIjovabnqIsxNeWIhumSn++8ie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+8jOa8q+atpeaVsOeUn+atpeOAgeawtOWkqeS4gOe6v+OAgeeci+KAnOepuueBt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W4huefs+OAgeepv+i2iumVv+mdkuWzoeOAgeS+p+i6q+WyqeOAgeingum4s+m4r+iX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ls+amleOAgeWkqeaYn+a5luOAgeKAnOmrmOiAgeW6hOKAneetie+8m+WJjeW+g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mua0suesrOS4gOWkp+eAkeW4g+KAlOm7hOaenOagkeeAkeW4g++8iOa4uOiniD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u4TmnpzmoJHngJHluIPpq5jkuLo3Ny4457Gz77yM54CR5biD5a69MTAx57Gz77y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YW256eA576O5aOu6KeC77yM56m/6LaK6KW/5ri46K6w5Lit56We5aWH55qE5rC05biY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6L+H54qA54mb5r2t562J5pmv54K577yb54S25ZCO5LmY5pmv5Yy66KeC5YWJ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KKr6KqJ5Li65Lit5Zu9KuWuveeahOeAkeW4g+S5i+ensOeahOmZoeWdoeWhmOeAk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e6pjIw5YiG6ZKf77yJ77yM5Lit6aSQ5ZCO5LmY6L2m6LW05Y2X5rGf77yIMjA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7qmM+S4quWwj+aXtui9pueoi++8ie+8jOS9j+WNl+axn+aZr+WMuu+8iOWmguWN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r+WMuuaIv+a7oeaDheWGteS4i+S9j+i0temYs++8iQ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jZfmsZ/miJbotLXpmLM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kQ1IOaxn+WNl+Wkp+Wzoeiwt+KAlOi0temYs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lENSAmbmJzcDvmsZ/ljZfmma/ljLrigJTigJTotLXpmLMKPC9wPg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5pep5LiKN+eCuei1t+W6iu+8jDfvvJozMOWIhuaXqemkkO+8jDjngr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4Lop4LjgJDljZfmsZ/mma/ljLrjgJHvvIzljZfmsZ/lpKfkvZvjgIHnn7PkuIrmo67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7pvpnmoIjpgZPjgIHnvqTnjLTmi5zop4Lpn7PjgIHoirHmnpzlsbHjgIHnpZ7np5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ZTjgIHljZfmsZ/npZ7jgIHni67ouqvkurrpnaLosaHjgIHlpKnlpJblpKnngJHluI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oaXjgIHph5Hpkp/ngJHluIPjgIHkuIfnj6DngJHluIPjgIHlsIblhpvlsqnnrYnmma/ng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injgILkuK3ppJDlkI7ov5Tlm57otLXpmLPvvIzlpKfnuqYxNe+8mjMw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LS16Ziz77yM57uT5p2f6KGM56iL77yB6YCB5a6i5Lq65Yiw6YWS5bqX5YWl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LS16Ziz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5ENgnotLXpmLM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pENgnotLXpmLMt5YyX5LqsPGJyIC8+Cjxw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nml6nppJDlkI7vvIzlrqLkurroh6rooYzliY3lvoDngavovabnq5nvvIzkuZjlnZ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ljJfkuqw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b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kQ3CeaKtei+vuWMl+S6rCznu5PmnZ/ooYznqIsh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pEN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ws57uT5p2f6KGM56iLIQ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IOmZpOeBq+i9puermeWIsOmFkuW6l+eahOaOpemAgeWkl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4gOi9puS4gOWvvO+8jOS4jeaNoui9pu+8jOS4jeaNouWvvOa4uO+8m+WFqOeoi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reeJqeW6l++8jOS4jeaOqOiNkOS7u+S9leiHqui0uemhueebru+8mzxiciAvPg0KMuOAg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r7zmuLjlkozml4XmuLjovabliLDphZLlupfmjqXlrqLkurrvvIzmraPluLj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jgIHlkIPml6nppJDjgIHmlaPmi7zkuqvlj5fmraPop4Tlm6LpmJ/lk4HotKjmnI3li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xkaXY+DQoJPGJyIC8+DQo8L2Rpd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eS6pOmAmu+8muWMl+S6rC3otLXpmLMt5YyX5Lqs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4Gr6L2m56Gs5Y2n77yM5ZCr5pmv54K555qENOWkqeihjOeoi+S4reS4uu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6uuS4gOato+W6p++8mzxiciAvPg0K5pmv54K577ya6buE5p6c5qCR5pmv5Yy6IO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hpeaZr+WMuiDpmaHlnaHloZjmma/ljLog6YG15LmJ5Lya5Z2AIOaBr+eDvembhuS4reiQp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Z/lpKfls6HosLfmma/ljLrvvJvmiqXku7flkKvku6XkuIrmma/ngrnpppbpgZMg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6LS555So77yb5Zug5peF6KGM56S+5ou/55qE6Zeo56Wo5oqY5omj5o6l6L+R5oiW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U5oqY77yM5Y2K56Wo5a6i5Lq65YWo56iL6Zeo56Wo5LyY5oOg5peg6YCA6L+Y77yM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a6i5Lq66YCA5YWo56iL6Zeo56WoMjAw5YWDL+S6uuOAgjxiciAvPg0K55So6aSQ77y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mraPvvIzkvY/lrr/lkKvml6nvvIzmraPppJDppJDmoIcyMOWFgy/kurov5q2j77yb5YW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M5Y2B5Lq65LiA5qGMPGJyIC8+DQrlr7zmnI3vvJrooYznqIvkuK3kuK3mlof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r7zmnI3vvJs8YnIgLz4NCuS9j+Wuv++8miZuYnNwOzxiciAvPg0K6LS16Ziz5L2P5a6/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YWS5bqX77ya6YCa6L6+6aWt5bqX44CB5aaC5a6254Gr6L2m56uZ5bqX44CB5LqU5paw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WS5bqX44CB5ZCb6LGq5p+P5Li96YWS5bqX44CB562R5rGf5Y2X6YWS5bqX44CB5a6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aSp6LGq5b+r5o236YWS5bqX44CB5aSp6LGq5YGH5pel6YWS5bqX44CB6I6r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5ZWG5Yqh6YWS5bqX44CB5ZCN5LuV5LmL5a625ZWG5Yqh6YWS5bqX44CB5a6F5ZCJ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bPGJyIC8+DQrpu4TmnpzmoJHlpIfpgInphZLlupfvvJrmuZjmsLToipnok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ronpg73lrr7ppobjgIHnn7PmnpflpKfphZLlupfvvJs8YnIgLz4NCuWNl+axn+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KAlOKAlOWNl+axn+aZr+WMuumFkuW6l++8iOWNl+axn+aZr+WMuumFkuW6l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+g+W3ru+8jOWboOWcqOaZr+WMuuWGhe+8jOmFkuW6l+aIv+mXtOWPr+iDveacieeCuea9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5tuS4lOS4jeiDveWNh+e6p+mFkuW6l++8ie+8jD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Hml4XmuLjmhI/lpJbpmanpnID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K3kubDvvIzmiJblp5TmiZjml4XooYznpL7ku6PkuLrotK3kubDvvJvlpoLlh7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pnIDopoHotZTku5jnmoTmg4XlhrXvvIznlLHkv53pmanlhazlj7jlko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7TmjqXooZTmjqXvvIzml4XooYznpL7kuI3mj5Dkvpvkv53pmannkIbotZTnrYn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Krnqbrkv53pmanmuLjlrqLoh6rooYzmoLnmja7pnIDopoHotK3kubDjgII8YnIgLz4NC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nmoTntKLpgZPmnKzmiqXku7fkuI3lkKvvvIzmuLjlrqLmoLnmja7kuKr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4XlhrXoh6rooYzlhrPlrprmmK/lkKbkuZjlnZDvvJs8YnIgLz4NCjPmma/ljLrlho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lYbotKnmi43nhafjgIHljZbnuqrlv7Xlk4HnrYnotLnnlKjkuI3lkKvvvIz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Krkurrmg4XlhrXoh6rooYzlhrPlrprmmK/lkKbmtojotLnvvJvml4XmuLjlnLD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voPpq5jvvIzor7fmuLjlrqLnkIbmgKfmtojotLnvvJvlpoLkuI3mg7Pnhafnm7j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sL3ph4/kuI3opoHlkJHlsI/llYbotKnor6Lpl67ku7fmoLzjgII8YnIgLz4NCjTphZL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jLrlhoXnmoTlqLHkuZDpobnnm67ku6Xlj4rooYznqIvkuK3msqHliJflhaX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pobnnm67otLnnlKjkuI3lkKvjgII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nkuIDjgIHmnInmlYjouqvku73or4Hku7bvvJrmuLjlrq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lv4XpobvmkLrluKbmnInmlYjouqvku73or4Hku7blkoznm7jlhbPml4XmuLjlkIjlk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ozjgIHnlLLmlrnnrb7orqLlkIjlkIznmoTku6Pooajlv4XpobvlvoHlvpf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hoXmiYDmnInmuLjlrqLnmoTlkIzmhI/vvIzmlrnlj6/ku6PooajnlLLmlrnkuI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rb7orqLlkIjlkIzvvIzlubbpgbXlrojjgJDml4XmuLjms5XjgJHvvJvlkIjlkIzlj5j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hbPkuovlrpzkuZ/lv4XpobvnlLHlkIjlkIznrb7orqLkurrmkLrluKblkIjlkI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v5vooYzlj5jmm7TjgILlubbmkLrluKbml4XmuLjlkIjlkIzlj4rpmYTku7b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s6Lml4XmuLjku6Xkvr/lt6XkvZzkurrlkZjmoLjlr7nkv6Hmga/vvIzlpoLkv6Hmga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vvIzmiJHnpL7mnInmnYPmi5Lnu53mjqXlvoXvvIznlLHmraTpgKDmiJDnmoTmiJHnpL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mjZ/lpLHnlLHmuLjlrqLmib/mi4XjgII8YnIgLz4NCuS4ieOAgeWboOS4quS6uuma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s+acieeXheWPsuWSjOi6q+S9k+aui+manOWcqOaXhea4uOihjOeoi+S4reW8lei1t+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i/m+S4gOatpeWPkeS9nOWSjOS8pOS6oe+8jOaXheihjOekvuS4jeaJv+aLhe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eOsOacieeahOS/nemZqeWFrOWPuOi0o+S7u+mZqeWSjOaEj+WklumZqeadoeas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tpOenjeaDheWGteS5n+WIl+WFpeS/nemZqeWFrOWPuOeahOWFjei1lOiMg+Wbt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uumdnuWBpeW6t+WMu+eWl+S4k+S4muWSqOivouacuuaehO+8jOaXoOazleWI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WuoueahOi6q+S9k+WBpeW6t+eKtuWGteaYr+WQpumAguWQiOWPguWKoOacrOaso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u+WKqO+8jOa4uOWuouWcqOaXheihjOekvuetvuiuouaXhea4uOWQiOWQjO+8jOWNs+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WuouW3sue7j+S6huino+acrOasoeaXheihjOeahOi+m+iLpueoi+W6puWSjOiNlOaz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unumZheaDheWGteeahOWJjeaPkOS4i++8jOW5tuW+geW+l+S4k+S4muWMu+eUn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OAgjxiciAvPg0K5Zub44CB5peF5ri45L+d6Zmp6K+05piO77ya5peF6KGM56S+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LqG6LSj5Lu76Zmp77yM5peF5ri46ICF5oql5ZCN5pe25Y+v6KaB5rGC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mw5oiW6Ieq6KGM6LSt5Lmw5peF5ri45oSP5aSW6Zmp77yM5Y+R55Sf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ul5L+d6Zmp5YWs5Y+45L+d5Y2V57qm5a6a6LSj5Lu755qE6LWU5LuY6aKd5Li6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lOS7mO+8jOaXheihjOekvuS4jeWGjei/m+ihjOi1lOWBv+OAgua4uOWuouW6lOS/neiv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6q+S9k+adoeS7tuiDveWkn+mhuuWIqeWujOaIkOaXhea4uOa0u+WKqO+8j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heS4jeWcqOS/nemZqei1lOS7mOiMg+WbtOS5i+WIl++8jOeUse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S6p+eUn+S4gOWIh+i0ueeUqOWdh+eUsea4uOWuouiHqueQhu+8jOS4gOWIh+WQjuae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aLhe+8jOaXheihjOekvuWPiuS/nemZqeWFrOWPuOWdh+S4jeaJv+aLhei0o+S7u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qU44CB5Zug6YGT6Lev5Lqk6YCa5LqL5pWF6YCg5oiQ5ri45a6i5Lq66Lqr5Y+K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Sx77yM5bCG5L6d5o2u44CK6YGT6Lev5Lqk6YCa5LqL5pWF5aSE55CG5Yqe5rO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LWU5YG/77yM5oiR56S+57uZ5LqI5Y2P5Yqp44CC5ri45a6i5Zyo5peF5ri4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+R55Sf5oSP5aSW5Lyk5a6z5pe277yM5peF6KGM56S+5Y2P5Yqp5ri45a6i6IGU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py65p6E6L+b6KGM5pWR5rK75bm25ZCR5L+d6Zmp5YWs5Y+45oql5qGI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a625bGe6Ieq6KGM57y05LuY5Yy755aX6LS555So77yM5Zug5ri45a6i5oiW5a62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LuY5Yy755aX6LS555So6YCg5oiQ55qE5ZCE56eN5Lyk5a6z5ZKM6aOO6Zmp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LSj5Lu744CC5rK755aX57uT5p2f5ZCO77yM5peF6KGM56S+5Ye65YW3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ri45a6i5Yqe55CG5L+d6Zmp6LWU5LuY55qE55u45YWz5omL57ut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jgIHlv4XpobvkuKXmoLzpgbXlrojooYznqIvlhoXmma/ngrnlronmjpLnmoTmuLjnjq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HooYznqIvlhYjlkI7pobrluo/lnKjlrp7pmYXmuLjop4jkuK3lj6/og73kvJr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a/ngrnkuI3lh4/lsJHjgII8YnIgLz4NCuS4g+OAgeagueaNruOAiuS4reWNj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eWSjOWbveaXhea4uOazleOAi+esrOS6jOeroOesrOS5neadoeiHs+esrOWNgeWFre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WwiumHjeaXhea4uOS7juS4muiAheeahOS6uuagvOWSjOWul+aVmeS/oeS7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aNn+Wus+OAgeS+teeKr+aXhea4uOS7juS4muiAheeahOWQiOazleadg+ebi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/neivgeaXhea4uOS7juS4muiAheeahOacjeWKoei0qOmHj++8jOS/neman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ieWFqOOAgeWBpeW6t+OAgeaWueS+v+eahOaXhea4uOacjeWKoe+8jOaXhea4uOS7juS4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huWcqOaXhea4uOi/h+eoi+S4reacieWPr+iDvei/m+ihjOW9lemfs+OAgjxiciAvPg0K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ys5LiJ5pa56LSj5Lu75ZGK55+l77ya5Liq5Lq65raI6LS577ya6Z2e5peF6KGM56S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55qE6LSt54mp54K544CB5aix5LmQ562J6aG555uu77yM5bGe5peF5ri46ICF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6KGM5Li677yM5aaC5Lqn55Sf57qg57q35oiW5o2f5aSx77yM5peF6KGM56S+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6LSj44CCPGJyIC8+DQrkuZ3jgIHlpoLpgYfkurrlipvkuI3lj6/mipfmi5Llm6D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L/nrZbmgKfosIPmlbTlr7zoh7Tml6Dms5XmuLjop4jnmoTmma/ngrnvvIjloLXov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t6/jgIHloYzmlrnnrYnvvInvvIzmiJHnpL7mnInmnYPlj5bmtojmiJbmm7TmjaLkuLr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rYnku7fmma/ngrnvvIzotaDpgIHmma/ngrnotLnnlKjkuI3pgIDvvIzlubbmnInmnYP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j4rkvY/lrr/pobrluo/lgZrnm7jlupTosIPmlbTvvJvpg6jliIbmma/ljLrlj4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Lrmlrnkvr/ml4XmuLjogIXmnInoh6rorr7nmoTllYblnLrlj4rotK3nianlnLrmi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miJHnpL7lronmjpLnmoTml4XmuLjotK3nianlupfvvIzmraTnsbvmipXor4n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j5fnkIbvvIzmlazor7fosIXop6PvvJs8YnIgLz4NCuWNgeOAgeivt+mFjeWQi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guWunuWhq+WGmeW9k+WcsOOAiua4uOWuouaEj+ingeS5puOAi++8jOa4uOWuoueahO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ieaxguS7peWcqOi0teW3nuW9k+WcsO+8jOaXhea4uOiAheiHquihjOWhq+WGmeeahO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S4uuS4u+imgeS+neaNruOAguS4jeWhq+aIluiZmuWhq+iAheW9kuadpeWQjueahO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huaXoOazleWPl+eQhu+8jOWmguWcqOihjOeoi+i/m+ihjOS4reWvueaXheihjOekv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acieW8guiuru+8jOivt+WwvemHj+WcqOW9k+WcsOino+WGs+OAguWmg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WcqOW9k+WcsOino+WGs+S4jeS6hu+8jOWPr+WcqOW9k+WcsOWkh+ahi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+8muaXhea4uOaKleivieaXtuaViOS4uui/lOWbnuWHuuWPkeWcsOi1tzMw5aSp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44CC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537C20C9A382BB93626014507479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