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5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B66892FE64C594A4CE746E3510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66892FE64C594A4CE746E3510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5Y2X5rGf5aSn5bOh6LC3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eS8muWdgCDmga/ng73pm4bkuK3okKUg5Y+M5Y2n5LiD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tLXlt5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ODUNCg0KPGJyPg0KDQoJPD5MMuOAkOiQveWcsOaIkOWbouOAkei0temYsyD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gJHluIMg5Y2X5rGf5aSn5bOh6LC3IOmBteS5ieS8muWdgCDmga/ng73pm4bkuK3okKU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D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tLXlt5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1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QxCeWMl+S6rC3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LXpmLM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5EMyDmga/ng73pm4bkuK3okKXigJTpgbXkuYn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pu4TmnpzmoJHmma/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7hOaenOag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nmmJ/moaXmma/ljLrigJTpu4TmnpzmoJHngJHluI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aHloZjmma/ljLrigJTljZf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axn+aIl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5ENSDmsZ/ljZflpKfls6HosLfigJTotLX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5E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RDcJ5oq16L6+5YyX5LqsLOe7k+adn+ihjOeoiy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5EMQnljJfkuqwt6LS16Ziz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E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S16ZizPGJyIC8+CuWMl+S6rOS5mOWdkDE177yaNTHnmoRUODfmiJYxNu+8mj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5qyh54m55b+r54Gr6L2m6LW06LS16Ziz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4oCU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UQy5YyX5Lqs4oCU4oCU6LS16ZizCjwvcD4KPHA+CgnmmZrkuIo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uWPs+aKtei+vui0temYs++8jOa4uOWuouiHquihjOWJjeW+gOeBq+i9puermemZhOi/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orqLnmoTphZLlupcs5Yqe55CG5YWl5L2P5omL57utLiDotLXpmLPmjqXlv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ns7vmuLjlrqIs5ZGK55+l5ri45a6i5YWl5L2P6YWS5bqX5Lul5Y+K5Yqe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rWB56iLLiZuYnNwOw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RDMg5oGv54O96ZuG5Lit6JCl4oCU6YG15LmJ5Lya6K6u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p6c5qCR5pmv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o377yaMDDotbfluorvvI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ml6nppJDvvIzml6nkuIo454K55Ye65Y+R77yM6LW05oGv54O977yM5ri46KeI44CQ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6ZuG5Lit6JCl44CR77yI5ri46KeI5pe26Ze05aSn57qm5ZyoMC41LTHkuKr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mipfml6XmiJjkuonml7bmnJ/lm73msJHlhZrlhpvnu5/lsYDorr7nq4vnmoT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K0g6KeE5qihKuWkp+OAgeetiee6pyrpq5jnmoTkuIDmiYDnp5jlr4bnm5Hni7H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ga/ng73pmLPpg47lnZ3nmoTmnKzpg6jlkoznjoTlpKnmtJ7lm5rnpoHlpIT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vnu5/lhoXpg6jnp7DkuYvkuLrigJzlpKflrabigJ3vvIzogIzph43luobnmb3lhaz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lkozmnJvpvpnpl6jnnIvlrojmiYDliJnliIbomb3np7DigJzkuK3lrab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vvIzkuK3ppJDlkI7otbTpgbXkuYnvvIzmuLjop4jpnanlkb3ogIHljLrigJTigJT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jmuLjop4jml7bpl7TlpKfnuqblnKgyLTPlsI/ml7bvvInvvIzlj4Lop4LjgJDpgbX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6flnYDjgJHvvIzlroPmmK/kuIDluqfnoJbmnKjnu5PmnoTnmoTkuozlsYL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M15bm0MeaciOWcqOi/memHjOWPrOW8gOeahOS4reWFseS4reWkruaUv+ayu+Wxg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iuru+8jOWcqOS4reWbveeOsOS7o+WOhuWPsuS4iuaciemHjeimgeaEj+S5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6ouWGm+WxseOAkeWSjOOAkOe6ouWGm+aAu+aUv+ayu+mDqOaXp+WdgOOAkS4g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pmv5Yy677yIMjgw5YWs6YeM77yM6L2m56iLM+S4quWNi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mnpzmoJ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aYn+ahpeaZr+WMuu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KAlOW+kuWdoeWhmOaZr+WMuuKAlOWNl+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+eCuei1t+W6iu+8jDfvvJozMOWIhuaXqemkkO+8jDjngrnlh7rlj5H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73lrrY1Qee6p+aXhea4uOWMuuKAlOm7hOaenOagkeaZr+WMuu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KAlOWJjeW+gOWWgOaWr+eJueawtOS4iuefs+ael+S5i+ensO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+8iOa4uOiniDHlsI/ml7bvvInvvIjovabnqIsxNeWIhumSn+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8q+atpeaVsOeUn+atpeOAgeawtOWkqeS4gOe6v+OAgeeci+KAnOepuueBt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4huefs+OAgeepv+i2iumVv+mdkuWzoeOAgeS+p+i6q+WyqeOAgeingum4s+m4r+i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amleOAgeWkqeaYn+a5luOAgeKAnOmrmOiAgeW6hOKAneetie+8m+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esrOS4gOWkp+eAkeW4g+KAlOm7hOaenOagkeeAkeW4g++8iOa4uOin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4TmnpzmoJHngJHluIPpq5jkuLo3Ny4457Gz77yM54CR5biD5a69MTAx57Gz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256eA576O5aOu6KeC77yM56m/6LaK6KW/5ri46K6w5Lit56We5aWH55qE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4qA54mb5r2t562J5pmv54K577yb54S25ZCO5LmY5pmv5Yy66KeC5YWJ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5Lit5Zu9KuWuveeahOeAkeW4g+S5i+ensOeahOmZoeWdoeWhm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Iw5YiG6ZKf77yJ77yM5Lit6aSQ5ZCO5LmY6L2m6LW05Y2X5rGf77yI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M+S4quWwj+aXtui9pueoi++8ie+8jOS9j+WNl+axn+aZr+WMuu+8iOWmg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Iv+a7oeaDheWGteS4i+S9j+i0temYs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msZ/miJbotLX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kQ1IOaxn+WNl+Wkp+Wzoeiwt+KAlOi0te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lENSAmbmJzcDvmsZ/ljZfmma/ljLrigJTigJTotLXpmLM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pep5LiKN+eCuei1t+W6iu+8jDfvvJozMOWIhuaXqemkkO+8jDj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Lop4LjgJDljZfmsZ/mma/ljLrjgJHvvIzljZfmsZ/lpKfkvZvjgIHnn7PkuIr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pvpnmoIjpgZPjgIHnvqTnjLTmi5zop4Lpn7PjgIHoirHmnpzlsbHjgIH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jgIHljZfmsZ/npZ7jgIHni67ouqvkurrpnaLosaHjgIHlpKnlpJblpKnngJHlu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jgIHph5Hpkp/ngJHluIPjgIHkuIfnj6DngJHluIPjgIHlsIblhpvlsqnnrYn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injgILkuK3ppJDlkI7ov5Tlm57otLXpmLPvvIzlpKfnuqYxNe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S16Ziz77yM57uT5p2f6KGM56iL77yB6YCB5a6i5Lq65Yiw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NgnotLXpmL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pENgnotLXpmLMt5YyX5Lqs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vvIzlrqLkurroh6rooYzliY3lvoDngavovabnq5nvvIzkuZjln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w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Q3CeaKtei+vuWMl+S6rCznu5PmnZ/ooYznqIsh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E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s57uT5p2f6KGM56iL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IOmZpOeBq+i9puermeWIsOmFkuW6l+eahOaOpemAge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+8jOS4jeaNoui9pu+8jOS4jeaNouWvvOa4uO+8m+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W6l++8jOS4jeaOqOiNkOS7u+S9leiHqui0uemhueebru+8mzxiciAvPg0K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r7zmuLjlkozml4XmuLjovabliLDphZLlupfmjqXlrqLkurrvvIzmraPluL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HlkIPml6nppJDjgIHmlaPmi7zkuqvlj5fmraPop4Tlm6LpmJ/lk4HotKjmnI3l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3otLXpmLM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M5ZCr5pmv54K555qENOWkqeihjOeoi+S4reS4uu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S4gOato+W6p++8mzxiciAvPg0K5pmv54K577ya6buE5p6c5qCR5pmv5Yy6I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iDpmaHlnaHloZjmma/ljLog6YG15LmJ5Lya5Z2AIOaBr+eDvembhuS4reiQ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pKfls6HosLfmma/ljLrvvJvmiqXku7flkKvku6XkuIrmma/ngrnpppbpgZMg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77yb5Zug5peF6KGM56S+5ou/55qE6Zeo56Wo5oqY5omj5o6l6L+R5o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U5oqY77yM5Y2K56Wo5a6i5Lq65YWo56iL6Zeo56Wo5LyY5oOg5peg6YCA6L+Y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i5Lq66YCA5YWo56iL6Zeo56WoMjAw5YWDL+S6uuOAgjxiciAvPg0K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vvIzkvY/lrr/lkKvml6nvvIzmraPppJDppJDmoIcyMOWFgy/kurov5q2j77yb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Y2B5Lq65LiA5qGMPGJyIC8+DQrlr7zmnI3vvJrooYznqIvkuK3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nI3vvJs8YnIgLz4NCuS9j+Wuv++8miZuYnNwOzxiciAvPg0K6LS16Ziz5L2P5a6/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a6YCa6L6+6aWt5bqX44CB5aaC5a6254Gr6L2m56uZ5bqX44CB5LqU5pa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ZCb6LGq5p+P5Li96YWS5bqX44CB562R5rGf5Y2X6YWS5bqX44CB5a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LGq5b+r5o236YWS5bqX44CB5aSp6LGq5YGH5pel6YWS5bqX44CB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WG5Yqh6YWS5bqX44CB5ZCN5LuV5LmL5a625ZWG5Yqh6YWS5bqX44CB5a6F5ZCJ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GJyIC8+DQrpu4TmnpzmoJHlpIfpgInphZLlupfvvJrmuZjmsLToipnok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onpg73lrr7ppobjgIHnn7PmnpflpKfphZLlupfvvJs8YnIgLz4NCuWNl+axn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KAlOKAlOWNl+axn+aZr+WMuumFkuW6l++8iOWNl+axn+aZr+WMuumFkuW6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W3ru+8jOWboOWcqOaZr+WMuuWGhe+8jOmFkuW6l+aIv+mXtOWPr+iDveacieeCu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lOS4jeiDveWNh+e6p+mFkuW6l++8ie+8j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ml4XmuLjmhI/lpJbpman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vvIzmiJblp5TmiZjml4XooYznpL7ku6PkuLrotK3kubDvvJvlpoL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pnIDopoHotZTku5jnmoTmg4XlhrXvvIznlLHkv53pmanlhazlj7jlko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7TmjqXooZTmjqXvvIzml4XooYznpL7kuI3mj5Dkvpvkv53pmannkIbotZTnrY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kv53pmanmuLjlrqLoh6rooYzmoLnmja7pnIDopoHotK3kubDjgII8YnIgLz4N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ntKLpgZPmnKzmiqXku7fkuI3lkKvvvIzmuLjlrqLmoLnmja7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h6rooYzlhrPlrprmmK/lkKbkuZjlnZDvvJs8YnIgLz4NCjPmma/ljLr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lYbotKnmi43nhafjgIHljZbnuqrlv7Xlk4HnrYnotLnnlKjkuI3lkKv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mg4XlhrXoh6rooYzlhrPlrprmmK/lkKbmtojotLnvvJvml4XmuLj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voPpq5jvvIzor7fmuLjlrqLnkIbmgKfmtojotLnvvJvlpoLkuI3mg7Pnhafnm7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L3ph4/kuI3opoHlkJHlsI/llYbotKnor6Lpl67ku7fmoLzjgII8YnIgLz4NCjT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moTlqLHkuZDpobnnm67ku6Xlj4rooYznqIvkuK3msqHliJflha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obnnm67otLnnlKjkuI3lkKv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DjgIHmnInmlYjouqvku73or4Hku7bvvJr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lv4XpobvmkLrluKbmnInmlYjouqvku73or4Hku7blkoznm7jlhbPml4XmuLjlkIjl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jgIHnlLLmlrnnrb7orqLlkIjlkIznmoTku6Pooajlv4XpobvlvoHlvp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oXmiYDmnInmuLjlrqLnmoTlkIzmhI/vvIzmlrnlj6/ku6PooajnlLLmlrn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b7orqLlkIjlkIzvvIzlubbpgbXlrojjgJDml4XmuLjms5XjgJHvvJvlkIjlk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uovlrpzkuZ/lv4XpobvnlLHlkIjlkIznrb7orqLkurrmkLrluKblkIjlk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v5vooYzlj5jmm7TjgILlubbmkLrluKbml4XmuLjlkIjlkIzlj4rpmYTku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ml4XmuLjku6Xkvr/lt6XkvZzkurrlkZjmoLjlr7nkv6Hmga/vvIzlpoLkv6Hmg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iJHnpL7mnInmnYPmi5Lnu53mjqXlvoXvvIznlLHmraTpgKDmiJDnmoTmiJHnp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nlLHmuLjlrqLmib/mi4XjgII8YnIgLz4NCuS4ieOAgeWboOS4quS6u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+acieeXheWPsuWSjOi6q+S9k+aui+manOWcqOaXhea4uOihjOeoi+S4reW8lei1t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/m+S4gOatpeWPkeS9nOWSjOS8pOS6oe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eOsOacieeahOS/nemZqeWFrOWPuOi0o+S7u+mZqeWSjOaEj+WklumZqeado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enjeaDheWGteS5n+WIl+WFpeS/nemZqeWFrOWPuOeahOWFjei1lOiMg+Wb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uumdnuWBpeW6t+WMu+eWl+S4k+S4muWSqOivouacuuaehO+8jOaXoOazle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eahOi6q+S9k+WBpeW6t+eKtuWGteaYr+WQpu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a4uOWuouWcqOaXheihjOekvuetvuiuouaXhea4uOWQiOWQjO+8jOWNs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W3sue7j+S6huino+acrOasoeaXheihjOeahOi+m+iLpueoi+W6puWSjOiNlOaz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eahOWJjeaPkOS4i++8jOW5tuW+geW+l+S4k+S4muWMu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jxiciAvPg0K5Zub44CB5peF5ri45L+d6Zmp6K+05piO77ya5peF6KGM56S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G6LSj5Lu76Zmp77yM5peF5ri46ICF5oql5ZCN5pe25Y+v6KaB5rG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mw5oiW6Ieq6KGM6LSt5Lmw5peF5ri45oSP5aSW6Zmp77yM5Y+R55Sf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5L+d6Zmp5YWs5Y+45L+d5Y2V57qm5a6a6LSj5Lu755qE6LWU5LuY6aKd5Li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lOS7mO+8jOaXheihjOekvuS4jeWGjei/m+ihjOi1lOWBv+OAgua4uOWuouW6l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huuWIqeWujOaIkOaXhea4uOa0u+WKq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S4jeWcqOS/nemZqei1lOS7mOiMg+WbtOS5i+WIl++8jOeUs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6p+eUn+S4gOWIh+i0ueeUqOWdh+eUsea4uOWuouiHqueQhu+8jOS4gOWIh+WQj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Lhe+8jOaXheihjOekvuWPiuS/nemZqeWFrOWPuOWdh+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5Zug6YGT6Lev5Lqk6YCa5LqL5pWF6YCg5oiQ5ri45a6i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bCG5L6d5o2u44CK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5oiR56S+57uZ5LqI5Y2P5Yqp44CC5ri45a6i5Zyo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5Sf5oSP5aSW5Lyk5a6z5pe277yM5peF6KGM56S+5Y2P5Yqp5ri45a6i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6L+b6KGM5pWR5rK75bm25ZCR5L+d6Zmp5YWs5Y+45oql5qG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25bGe6Ieq6KGM57y05LuY5Yy755aX6LS555So77yM5Zug5ri45a6i5oiW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uY5Yy755aX6LS555So6YCg5oiQ55qE5ZCE56eN5Lyk5a6z5ZKM6aOO6Zm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rK755aX57uT5p2f5ZCO77yM5peF6KGM56S+5Ye65YW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Yqe55CG5L+d6Zmp6LWU5LuY55qE55u45YWz5omL57ut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Hlv4XpobvkuKXmoLzpgbXlrojooYznqIvlhoXmma/ngrnlronmjpLnmoT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ooYznqIvlhYjlkI7pobrluo/lnKjlrp7pmYXmuLjop4jkuK3lj6/og73kvJ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a/ngrnkuI3lh4/lsJHjgII8YnIgLz4NCuS4g+OAgeagueaNru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Xhea4uOazleOAi+esrOS6jOeroOesrOS5neadoeiHs+esrOWNgeWFr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wiumHjeaXhea4uOS7juS4muiAheeahOS6uuagvOWSjOWul+aVme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OAgeS+teeKr+aXhea4uOS7juS4muiAheeahOWQiOazleadg+eb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Xhea4uOS7juS4muiAheeahOacjeWKoei0qOmHj++8jOS/neman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FqOOAgeWBpeW6t+OAgeaWueS+v+eahOaXhea4uOacjeWKoe+8jOaXhea4uOS7ju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cqOaXhea4uOi/h+eoi+S4reacieWPr+iDvei/m+ihjOW9lemfs+OAg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pa56LSj5Lu75ZGK55+l77ya5Liq5Lq65raI6LS577ya6Z2e5peF6KGM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6LSt54mp54K544CB5aix5LmQ562J6aG555uu77yM5bG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KGM5Li677yM5aaC5Lqn55Sf57qg57q35oiW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GJyIC8+DQrkuZ3jgIHlpoLpgYfkurrlipvkuI3lj6/mipfmi5L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/nrZbmgKfosIPmlbTlr7zoh7Tml6Dms5XmuLjop4jnmoTmma/ngrnvvIjloLX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6/jgIHloYzmlrnnrYnvvInvvIzmiJHnpL7mnInmnYPlj5bmtojmiJbmm7TmjaL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rYnku7fmma/ngrnvvIzotaDpgIHmma/ngrnotLnnlKjkuI3pgIDvvIzlubbmnInmnY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rkvY/lrr/pobrluo/lgZrnm7jlupTosIPmlbTvvJv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s8YnIgLz4NCuWNgeOAgeivt+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WunuWhq+WGmeW9k+WcsOOAiua4uOWuouaEj+ingeS5puOAi++8jOa4uOWuouea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eaxguS7peWcqOi0teW3nuW9k+WcsO+8jOaXhea4uOiAhe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OAguS4jeWhq+aIluiZmuWhq+iAheW9kuadpeWQjuea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XoOazleWPl+eQhu+8jOWmguWcqOihjOeoi+i/m+ihjOS4reWvueaXheihjOek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acieW8guiuru+8jOivt+WwvemHj+WcqO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66892FE64C594A4CE746E3510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