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8:0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6BED0B0C688DBFE79524CB9DD6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6BED0B0C688DBFE79524CB9DD6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OAkeazleWbveOAgeaEj+Wkp+WIqeOAgeeRnuWjq+OAgeW+t+WbveOAgeaiteiSguW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t+WFsOOAgeavlOWIqeaXtuOAgeWlpeWcsOWIqeOAgeWNouajruWgoeOAgeWIl+aUr+aV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zE05aSpX1/ml4XmuLjnur/ot6/lh7rlooPml4XmuLjmrKfmtLLkuIDku7flhajljIU0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3OD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AxMOWbveOAkeazleWbveOAgeaEj+Wkp+WIqeOAgeeRnuWjq+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iteiSguWGiOOAgeiNt+WFsOOAgeavlOWIqeaXtuOAgeWlpeWcsOWIqeOAgeWNouaj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l+aUr+aVpuWjq+eZuzE05aSp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LiA5Lu3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5pif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MT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Zy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EJlaWppbmcgUeaFleWwvOm7kU11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6Iy15pav5biD6bKB5YWLSW5uc2JydWNrIO+8iDE2MktN77yJ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y15pav5biD6bKB5YWLSW5uc2JydWNr4oCU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aWNl77yIMzg3S03vvIk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9WZW5pY2XigJTkvZvnvZfkvKbokKhGbG9yZW5jZe+8iDI1OUtN77yJ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2b572X5Lym6JCoRmxvcmVuY2XigJ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b21lKDI4MUtNKS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bWXigJTnsbPlhbBNaWxhbi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sE1pbGFu4oCU55Om5p2c5YW5VmFkdXooMjY5S00p4oCU5Zug54m55ouJ6IKvSW50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bigyMDhLTSk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9JbnRlcmxha2Vu4oCU5be06buOUGFyaXMgKDYzMEtNKe+8i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m7jlBhcmlzI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pu45QYXJpcyA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xCZWlqaW5n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xCZWlqaW5nPGJyIC8+CuWMl+S6rO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jOS4k+S6uuWNj+WKqeWKnueQhueZu+acuuOAgeWHuuWFs+aJi+e7re+8jOWHhuWk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QreS5mOWbveiIquWuouacuumjnuW+gOaFleWwvOm7keOAgjxiciAvPgrkuqTpgJ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5So6aSQ77yaPGJyIC8+CumFkuW6l++8mj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ihjOeoi+S4reivtOaYjuOAgOOAgOaZmu+8j+ihjOeoi+S4reivtOaYj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xCZWlqaW5n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Lzpu5FNdW5pY2gtLeiMteaWr+W4g+mygeWFi0lubnNicnVjayDvvIgxNjJLTe+8iS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QmVpamluZyBR5oWV5bC86buRTXVuaWNoLS3ojL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hYtJbm5zYnJ1Y2sg77yIMTYyS03vvIk8YnIgLz4K5Y+C6ICD6Iiq54+t5Y+377ya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UEVLTVVDIDAxMTAgMDUzMCAmbmJzcDsgJm5ic3A7PGJyIC8+CuS4iuWNiO+8m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9jeS6juWPpOWfjuWMuuS4reW/g++8jOS4uumiguaJrOWco+avjeiAjOW7uu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qazkuL3mganlub/lnLrvvIzpqazkuL3mganlub/lnLrmmK/mhZXlsLzpu5HnmoT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jgILlub/lnLo8YnIgLz4K5Lit6Ze05piv5Zyj5q+N546b5Yip5Lqa55q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bm/5Zy655qE5YyX6Z2i5piv6auY5aSn55qE5biC5pS/PGJyIC8+CuWOhe+8jDE4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OOW5tOW7uuaIkO+8jOaYr+aWsOWTpeeJueW8j+W7uuetke+8jOmSn+alvOmrmDg1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s++8jOS4iuacieiRl+WQjeeahOeOqeWBtuaKpeaXtumSn++8jOS4iuWNiDEx54K5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aKpeaXtjxiciAvPgrpkp/nmoTnjqnlgbbkvLTpmo/nnYDpn7PkuZDlh7rmnaXlsZXn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5bm05aiB5buJ5LqU5LiW5ama56S85aSnPGJyIC8+CuWFuOeahOWcuuaZr+OAguW5v+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ahOaWsOW4guaUv+WOheaYr+S4gOW6p+S9jeS6jueOm+S4veS6muW5v+Wcu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qfvvIwxOeS4lue6quacq+W7uumAoOeahOW3jeWzqOaMuuaLlOajlem7keiJsu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S4ijxiciAvPgrpnaLlg4/mkpLkuobkuIDlsYLnmb3pnJzjgILlroPnmo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qpfpl7Tlo4Hpvpvnq4vmnInmi5zmganljobku6PlkJvnjovjgIHlnKPlvpLlkoznpZ7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moTloZHlg4/jgILmlbTkuKrlu7rnrZHluIM8YnIgLz4K5bGA5oGi5a6P44CB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77yM5LuOMTg2N+W5tOi1t+eUqOS6hjQw5bm05pe26Ze05omN5bu65oiQ44CC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ODXnsbPpq5jnmoTpkp/mpbzkuIroo4Xnva7mnInlhajlvrflm70qPGJyIC8+Cu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aKpeaXtumSn++8jOavj+WkqeS4iuWNiOWQuOW8leS4jeWwkea4uOWIsOatpOing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WIneWIsOaFleWwvOm7keeahOS6uu+8jOmDveS4jeaEv+mUmei/h+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zxiciAvPgrlkI7mnaXliLDmhZXlsLzpu5HllaTphZLlsYvnmoTpvLvnpZbigJTigJRE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laTphZLlsYvvvIzllaTphZLlsYvlp4vlu7rkuo4xNTg55bm077yM5piv5b2T5pe2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Wk6YWS5Y6C44CCPGJyIC8+CuaVtOW5ouW7uuetkSrlpJrlj6/lrrnnurM1MDAw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W85piv5aSn5a605Lya5Y6F77yM5Y+v5a6557qzMTAwMOS6uuS4gOi1t+asoumlr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xi+S+m+W6lOWFtumFv+mAoOeahDxiciAvPgpIQuWVpOmFkuOAguavj+WkqemDv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WNh+eahOWVpOmFkuS7jui/meWEv+i/kOW+gOWkp+Wkp+Wwj+Wwj+eahOmFkumTu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huOAgeWutOS8muWOheS7peWPiuWVpOmFkuWbreOAgu+8iOmprOS4vTxiciAvPgrmgak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K+WVpOmFkuWxi+WPguingjEuNeWwj+aXtu+8ieOAgjxiciAvPgrljYj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Q8YnIgLz4K5LiL5Y2I77ya5LmY6L2m5rK/552A5qyn6ZmG56eA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mN5b6A6aOO5pmv5aaC55S755qE5bGx5Z+O6Iy15pav5biD6bKB5YWL44CC5Y+C6Ke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Lit5LiW57qq5bu6562R6Im65pyv5Z2QPGJyIC8+CuiQveWcqOi/t+S6uueah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iwt+S4reaYr+iMteaWr+W4g+mygeWFi+eLrOeJueeahOeUu+mdou+8jOS5n+S9v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nguWFieWuouWOhuadpeWxheWlpeWcsOWIqeS5i+WGoOOAguiMteaWr+W4gz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oh7Pku4rku43nhLbkv53mjIHnnYDkuK3kuJbnuqrln47luILnmoTpo47osoz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nmoTlsI/ooZfkuIrvvIzlk6Xnibnpo47moLznmoTmpbzmiL/ps57mrKHmoIn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lvI88YnIgLz4K55qE5aSn6Zeo5ZKM5paH6Im65aSN5YW05byP55qE6L+e5oux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Ye65Y+k5Z+O55qE6aOO6LKM5LmL5ZCO5Y+C6KeC6buE6YeR5bGL6aG24oCU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L6aG277yI5Y+C6KeCMjDliIbpkp/vvIk8YnIgLz4K5Li65pma5pyf5ZOl54m5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bu6562R77yM5piv5Li65LqG57qq5b+16ams5YWL6KW/57Gz6L+e5LiA5LiW6K6i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6YCg55qE44CC5Lik5bGC55qE5oyR5qW85pyJIDE257Gz5a6977yM5LuFPGJyIC8+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WwsTMuN+exs+mrmO+8jOmHkeiJsuWxi+mdouaYr+mHh+eUqDM0NTDlnZfph5HnrpT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tLTpnaLogIzmiJDvvIzph5HpobblsYvlhbblkI3mraPmmK/mnaXmupDkuo7mraTj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E8YnIgLz4K5rS75Yqo57qmMeWwj+aXtuaXtumXtOOAgjxiciAvPgrmmZrppJDvvJ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K5Lqk6YCa77ya6aOe5py644CB5peF5ri45be05aOrPGJyIC8+C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reOAgeaZmumkkDxiciAvPgrphZLlupfvvJrkuInmmJ/nuqfphZLlupc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ooYznqIvkuK3or7TmmI7jgIDjgIDmmZr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QlI+PFNQQU4+PGI+5L2P5a6/77yaPC9iPu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y15pav5biD6bKB5YWLSW5uc2JydWNr4oCU5aiB5bC85pavVmVu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g3S03vvIk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MteaWr+W4g+mygeWFi0lubnNi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AlOWogeWwvOaWr1ZlbmljZe+8iDM4N0tN77yJPGJyIC8+CuS4iuWNiO+8m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ogeWwvOaWr+OAguWogeWwvOaWr+aVtOS4quWfjuW4guW7uuetkeWcqOawtOS4iu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h7rpl6jmiJblvpLmraXmiJbkuZjoiJ/vvIzmmK/kuJbnlYzkuIrllK/kuI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moTln47luILvvIzlhag8YnIgLz4K5biC5YWx5pyJ6L2u6Ii544CB5rG96ImHN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mOOAguKAnOi0oeWkmuaLieKAneS4iuWNjuS4veiAjOi/tzxiciAvPgrnprvnmoTmg4X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muLjlrqLmsLjov5znmoTmoqbjgILmiJHku6zliY3lvoDlqIHlsLzmlq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YnIgLz4K5ri46KeI5Zyo5Y2D5LiH5Y+q6aOe57+U55qE5ZKM5bmz6bi95Lit5bG554S2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Zyj6ams5Y+v5aSn5pWZPGJyIC8+CuWgguOAgeWco+mprOWPr+W5v+Wcuu+8jO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Wkp+aVmeWgguabvuaYr+S4reS4lue6quasp+a0sirlpKfnmoQ8YnIgLz4K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B5bC85pav5bu6562R6Im65pyv55qE57uP5YW45LmL5L2c77yM5a6D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PGJyIC8+CuaUtuiXj+S4sOWvjOiJuuacr+WTgeeahOWuneW6k+OAgjxiciAvPg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pToj5zkuIDmsaQ8YnIgLz4K5LiL5Y2I77ya6JGX5ZCN55qE5Y+55oGv5qGl5L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4oCU4oCU5Y+55oGv5qGl5bu65LqOMTYwM+W5tO+8jOWboOahpeS4iuatu+Wb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WjsOiAjOW+l+WQjeOAguWPueaBr+ahpeS4pOerrzxiciAvPgrov57nu5PnnYD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Hlkozlm73mgLvnnaPlupzvvIjpg73ljaHpm7flrqvvvInlkozlqIHlsLzmlq/nm5Hn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Tku6PnlLHms5XpmaLlkJHnm5Hni7HmirzpgIHmrbvlm5rnmoTlv4Xnu4/kuY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Lev44CC5Y+55oGv5qGl6YCg5Z6L5bGe5pep5pyf5be05rSb5YWL5byP6aOO5qC877y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oi/5bGL54q277yM5LiK6YOo56m56ZqG6KaG55uW77yM5bCB6Zet5b6X5b6I5Lil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CR6L+Q5rKzPGJyIC8+CuS4gOS+p+acieS4pOS4quWwj+eql++8jOW9k+eKr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edo+W6nOaOpeWPl+WuoeWIpOS5i+WQju+8jOmHjee9queKr+iiq+W4puWIsOWcsOeJ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e7j+i/h+i/meW6p+WvhuS4jemAj+awlOeahDxiciAvPgrmoaXml7bvvI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lsI/nqpfnnIvop4Hok53lpKnvvIzku47mraTlpLHljrvkuoboh6rnlLHvvIzkuI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lj5Hlh7rlj7nmga/kuYvlo7DjgILlpbnmmK/lqIHlsLzmlq8q6JGX5ZCN55qE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r+eCueS5i+S4gOOAgu+8iOWco+mprOWPr+Wkp+aVmeWggivlnKPpqazlj6/lub/lnLor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qGl5Y+C6KeCM+Wwj+aXtu+8ieWQjuWPguinguWogeWwvOaWr+eahFBBTEFaWk8gUk9U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TxiciAvPgrppoblhoXlj6/ku6XmrKPotY/liLDnlLHkuJbnlYzkuIrokZflkI3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jrvnkoPlt6XoibrlpKfluIjnsr7lv4PmiZPpgKAq5YW35Luj6KGo5oCn55qE5rC05pm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Yi25ZOB55qE6L+H56iL77yMPGJyIC8+CuaXoOiuuuS9oOWWnOasouS8oOe7n+mjjuag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OsOS7o+mjjuagvO+8jOWNmueJqemmhumDveS4jeS8muS7pOS9oOWkseacm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OpeW+heS6uuWRmOeDreaDheWSjOeFpu+8jOW5tuS4lOmAmjxiciAvPgrmmZPoi7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or63vvIzkuK3mlofnrYnlpJror63np43vvIzluK7kvaDmm7Tlpb3nmoTkuobop6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jrvnkoPliLbkvZzlt6XoibrkuYPoh7PmlbTkuKrlqIHlsLzmlq/nmoTlj5HlsZXljob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pma6aSQ77ya5LqU6I+c5LiA5rGkPGJyIC8+CuS6pOmAmu+8m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ciAvPgrnlKjppJDvvJrml6njgIHkuK3jgIHmmZrppJA8YnIgLz4K6YWS5bqX77ya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GJyIC8+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ogeWwvOaWr1ZlbmljZeKAl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EZsb3JlbmNl77yIMjU5S03vvIk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bmljZeKAlOS9m+e9l+S8puiQqEZsb3JlbmNl77yIMjU5S03vvIk8YnIgLz4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57Sg5pyJ4oCc57+h5Ya357+g4oCd5LmL56ew77yM5Zyo5oSP5aSn5Yi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P5Li64oCc6bKc6Iqx5LmL5Z+O4oCd44CC5YWo5biC5YWx5pyJNDDmiYD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mnK/ppobvvIw2MOWkmuaJgOWuq+auv+WPiuiuuOiuuOWkmuWkmueahOWkp+Wwj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UtuiXj+edgOWkp+mHj+eahOS8mOengOiJuuacr+WTgeWSjOePjei0teaWh+eJ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PiOacieKAnOilv+aWuembheWFuOKAneS5i+ensOOAguW+iOmavuaDs+ixo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acieWTquW6p+WfjuW4guWSjOWug+S4gOagt+ivnueUn+S6huWmguatpOS8l+Wkm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PjeWTgeOAgua8q+atpeWcqOS9m+e9l+S8puiQqOiAgeWfjuWMuu+8jOWkp+aJ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Wh+iJuuWkjeWFtOaXtuacn+eahOmbleWDj+WkjeWItuWTgemaj+WkhOWPr+ing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irlkLjlvJXmuLjlrqLnnLznkIPnmoTov5jlsZ7nsbPlvIDmnJfln7rnvZfnmoTigJ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g4/igJnjgILlsL3nrqHmmK/lpI3liLblk4HvvIzkvYbkvp3ml6fmmK/pqbvotrPop4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Aq5aSa55qE6ZuV5YOP44CC77yI5Y+C6KeCMjDliIbpkp/vvIk8YnIgLz4K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+c5LiA5rGkPGJyIC8+CuS4i+WNiO+8muWPguinguWco+avjeeZvuiKseWkp+aVmeWg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OaJmOmSn+WhlO+8iOWPguingjMw5YiG6ZKf77yJ77yM5aW55Lus5piv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qn5pWZ5aCC77yM6bKc6Imz55qE5aSn55CG55+z5Z2X5ou85oiQ5Yeg5L2V5Zu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i65pi+55y86ICM5aOu6KeC77yb5a6D55qE5aSn5ZyG6aG25Y+K55Sx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Sn5biI5LmU5omY6K6+6K6h55qE6ZKf5aGU77yM5pu05Li65beN5bOo55qE5pWZ5a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aSa55qE5rCU5Yq/44CC5a6D5pyJ552A5LiA5Liq5qmY57qi6Imy5beo5aSn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Yeg5LmO5oiQ5LqG5L2b572X5Lym6JCo55qE6YeN6KaB5Zyw5qCH44CC55m+6I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eB6L6555qE5pivODLlhazlsLrkuZTmiZjpkp/loZTjgILlroPmmK/kuIDkuKr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aLnmoTmn7HnirbloZTmpbzvvIzmiornsonnuqLjgIHmtZPnu7/lkozlpbbmsrnkuI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ku6Xlh6DkvZXlrabnmoTphY3oibLmlrnlvI/osIPlkIjvvIzlkozml4H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mlZnloILljYHliIblkozosJDvvIzlupXpg6jov5jmnInnsr7oh7TnmoTmta7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mnInmpbzmoq/lj6/ovr7pobbpg6jvvIzlhbHmnIkyOTDpmLbvvIzkvZvnvZfkvKb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h6rnlLHmtLvliqgx5bCP5pe277yM5YWF5YiG5oSf5Y+X6L+Z5bqn6Im65pyv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PGJyIC8+CuaZmumkkO+8muS6lOiPnOS4gOaxpDxiciAvPgr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s8YnIgLz4K55So6aSQ77ya5pep44CB5Lit44CB5pma6aSQPGJyIC8+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4ieaYn+e6p+mFkuW6lz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ihjOeoi+S4reivtOaYjiANCg0KDQoNCuOAgOWNiO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uOAgOOAgOaZmu+8j+ihjOeoi+S4reivtOaYj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vZvnvZfkvKbo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ZW5jZeKAlOe9l+mprFJvbWUoMjgxS00p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hGbG9yZW5jZeKAlOe9l+mprFJvbWUoMjgxS00pPGJyIC8+CuS4iuWNiO+8mue9l+mp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pOWNg+WkmuW5tOeahOWOhuWPsuenr+a3gOS6huWkquWkmuWbnuW/hu+8jOS4n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OAgeWNl+WMl+ayn+mAmueahOWcsOS9jeWPiOW4puadpeWkquWkmuWGsuWHu+OAg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i6q+WwseWDj+S4gOW6p+W3qOWkp+eahOWNmueJqemmhu+8jOaXtuaXtumioOimh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WOhuWPsuS4jueOsOWunueahOenjeenjeiupOefpeOAg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9l+mprO+8jOWPguingue9l+mprOWfjuWGheeahOaVmeeah+S5i+WbveKAleKAleai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iO+8jO+8iOaiteiSguWGiOWco+W9vOW+l+Wkp+aVmeWgguaYr+S4lueVjOWkqeS4u+aV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S4reW/g++8jOe7j+W4uOS6juWRqOS4ieS4iuWNiOaIlueJueauiuWul+aVmea0u+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acn+mXtOS4jeWvueWkluW8gOaUvizlsYrml7blsIbml6Dms5XlhaXlhaflj4L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kITkvY3otLXlrr7nkIbop6PphY3lkIjvvIk8YnIgLz4K5Y2I6aSQ77ya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CuS4i+WNiO+8muWPguinguS9jeS6juWco+W9vOW+l+W5v+WcuuS4iueahO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aVmeWggu+8iOWPguingjEuNeWwj+aXtu+8ie+8jOWkp+aVmeWgguaYr+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WchumhtuaVmeWggu+8jCrlpJrlj6/lrrnnurPov5E25LiH5Lq65ZCM5pe2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Y+k572X6ams5bid5Zu95LiT5L6b5aW06Zq25Li744CB6LS15peP5ZK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eC55yL5paX5YW95oiW5aW06Zq26KeS5paX55qE5Y+k5paX5YW95Zy677yI5aSW6YO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zDliIbpkp/vvInvvIzlj6Tmlpflhb3lnLrljaDlnLAy5LiH5bmz5pa557Gz77yM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inguS8l+OAguaWl+WFveWcuuaYr+WPpOe9l+mprOeahOixoeW+ge+8jOaWreWjgeau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S+neeogOWPr+ingeWPpOe9l+mprOeahOe5geebm+OAguaWl+WFveWcuuS4gOS+p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WdpuS4geWHr+aXi+mXqOaYr+WPpOe9l+mprOWHr+aXi+mXqOS4rSrlpKfjgIE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f5piv5L+d5a2YKuWujOWlveeahOS4gOW6p++8jOazleWbveW3tOm7jueahO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S7peWug+S4uuiTneacrOWKoOS7peiuvuiuoeOAgeaehOW7uueahOOAgu+8m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iJvuabvOe6veWwlOS6jOS4ljE4NzDlubTnu5/kuIDmhI/lpKfliKnogIzlu7rpg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lub/lnLrvvJvmmJTml6Xlj6TnvZfpqazluJ3lm73nmoTkuK3lv4PvvIznjrD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6Z2i56ev55qE5Y+k572X6ams5bqf5aKf5Y+k572X6ams5bqf5aKf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Z+O546w5a2Y55qE5LiJ5bqn5Yev5peL6Zeo5LmL5LiA55qE5ZCb5aOr5Z2m5Li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44CCPGJyIC8+CuaZmumkkO+8muS6lOiPnOS4gOaxpDxiciAvPgrkuqTpgJr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s8YnIgLz4K55So6aSQ77ya5pep44CB5Lit44CB5pma6aSQPGJyIC8+C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Yn+e6p+mFkuW6lzxiciAv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ihjOeoi+S4reivtOaYjiANCg0KDQoNCuOAgOWNiO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gOOAgOaZmu+8j+ihjOeoi+S4reivtOaYj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vZfpqaxSb21l4oC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TWlsYW4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9l+mprFJvbWXigJTnsbPlhbBNaWxh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ihjOeoi+aWueS+v++8jOWNiOmkkOiHqueQhu+8iTxiciAvPgrml6nppJD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Lmsr/pgJTop4LotY/mrKfmtLLpo47lhYnvvIzmhJ/lj5fml4XnqIvkuLr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mhInmgqbjgILvvIjmuKnppqjmj5DnpLrvvJrmraTlm6LpqbHovab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mgqjmj5Dml6nlgZrlpb3lh4blpIfvvIk8YnIgLz4K5Lqk6YCa77ya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GJyIC8+CueUqOmkkO+8muaXqeOAgeaZmumkkDxiciAvPgrphZLlupfvvJr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gDQoNCg0KDQrjgIDljYjvvI/ooYznqIvkuK3or7TmmI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ooYznqIvkuK3or7TmmI48QlI+PFNQQU4+PGI+5L2P5a6/77yaPC9iP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Gz5YWwTWlsYW7igJTnk6bmnZzlhblW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NjlLTSnigJTlm6Dnibnmi4nogq9JbnRlcmxha2VuKDIwOEtNKS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7Gz5YWwTWlsYW7igJTnk6bmnZzlhblWYWR1eigyNjlLTSnigJTlm6Dnibnmi4nog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mxha2VuKDIwOEtNKTxiciAvPgrkuIrljYjvvJrml6nppJDlkI7vvIzliY3lvoDnk6b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vIzku6XljbDliLfpgq7npajokZflkI3kuo7kuJbvvIzmt7Hlj5fkuJbnlYzpm4bpgq7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vvIwxOTMw5bm05bu65oiQ55qE5YiX5pSv5pWm5aOr55m76YKu56Wo5Y2a54mp6aa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YKu54ix5aW96ICF55qE5b+F5Yiw5LmL5aSE44CCPGJyIC8+CuWNiOmkkO+8mu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rkuIvljYjvvJrliY3lvoDlsJHlpbPls7DlsbHohJrkuIvnmoTkuIDkuKr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I/plYfvvIzmmK/nkZ7lo6vokZflkI3nmoTluqblgYfog5zlnLDvvIzku6X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47mma/phonkurrokZfnp7DvvIzlsI/plYfkvY3kuo7lm77mganmuZbvvIhMYWtlVGh1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4g+mHjOaBqea5lu+8iExha2VCcmllbnrvvInkuYvpl7TvvIzlj4jlkI3muZbpl7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moIflh4blm6Dop4LlhYnogIzlhbTotbfnmoTlsI/plYfjgILlj4Lop4L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qaznibnlub/lnLrvvIzpgJvplYfkuK3lv4PnmoTkvZXnu7TlhYvooZfvvIzmgqDpl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r3lub/nu7/lnLDjgILoh6rnlLHmtLvliqgx5bCP5pe244CCPGJyIC8+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iPnOS4gOaxpDxiciAvPgrkuqTpgJrvvJrml4XmuLjlt7Tlo6s8YnIgLz4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Lit44CB5pma6aSQPGJyIC8+CumFkuW6l++8muS4ieaYn+e6p+mFkuW6l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5LiJ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m6Dnibnmi4nogq9JbnRlcmxha2Vu4oCU5be06buOUGFyaXMg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Ke+8i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ug54m55ouJ6IKvSW50ZXJsYWtlbuKA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lBhcmlzICg2MzBLTSnvvIjkuLrooYznqIvmlrnkvr/vvIzljYjppJDoh6rnkI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ep6aSQ5ZCO5YmN5b6A4oCc5LiW55WM6Iqx6YO94oCd4oCU4oCU5be06buO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76O5Li955qE6aOO5YWJ44CC5oSf5Y+X5qyn5rSy5oOs5oSP55qE55Sf5rS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6pOmAmu+8muaXhea4uOW3tOWjqzxiciAvPgrnlKjppJDvvJrml6njgIH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YWS5bqX77ya5LiJ5pif57qn6YWS5bqXPGJyIC8+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6KGM56iL5Lit6K+05piO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44CA44CA5pma77yP6KGM56iL5Lit6K+05piO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cmlzI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be06buOUGFyaXMmbmJzcDs8YnIgLz4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5YmN5b6A4oCc5LiW55WM6Iqx6YO94oCd4oCU4oCU5be06buO44C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auY6IC455qEPGJyIC8+CuW3tOm7juWfjuW4guWdkOagh+Wfg+iPsuWwlOmTgeWhlC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6jlj4Lop4IyMOWIhumSn++8ie+8jOeUseahpTxiciAvPgrmooHlt6XnqIvluIjlsY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pKvCt+Wfg+iPsuWwlO+8jDE4ODnlubTlu7rmiJDkvY3kuo7ms5Xlm73lt7Tpu4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6We5bm/5Zy65LiK55qE6ZWC56m657uT5p6E6ZOB5aGU77yM6auYMzAw57Gz77yM5aS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jTnsbPvvIw8YnIgLz4K5oC76auYMzI057Gz44CC5Z+D6I+y5bCU6ZOB5aGU6K6+6K6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54us54m577yM5piv5LiW55WM5bu6562R5Y+yPGJyIC8+CuS4iueahOaKgOacr+ads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aIkOS4uuazleWbveWSjOW3tOm7jueahOS4gOS4qumHjeimgeaZr+eCueWS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qoHlh7rmoIflv5fjgILmraXooYzlj6/liY3lvoDpl7vlkI3pgZDov6nnmoTlh6/ml4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/ml4vpl6jmmK/ms5U8YnIgLz4K5Zu955qH5bid5ou/56C05LuR4oCi5rOi5ou/5b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Wl5pav54m55Yip6Iyo5oiY5LqJ55qE6IOc5Yip6ICMPGJyIC8+CuW7uuer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aYn+W9ouW5v+WcuuWHr+aXi+mXqO+8jOS4uuW3tOm7juWbm+Wkp+S7o+ihqOW7uuet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YvkuIDjgII8YnIgLz4K5Y2I6aSQ77ya5LqU6I+c5LiA5rGkPGJyIC8+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W9ouW5v+WcuuWHr+aXi+mXqOWFqOmDqOeUseefs+adkOW7uuaIkO+8jOmrmDQ4Lj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00NC4157Gz77yM5Y6aMjLnsbPvvIzkuK3lv4Pmi7Hpl6jlrr0xNC4257Gz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meamreS4veiIjeWkp+mBk++8jOmmmeamreS4veiIjeWkp+mBk+S4nOi1t+W3tOm7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5v+Wcuuilv+iHs+aYn+W9ouW5v+Wcuu+8iOWNs+aItOmrmOS5kOW5v+Wcu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v+ilv+mrmOS4nDxiciAvPgrkvY7vvIzlhajplb/nuqYxODAw57GzLOWuvTEwMOex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tOm7juWkp+ihl+S4reW/g+eahOWls+eOi++8jOeJueWIq+i1oOmAgeiSmeW4lee6s+aW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aSn5qW877yM5Zyo6JKZ5be057qzPGJyIC8+CuaWrzU25bGC5aSn5qW877yM5Y+q6ZyA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sLHlj6/ku6XliLDovr4xOTbnsbPnmoTpq5jnqbrjgILpnIfmkrzkuIDor43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rLouqvnu4/ljobjgILnrKwgNTYg5bGC77yMPGJyIC8+CuelpeWSjOOAgeaEn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FqOaWsOeahOa4uOaIj+OAgeeOsOS7o+WMluWSjOmdnuW4uOiIkumAgueahOepu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yrnvo7kuL3nmoTlt7Tpu47mma/oibLjgILvvIjlh6/ml4vpl6gr6aa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reS4veiIjeWkp+mBkyvljY/lkozlub/lnLrmuLjop4gx5bCP5pe277yJPGJyIC8+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6lOiPnOS4gOaxpDxiciAvPgrkuqTpgJrvvJrml4XmuLjlt7Tlo6s8YnIgLz4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44CB5Lit44CB5pma6aSQPGJyIC8+CumFkuW6l++8muS4ieaYn+e6p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UGFyaXMg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5QYXJpcyDvvIjkuLrooYznqIvmlrnkvr/vvIzljYjppJDoh6rnkIbvvIk8YnIgLz4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5ouc6K6/5aGe57qz5rKz5Y+z5bK455qE5rOV5Zu95Zu95a62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4oCV4oCVPGJyIC8+CuWNoua1ruWuq+KYhe+8iOWFpeWGheWPguing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jHlsI/ml7bvvInjgILmmK/kuJbnlYw8YnIgLz4K5LiKKuWPpOiAgeOAgSrlpKf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2a54mp6aaG5LmL5LiA44CC5L2N5LqO5rOV5Zu95be06buOPGJyIC8+C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hnue6s+ays+WMl+WyuO+8jOWni+W7uuS6jjEyMDTlubTjgILljaLmta7lrq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U8YnIgLz4K5Zu95Y6G5Y+y5LiKKuaCoOS5heeahOeOi+Wuq+OAguiXj+WTgeS4r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S4lueVjOS4ieWuneeahDxiciAvPgrjgIrnu7TnurPmlq/jgIvpm5Xlg4/jgI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qJzkuL3ojo7jgIvmsrnnlLvlkozjgIrog5zliKnlpbPnpZ7jgIvnn7M8YnIgLz4K6Z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aSn6YeP5biM6IWK44CB572X6ams44CB5Z+D5Y+K5Y+K5Lic5pa555qE5Y+k6J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rOVPGJyIC8+CuWbveOAgeaEj+Wkp+WIqeeahOi/nOWPpOmBl+eJqeOAgumZiOWI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UuNeS4h+W5s+aWueexs+OAgjxiciAvPgrljYjppJDvvJrkuLrooYznqIvmlrnkv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h6rnkIY8YnIgLz4K5LiL5Y2I77ya5ZyoSEFVU01BTk7lpKfooZf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LOaCqOWPr+S7pemAieaLqeWcqOWVhuS4muWMuuiHqueUsemAm+ih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mZrppJDvvJrkupToj5zkuIDmsaQ8YnIgLz4K5Lqk6YCa77ya5peF5ri45be05aO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qOmkkO+8muaXqeOAgeaZmumkkDxiciAvPgrphZLlupfvvJrkuInmmJ/nuqf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gDQoNCg0KDQrjgIDljYjvvI/ooYznqIvkuK3or7TmmI7jgIDjgIDmmZr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QlI+PFNQQU4+PGI+5L2P5a6/77yaPC9iPuS4ie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HN0eWxlPSJ0ZXh0LWFsaWduOmp1c3RpZnk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esrOS4gOWwj+WFrOawkS0t5biD6bKB5aGe5bCU5bC/56ul5YOP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yAmbmJzcDsgJm5ic3A7ICZuYnNwOyAmbmJzcDvojbflhb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lhbjlnovmoLfmnKwt5bCP5a2p5aCk5Z2K6aOO6L2m576k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S4lueVjOiRl+WQjeeahOmjjuaZr+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0t5Y2i5qOu5aCh5q+U54m555WZ5pav5aSn5bOh6LC3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eZvuS4h+S6uueahOadkeW6hC0t5b635Zu9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ICZuYnNwOyZuYnNwOz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nkZ7lo6vlsJHlpbPls7DlnLDljLrpl6jmiLctLeiMteeJueaLieiCry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WogeWwvOaWryAmbmJzcDsmbmJzcDs8YnIgLz4N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paH6Im65aSN5YW05LmL6YO9LS3kvZvnvZfkvKbokK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CZuYnNwOyAmbmJzcDsgJm5ic3A7ICZuYnNwO+e9ru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OaJgOWcqOWcsC0t5Y+k6YO9572X6amsICZuYnNwOz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vlpaXlnLDliKnlm6Dmlq/luIPpsoHlh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lu7rnrZEtLem7hOmHkeWxi+mhtjxiciAvPg0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ku6XpmL/lsJTljZHmlq/lsbHnvo7kuL3po47lhYnlkoz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nlJ/mtLvmsLTlh4bogIzokZfnp7DnmoTlr4zoo5XlsI/liJc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+aUr+aVpuWjq+eZ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AmbmJzcDsgJm5ic3A7ICZuYnNwOyAmbmJzcDvokpnluJXnurPm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giAmbmJzcDsgJm5ic3A7ICZuYnNwOyAmbmJzcDsg5Y2i5rWu5a6rPGJyIC8+DQrpo5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vvJrlhajnqIvkupToj5zkuIDmsaQ8YnIgLz4NCuS4i+amu+mFkuW6l++8mu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w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k8c3BhbiBzdHlsZT0iZm9udC1mYW1pbHk6J+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nO2ZvbnQtc2l6ZToxMC41cHQ7Zm9udC13ZWlnaHQ6Ym9sZDsiPu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wvc3Bhbj4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u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jwvc3Bhbj4g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5Zui6Zif5peF5ri4562+6K+B6LS5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Lu/5a6LX0dCMjMxMic7Zm9udC1zaXplOjEwLjVwdD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Mu5qyn5rSy5b2T5Zyw5qCH5YeG5LiJ5pif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L2P5a6/77yI5Lik5Lq65LiA6Ze077yM5ZCr5pep6aSQ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jTkuK3lvI/ljYjjgIHmmZ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qUPC9zcGFuPj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iPnOS4gOaxpO+8iOeUqOmkkOaXtumXtOWcqOmjnuacu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7peacuuiIuemkkOS4uuWHhu+8jOS4jeWGjeWPpumAgOmkkOi0ue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S7v+Wui19HQjIzMTInO2ZvbnQtc2l6ZToxMC41cHQ7Ij415YWo56iL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Lia5Y+45py677yb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blhajnqIvkuK3mlofpoobpmJ/lhbzlr7zmuLjmnI3liqH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N+ihjOeoi+S4reacieKYheWPt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mlumBk+mXqOelqO+8mzwvc3Bhbj48c3BhbiBzdHlsZT0iZm9udC1mYW1pbHk6J+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nO2ZvbnQtc2l6ZToxMC41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S7v+Wui19HQjIzMTI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45peF5ri45Lq66Lqr5oSP5aSW6Zmp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Zm9udC1zaXplOjEwLjV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jnml4XooYznpL7otKPku7vpma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MTA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Lu/5a6LX0dCMjMxMic7Zm9udC1zaXplOjEwLjVwdDsiPuagueaNr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S/l++8jDwvc3Bhbj48c3BhbiBzdHlsZT0iZm9udC1mYW1pbHk6J+S7v+Wui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S7o+S7mOWig+WkluWPuOac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uWwj+i0ueWPiuWvvOa4uOacjeWKoei0u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S7v+Wui19HQjIzMTInO2NvbG9yOiMwMDAwMDA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S7v+Wui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acjeWKoeagh+WH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acqjwvc3Bhbj48c3BhbiBzdHlsZT0iZm9udC1mYW1pbHk6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19HQjIzMTInO2ZvbnQtc2l6ZToxMC41cHQ7Zm9udC13ZWlnaHQ6Ym9sZDsiPu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bWFyZ2luLWxlZnQ6MTh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nB0OyI+PHNwYW4+Me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3NwYW4+PC9zcGFuPjxzcGFuIHN0eWxlPSJmb250LWZhbWlseTo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ic7Zm9udC1zaXplOjEwLjVwdDsiPuaKpOeFp+i0u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S7v+Wui19HQjIzMTI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OHB0O2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xzcGFuPjLjgIE8c3Bhbj4mbmJzcDs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S7v+Wui19HQjIzMTIn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np4HkurrotLnnlKj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hwdDttYXJnaW4tbGVmdDoxOH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PHNwYW4+Jm5ic3A7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ku7/lrotfR0IyMzEyJztmb250LXNpemU6MTAuNXB0OyI+6KGM5p2O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O77yM6LaF6YeN6KGM5p2O5omY6L+Q6LS544CB566h55CG6LS5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HNwYW4+NOOAgTxzcGFuPiZuYnNwOz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acquaPkOWPiueahOaZr+eCuea4uOiniOWPiuWFtuS7lui0ueeUqO+8jO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XqOelqOOAgea4uOiIue+8iOi9ru+8ieOAgee8hui9puOAgeWcsOmTgeel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JwdDsiPjxzcGFuPjXjgIE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S7v+Wui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m6DkuqTpgJrlu7bpmLvjgIHnvaLlt6XjgIHlpKfpo47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iKrnj63lj5bmtojmiJbmm7TmlLnml7bpl7TnrYnkurrlipvkuI3lj6/mipfmi5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YDlvJXoh7TnmoTpop3lpJbotLnnlKj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hwdDttYXJnaW4tbGVmdDoxOH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Ey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44CB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yI+562+6K+B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pyq5oiQ5bm05Lq65YWs6K+B77yM6K6k6K+B562J55u45YWz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k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Zm9udC13ZWlnaHQ6Ym9sZDsiPuWkh+az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IiBjbGFzcz0icDAiPg0KCT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jxzcGFuPjEuPHNwYW4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LiK6L+w6KGM56iL5qyh5bqP44CB5pmv54K544CB6Iiq54+t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4K55Y+v6IO95Li05pe25Y+Y5Yqo44CB5L+u5pS55oiW5pu05o2i77yMKu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PkeWJjeaIkeWFrOWPuOehruiupOeahOihjOeoi+S4uuWHh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S7v+Wui19HQjIzMTI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OH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4yLjxzcGFuPiZuYnNwOz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Zm9udC1zaXplOjEwLjVwdDsiPu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WboOiIquepuuWFrOWPuOOAgeetvuivgeOAgeaUv+W6nOOAgeWkqeawlOeti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btOaUueihjOeoi+WSjOi/veWKoOW3ruS7t+eahOadg+WIq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S7v+Wui19HQjIzMTI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OH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zLjxzcGFuPiZuYnNwOzwvc3Bhb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Lu/5a6LX0dCMjMxMic7Zm9udC1zaXplOjEwLjVwdDsiP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iIquePreWPt+WPiuaXtumXtOS7heS+m+WPguiAg++8jO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WQiOeQhueahOiwg+aVtO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+Wui19HQjIzMTInO2ZvbnQtc2l6ZToxMC41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E4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QuPHNwYW4+Jm5ic3A7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ku7/lrotfR0IyMzEyJztmb250LXNpemU6MTAuNXB0OyI+5qyn5rSy5ZC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e25beu77ya5aSP5a2j5YWt5bCP5pe277yb5Yas5a2j5LiD5bCP5pe277y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95a625LiN5ZCM5Zyw5Yy65Lmf5Lya5pyJ5pe25beu77yM5Z2H5Lul5b2T5Zyw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J77yb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jxzcGFuPjUu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jxzcGFuPjYu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rip6aao5o+Q56S677ya5a2V5aaH5LiN5a6c6YCJ5o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F6KGM77yM6K+35ri45a6i5Zyo5oql5ZCN5pe25Yqh5b+F5oWO6Ye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Lu/5a6LX0dCMjMxM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pyN5Yqh5qCH5YeG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xOH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48c3Bhbj4x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5pmv54K5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PC9zcGFuPj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KAnDwvc3Bhbj48c3BhbiBzdHlsZT0iZm9udC1mYW1pbHk6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19HQjIzMTInO2ZvbnQtc2l6ZToxMC41cHQ7Ij7lhaXlhoXlj4Lop4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eahOaZr+eCueWdh+S4uua4uOiniOWkluingu+8m+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mlumBk+mXqOelqO+8mzwvc3Bhbj48c3BhbiBzdHlsZT0iZm9udC1mYW1pbHk6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19HQjIzMTInO2ZvbnQtc2l6ZToxMC41cHQ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21hcmdpbi1sZWZ0OjE4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E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7ooYznqI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jwvcD4NCjxwIHN0eWxlPSJ0ZXh0LWluZGVudDotMzZ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N3B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+Wui19HQjIzMTInO2ZvbnQtc2l6ZToxMC41cHQ7Ij48c3Bhbj7vvIgx77yJ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L3NwYW4+PHNwYW4gc3R5bGU9ImZvbnQtZmFtaWx5Oif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tmb250LXNpemU6MTAuNXB0OyI+5pys56S+5pyJ5p2D5qC55o2u5pmv54K5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5oGv77yI5YWz6Zeo77yJ6LCD5pW06KGM56iL5ri46KeI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M2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dDsiIGNsYXNzPSJwMCI+DQoJ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yI+PHNwYW4+77yIMu+8iT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ihjOeoi+aZr+eCueWunumZhea4uOiniCrnn63ml7bpl7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ml7bpl7TkuLrlh4b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zZwdDttYXJnaW4tbGVmdDo1N3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vvIgz77yJ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6Iiq54+t5Zui6Zif5pCt5LmY6KaB5rGC77yM5Zui6Zif6YCa5bi4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MtMy41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uWwj+aXtuWIsOi+vu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VheWbvemZheauteiIquePreWcqOW9k+WcsOS4i+WN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grnliY3vvIjlkKs8L3NwYW4+PHNwYW4gc3R5bGU9ImZvbnQtZmFtaWx5Oif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tmb250LXNpemU6MTAuNXB0OyI+MT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yI+54K577yJ77yM5pma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IxPC9zcGFuPj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eCueWJje+8iOWQq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y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S7v+Wui19HQjIzMTInO2ZvbnQtc2l6ZToxMC41cHQ7Ij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fpo57nmoTvvIzooYznqIvlnYfkuI3lkKvljYjppJDmiJbmmZrppJD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ku7/lrotfR0IyMzEy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nAwIj4NCgk8c3BhbiBzdHlsZT0iZm9udC1mYW1pbHk6J+S7v+Wui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2ZvbnQtc2l6ZToxMC41cHQ7Ij48c3Bhbj4z44CB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YWS5bqX5qCH5YeG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Lu/5a6LX0dCMjMxMic7Zm9udC1zaXplOjEwLjV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M2cHQ7bWFyZ2luLWxlZnQ6NTd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ku7/lrotfR0IyMzEy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77yIMe+8iTxzcGFuPiZuYnNwOz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Zm9udC1zaXplOjEwLjVwd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FkuW6l+aYn+e6p+agh+WHhuS4uuW9k+WcsOmFkuW6l+ivhOWu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c3R5bGU9InRleHQtaW5kZW50Oi0zN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3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jxzcGFuPu+8iDLvvIk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wvc3Bhbj4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Ij7mrKfmtLLkuaDmg6/lkIPnroDljZXnmoT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j5DkvpvnmoTml6nppJDpgJrluLjlj6rmnInpnaLljIXjgIHlkpbllaHjgIH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msYHnrYnvvJs8L3NwYW4+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yI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ZwdDttYXJnaW4tbGVmdDo1N3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48c3Bhbj7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yI+5qyn5rSy55qE5LiJ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aSn5aCC6YO95q+U6L6D5bCP77yM5peg5ZWG5Zy677yM55S15qK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mY5Z2Q5Lik5Liq5Lq65ZKM6KGM5p2O77yM5aSn6YOo5YiG6YWS5bqX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b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8L3A+DQo8cCBzdHlsZT0i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Td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yI+PHNwYW4+77yINO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3NwYW4+PC9zcGFuPjxzcGFuIHN0eWxlPSJmb250LWZhbWlseTo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ic7Zm9udC1zaXplOjEwLjVwdDsiPuasp+a0suacieS6m+mFkuW6l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Iv+S8muiuvue9ruS4gOWkp+S4gOWwj+S4pOW8oOW6iu+8jOaWueS+v+ac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tuW6rea4uOWuou+8m+i/mOacieS6m+mFkuW6l+WPjOS6uuaIv+WPquiuvue9r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eahOWPjOS6uuWkp+W6iu+8jOaUvue9ruWPjOS7veW6iuS4iueUqOWTge+8jO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W8oOWNleS6uuW6iuaLvOWcqOS4gOi1t++8jOeUqOaXtuWPr+aLieW8g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i0zNn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cHQ7IiBjbGFzcz0icDAiPg0KCT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jxzcGFuPu+8iDXvvIk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S7v+Wui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lLHkuo7lkITnp43ljp/lm6DlpoLnjq/kv53jgIHlpo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lpoLmrKfmtLLmsJTlgJnovoPmuKnlkoznrYn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Js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ZwdDttYXJnaW4tbGVmdDo1N3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48c3Bhbj7vvIg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/lrotfR0IyMzEyJztmb250LXNpemU6MTAuNXB0OyI+5oyJ54Wn5qyn5rSy6YWS5bqX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q+P5qCH6Ze05Y+v5o6l5b6F5Lik5aSn5Lq65bim5LiA5Li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Zm9udC1zaXplOjEwLjVwdDsiPjE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S7v+Wui19HQjIzMTI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nsbPku6XkuIvlhL/nq6XvvIjkuI3ljaDluorvvInvvIzlhbfkvZPotLnnlK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YDmiqXlm6LpmJ/mg4XlhrXogIzlrprvvJvoi6XkuIDkuKrlpKfkurrluKbkuIDku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S4yPC9zcGFuPj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exs+S7peS4i+WEv+erpeWPguWbou+8jOW7uuiuruS9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S7peWFjee7meWFtuS7lua4uOWuouS8keaBr+mAoOaIkOS4jeS+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i0zNn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cHQ7IiBjbGFzcz0icDAiPg0KCT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jxzcGFuPu+8iDfvvIk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S7v+Wui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vp3nhafml4XmuLjkuJrnjrDooYzkvZ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4q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44CC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ig8L3NwYW4+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5YyF5ous5aSr5aa75YiG5b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qg5bqK77yJ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bWFyZ2luLWxlZnQ6MTh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ku7/lrotfR0IyMzEyJztmb250LXNpemU6MTAuNXB0OyI+PHNwYW4+NO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Ij7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L3NwYW4+PHNwYW4gc3R5bGU9ImZvbnQtZmFtaWx5Oifku7/lrotfR0IyMzEy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DttYXJnaW4tbGVmdDo1N3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c3Bhbj7vvIgx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5qyn5rSy6YOo5YiG5Z+O5biC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Kh5pyJ5Lit5byP6aSQ5Y6F77yM5bCG6YCA5a6i5Lq66aSQ6LS5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M2cHQ7bWFyZ2luLWxlZnQ6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HNwYW4+77yIMu+8iTxzcGFu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Lu/5a6LX0dCMjMxM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asp+a0suacieS6m+WfjuW4gueahOS4remkkOWOheS4jeaOpeW+h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kkO+8jOWwhumAgOWuouS6uumkkOi0u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zNnB0O21hcmdpbi1sZWZ0OjU3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Pu+8iDPvvIk8c3Bhbj4mbmJzcDs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S7v+Wui19HQjIzMTIn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oYznqIvnlKjppJDml7bpl7TlnKjpq5jpgJ/lhazot6/kvJHmga/nq5n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K3ppJDljoXnlKjppJAsJm5ic3A75bCG6YCA5a6i5Lq66aSQ6LS5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M2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dDsiIGNsYXNzPSJwMCI+DQoJ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yI+PHNwYW4+77yINO+8iT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AgOmkkOi0ueagh+WHhu+8muS6lOiPnOS4gOaxpOmAgDXmrK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vvIzlha3oj5zkuIDmsaTpgIA25qyn5YWD5q+P5Lq6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M2cHQ7bWFyZ2luLWxlZnQ6NTd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+77yINe+8iT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mguWboOWuouS6uuiHqui6q+WOn+WboOaUvuW8g+eUqOmkkO+8jOWvvOa4u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Twvc3Bhbj48c3BhbiBzdHlsZT0iZm9udC1mYW1pbHk6J+S7v+Wui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Lu/5a6LX0dCMjMxMic7Zm9udC1zaXplOjEwLjVwdDsiPjxzcGFuPjXjgIE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nO2ZvbnQtc2l6ZToxMC41cHQ7Ij7pgIDnqI7or7TmmI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yMXB0O2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mAgOeojuaYr+asp+ebn+Wvuemdnuasp+ebn+a4uOWuou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0reeJqeeahOS8mOaDoOaUv+etlu+8jOaVtOS4qumAgOeojuaJi+e7reWPiua1ge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asp+a0suWbveWutuaOp+WItu+8jOe7j+W4uOS8muWHuueOsOmAgOeojuS4j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WNlemCrumAkui/h+eoi+S4reS4ouWkseWvvOiHtOaXoOazlemAgOeojueti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i0n+i0o+WNj+iwg+WkhOeQhu+8jOS9huaXoOazleaJv+aLheS7u+S9l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PpuWklua4uOWuouacquWcqOato+inhOWVhuW6l+i0reeJqemAoOaIkOacquiDv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heihjOekvuS4jeaJv+aLheS7u+S9lei0o+S7u++8m+WvvOa4uOaciei0o+S7u+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WNj+WKqei0teWuvuWKnueQhumAgOeojuaJi+e7rSzlr7zmuLjlupTor6bnu4borrL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tYHnqIvjgIHms6jmhI/kuovpobnlj4rnqI7ljZXnmoTmraPnoa7loavlhpn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lm6DkuLrotLXlrr7kuKrkurrpl67popjvvIjlpoLmsqHmnInku5Tnu4blkKzo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HmnInmjInnhafmtYHnqIvmk43kvZzjgIHmsqHmnInmjInnhafmtYHnqIvpgq7lr4T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nmiJbogIXlrqLop4Lljp/lm6DvvIjlpoLpgYfliLDmtbflhbPpgIDnqI7pg6jpl6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Hmga/jgIHmtbflhbPkuLTml7bmm7TmlLnmtYHnqIvjgIHnqI7ljZXlnKjpgq7lr4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5HnlJ/pl67popjllYblrrbmsqHmnInmlLbliLDnqI7ljZXnrYnvvInlnKjpgID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h7rnjrDplJnor6/vvIzlr7zoh7TmgqjooqvmiaPmrL7jgIHml6Dms5XpgID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qI7ph5Hpop3mnInmiYDlh7rlhaXnrYnmg4XlhrXvvIzml4XooYznpL7lko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g73ljY/liqnmgqjnp6/mnoHlpITnkIbvvIzlubbkuI3og73mib/mi4Xmgqj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tLXlrr7ku6znkIbop6PjgII8L3NwYW4+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hwdDttYXJnaW4tbGVmdDoxOH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S7v+Wui19HQjIzMTI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44CBPHNwYW4+Jm5ic3A7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ku7/lrotfR0IyMzEyJztmb250LXNpemU6MTAuNXB0OyI+5L+d6Zm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Lu/5a6LX0dCMjMxM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8L3A+DQo8cCBzdHlsZT0idGV4dC1pbmRlbnQ6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S7v+Wui19HQjIzMTInO2ZvbnQtc2l6ZToxMC41cHQ7Ij7miJHnpL7miYDkuIr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Ig8L3NwYW4+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5ZCr6Lev5Y2O5aKD5aSW57Sn5oCl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ie+8mzwvc3Bhbj48c3BhbiBzdHlsZT0iZm9udC1mYW1pbHk6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19HQjIzMTInO2ZvbnQtc2l6ZToxMC41cHQ7Ij7mhI/lpJbkvKTlrrPpman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mkLrluKbnlr7nl4XjgIHml6fnl4XlpI3lj5HvvIzkuJTlnKjlh7rlm6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ODDlpKnlhoXmnKrnu4/ov4fmsrvnlpfnmoTnlr7nl4XvvJvvvIjlpoLlv4PohI/nl4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q5jooYDljovjgIHns5blsL/nl4Xlubblj5Hnl4fjgIHnp7vmpI3miYvmnK/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lpofjgIHnsr7npZ7nl4Xlj5HkvZznrYnnrYnvvIn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j4344CBPHNwYW4+Jm5ic3A7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ku7/lrotfR0IyMzEy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6LS56K+05piO77ya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cHQ7bWFyZ2luLWxlZnQ6NTd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TxzcGFuPiZuYnNwOzwvc3Bhb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Zm9udC1zaXplOjEwLjVwdDsiPuWmgumBh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WcsOmch+etieS6uuWKm+S4jeWPr+aKl+WKm+WboOe0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+8jOaIkeekvuWwhuaMieeFp+aXheihjOekvuWNj+iuru+8jOmAgOi/mOacq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mXqOelqOi0ueeUqO+8jOS9hui1oOmAgemhueebrui0ueeUqOS4jemAg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PC9wPg0KPHAgc3R5bGU9InRleHQtaW5kZW50Oi0zNn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3cHQ7IiBjbGFzcz0icDAiPg0KCT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jxzcGFuPu+8iDLvvIk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J+S7v+Wui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phZLlupfkvY/lrr/jgIHppJDjgIHovabnrYnotLnnlKjlnYf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+Wui19HQjIzMTInO2ZvbnQtc2l6ZToxMC41cHQ7Ij48c3Bhbj4444C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yI+6KGl6LS56K+05piO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M2cHQ7bWFyZ2luLWxlZnQ6NTd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+77yIMe+8iT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mgumBh+iIquepuuWFrOWPuOaUv+etluaAp+iwg+aVtOacuuelqOS7t+ag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nhOWumuihpeS6pOW3ruS7t+OAguacuuelqOS7t+agvOS4uuWboumYn+ac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ueetvuaNouS6uumAgOelqO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+Wui19HQjIzMTInO2ZvbnQtc2l6ZToxMC41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zNnB0O21hcmdpbi1sZWZ0OjU3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8iDLvvIk8c3Bhbj4mbmJzcDs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Ij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lm73lrrbmlL/nrZbmgKfosIPmlbTpl6jnpajmiJblhbbku5b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ku7/lrotfR0IyMzEyJztmb250LXNpemU6MTAuN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j4544CBPHNwYW4+Jm5ic3A7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ku7/lrotfR0IyMzEy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+05piO77ya5oSP6KeB5Y+N6aaI6KGo77yM5oiR56S+5aSE55CG5ri4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i45a6i5Lqk5Zue55qE44CK5Zui6Zif5oSP6KeB5Y+N6aaI6KGo44CL5Li6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6eJ552A5YWs5bmz44CB5YWs5q2j44CB5a6e5LqL5rGC5piv55qE5Y6f5YiZ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K5Zui6Zif5oSP6KeB5Y+N6aaI6KGo44CL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Zm9udC1zaXplOjEwLjV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qdXN0aWZ5OyIgY2xhc3M9InAxN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IA0KPC9wPg0KPHA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TciPg0KCT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6ZSA562+6K+05pi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IGNsYXNzPSJwMCI+DQoJ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jb2xvcjojMDAwMDAwO2ZvbnQtc2l6ZToxMC41cHQ7Ij48c3Bhbj4xL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Y29sb3I6IzAwMDAwMDtmb250LXNpemU6MTAuNXB0OyI+5oyJ54Wn5qyn5rSy5ZC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46w6KGM6KeE5a6a77yM5Lya5oq95p+l5Zui6Zif6YOo5YiG5oiW5YWo6YOo5Ye65Zu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Zu95ZCO6Z2i6K+V6ZSA562+44CC5L2/6aaG5Lya5Zyo5Zui6Zif5Ye65Zui5ZCO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55+l77yM5oq95p+l5Yiw55qE5a6i5Lq65b+F6aG75oyJ54Wn5L2/6aaG6YCa55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Lq65YmN5b6A5L2/6aaG44CC5bu66K6u5a6i5Lq65bCG6L+U56iL5py656Wo6K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b2T5aSp5LiL5Y2I5oiW56ys5LqM5aSp77yb5aaC6YGH5Zue5Zu95oq16L6+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Go5LqU44CB5ZGo5YWt5oiW5ZGo5pel77yM6K+36K6i5LiL5ZGo5LiA5LiL5Y2I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iq54+t77yM5Lul6YG/5YWN5L2/6aaG6YCa55+l6Z2i6K+V6ICM6IC96K+v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L2/6aaG5ZGo5LqU5LiL5Y2I5LiN5a+55aSW5Yqe5YWs77y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4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jIu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5b2T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a75aKD5pe277yM5LiA5a6a5qOA5p+l5rW35YWz5piv5ZCm57uZ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iF5pmw55qE56a7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aaC5p6c5rKh5pyJ55uW56ug5oiW6ICF56ug5LiN5riF5pm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bCG5Lya5a+86Ie05L2/6aaG6KaB5rGC5oKo6Z2i6K+V6ZSA562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M6Z2e5bi45oqx5q2J5Y+q6IO955Sx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oKo6LCF6Kej55qE5ZCM5pe25Lmf6K+35oKo6Ieq5bex5Yqh5b+F5LuU57uG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on5Lu/5a6LX0dCMjMxM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8L3A+DQo8cCBzdHlsZT0idGV4dC1pbmRlbnQ6LT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PHNwYW4+My4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J+S7v+Wui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mDqOWIhuS9v+mmhumAmuW4u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uuWbnuWbveWHoOWkqeWQjuaJjemAmuefpemdouivlea2iOetvu+8jOatp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g+mavueQhuino++8jOS9huWunuWxnuS9v+mmhueOsOihjOWBmuazleOAguS4lOaJg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i0ueeUqOeUseWuouS6uuiHqueQhu+8jOivt+WQhOS9jeWuouS6uuWBmuWlveiiq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mUgOetvuWHhuWkh+OAgjwvc3Bhbj48c3BhbiBzdHlsZT0iZm9udC1mYW1pbHk6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19HQjIzMTInO2ZvbnQtc2l6ZToxMC41cHQ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S7v+Wui19HQjIzMTInO2NvbG9yOiMwMDAwMDA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HNwYW4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jb2xvcjojMDAwMDAwO2ZvbnQtc2l6ZToxMC41cHQ7Ij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vb/ppobop4Tlrpo8L3NwYW4+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jb2xvcjojMDAwMDAwO2ZvbnQtc2l6ZToxMC41cHQ7Ij7vvIzlh6HlnKj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lip7nkIblm6LpmJ/nrb7or4HnmoTlrqLkurrpobvlnKjlm57lm73mirXovr7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l7blsIY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7miqTnhafjgIHlhajnqIv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qTlm57kvb/ppobplIDnrb48L3NwYW4+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jb2xvcjojMDAwMDAwO2ZvbnQtc2l6ZToxMC41cHQ7Ij7vvIz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lIDnrb7ml7bpl7Tlj5blhrPkuo7lkITkvb/ppobnmoTlt6XkvZzov5vluqb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ml7rlraPmiJbmnInlpKflnovmtLvliqjnrYnljp/lm6DvvIzkvb/ppob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h4/lvojlpKfvvIzplIDnrb7nmoTml7bpl7TkvJrplb/kupvvvIzor7flrqLkurrkuo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ubblgZrlpb3ov5nkuKrlh4blpIfjgILlsYrml7bkvJrmnInkuJPkurrlkJHmgq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osKLosKLmgqjnmoTphY3lkIjvv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/lrotfR0IyMzEyJztmb250LXNpemU6MTAuNXB0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6K+35Yqh5b+F5L+d566h5aW95YWo56iL55m75py654mM77yM5bm2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eT5ZCN5ou85YaZ77yM5Y+R55Sf5aeT5ZCN6ZSZ6K+v6K+35Y+K5pe25ZGK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6KGl5pWR44CC6Iul5Zug5a6i5Lq66Ieq6Lqr5Y6f5Zug5Lii5aSx44CB57y6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6K+B5piO5oiW5aeT5ZCN5LiN5q2j56Gu77yM6K+35oq16L6+5Lit5Zu95ZC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F6KGM56S+56ys5LiA5pe26Ze05YmN5b6A5L2/6aaG6Z2i6K+V6ZSA562+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2T5Y2z6ZSA562+77yM5L2/6aaG5bCG5Lya6YCa55+l6Z2i6K+V5qC46ZSA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5Lqn55Sf55qE5omA5pyJ6LS555So55Sx5a6i5Lq65om/5ouF77yB77y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Zm9udC1zaXplOjEwLjV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gY2xhc3M9InAwIj4NCgk8c3BhbiBzdHlsZT0iZm9udC1mYW1pbHk6J+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nO2ZvbnQtc2l6ZToxMC41cHQ7Zm9udC13ZWlnaHQ6Ym9sZDsiPuihjOeoi+Wk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uieaOkjwvc3Bhbj48c3BhbiBzdHlsZT0iZm9udC1mYW1pbHk6J+S7v+Wui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ihpeWFheivtO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S7v+Wui19HQjIzMTIn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PC9zcGFuPiA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rKzkuIDpg6jliIbvvJrotK3nia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cDAiPg0KCT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tmb250LXdlaWdodDpub3JtYWw7Ij48c3Bhbj4x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3NwYW4+PC9zcGFuPjxzcGFuIHN0eWxlPSJmb250LWZhbWlseTo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ic7Zm9udC1zaXplOjEwLjVwdDtmb250LXdlaWdodDpub3JtYWw7Ij7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3nianlpKnloILvvIzlpKflpJrmlbDlkI3lk4Hku7fmoLzov5zkvY7kuo7lm73lhoX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nKjmrKfmtLLml4XooYzmnJ/pl7TvvIzlkIjnkIbnmoTotK3nianlronmjpL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gqjml4XooYznmoTph43opoHmlLbojrfkuYvkuID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wvc3Bhbj4gDQo8L3A+DQo8cCBzdHlsZT0idGV4dC1pbmRlbnQ6LTE4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si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2ZvbnQtd2VpZ2h0Om5vcm1hb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HNwYW4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azleW+i+inhOWumu+8mui0reeJqemHkemineS9juS6jjEwMDDmrKflhYPku6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K/ku5jnjrDph5Es6LaF5Ye6MTAwMOasp+WFg+S7peS4iumHkeminemcgOeUqO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aXheihjOaUr+elqOetieaUr+S7mOOAguWmguaenOaCqOatpOasoeWHuuihjOaci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gOaxgu+8jOivt+aQuuW4plZJU0HjgIFNQVNURVLnmoTkv6HnlKjljaH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ku7/lrotfR0IyMzEy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K3lm73pk7bogZTlt7Lnu4/lvIDpgJrlooPlpJbliLfljaH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KfmtLLlvojlpJrlm73lrrblnLDljLrpg73lj6/ku6Xkvb/nlKjluKbmnInigJ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gJzmoIflv5fnmoTlkITnsbvpk7booYzljaHmtojotLnjgILkuLrnoa7kv53mgqj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onlhajvvIzlu7rorq7mgqjmkLrluKbpk7booYzljaHlh7rooYzvvIzor6bmg4Xlj6/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uK3lm73pk7bogZQyNOWwj+aXtuacjeWKoeeDree6vzk1NTE2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5vcm1hbDsiPuWQjO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NvbG9yOiMwMDAwMDA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7kuLrkuobmu6HotrPmgqjlnKjlooPlpJbmtojotLnml7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onlhajkvr/liKnvvIzmiJHku6zmjqjojZDmgqjkvb/nlKjluKbmnInpk7bogZTmoIf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kv6HnlKjljaHvvIjlm73pmYXkv6HnlKjljaHmmK/mjIfvvJrlm73lhoXpk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lj5HooYznmoTvvIzkuIDoiKzmg4XlhrXkuIvmjIfluKbmnInlpJbluIHkv6HnlK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jaHniYfjgILljaHniYfpmaTluKbmnInpk7bogZTmoIfor4blpJYodW5pb25wYXn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nvvJvlkIzml7bkuZ/kvJrmnIlNYXN0ZXLmiJbogIVWSVNB5a2X5qC377yJ44CC5Zyo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yH5a6a5ZWG5oi35L2/55So6ZO26IGU5raI6LS55LiN5LuF5YWN5pS25omL57ut6LS5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ue5Zu95ZCO5Y+v5Lul55So5Lq65rCR5biB55u05o6l6L+Y5qy+77yM5YeP5bCR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2f77yM57uP5rWO5a6e5oOg44CC5Zyo5YW25a6D5pyq5oyH5a6a5ZWG5oi35L2/55So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LOaIluiAhXZpc2HmtojotLnmlrnkvr/lv6vmjbf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ku7/lrotfR0IyMzEyJztmb250LXNpemU6MTAuNXB0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wvc3Bhb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wMCI+DQoJ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2ZvbnQtd2VpZ2h0Om5vcm1hbDsiPjxzcGFu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/lrotfR0IyMzEyJztmb250LXNpemU6MTAuNXB0O2ZvbnQtd2VpZ2h0Om5vcm1hb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4jeWPr+aKl+WKm++8iOWkqeawlOOAgee9ouW3peOAgeaUv+W6nOihjOS4uueti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aXheihjOekvuW3suWwveWQiOeQhuazqOaEj+S5ieWKoeS7jeS4jeiDve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7tu+8iOWFrOWFseS6pOmAmuW7tuivr+aIluWPlua2iOOAgeS6pOmAmuWgteWhn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kvOWuvuetie+8ie+8jOS4uuS/neivgeaZr+eCueato+W4uOa4uOini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iDveagueaNruWunumZhemcgOimgeWHj+WwkeacrOihpeWFheWNj+iurue6puWu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jOaVrOivt+a4uOWuouiwheino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C9zcGFuPiA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yIgY2xhc3M9InAwIj4NCgk8c3BhbiBzdHlsZT0iZm9udC1mYW1pbHk6J+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nO2ZvbnQtc2l6ZToxMC41cHQ7Zm9udC13ZWlnaHQ6bm9ybWFsOyI+PHNwYW4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+Wui19HQjIzMTInO2ZvbnQtc2l6ZToxMC41cHQ7Zm9udC13ZWlnaHQ6bm9ybWFsOyI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K+05piO77ya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tmb250LXdlaWdodDpub3JtYWw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Ix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Lu/5a6LX0dCMjMxMic7Zm9udC1zaXplOjEwLjVwd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7pgIDnqI7mmK/mrKfnm5/lr7npnZ7mrKfnm5/muLjlrqLlnKjmrKfmtLL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mlL/nrZbvvIzmlbTkuKrpgIDnqI7miYvnu63lj4rmtYHnqIvlnYfnlL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jqfliLbvvIznu4/luLjkvJrlh7rnjrDpgIDnqI7kuI3miJDlip/jgIHnqI7ljZXp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4fnqIvkuK3kuKLlpLHlr7zoh7Tml6Dms5XpgIDnqI7nrYnpl67popjvvIzmiJHku6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Y/osIPlpITnkIbvvIzkvYbml6Dms5Xmib/mi4Xku7vkvZXotZTlgb/jgILlj6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lnKjml4XmuLjlm6LmjIflrprllYblupfotK3nianpgKDmiJDmnKrog73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vvJvlr7zmuLjmnInotKPku7vlkoz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Y/liqnotLXlrr7lip7nkIbpgIDnqI7miYvnu60s5a+85ri45bqU6K+m57uG6K6y6Ke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rWB56iL44CB5rOo5oSP5LqL6aG55Y+K56iO5Y2V55qE5q2j56Gu5aGr5YaZ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Li66LS15a6+5Liq5Lq66Zeu6aKY77yI5aaC5rKh5pyJ5LuU57uG5ZCs6K6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4Wn5rWB56iL5pON5L2c44CB5rKh5pyJ5oyJ54Wn5rWB56iL6YKu5a+E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ICF5a6i6KeC5Y6f5Zug77yI5aaC6YGH5Yiw5rW35YWz6YCA56iO6YOo6Zeo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B5rW35YWz5Li05pe25pu05pS55rWB56iL44CB56iO5Y2V5Zyo6YKu5a+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5Sf6Zeu6aKY5ZWG5a625rKh5pyJ5pS25Yiw56iO5Y2V562J77yJ5Zyo6YCA56i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e6546w6ZSZ6K+v77yM5a+86Ie05oKo6KKr5omj5qy+44CB5peg5rOV6YCA6Z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YeR6aKd5pyJ5omA5Ye65YWl562J5oOF5Ya177yM5peF6KGM56S+5ZKM5a+85ri4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P5Yqp5oKo56ev5p6B5aSE55CG77yM5bm25LiN6IO95om/5ouF5oKo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S15a6+5Lus55CG6Kej44CCPC9zcGFuPjxzcGFuIHN0eWxlPSJmb250LWZhbWlseTo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ic7Zm9udC1zaXplOjEwLjVwdDtmb250LXdlaWdodDpub3JtYWw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c3BhbiBzdHlsZT0iZm9udC1mYW1pbHk6J+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nO2ZvbnQtc2l6ZToxMC41cHQ7Zm9udC13ZWlnaHQ6bm9ybWFs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tmb250LXNpemU6MTAuNXB0O2ZvbnQtd2VpZ2h0Om5vcm1hbDsiPuWFqOeoi+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WItui0reeJqe+8jOihjOeoi+S4reeahOiHqueUsea0u+WKqOacn+mXtO+8jOaOqOiN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S7peS4i+i0reeJqeWcuuaJgOi0reeJqe+8jOS7peS4i+i0reeJqeWcuuaJg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VhuWTge+8jOmdnui0qOmHj+mXrumimO+8jOaXheihjOekvuS4jeWNj+WKqemAg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iHquihjOWJjeW+gOWFtuS7lui0reeJqeWcuuaJgOi0reS5sOeahOWVhuWT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NvbG9yOiNlMTAwNmU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6BED0B0C688DBFE79524CB9DD6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