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1:2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0810E8550DE6837D9888C9D1A3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0810E8550DE6837D9888C9D1A3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pelKirnu7XpmLPlvoDov5QqK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Zub5bed5Lmd5a+o6buE6b6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zkwDQoNCjxicj4NCg0KCTw+5oiQ6YO9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B6buE6b6Z5Y+M6aOeNeaXpSoq57u16Ziz5b6A6L+U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5neWvqOm7hOm+m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k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u7XpmL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t53kuLvlr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d5a+o5rKf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/lj6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Y+jLS3lt53kuLvlr7otLem7hOm+mS0t6IyC5Y6/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yC5Y6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MguWOvy0t5rG25bed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aIkOmDv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0t57u16Ziz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e7te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VDP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ZhDQTE0NTEoMDg6NDAtMTE6MzAp5Lit5Zu95Zu96ZmF6Iiq56m66LW0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oCU57u16Ziz77yM5LmY6L2m57qmN+Wwj+aXtui1tOS5neWvq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FpeS9j+mFkuW6l+S8keaBr++8jOWPr+iHqui0uTE1MOWFgy/kurrng6Tnvor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Y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f5Y+jL+W3neS4u+Wv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kuZ3lr6jmsp/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lhoXop4LlhYnovabvvIzml6XliJnmsp/vvIjnrq3nq7nmtbfjgIH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upToirHmtbfjgIHnj43nj6Dmu6njgIHnj43nj6Dmu6nngJHluIPjgIHplZzmtb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nmuKPmtLzmsp/vvIjplb/mtbfjgIHkupTlvanmsaDvvInvvJvmoJHmraPmsp/vvIj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nioDniZvmtbfjgIHogIHomY7mtbfjgIHmoJHmraPngJHluIP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vqTmtbfjgIHljafpvpnmtbfjgIHngavoirHmtbfjgIHoiqboi4fmtbfjgIHnm4bmma/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nKjmsp/lhoXoh6rnkIbvvIzkuZ/lj6/oh6rluKblubLnsq7ov5vmsp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kxOTAtMjEw5YWDL+S6uuiXj+e+jOmjjuaDheaZmuS8mi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iZuYnNwOzxiciAvPg0KMeOAgeWNiOmkkOiHqueQhu+8jOa4uOWuo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W5sueyrui/m+ayn++8mzxiciAvPg0KMuOAgeS5neWvqOayn+ayn+WPo+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DDnsbPvvIzmsp/lhoXmtbfmi5Qq6auY54K56ZW/5rW3MzEwMOexs++8jOaZr+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IrOe6pjE377yaMDAtMTjvvJowMOmZhue7reWHuuaynzxiciAvPg0KM+OAge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atouWQuOeDn++8jOacieWQuOeDn+S5oOaDr+eahOWuouS6uuivt+W/jeiAkO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WPl+WIsOmrmOminee9muasvu+8mzxiciAvPg0KNOOAgeWvueS6juaVo+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hea4uO+8jOa4uOWuoui/m+WFpeS5neWvqOayn+WuueaYk+i1sOaVo++8j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W+iOmavui3n+maj+avj+S4gOS9jea4uOWuouaJgOS7peS4u+imge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ahOaWueW8j+WcqOaZr+WMuuWGhea4uOiniO+8jOinhOWumu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n+S4gOWcqOaZr+WMuumXqOWPo+mbhuWQiO+8jOmUmei/h+mbhuWQ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7bpl7TnmoTlrqLkurrlh7rmma/ljLrlkI7oh6rooYzmiZPovablm57phZLlu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5Y+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MtLeW3neS4u+Wvui0t6buE6b6ZLS3ojILljr8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OEtN6YWS5bqX5Ye65Y+R77yM5bu26YCU57uP55Sy6JWD5Y+k5Z+O77yM5Yiw6L6+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77yM5YGc6L2m6KeC6KeI77yI6LWg6YCB5pmv54K577yM6KeC6KeI5pe26Ze0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kuYvlkI7msr/lsrfmsZ/ls6HosLfliLDovr7mnb7mvZjljr/nrKzku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lt53kuLvlr7rplYfmuLjop4jnuqLlhpvplb/lvoHnuqrlv7XnopHlm63vvIz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Z3pvI7msLTmmbbjgIHlpKnotZDlpKfoja/miL/jgIHogIHpmL/lpojlnJ/kuq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5ZCENDAtNjDliIbpkp/lv4XpobvkuI7muLjlrqLnrb7orqLooaXlhYXljY/orq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ljYjppJDlkI7vvIzkuZjovaY0MktN6LW044CQ6buE6b6Z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o57qmMzE0NS0zNTc457Gz77yM6L+O5a6+5b2p5rGg44CB6aOe54CR5rWB6L6J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O65bqV5Zyw44CB5LqJ6Imz5rGg44CB5piO6ZWc5YCS5b2x44CB5qKt572X5pig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a+644CB5LqU5b2p5rGg562J77yM5b2p5rGg6KeE5qih5LiN5ZCM77yM5b2i54q2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yJ5Lqb5rGg5rC05pig5Ye65ZCE56eN5LiN5ZCM55qE6Imy5b2p77yM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qJ5aWH5paX5aaN77yb5rWF5rup5LiK5rC05rWB5raM5Yqo77yM6Ziz5YWJ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J57K857K877yM5pm26I656YCP5Lqu77yb5rC05LiL6ZO65Z6r552A5LiA5bG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rWF6buE6Imy6IuU6JeT77yM5raJ6Laz5rup5rWB77yM5YCN5oSf5p+U6L2v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Zyw77yM5oGN6Iul6L+b5YWl55G25rGg5LuZ5aKD77yM5Ye65pmv5Y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MTkxS03nu6fnu63msr/lsrfmsZ/ls6HosLfliY3ooYzvvIznu4/ov4fl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5bm05Zyw6ZyH5bGx5L2T5bSp5aGM6Zi75aGe5bK35rGf5rKz6YGT5ZCO5b2i5oiQ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LeWPoOa6qua1t+WtkOWIsOi+vuWPpOe+jOaWh+WMlueahOS4reW/g+KA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+8jOWFpeS9j+mFkuW6lzxiciAvPg0K5rip6aao5o+Q56S6PGJyIC8+DQox44CB5Zu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KaB57+76LaK5rW35ouUNDEwMOexs+eahOmbquWunem8juWxseaigeS4q+WPoy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lj6/og73mnInovbvlvq7pq5jljp/lj43lupTvvIzor7foh6rlpIf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a/nianmiJbmsKfmsJQ8YnIgLz4NCjLjgIHpu4Tpvpnmma/ljLrmma/ngrnkvY3kuo7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ovrnvvIzlvoDov5TnuqY45YWs6YeM77yM5Z2H5Li65bGx6Lev5qCI6YGT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b6S5q2l5rK/552A5qCI6YGT5LiK5LiL5bGx77yM5Lmf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LmY57Si6YGT5LiK6KGMODDkuIvooYw0MOWFg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MguWOvy0t5rG25bedLS3pg73msZ/loLA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NDJLTei1tOe+jOS5oeWPpOWvqOOAge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Q54mf5omY576M5a+o44CR5a+o5YaF6Iez5LuK5LuN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6YGT5YWJ5bm06Ze05Zyf5Y+455qE5YWs5b6356KR5Y+K5p2R6KeE5rCR57qm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ZCO5pyf5Y+k6ICB55qE55+z5qO66JGs5paH54mpMjIw5Lu277yM5Y+k6ICB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5a+o6YGX5Z2A44CB5Zyf5Y+45a6Y5a+o77yMNTAw5aSa5bm05YmN55qE5pyo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p54S25rq25rSe77yM5aSp54S254CR5biD576k5aSa5aSE44CC5bu6562R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6M5rCR5peP54m56Imy5Li65qC86LCD77yM5p6c5qCR5oiQ6I2rLOWwj+ahpeazi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iAjOi/h++8jOawkeaXj+mjjuaDheWSjOiHqueEtui1hOa6kOa1k+WOmu+8jOS7p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oseS5kOS4uuS4u+eahOe+jOawkeaXj+eJueiJsuWGnOWutuS5kOWkmuWkh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S4juKAnOe+jOWutuKAneeUn+a0u+OAgeS6q+WPl+KAnOe+jOWutuKAnemjjuaDh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e+jOWutuKAneawkeS/l+OAgeaOpeWPl+KAnOe+jOWutuKAneaWh+WMluOAgu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OaYr+WcqDIwMDjlubQ15pyIMTLml6XlpKflnLDpnIfku6XlkI7ljp/lnYDph4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muKnlrrblrp3kuLrlr6jlrZDnmoTmj5DlkI3igJTlubjnpo/niZ/mi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bblt53jgIHmmKDnp4DvvIzkuZjovaYxMjBLTei1tOaIkOmDve+8jOOAkOWuveeqhOW3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8q+atpea4heacneWPpOihl+mBk+OAgea4uOi1sOWPpOactOWwj+W3t++8jOOAkOm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hl+OAkeeeu+S7sOatpuS+r+mjjumHh+OAgeWHreWQiuahg+Wbree7k+S5i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IkOmDveWwj+WQg++8jOaZmuWPr+iHqui0ueicgOmjjumbhemftTE1MOKAlDIyMC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m5vlt53msJHpl7Tnu53mioDmvJTlh7rvvIjnuqY5MOWIhumSn++8ieW3neWJp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mh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7u16Ziz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O+8jOS5mOi9pu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nu7XpmLPvvIzkuZhDQTE0NTYoMjI6MDAtLTAwOjIwKeS4reWbveWbveiI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aXhe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haXkvY/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5pif6YWS5bqX77yM6LWg6YCB54mf5omY576M5a+o44CB6ZSm6YeM44CB5a6956qE5be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7u16ZizLS3ljJfkuqzlvoDov5TmnLrnpajvvIzlkKv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vvJs8YnIgLz4NCjLjgIHkvY/lrr/vvJrlh4Y05pif6YWS5bqX77yI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LiN5o+Q5L6b6Ieq54S25Y2V6Ze077yM5Y2V5oi/5beu6Ieq55CG77yb6Z2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4mM55qE5peF6KGM56S+6KGM5Lia5YaF6YOo6K+E56ew77yM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6YWS5bqX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GJyIC8+DQoz44CB6Zeo56Wo77ya5Lmd5a+o5rKf44CB5Lmd5a+o5rKf6KeC5YWJ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4m56Imy5a+o5a2Q77yb5pys5Lqn5ZOB5bey5bCG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yY5oOg5omT5YyF77yM5Zug5q2k5LiN5Zyo6YeN5aSN5Lqr5Y+X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5So6aSQ77yaNOaXqTbmraPvvIzmraPppJD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iLpeS4jei2szEw5Lq65bCG5qC55o2u6aSQ5qCH5YGa55u45bqU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pep5pma6aSQ5Z2H5Zyo5omA5L2P5a6+6aaG55So6aSQ77yM5oi/6aSQ5Z2H5Li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aI6LS577yM5Lu75LiA6aG55Y+W5raI5Z2H5LiN6YCA6LS577yM5oiQ6YO95q61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144CB55So6L2m77ya6KGM56iL5q615qC55o2u5Lq65pWw6YCJ55So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5bqn56m66LCD5peF5ri46L2m77yM5L+d6K+B5q+P5Lq65LiA5Liq5q2j5bqn77y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oyB5YWo5Zu95a+85ri46LWE5qC8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fjgIHkv53pmanvvJrml4XooYznpL7otKPku7vpma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7uuiurui0reS5sOS6uui6q+aEj+WkluS8pOWus+S/nemZqTxiciAvPg0KO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y5bKB5Lul5LiL5ZCr5Y2K5Lu35py656Wo44CB55So6L2m44CB55So6aSQ77yI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DQo544CB6LSt54mp77ya6L+bM+S4quW6l++8jOaXoO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jqjojZDoh6rotLnvvJrol4/nvozpo47mg4XmmZrkvJoxOTAtMjE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WFqOe+iuaZmuS8mjE1MOWFgy/kurrjgIHonIDpo47pm4Xpn7UxNTAtM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e0oumBk+S4iuihjDgw5YWD5LiL6KGMNDDlhYPjgIHmsp/lhoXoh6rliqnppJA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KE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ey55+l5pmT5Y+C6KeC5Zyw5YaF5YyF5ZCr6LSt54mp546v5aKD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YCg5oiQ55qE5YGc55WZ5rS75Yqo5pe26Ze05bu26ZW/5LiN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44CC5aaC5pyJ6LSt5Lmw6KGM5Li677yM6K+357Si6KaB6LSt54mp5Yet6K+B5bm2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oiR56S+5Luj5a6J5o6S6IyD5Zu05YaF5Y+v5Y2P5Yqp5aSE55CG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+OAgeacrOS6p+WTgeS4uuebrueahOWcsOaIkOWbouOAguagueaNr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+8jOacrOS6p+WTgeacieWPr+iDveWcqOmDqOWIhuihjOeoi+auteWPkeeU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bouWPi+eahOWPmOWMlu+8jOivt+aCqOiwheino+OAguWFt+S9k+asoeaVs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inhue6v+i3r+aUtuWuouaDheWGteiAjOWumuOAgjxiciAvPg0KMTTjgIH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6LpmJ/otKjph4/ov5vooYzpmo/ml7bnm5HmjqfvvIzor7fosIXop6PmlaPlrqLmi7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mZDmgKfvvIzlubblsLHlm6LpmJ/otKjph4/pl67popjlj4rml7bkuI7miJHnpL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j4rml7bljY/liqnop6PlhrPvvJvml4XmuLjogIXlnKjlrozlm6LliY3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qLop4LloavlhpnjgIrml4XooYznpL7mnI3liqHotKjph4/ot5/ouKrosIPmn6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rozlm6LlkI7lj43mhKbmhI/op4HkuI7mnKzkurrnrb7lrZfmhI/op4Hnm7jmg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uojlpITnkIb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0810E8550DE6837D9888C9D1A3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