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D2A91A322B54AC4ABCCAA0FB38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2A91A322B54AC4ABCCAA0FB38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Lmd6buE5bOo5LmQ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zkx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44CB6buE6b6Z44CB5LmQ5bGx44CB5bOo55yJ5bGx5Y+M5Y2n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Z3pu4Tls6jkuZ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oiQ6YO9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Dv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tLeWcsOmch+mBl+WdgC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rCR5peP5p2RLS3kuZ3lr6jmsp/lj6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3neS4u+Wv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Wvq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lr6jmsp/lj6MtLeiXj+WvqC0t6buE6b6ZLS3mnb7mvZjljr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vua9m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nb7mvZjljr8tLeeJn+aJmO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kuZDlsbHlpKfkvZstLeS4nOaWueS9m+mDvS0t5bOo55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sb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Oo55yJ5bG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L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aIl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IkOmD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SzEzNjPmrKEyMjoxMy0t5LiJ5pelMDQ6NTP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JDpg708YnIgLz4NCjxzdHJvbmc+5bCP6LS05aOrPC9zdHJvbmc+PGJyIC8+DQ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ku5bovabmrKHvvIxUN+asoTE3OjEwLS3mrKHml6UyMDo1NSsxMDDlhYMv5Lq644CB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E6NDgtLeasoeaXpTA5OjQ25oiWSzgxN+asoTA4OjIwLS0xMjozMCsx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K+aIkOmDvTHmmZrkvY/lrr/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SzEzNjPmrKHlnKjml4XpgJTkuK3vvIzlpoJUN+aIllQ1N+asoeaKte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heihjOekvuW3peS9nOS6uuWRmOaOpeerme+8jOmAgeW+gOmFkuW6l+S8keaBr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Ktei+vuaXtumXtOWuieaOkuiHqueUsea0u+WKqD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ueBq+i9puerme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77yM5Lul5L6/6IGU57O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aIl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AtLeWwj+ilv+WkqeawkeaXj+adkS0t5Lmd5a+o5rKf5Y+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zowMOS4k+i9puaOpeW+gOmbhuWQiOWcsOeCue+8jOmAgOaIv+aXtuS6juWJjeWPs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aXqemkkCzkuZjovabku47miJDpg73lh7rlj5HvvIzlr7zmuLjoh7PmrKLov47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vvIjopb/nur/vvInmiJDpg70tLemDveaxn+WgsC0t5pig56eA77yb5ri46KeI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4oCU4oCU5Zyw6ZyH6YGX5Z2A77yI6KGM56iL54m56Imy6LWg6YCB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Jvnu4/mmKDnp4DigJTmsbblt53igJTojILljr/vvIzkuK3ljY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lKjppJDngrnljYjppJDigJTigJTnvozlrrbljYHkuInoirHnlJ/mgIHoj5z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I3kvZzkvJHmga/vvJvnu4/mnb7mvZgtLeW3neS4u+WvuumVh++8jOOAkOWwj+ilv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adkeOAke+8iOihjOeoi+eJueiJsui1oOmAge+8j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l4/ml4/msJHlsYXlu7rnrZHjgIHol4/ml4/mlofljJbmnZHlr6jjgIH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rKzkuIDku6Poib7njovogYLotaTotZ7mma7lrqvmrr/igJTlurfluIPmi4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plb/lu4rjgIHooqvoqonkuLrkuZ3pu4TnrKzkuIDmnZHvvIzliLDovr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PvvIzlhaXkvY/phZLlupfmmZrppJDvvIjphZLlupfkvY/lrr/otaDpgIHvvIn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hL8xNTDlhYMv5Lq65Y+C5Yqg6JeP5rCR5a626K6/5rS75YqoKO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eS4juiXj+aXj+W4heWTpee+juWls+S4gOi1t+WPguS4jumUheW6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Ft+acieiXj+e+jOeJueiJsueahOeDpOe+iuOAgemdkueonumFkuOAge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TxiciAvPg0KPHN0cm9uZz7lsI/otLTlo6s8L3N0cm9uZz48YnIgLz4NCjH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l6koMDU6MzAtMDY6MDApLOWwj+i9puWPuOacuu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IxOjAw5YmN5LiO5oKo6IGU57O756Gu6K6k5o6l5oKo55qE5pe26Ze05ZKM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eG5pe25Zyo5LiO5bCP6L2m5Y+45py657qm5a6a55qE5Zyw54K55rGH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iR5Lus55qE5bCP6L2m5Y+45py65bCG5Lya5oqK5oKo5a6J5YWo55qE6YCB6Ie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R6L2m54K544CC5aaC5oKo5piv5L2P5a6/6YWS5bqX77yM6K+36Ieq6KGM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bqX5Li65oKo5o+Q5L6b6Lev6aSQ5L2c5Li65pep6aSQ77yM5pep5LiK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eq6KGM6aKG5Y+W44CC5b2T5Zyw5p2h5Lu26L6D5Li66Imw6Ium77yM6JSs6I+c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+j5ZGz5LiN5piv5b6I5aW977yM5bu66K6u5a6i5Lq66Ieq5bim5Lqb5bmy57K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44CCPGJyIC8+DQoy44CB5Lmd5a+o5rKf5bGe5Zu96ZmF57qn5peF5ri45Yy6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+Q5YCh57u/6Imy546v5L+d77yM6YWS5bqX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ri45a6i6Ieq5aSH44CCPGJyIC8+DQoz44CB5oiQ6YO96Iez5Lmd5a+o5rK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L+cKOe6pjflsI/ml7Yp5aSn6YOo5YiG5Li65bGx6Lev77yM6K+35pC65bi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6L2m6L6G6L6D5aSa77yM5pyJ5Y+v6IO95Lya5aC16L2m77yM5a+86I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ma5oiW5Zue5oiQ6YO955qE5pe26Ze06L6D5pma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76M5a625Y2B5LiJ6Iqx55Sf5oCB6I+c6IK077ya5ZGz6YGT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ed5ZGz5Li65Li777yM5L2G5YGa5rOV5ZKM5ZGz6YGT5pyJ5YW35pyJ576M5peP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m56Imy44CC6I2k6I+c77ya5bGx6LSd5q+N54KW6bih77yI5pW05Y+q6bih77y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a35rC06bG877yI57qmMeaWpOWNiu+8ieOAgee+jOWvhuiCmOWtkO+8iOe6pjLmlq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rIvng6fniabniZvjgIHnvozlrrboirHnopfjgIHnspfnsq7pvpnnnLzjgIHnkLXn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oLjmoYPoirHjgIHnvozlr6jpppnogqDjgIHph47nlJ/mnKjogLPngpLogonniYfvvJv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ngp3ngpLngbDngbDoj5zmiJbogIXokrLlhazoi7HvvJvnvozlrrbkuIDnu53vvIj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43nspHmiJbogIXphbjoj5zojZ7pnaLvvInjgIHml7bku6TolKzoj5zkuozpgZPvvJv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nk5zmsaTvvJsxMOS6uuWbtOahjO+8jOWFsTEz6I+cMeaxp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Jblt53kuLvlr7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5ri46KeI4oCc56ul6K+d5LiW55WM4oCd44CQ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2i5LmY5pmv5Yy6546v5L+d5peF5ri46L2m77yIWeWtl+Wei+aZr+WM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flsI/ml7bvvInnlLHnv6DmtbfjgIHlj6DngJHjgIHlvanmnpfjgIHng5/kupHjgI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6Xlj4rlpYflvILlpJrlvannmoTol4/ml4/po47mg4Xnu4TmiJDmoLzosIPoh6rnh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i6zlhbfnmoTku5nlooPvvIzmma/op4LkuLvopoHliIbluIPvvIjmoJHmraPmsp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p/jgIHliJnmn6XmtLzmsp/vvInkuInmnaHmsp/lhoXvvIznj43nj6Dmu6nngJHluI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ngJHluIPjgIHnhornjKvmtbfngJHluIPjgIHmoJHmraPngJHluIPjgIExMDj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Zbms4rlj4rmlbDljYHlpITmtYHms4npo57ngJHnrYnmma/op4LvvIznuqYx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Y+j6ZuG5ZCI5Ye65rKf77yM5pma5Y+v6Ieq6LS5MTUwLTE4MOWFgy/kur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nrKzkupTpgZPpo47mma/nur8t5Lmd5a+o5rKf6JeP576M6aOO5oOF5pma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S5neWvqOayn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jOWNleeoizQ55YWs6YeM77yM5rKf5YaF5q+P5Liq5pmv54K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K5LiL55qE6L2m56uZ77yM5Yet6KeC5YWJ6L2m56Wo77yI5oql5Lu3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T5pel5Y+v5Zyo5Lu75LiA56uZ54K56Ieq55Sx5o2i5LmY77yM5q+P6L6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y6Kej5a+85ri444CC5ri46KeI5pmv5Yy65YaF5LiJ5p2h5rKf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M5YWo5qC55o2u6KeC5YWJ6L2m6LCD5bqm5Lq65ZGY5Li05pe25a6J5o6S5Yi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qC35Lmf6IO95pu05aW955qE5YiG5pWj5ri45a6i77yM6K6p5oKo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25YCZ6IiS5b+D5LiA5Lqb44CC6KeC5YWJ6L2m5LiA6Iis5piv5Yiw5q+P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Zr+eCueS4i+i9pu+8jOeEtuWQjuW+gOS4i+i1sOa4uOiniO+8jOaJgOS7pei1s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e0r+OAgjxiciAvPg0KMuOAgeS5neWvqOayn+aZr+WMuirkvbP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v5jmmK/oh6rnlLHmtLvliqjvvIzkuZjlnZDnmoTop4LlhYnovabov5DooY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ln47ph4znmoTlhazkuqTovabmmK/kuIDmoLfnmoTvvIzlm6DmraTlr7zmuL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jnqIvpmarlkIzjgII8YnIgLz4NCuS5neWvqOayn+WGheaOqOiNkOa4uOini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Po+S5mOi9pi0tLeeureeruea1t+inguWAkuW9sei1sOagiOmBk+aIluS5mOi9pi0t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1t+S5mOi9pi0tLeS6lOiKsea1t+S5mOi9pi0tLeePjeePoOa7qei1sOagiOmBk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WQjui1sOagiOmBk+iHs+mVnOa1t+WBnOi9puWcuuS5mOi9pi0tLeivuuaXpe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S4reW/g+S5mOi9pi0tLemVv+a1t+atpeihjC0tLeS6lOW9qeaxoOS5mOi9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aXpeacl+eAkeW4g+S5mOi9pi0tLeiAgeiZjua1t+i1sOagiOmBky0tL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tOejqOaIv+atpeihjOiHs+agkeato+e+pOa1t+i1sOagiOmBky0tLeeBq+iKs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iKpuiLh+a1t+S5mOi9pi0tLeebhuaZr+a7qeS5mOi9pi0tLeWunemVnOWyq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WHuuayn+OAgjxiciAvPg0KM+OAgeS5neWvqOayn+WkqeawlOWPmOWMlumikee5g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S/neaaluiho+eJqeOAgembqOS8nuOAgemYsuaZkumcnO+8jOWkqumYs+mVn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Pr+iHquWkh+aEn+WGkuiNr+OAgeayu+iFueazu+WSjOWIm+WPo+i0tOeti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OOAgeS5neWvqOayn+aZr+WMuuWGheivuuaXpeacl+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mkkDYw5YWDL+S6uui1t++8jOeUqOmkkOavlOi+g+eugOWNle+8jOiAjOS4l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OeahOa4uOiniOaXtumXtO+8jOW7uuiuruaCqOiHquW4puW5sueyrui/m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Zr+WMuuemgeatouWQuOeD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WPoy0t6JeP5a+oLS3pu4TpvpktLeadvua9mOWO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zDml6nppJDvvIzkuZjovabku47phZLlupflh7rlj5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53kuLvlr7rplYfvvIzjgJDnibnoibLol4/lr6jjgJEo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l4/msJHml4/ogZrlsYXmnZHlr6jvvIzov5nph4zkupToibLnu4/luaHlpoLnpaXkup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lnKjlsbHpl7TvvIznvo7kuL3nmoTojYnljp/phonkurrlv4PohL7vvIzpnZnosK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ol4/ml4/lsI/mnZHluoTpnZnljaflnKjok53lpKnkuIvjgILlhbfmnInoh6rnh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vJjnvo7jgIHmsJHkv5fpo47mg4Xnuq/mnLTlkozmsJHml4/lrpfmlZ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rYnnibnoibLvvIzop4LotY/pnZ7nianotKjmlofljJbpgZfkuqfigJTlj6To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ol4/miI/ooajmvJTvvJvmrKPotY/ol4/kvKDkvZvmlZnmlofljJbnmoTnkbD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o4HnlLvvvIjllJDljaHvvInvvIzpo5jmiaznmoTnu4/luaHjgIHlsbnnq4vnmoT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nKPnmoTnjpvlsLznn7PloIbjgIHol4/ml4/ogIHlt6XljKDnu53kuJb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mirXovr7lt53kuLvlr7rplYfvvIzlj4Lop4Lmnb7mvZjkupTlvanllYbkuJr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otoXluILvvIjlj4Lop4Lml7bpl7TnuqYz5bCP5pe277yJ77yb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77yI5Zui6Zif6aSQ77yJ77yM5bm256iN5L2c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uE6b6Z6aOO5pmv5Yy677yM5a+85ri46aKG56Wo5ZCO5ri46KeI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4CQ6buE6b6Z6aOO5pmv5Yy644CRKOa4uOiniOaXtumXtOe6pjMtNOWwj+aXti7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LnnlKjkuIrooYw4MOWFg+S4i+ihjDQw5YWD6Ieq55CGKei/juWuvuaxoOOAgea0l+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HkeaymemTuuWcsOOAgei9rOiKsea8seeOieaxoOOAgemjnueAkea1gei+ie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m7hOm+meWPpOWvuuOAgem7hOm+mea0nuOAgemcsuWkqeWyqea6tuWcsOiy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t53kuLvlr7roh7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IDpgJTnu4/mtbfmi5TnuqY0MDAw57Gz55qE6Zuq5bGx5Z6t5Y+j77yM57uP57uI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bK35bGx5bGx6ISJ5Li75bOw6Zuq5a6d6aG244CC5peF5ri46ICF6YCU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auY5bGx5Y+N5bqU44CC6buE6b6Z5pmv5Yy65rW35ouU6L6D6auYL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CznvLrmsKcs5rCU6Jma562J5Y+v5o+Q5YmN6Ieq5aSH57qi5pm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Cn5rCU55O244CC5YiH6K6w6YeP5Yqb6ICM6KGMLOaZr+aZr+WMuuWGheWPpu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Xhea4uOe6quW/teWTgeWcn+eJueS6p+WUruWNluS4uuaZr+WMuumFjeWl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gueaNruiHqui6q+mcgOaxguWQiOeQhumAieaLqe+8jOaZr+WMuuWGheWP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5mOaZr+WMuumFjeWll+WPpuS7mOi0ueinguWFiei9pua4uOiniO+8jO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ngua4uOiniOaWueW8j+S4jeWQjO+8jOm7hOm+meaZr+WMuuWvvOa4uOaXoOaz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+maj++8jOivt+mBteWuiOmbhuWQiOaXtumXtOOAgjxiciAvPg0KMuOAgTXmnIjoh7M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iNieWOn+Wto+iKgueahOadpeS4tO+8jOS4juS5neWvqOayn+WQjOS4uueci+awt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4uOiniOWQjOi0qOeojeaYvuS4jeWFt+S6rueCue+8jOWmguaenOWuouS6uuinie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HjeWkje+8jOWPr+mAieaLqeWJjeW+gOmGieS6uuW/g+iEvuOAgemdmeiwp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WwlOebluWkp+iNieWOn+a4uOiniO+8jOiNieWOn+mqkemprO+8jOetlumprOaJrOm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b7mvZ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dvua9mOWOvy0t54m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LS3miJDpg7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6pjA3OjAw5pep6aSQ77yM5LmY6L2m5Lu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Y+R77yM5YmN5b6A6IyC5Y6/44CQ576M5Lmh5qGD5rqQLeeJn+aJmOe+jOWvqO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KeS8oOe7n+eahOe+jOaXj+atjOiInuOAgee+jOe7o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+OAgeWPo+W8puOAgeaOqOadhu+8jOa4hemGh+eahOKAnOWSgumFkuKAneOAge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RkOi/juWuvuiwg+OAgeS8oOe7n+eahOe+jOaXj+mjjuWRs+iPnOiCtOOAg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OWvqOWxseatjOOAgeasouW/q+eahOKAnOiQqOacl+iInuKAneOAgea4uOWuouiDv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OaXj+S8oOe7n+WpmuekvO+8jOS+neWxseiAjOW7uuOAgeWRiOWPsOmYtueKt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UmeiQveacieW6j+eahOawkeWxheKApuS5mOi9pue7j+axtuW3neKAlOmDveaxn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mUpuS4nee7uOWxleekuuS4reW/gyjlj4Lop4Lml7bpl7TnuqY5MOWIhumSnyn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3nu7jkuYvot6/pg73msZ/loLDpqb/nq5nnmoTkuJ3nu7jmlofljJbvvIzonIDpl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vvIzlj6/lj4LkuI7kuJ3nu7jnmoTmi4nkuJ3lkozliaXojKfnrYnkup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LvliqjvvIzov5Tlm57miJDpg73vvIznu5/kuIDlnLDngrnmlaPlm6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pmv5Yy65YaF55qE5pGK54K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oiW5rK/5raC5YGc55WZ5LyR5oGv55qE56uZ54K55ZKM6aSQ5Y6F6ZmE6L+R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Zyf54m55Lqn6LaF5biC6Z2e5oiR56S+5o6n5Yi277yM6K+35LiN6KaB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76M5a+o5piv5Zu95a6257qnQUFBQeaXhea4uOaZr+WMu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FjeWll+eahOWVhuW6l+acieaXhea4uOe6quW/teWTgeWPiuW9k+WcsO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HuuWUru+8jOaZr+WMuuiusuino+WRmOWPr+iDveS8muS4uua4uOWuouaOqOiN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+ivtO+8jOWmguiLpeaEn+WFtOi2o++8jOivt+aCqOagueaNruiHqui6q+aJgOmcg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i0re+8jOiusOW+l+e0ouimgeWPkeelqDxiciAvPg0KM+OAge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rlkI7kuIDnq5nvvIzlpoLoi6XkvaDlr7nmraTmrKHooYznqIvmnInku7vkvZX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miJHku6zvvIzmiJHku6zkvJrlnKjnrKzkuIDml7bpl7TmoLnmja7kva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mg4XlhrXokL3lrp7osIPmn6Xlubblj4rml7blpITnkIbvvIzkuI3opoHmio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uIzmnJvmgqjopoHmiornvo7lpb3nmoTorrDlv4bluKblm57lrr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vvJsg5pma6aSQ5Y+v6Ieq6KGM5ZOB5bCd5Zub5bed54m56Imy5bCP5ZCD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lpKfkvZstLeS4nOaWueS9m+mDvS0t5bOo55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wM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4uOWuouWIsOmbhuWQiOWcsO+8jOaNouS5mOaXhea4uOi9pjEyO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7j+aIkOS5kOmrmOmAn+WIsOi+vuS5kOWxsee7teerueS5oe+8jO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Zr+WMuuWGheayoeacieeUqOmkkOmkkOWOhe+8jOaVheacrOaXpeWNi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Xqe+8iei/m+WFpeOAkOS5kOWxseWkp+S9m+aZr+WMuuOAkeS4lueVjCrpq5g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bqn5L2b5LmQ5bGx5aSn5L2b44CB5YeM5LqR5a+644CB5YeM5a6d5aGU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44CB5LiL5L2b6ISa562J77yM5Y+v6Ieq6LS55ZCO5bGx5Lic5pa55L2b6YO9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c5pa55Y2n5L2b5piv5LiW55WM5LiKKumVv+eahOWNp+S9m++8jOWFqOmVvzE3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S4nOaxieacq+W5tO+8jOavlOS5kOWxseWkp+S9m+i/mOaXqeWHoOeZvuW5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S4uuWvvOa4uOaOqOiNkOiHqui0uemhueebru+8jOS4jeWOu+eahOa4uOWuo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kluiHqueUsea0u+WKqOetieWAme+8ie+8jOS5mOi9pui1tOS9m+aVmeWco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kqeWgguKAlOWzqOecieWxsTxiciAvPg0KPHN0cm9uZz7lsI/otLTlo6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nKzml6Xlr7zmuLjmjqjojZDoh6rotLnvvJrkuJzmlrnkvZvpg704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neerueWwlueUn+aAgeWbrTE1MOOAgeS5jOacqOWNmueJqemmhjEyMOOAgeWzqOecie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S8mjIwMOa4uOWuouiHquaEv+WPguS4ju+8jOS4jeWPguWKoOeahOa4uOWuou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luaZr+WMuuWkluiHqueUsea0u+WKqO+8jOaZmuS4iuS4jeWOu+ingueci+aZ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WcqOmFkuW6l+S8keaBrzxiciAvPg0KMuOAgeaXqeS4iuWwj+i9puWIsOW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a4uOWuou+8jOWmgumBh+WJjeS4gOaJuea4uOWuouaZmueCue+8jOWQjue7r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dh+imgeW7tuivr++8jOivt+a4uOWuouWHhuaXtuWcqOmFkuW6l+Wkp+WO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+8jOWmgumBh+WPuOacuuaZmueCueivt+iAkOW/g+etieWAme+8jOaIlu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iBlOezuzxiciAvPg0K55So6aSQ5pepLeWMheWQq++8jOS4rS3ljIXlkKvvvIzm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OS9j+Wuv+WzqOecieWxs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s6jnnIn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zqOecieWxse+8iOWFqOWxse+8iS0t5oiQ6YO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uq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jOe6pjA3OjAw5LmY5pmv5Yy66KeC5YWJ6L2m57qmMi415bCP5pe26L+b5YW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44CR6Zu35rSe5Z2q5LiL6L2m77yM5q2l6KGM6Iez5o6l5byV5q6/77yM5LmY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q2l6KGM55m76Iez5Li75bOw6YeR6aG277yI5rW35ouUMzA3N+exs++8ieWcqC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ubPlj7Dop4Lph5HjgIHpk7bjgIHpk5zmrr/jgIHkuJbnlYwq6auY55qE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2B5pa55pmu6LSk6YeR5YOP77yI6YCa6auYNDjnsbPvvIzmgLvph43ph482NjD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5HpobbljY7ol4/lr7rjgIHljafkupHlurXvvIzkuYvlkI7ov5Tlm57pm7fmtJ7lna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h7PkuIflubTlr7rovablnLrvvIzljYjppJDlkI7mraXooYzoh7PkuIflubT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kxMOWFgy/kurrls6jnnInlsbHlvIDlsbHnrKzkuIDlpKflr7rlupnig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rjgIHop4Lml6DmooHnoJbmrr/jgIHls6jnnInplYflsbHkuYvlrp3igJQ2MuWQqOaZ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eWDj++8jOe7j+eZvem+mea0nu+8jOadpeWIsOa4hemfs+mYge+8jOiBhuWQrO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vJjnvo7nmoToh6rnhLbmma/op4LigJzlj4zmoaXmuIXpn7PigJ3lpoLor5fnmoTmsL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prLzph5znpZ7lip/kuYvkvZznmoTkuIDnur/lpKnvvIzkuK3lm70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YCZ5Yy677yM57uP5Lit5pel6K+X56KR5Lqt44CB5riF6Z+z5bmz5r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O5Ye65bGx6Zeo77yM5LmY6L2m6L+U5Zue5oiQ6YO9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aIl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IkOmDvS0t5YyX5LqsICjngavovaYpPGJyIC8+DQr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+asoeWcqOaXhemAlOS4re+8jOWmglQ45qyhMDk6NDItLeasoeaXpTEyOjQw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FUNTjmrKExMDoyMC0t5qyh5pelMTA6MjXmiJZLODE45qyhMTk6MTgtLTIxOjA3Kz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vabnpajlt67ku7cr5oiQ6YO9MeaZmuS9j+Wuv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umFkuW6lz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44CC5qC55o2u6L+U56iL54Gr6L2m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4Gr6L2m56uZ5ou86L2m5o6l6YCB5py65pyN5Yqh77yM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2i5YyF6L2m5Li65Li744CC5bel5L2c5Lq65ZGY5Lya5o+Q5YmN5LiA5aSp55S16K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O5oKo5o6l5rS956Kw6Z2i5pe26Ze05Zyw54K5562J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oq16L6+5py65Zy65ZCO77yM6K+35oyJ54Gr6L2m56uZ5oyH5byV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omL57ut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L+U5Zue5rip6aao55qE5a62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5neWvqOaynzLmmZrvvIzov5Tlm57miJDpg73pgJTkuK3vvIzlnKjlt53kuLvlr7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kvY/lrr8x5pma77yM5YeP5bCR5Yqz6aG/77yM5Lqr54m56Imy576O6aOf77yI576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Iqx55Sf5oCB6I+c6IK0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25ZCD77ya55So6aSQ5YWo6YOo5oyH5a6a55So6aSQ54K5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5YWL5omj6aSQ5qCH4oCU4oCU5peg5b+n44CB5pS+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235L2P77ya6KGM56iL5Lit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L2P5a6/6YWS5bqX5ZCN56ew4oCU4oCU5bmy5YeA5Y2r55Sf44CB6IiS6Y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45ri4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54m56Imy6JeP5Lmh44CB54m56Imy576M5a+o4oCU4oCU6Ieq54S2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aix5LmQ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55a+877ya5oyB6K+B5Zu96K+t5a+85ri45pyN5Yqh4oCU5oyB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44CB5bim6Jaq5LiK5bKX44CB55So5b+D5pyN5Yq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66KGM77ya5q2j6KeE56m66LCD5peF5ri46L2m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H56Gs5oCB5bqm56uv5q2j55qE5LyY56eA6am+6am25ZGY4oCU4oCU5a6J5YWo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IiS6YCC44CB5rip6aa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275pWj77ya5oiQ6YO95LiL6auY6YCf5ZCO5biC5YaF57uf5LiA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a6i5Lq66Ieq6KGM5omT6L2m5Zue6YWS5bqX77yM6LS555So5a+85ri4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Ozwvc3Bhbj48YnIgLz4NCjxzcGFuIHN0eWxlPSJmb250LXNpemU6MTRweDsiPuKdv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aMgjPmmJ8rNTDlhYMv5Lq677yM6aKE5aSHNOaYnys2MOWFgy/kurrvvIzmjII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4oCU5oiQ6YO9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gavovabnpajvvIzor7fmuLjlrqLmj5Dkvpvlh4bnoa7nmoTlkI3lrZflkoz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7rnpag8YnIgLz4NCjLjgIH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qfnlJ/ljZXnlLfljZXlpbPmiJboh6rnhLbljZXpl7TmiJHnpL7mnInmnYP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miJblrqLkurroh6rku5jljZXmiL/lt648YnIgLz4NCjPjgIHnlKj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eato++8jOS4remkkDEw5Lq6MeahjDEy6I+cMeaxpO+8jOaXqeaZmumkkOWdh+S4u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i1oOmAge+8jOWPlua2iOWdh+S4jemAgOi0ue+8jDEw5Lq6MeahjDj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pWw5YeP5bCR5YiZ5oyJ5q+U5L6L5YeP5bCR6I+c5ZOB5ZKM6I+c6Ye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IOS5neWvqOayn+OAgem7hOm+memjjuaZr+WMuummlumBk+mXqOelqO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zmrYzoiJ7mmZrkvJrjgIHkuZ3lr6jmsp/lhoXnu7/oibLnjq/kv53op4LlhYn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YrnpajkvJjmg6DpgIAxMDDlhYMv5Lq644CB5YWN56Wo6K+B5Lu26YCA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NeOAgeeUqOi9pu+8mumZpOaOpemAgeermeWSjOS4rei9rOeUq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eWvqC3miJDpg70z5aSp6KGM56iL5Lit56m66LCD5peF5ri46L2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5Lmd5a+o5rKf5rKf5YaF5LmY5pmv5Yy65o+Q5L6b55qE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PGJyIC8+DQo244CB5a+85ri477ya6KGM56iL5Lit5Lit5paH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J77yMIOaOpemAgemjnuacuuS4uui9pumY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DxiciAvPg0KN+OAgeS/nemZqe+8muaXheihjOekvui0o+S7u+S/ne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OOOAgeWEv+erpe+8mjEy5bKB5Lul5LiL5LiN5Y2g5bqK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4Gr6L2m56WoPGJyIC8+DQo544CB6LSt54mp77ya5rC05pm25bel6Im6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6I2v44CB5Zyf54m55Lqn44CB5Lid57u45bGV56S65Lit5b+D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2A91A322B54AC4ABCCAA0FB38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