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FCA733B7EF72903E6125DC8CC1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FCA733B7EF72903E6125DC8CC1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n6zln5Tlr6g35pmaOOaXpea4uO+8iOa4r+m+meWbveazs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rOw5p+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kzDQoNCjxicj4NCg0KCTw+5rOw5Zu944CB5p+s5Z+U5a+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muLjvvIjmuK/pvpnlm73ms7D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zsO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T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mmmea4ry/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7zosL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/oiq3loKTpm4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IOiKreWgpOmbhS/mmrnnspL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aueeykuWQtOWT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g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mmrnnspLlkLTlk6Uv6YeR6L6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kei+uS/pppnmuK8v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mmmea4ry/mm7zosL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po57lvoDms7Dlm73pppbpg73mm7zosLfvvIjpppnmuK/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4Lop4LkuJzljZfkuprmnoHotJ/nm5vlkI3nmoTmi4nnjpvlpKfnmof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aLieeOm+Wkp+eah+Wuq+eUseS4gOe7hOW4g+WxgOmUmeiQv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e7hOaIkO+8jOWHneiBmuS6hue7mOeUu+OAgembleWIu+OAge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Wug+aYr+azsOWbveivuOWkmueah+Wuq+S4reS/neWtmCrlroznvo7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5a6P5aSn44CBKuacieawkeaXj+eJueiJsueahOeah+Wuq++8jOeOsOS7heeUqOS6ju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ekvOOAgeWuq+W7t+W6huWFuOetieS7quW8j+a0u+WKqOOAguW5tuWPguaLnO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OazsOWbveesrOS4gOWbveWuneKAnOe/oee/oOeOieS9m+KAn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Sn5q6/5q2j5Lit55qE56We6b6b6YeM5L6b5aWJ552A6KKr5rOw5Zu96KeG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6J5L2b5YOP44CC6ZqP5ZCO5YmN5b6A5LqU5LiW55qH5p+a5pyo6KGM5a6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raTlu7rnrZHlhajmmK/ku6Xph5Hpu4Tmn5rmnKjmiYD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mkK3lu7rlrozlhajkuI3nlKjpkonlrZDplbbmjqXogIzmiJDvvIzlsZXlk4Hlpo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Hpk7blmajjgIHmsLTmmbbnrYnvvIzorqnmuLjlrqLkuobop6Pnmb7lubTms7D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pKflrrbnhp/mgonnmoTjgIrlronlqJzkuI7lm73njovjgIv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ph4zjgILljYjppJDlronmjpLkuo7phZLlupflhoXkuqvnlK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oh6rliqnppJDjgILppJDlkI7vvIzpqbHovabliY3lvoDlj4Lop4L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c35aSn5L+d5oqk5Y+k6L+55LmL5LiA55qE5aSn5Z+O55qH5pyd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pyJ552A5Lic5Y2X5Lqa5Liw5a+M55qE5Y6G5Y+y5Y+k6L+577yM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ZqP5ZCO77yM5Y+C6KeC6JGX5ZCN55qE5Y2n5L2b5a+677yI5YWx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mm7zosLfljoblj7Iq5oKg5LmF5ZKMKuWkp+eahOWvuuW6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zsOWbvSrlpKfnmoTljafkvZvlkowq5aSa55qE5L2b5YOP5ZKM5L2b5aGU44CC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ueWIq+WuieaOkuWkp+S8meS4gOi1t+S5mOWdkOWkp+WfjuWFrOS4u+WPt+afm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s+iIue+8iOe6pjYw5YiG6ZKf77yJ5ryr5ri45Lic5pa55aiB5bC85pav5rmE5Y2X5rKz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LS0t5aSn5Z+O5rKz77yM5aSn5a625Y+v5LqO6Ii55LiK6L655Lqr55So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pma6aSQ6L655qyi5ZSx5Y2h5ouJT0vliqnlhb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u86LC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7zosLcv6Iqt5aCk6ZuF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H5a6254+g5a6d5Lit5b+D77yI57qmOTDliIbpkp/vvInvvIzmrKPotY/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7Dlm73lh7rkuqfnmoTnuqLok53lrp3nn7PvvJvmr5Lom4f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m+earumdqeWKoOW3peWOgu+8iOe6pjYw5YiG6ZKf77y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yJ5Lic5pa55aSP5aiB5aS35LmL56ew55qE5bqm5YGH6IOc5Zyw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YmN5b6A6KeC6LWP54us5YW354m56Imy55qE6b6Z6JmO5Zut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63lhoXlj6/mrKPotY/liLDps4TpsbzjgIHogIHomY7nmoTooajmvJTlj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tZvot5HnrYnigKbliY3lvoDoiq3loKTpm4Uq5paw5byA5pS+5pmv5Yy6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77yI57qmNjDliIbpkp/vvInvvIzmlrnlnIYzNiw4MDDlubPmlrnlhazls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no3lkIjkuobmtZPpg4Hnuq/mnLTnmoTms7Dlm73kuaHmnZHmlofljJbmsJT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uaLlj6ToibLlj6TpppnnmoTmnKjpm5Xpo47moLzms7DlsYvlm7Tlu7rkuo7ov4L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kuIrogIzlvaLmiJDpo47mg4Xni6znibnnmoTmsLTkuIrkurrlrrbjgILnm7jkv6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LTkuaHpo47mg4XprYXlipvlsIbkvJrlnKjmgqjml4XooYzorrDlv4bkuK3lrp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znprvms7Dlm73pg73luILnjrDku6PljJblpJYq5Yqo5Lq655qE55S76Z2i44CC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Ko5YWF5YiG5L2T6aqM6Lqr5b+D5pS+5p2+55qE6IyJ6I6J5ZiJ5rOw5byPU1B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I57qmNjDliIbpkp/vvInvvIzorqnmgqjkuqvlj5fkuIDlpZfnlLH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luIjkuLrmgqjkurLliIfnu4blv4PnmoTmnI3liqHvvJrku47nmoflrrboja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jgIHokrjmsb3mtbTjgIHoiJLkvZPnmb7ojYnoirPpppnnlpfvvIjlhajouqv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njgIHmu4vmtqbmiqTogqTnrYnms7DlvI/lgaXlurflhbvnlJ/nlpf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r7liLDlhajouqvoiJLnvJPjgIHlubbmnInnvo7nmb3lhbzljrvpmaTmmpfmsonkuYv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wq5ZCO5YaN5p2l5LiK5LiA5p2v54m55Yir5Li65oKo5YeG5aSH55qE54us54m56LC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W755Sf6Iy25Y+K5rOw5byP5bCP54K55b+D77yM5L+d6K+B6K6p5oKo6Lqr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S75Yqb77yM56We6YeH6aOe5oms77yb5oKo5Lqm5Y+v6YCJ5oup5rOw5Zu95Zu957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Ow5byP5Y+k5rOV5oyH5Y6L5oyJ5pGp77yI57qmMTIw5YiG6ZKf77yJ77yM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e5pel5p2l55qE55ay5Yqz44CC77yI5LqM6ICF5Lu76YCJ5YW25LiA77yJ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c5pa55YWs5Li75ri46Ii577yI57qmNjDliIbpkp/vvIn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Is5Y+v5LmQ5peg6ZmQ55WF6aWu77yJ77yM5LiO5rOw5Zu9Kue+jueahOS6uuWmlu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nuaxoOeWr+eLgui3s+iInuWwveaDheeOqeS5k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loKTpm4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KreWgpOmb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e65rW377yM6JOd6JOd55qE5aSp44CB56Kn57u/55qE5rW377yM6K6p5oKo6Zm26Ya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ri46KeI6YeR5rKZ5bKb77yI57qmNjDliIbpkp/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otZ7lj7nkuI3lt7L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mnKzlhazlj7jnsr7lv4PlronmjpLnmoToiq3loKTpm4XkuaHmnZH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IjkuIDvvIjnuqY2MOWIhumSn++8ie+8muWuieaOkui2o+WRs+S4m+ael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eciyrljp/lp4vnmoTkuqTpgJrlt6XlhbfvvIzlubbkvZPpqozms7Dlm73kur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KnnlKjlpKfosaHku47kuovlt6XkvZzlj4rkuqTpgJrlt6XlhbfnmoTmg4XlvaL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mkK3kuZjnq7nnrY8r5Y2h5ouJT0vlnKjmuZbkuK3kuqvlj5f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q7nnrY/lhoXov5jlh4blpIfmgqgq54ix55qE5q2M5puy77yM5q2k5pe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2l6auY5q2M5LiA5puy77yb6L+Z5pe25YCZ5bey57uP5pyJ5LiT5Lq65Li6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6u/6bG86aW177yM6K6p5oKo5Zue5ZGz5LiA5LiL5Z6C6ZKT55qE5LmQ6Laj77yb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KeC6LWP5oGQ6b6Z6YCg5Z6L6ZuV5YOP5L6P572X57qq5o6i6Zmp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+m5LiA5Liq5L2T6aqM77yb6L+Y5pyJ5YmN5b6A6JGX5ZCN55qE54y0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C6KeC44CC5Zyo6L+Z6YeM77yM5oKo5Y+v5Lul55yL5Yiw6K6t57uD5byl54y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qm5Y+v5qyj6LWP5Yiw5byl54y05Zyo5Y+X6K6t5ZCO5omA6KGo5ryU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6Laj55S76Z2i44CCKuWQjuWuieaOkuaciei2o+eahOWwhOmjnumVluavlOi1m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iwgeeahOWlluWTgeS4sOWvjO+8geiAjOWQjuWTgeWwneeDreW4puawtOaen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iDoiq3loKTpm4Uv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WJjeW+gOS4g+ePjeS9m+Wxs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M5Lu/5L2b5LiA5pan5YqI5byA5Y2K5bGx44CB6ZW25LiK6YeR57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55qE5aSn5aOB5L2b44CC5Lmd5LiW55qH5bqZ77yI57qmMjDliIbpkp/vvInmmK/lv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sq54ix55qE5bqZ5a6H77yM5bqZ5Lit5L6b5aWJ552A6auY5YOn55qE6IiN5Yi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mY6L2m57uP5rOw5p+s6L655aKD5rOi5q+U5Y+j5bK45YmN5b6A5p+s5Z+U5a+o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77yI6L2m56iL57qmNuS4quWwj+aXtu+8ie+8jOaKtei+vuWQjuWJjeW+g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+8iOe6pjkw5YiG6ZKf77yJ77ya5rSe6YeM6JCo5rmW5piv5Lic5Y2X5Lqa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wtOa5lu+8jOaYr+afrOWflOWvqOeahOKAnOWkqeeEtuawtOW6k+KAneOAgua0num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Dn+azoua1qea4uu+8jOWcqOaer+awtOacn+eahOa5lumdoumdouen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SrlpKfnmoTmuZbms4rpnZLmtbfmuZbvvIzlnKjpm6jlraPlhbbpnaLnp6/lj6/ovr4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77yB5LmY6Ii55Y+v6KeC6LWP5rC05LiK5Lq65a6244CB5rC05LiK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WZ5aCC562J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aaueeykuWQtOWTp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ri46KeI5p+s5Z+U5a+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KOe6pjYw5YiG6ZKfK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juW6me+8iOW3tOaIjuW6meS9jeS6juWQtOWTpemAmueOi+WfjueahOato+S4reWkr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lOWNgeS9meW6p+Wkp+Wkp+Wwj+Wwj+eahOWuneWhlO+8jOWbm+mdoumDvembl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Oi+eahOW+rueskemdouWuue+8jOWFtuS4reWcqOS4nOWMl+inkuacieW6p+mbleWD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DnpZ7vvIzooqvlkI7kurrlsIrkuLrigJzpq5jmo4nnmoTlvq7nrJHigJ3vvI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6DkuI3lnKjmraTlkIjlvbHnlZnlv7XvvInvvJvljYHkuoznlJ/ogpblg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rqvmrr/jgIHmlpfosaHlj7DvvIjmlpfosaHlj7D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JvlkajokKjnpZ7lupnvvIjlu7rkuo7lhazlhYMxMuS4lue6quWIneacn+e0o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OS6jOS4lue7n+ayu+aXtuacn++8jOeUseS4reWbvei1hOWKqeWPguS4jue7tOS/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mrmOelnuWvuu+8iOWPiOWQjeKAnOiMtuiGoOWvuuKAne+8jOWvuuS4reS+m+Wl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lnuS5i+a5v+Wphuelnu+8jOaXheWuouWcqOatpOWkhOWPr+S6huino+WIsOaJ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+pOeahOmDveaYr+WFiOWghuWQjumble+8ieOAguiAjOWQjuWPguingumbleWIu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Juuacr+auv+Wggu+8m+WPguinguWPpOWik+S4veW9seeahOaLjeaRhOWfuu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aZruS8puWvuu+8iOe6pjQ15YiG6ZKf77yJ77yI5aeL5bu65LqOMTL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oZTmma7kvKblr7rluKbnu5nmgqjmm7TlpJrnmoTmmK/moJHmirH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lpYfop4LvvIznpZ7np5joibLlvanmtZPpg4HvvIzmmK/lpb3ojrHlnZ7nlLXlvb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kuL3lvbHjgIvnmoTmi43mkYTnjrDlnLrvvInjgILljYjppJDlkI7lj4Lop4L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r7rvvIjnuqYxMjDliIbpkp/vvInvvIzkuZ/lj6vlkLTlk6Xnqp/kuI7kuK3lm73nmo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jgIHljbDluqbnmoTms7Dlp6znjpvlk4jpmbXjgIHljbDluqblsLzopb/kupr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a7lsaDvvIzlubbnp7DkuJzmlrnlm5vlpKflu7rnrZHlpYfop4LvvIzlsI/lkLTlk6X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vqTlvZPkuYvml6DmhKfnmoTku6PooajvvIzlnKjmn6zln5Tlr6jlm73ml5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roPnmoTouqvlvbHvvIzmmK/mn6zln5Tlr6jnmoTlm73lrrbmoIfl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bvkuIrlt7Togq/lsbHvvIjnuqYzMOWIhumSn++8ie+8jOinguelnuenmOeahO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kleeFp+KAneOAguWug+S9jeS6juWQtOWTpeWfjuS7peWNlzQwMOexs++8jOa1t+a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cw57Gz77yM5L2G5Y205piv5pW05Liq5ZC05ZOl5pmv5Yy655qE5Yi26auY54K5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u65pyJ5be06IKv56We5q6/77yM5L2T546w5LqG5b2T5pe26auY5qOJ5Lq65a+5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44CC6amx6L2m6L+U5Zue5biC5Yy65Lqr55So5p+s5Z+U5a+o54m56Imy6aSQ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eC6LWP5rCR5peP5q2M6Iie6KGo5ryU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iDmmrnnspL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mrnnspLlkLTlk6Uv6YeR6L65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Ieq55Sx5rS75Yqo77yB5Y2I6aSQ5ZCO5LmY6L2m5YmN5b6A5p+s5Z+U5a+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77yM5oq16L6+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Hkei+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R6L65L+mmmea4ry/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niOeOsOS7u+WbveeOi+ilv+WTiOiOq+WwvOeahOeah+Wuqy0tLemHkei+u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w5YiG6ZKf77yJ77yM5a6D5piv5Zu95a625YWD6aaW5o6l6KeB5aSW5a6+44C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H5a6k5rS75Yqo55qE6YeN6KaB5Zy65omA77yM5Y+C6KeC6YeH55So6auY5qO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a55byP77yM5L2G6KOF6aWw5bim552A5by654OI55qE5pq5572X6aOO5qC8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iB5a+677yM5LmY6L2m5Y+C6KeC6YeR6L655qCH5b+XLS0t54us56uL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qyj6LWP5LiN5LiL6L2m77yJ77yM5LmY6L2m5YmN5b6A6YeR6L6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7uP6aaZ5riv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uuWFrOWPuO+8muWFqOeoi+S5mOWdkOa4r+m+meWbveazsOeOsOS7o+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aEn+WPl+a4qemmqOWRqOWIsOacjeWKoe+8mw0KPC9wPg0KPHA+DQo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Ow5Zu96aaW6YO95pu86LC344CB5Lic5pa55aSP5aiB5aS36Iqt5aCk6ZuF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r5aSn5aWH6L+54oCd5aSn5bCP5ZC05ZOl5bu6562R576k44CB5p+s5Z+U5a+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R6L6577ybDQo8L3A+DQo8cD4NCgnnibnoibLnvo7po5/vvJrmn6zlvI/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Tlk6XmrYzoiJ7ooajmvJToh6rliqnppJDjgIHphZLlupfoh6rliqn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JueWIq+i1oOmAge+8mlZJUOihjOadjueJjOOAgee6quW/tVTmgaTjgI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jYnluL3jgIHlm6LkvZPlkIjlvbHjgIHpq5jmo4nmsJHml4/mrYzoiJ7ooajmvJTjgIH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jgIrlh7rlooPml4XmuLjmjIfljZfjgIvvvJsNCjwvcD4NCjxwPg0KCeS6suaD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uadnOaLieaLieaLjeaRhOWcsOKAlOKAlOKAnOWbm+WQiOmVh+awtOS4i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FrOS4u+WPt+KAnea4uOiIueOAgeiMieiOieWYieazsOW8j1NQ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WPiuazsOW8j+WPpOazleaMh+WOi+aMieaRqe+8iOS6jOmAieS4g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Wo56iL6aKG6Zif77ya5LyY56eA6aKG6Zif5YWo56iL6Zmq5ZCM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6Gu5L+d5peF5ri45o6l5b6F6LSo6YeP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nlhaj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nqI7vvInvvJvnrb7or4HotLnvvJvmnLrlnLrnprvlooPnqI4yNe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nqbrosIPml4XmuLjkuJPnlKjovabvvJvlhajnqIvlm5v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lnYfku6XlvZPlnLDphZLlupfor4TlrprmoIflh4b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nlKjml6nppJDvvIzmraPppJDkuLo4LTEw5Lq65LiA5qGM44CB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ppJDpmaTlpJbvvInvvJvooYznqIvmiYDlkKvmma/ngrnlpKfpl6jnpaj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kuK3mloflr7zmuLjmnI3liqHvvJvml4XooYznpL7otKPku7v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Jvml4XmuLjmhI/lpJbkv53pmanvvJvkuKrkurrmtojotLnjgIH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jLvnlpfotLnku6Xlj4rkuqTpgJrlu7bpmLvnvaLlt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miY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Jror7fmj5DliY035Liq5bel5L2c5pel44CB5bCG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k54Wn5Y6f5Lu25Y+KNOW8oDLlr7jnmb3lupXlvanoibLnhafniY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auiuS7t+agvO+8mjE45ZGo5bKB77yI5ZCrMTjlkajlsoHvvIn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NjAw5YWDL+S6uu+8jOS4jeWNoOW6iuS7t+agvOWQjOaIkOS6uu+8mzYw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jDlkajlsoHvvInku6XkuIrogIHkurrliqA0MDDlhYMv5Lq677yb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ljZXmiL/lt6465YWo56iLMTk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Y+L5oOF5o+Q56S677yaDQo8L3A+DQo8cD4NCgnil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mjqjojZDmiYDliJflkITmma/ngrnlgZznlZn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rp7pmYXlronmjpLkuLrlh4bjgILlvZPlnLDlr7zmuLjmnInmnYP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lpKnmsJTjgIHkuqTpgJrku6Xlj4rlvZPlnLDlrp7pmYXmg4XlhrXvvIzlnKjkuI3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ma/ngrnnmoTliY3mj5DkuIvlronmjpLooYznqIvlhoXlrrnnmoTlhYjlkI7pobrlu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gZznlZnml7bpl7TvvJsNCjwvcD4NCjxwPg0KCeKWuuWbouS9k+acuuelq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S4jeeUqO+8jOiIquepuuWFrOWPuOezu+e7n+S8muWwhuWFtuWug+auteiIquePr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6n++8jOeJueatpOaYjuehruWRiuefpe+8mw0KPC9wPg0KPHA+DQoJ4pa6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+d6Zmp5Zui6LS55LiN5ZCr77yM5by654OI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aaC5LiN6LSt5Lmw57qv5bGe6Ieq5oS/5pS+5byD77yM54m55q2k6K2m56S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lrrmnKzkuqflk4H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vvJsNCjwvcD4NCjxwPg0KCeKWuuazsOWbve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e6p+mFkuW6l++8jOmFkuW6l+iuvuaWveOAgeeOr+Wig+OAgeagh+WHhumDv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7u+S9lemdnuWumOaWuee9keermeaJgOWFrOW4g+eahOmFkuW6l+aYn+e6p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xnuS6juivpee9keermeiHquW3se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+8mw0KPC9wPg0KPHA+DQoJ4pa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s5Z+U5a+o5pe26Ze05LiO5YyX5Lqs5pe26Ze05pyJMeWwj+aXtuaXtuW3ruOA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z77yaMDDvvIzljbPlvZPlnLDml7bpl7QxMu+8mjAw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s7Dlm73jgIHmn6zln5Tlr6jkuLrlsI/otLnlm73lrrbvvIzlnKjms7Dmn6zovrnlo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6PlsrjlhaXlooPml7bvvIzkuLrkuoblh4/lsJHkuI3lv4XopoHnmoTpurvng6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xMOe+jumHkeS9nOS4uuWumOWRmOWwj+i0ue+8m+W9k+WcsOacjeWKoe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aJk+aJq+OAgeihjOadjuetieacjeWKoeW7uuiuruS7mDUtMTDlhYPkurrmsJH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576O6YeR5bCP6LS577ybDQo8L3A+DQo8cD4NCgnilrr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3kvZzkuLrlkIjlkIzpmYTku7bvvIzmiJHnpL7lj6/moLnmja7lhbfkvZPnmo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gZrnm7jlupTosIPmlbTvvIzlhbfkvZPooYznqIvku6Uq5ZCO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rrlpoLlm6DnrKzkuInmlrnljp/lm6DvvIjlpo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Xhea4uOihjOeoi+S4reWuouS6uuaIv+mXtOeahOWuieaOkuS7peS4p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uuagh+WHhu+8jOiLpeWHuueOsOWNleeUty/ljZXlpbPvvIzkvJjlhYj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iL/pl7TliIbphY3ljY/osIPvvIjmi7zkvY/jgIH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poLkuI3og73mjqXlj5fnmoTvvIzliJnpnIDoh6rooYzooaXljZXpl7T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eKWuuWHoeaMgeWFrOWKoeaKpOeFp++8jOivt+iuq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WkluS6i+WKnuWFrOWupOaIluebuOWFs+mDqOmXqOW8gOWFt+WHuuWbv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buOWFs+WHuuWbveivgeaYju+8mw0KPC9wPg0KPHA+DQoJ4pa66LS156S+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yA6KGM5YmN6K+05piO5Lya77yM5Y+K5pe257uZ5a6i5Lq65o+Q5L6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DQo8L3A+DQo8cD4NCgnilrrmnLrnpajkuLrlm6LpmJ/npa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nrb7ovazjgIHmm7TmlLnjgIHmlLnmnJ/miJbpgID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uu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+8mw0KPC9wPg0KPHA+DQoJ4pa66K+36Ieq5oS/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uLjlrqLlupTnoa7kv53ouqvkvZPlgaXlurfvvIzog73lpJ/pobrliKn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jwvcD4NCjxwPg0KCeKWuuaYjuehruaPkOekuu+8muWtleWmh+S4jemAgu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a4uO+8jOW7uuiuruS4jeimgeWPguWbou+8jOWmgumakOeekuaIluaJp+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OsOS7u+S9lemXrumimOWwhuiHquihjOi0n+i0o++8myA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FCA733B7EF72903E6125DC8CC1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