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2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1DEC3F29DD87CB3B59633083B6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1DEC3F29DD87CB3B59633083B6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gOaDheeLqeeMjuOAgeW+geacjeiNieWOny0t6LSh5qC85bCU6I2J5Y6f5rex5bqm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MTLkurrlsI/ljIXlm6LvvIlfX+aXhea4uOe6v+i3r+WbveWGheaXhea4uOWGheiSm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cy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lQ077ya5r+A5oOF54up54yO44CB5b6B5pyN6I2J5Y6fLS3otKHmoLzlsJTojYnljp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pel77yINi0xMuS6uuWwj+WMheWbou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YaF6JK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T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i1pOWzs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pOWzsC0t6JKZ5Y+k6aOO5oOF5ZutLS3nmb3pn7PmlZbljI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HhuS4ieWPjOagh+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7PmlZbljIUtLem7hOWyl+aigeWbveWutuajruael+WFrOWbrS0t55m96Z+z5pWW5Yy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h4bkuInlj4zmoIf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+z5pWW5YyFLS3otKHmoLzlsJTojYnljp8tLeeZvemfs+aVluWMh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eG5LiJ5Y+M5qCH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Zvemfs+a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6Zi/5pav5ZOI5Zu+55+z5p6XLS3otaTls7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taTls7A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LWk5bOw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vvIzkuZjnqbrosIPngavovabotbTotaTls7DvvIjlhbfkvZP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vvInjgII8YnIgLz4K5Y+C6ICD6L2m5qyhMjU1Oeasoe+8iDIwOjQ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NSsx77yJMTQ1N+asoe+8iDIwOjIxLTU6MzErMe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1pOWzsC0t6JKZ5Y+k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nmb3pn7PmlZbljI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i1pOWzsO+8jOiHquih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tOe+juS4veelnuWlh+eahOi0oeagvOWwlOiNieWOn++8iOi9pueoi+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JTkuK3op4LotY/igJzlpKnoi43oi43jgIHph47ojKvojKvigJ3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po47lhYnvvJvov5zop4LkuIDku6PlpKnpqoTmiJDlkInmgJ3msZfkv6Hlp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kupTlpKfnpZ7lnKPmlZbljIXkuYvkuIDnmb3pn7Pnj6Dml6XlkozmlZb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kuJbnlYzllK/kuIDmnInigJznlJ/nianln7rlm6DlupPjgIHmpI3nianmtLvljJbn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LmL56ew55qE55m96Z+z5pWW5YyF5Y6f5aeL5rKZ5Zyw5LqR5p2J5p6X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6JKZ5Y+k6aOO5oOF5Zut44CR77ya5Y+C5Yqg6JKZ5Y+k5peP5Y+k6ICB5Lmg5L+X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i5zmlZbljIXmtLvliqjvvIzlk4HlpbbojLblpbbpo5/jgIHop4LotY/ni6zlhb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YzoiJ7mvJTlh7rigJzmlZbljIXnm7jkvJrigJ3vvIzmhJ/lj5f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lofljJblupXolbTjgILmmZrppJDlkI7vvIzlj6/oh6rnlLHop4LojYnljp/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hJ/lj5fojYnljp/nmoToi43lh4nkuI7npZ7np5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eG5LiJ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mb3pn7PmlZbljIUtLem7hOWyl+ai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S0t55m96Z+z5pWW5Yy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otY/ojYnljp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vo7mma/vvIzml6nppJDlkI7kuZjovabotbTpu4TlspfmooHlm73lrrb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wLjXlsI/ml7bvvInvvIzlhazlm63lhoXmnInljp/lp4vmnb7mtbfljY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jgIHnn7Pls7DlpKnnhLbnmb3moabjgIHmub/lnLDljYPkuqnmqJ/lrZDvvIzlha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73lrrbmo67mnpfni6nnjI7lnLrjgJHni6nnjI7vvIjnp5/mnqrotLnnlKjlt7L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notLnnlKjlj6booYzmlLblj5bvvInvvIzni6nnjI7lnLrlhoXlpJrkuLrljp/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ojYnljp/lkoznlo/mnpfojYnlnLDvvIzml6Llj6/ph4fmkZjliLDnuq/lpK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oj5zlkozph47nlJ/omJHoj4fjgIHlj4jlj6/lnKjmo67mnpfph4zmraXooYzlsITn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jYjlnKjni6nnjI7lnLrpnLLokKXph47ppJDjgILmmZrppJDlj6/kuqvnlKjni6n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npzvvIjnjI7nianlj4rliqDlt6XotLnlj6booYzmlLblj5bvvI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eG5Li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mb3pn7PmlZbljIUtLei0oeagvO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y0t55m96Z+z5pWW5Yy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q576O55qE6I2J5Y6f77yMKu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pv+i2iuOAguaXqemkkOWQjui/m+ihjOS4gOWkqeiHqueUseOAgeaciei2o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kuatpeS5i+aXheOAguayv+mHkeeVjOWjle+8jOWvu+aJvuWFg+S7o+acq+mDveKAlO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Bl+WdgOOAguKAnOmHkeeVjOWjleKAne+8jOS5n+ensOmHkei+ueWgoeOAgemHk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4juS4h+mHjOmVv+WfjuWFt+acieWQjOagt+WKn+iDveeahOmHkeS7o+WGm+S6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oeW3peeoi+OAguW6lOaYjOi3r+mBl+WdgOS9jeS6jui+vumHjOivuuWwlOilv+Wyu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mHjOeahOWcsOaWue+8jOWOhuWPsuS4iuWPiOensOmygeeOi+Wfju+8jOabvuaYr+WF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kI7nmoTkuIDluqfpg73ln47jgILnjrDlt7Looqvnoa7lrprkuLrigJzlm73lrrbph43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v53miqTljZXkvY3igJ3jgILlnKjkuqvlj5flvpLmraXkuZDotqPnmoT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jYnljp/ovonnhYznmoTljoblj7LmlofljJbjgILljYjppJDlkI7lnKjojKvoj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IzmjqLlr7vpqazouYTlvaLngavlsbHlj6PvvIzpgaXmg7PlnKjkur/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5nph4zmm77nu4/nu4/ljobkuobngavlsbHnmoTllrflj5HvvIzlpoLku4rvvIz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vaLnmoTngavlsbHlj6Pov5jkvp3nqIDlj6/op4HvvIzpq5jpq5jnmoTnoKflrZDlsbHk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kuI3ov5zlpITvvIzogIzlkajlm7TnmoTkurrku6zljbTlnKjmjqXlj5flroflrpn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nlJ/mnLrlkozlipvph4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eG5LiJ5Y+M5qCH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mb3pn7PmlZbljIUtLemYv+aWr+WTiOWbvuefs+aely0t6LWk5bO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ZjovabovabotbTmnInigJzkuK3lm73ljJfnn7Pmnpf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nLDotKjlpYfop4LjgIHlm73lrrZBQUFB57qn5pmv5Yy644CQ6Zi/5pav5ZOI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44CR77yI5ri46KeI5pe26Ze05LiN5bCR5LqOMuWwj+aXtu+8ie+8muingu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egeKAneaLjeaRhOWcsO+8jOi1j+W5vemdmee+juS4veeahOeZveahpuael++8j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NoeawlOWbnuiCoOeahOWjruinguefs+aZr++8iOS4g+S7meWls+OAgeWwhuWGm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+WbreS4iee7k+S5ieOAgemysum5j+iQveiNieWOn++8ieetieWcsOi0qOWlh+in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i9pui/lOWbnui1pOWzsOW4guWMuu+8iOi9pueoi+e6pjQ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mzxiciAvPgroh6rooYzmmZrppJDlkI7kuZjnqbrosIP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j4LogIPovabmrKHvvJoyNTYw77yIMjE6MTAtNTo1OSsx77yJMjYyMu+8iDE5OjMw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Me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C0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YvooYz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G6KGM56iL5Lqu54K577ya57K+5ZOB5bCP5YyF5ZuiNuS6uuWNs+WPr+aI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i9u+advuaDrOaEj+S6q+WPl+iNieWOn+eahOmtheWKm++8mzxiciAvPg0K4p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77ya6buE5bKX5qKB5Zu95a625qOu5p6X5YWs5Zut5r+A5oOF54up54yO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I2J5Y6f6Ieq55Sx6YeH6YeO6Iqx44CB6YeO6I+c44CB6YeO55Sf6JiR6I+H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booYznqIvnsr7ljY7vvJrlirPpgLjnu5PlkIjvvIzml6LmuLjop4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4DlhYvohb7ml5fnmoTnsr7ljY7mma/ngrnvvIzlj4jkvZPpqozkuobmlrDlpYfnib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ni6nnjI7vvJsg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44CQ5Lqk6YCa44CR5YyX5LqsL+i1pOWzsOW+gOi/l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OAgjxiciAvPg0KMuOAgeOAkOeUqOi9puOAkeW9k+WcsOepuuiwg+aXhea4uO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OAkOWvvOacjeOAkeaZr+WMuuiusuino+WRmCvni6nnjI7lkJHlr7wr5b6S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PGJyIC8+DQo044CB44CQ6aSQ6aWu44CR55So6aSQ5YWxM+aXqTfmraPvvIzmraPppJA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6aSQ77yMMTDkurox5qGM5YWr6I+c5LiA5rGk77yM5LiN5ZCr6YWS5rC0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S9j+Wuv+OAkeWHhuS4iemFkuW6l+WPjOS6uuagh+WHhumXtOeLrOWNq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OAkOaZr+eCueOAkeaZr+eCuemmlumBk+mXqOelqO+8iOiSmeWPpOmjjuaDheWbr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WTiOWbvuefs+ael+WQq+eOr+S/nei9puOAgeeMjuaequenn+i1gei0u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OAkOS/nemZqeOAkeaXheihjOekvui0o+S7u+mZq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EuIO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iOW7uuiuruaXhea4uOiAhei0reS5sO+8iTxiciAvPg0KMi4g6Ieq6YC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bPGJyIC8+DQozLiDljZXmiL/lt67miJbliqDluorvvJs8YnIgLz4NCjQu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GheacuuWcuu+8iOi9puerme+8ieaOpemAge+8mzxiciAvPg0KNS4g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GJyIC8+DQo2LiDkuKrkurrotLnnlKjjgI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nlLXor53jgIHkvKDnnJ/jgIHmtJfnhqjjgIHmlLbotLnnlLXop4b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otLnnlKjvvJsgPGJyIC8+DQo344C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77ybPGJyIC8+DQo4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77ybPGJyIC8+DQo5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GJyIC8+DQoxM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w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mHjSDopoEg5o+QIOekuj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Li65b2T5Zyw6K+E5a6a5qCH5YeG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iDor7fkuI3opoHlsIbotLXph43nianlk4HjgIHnjrDph5HjgIHmgK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vvJv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I8YnIgLz4NCjMuIDEy5ZGo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5Y+q5ZCr55uu55qE5Zyw55So6aSQ44CB5peF5ri46L2m5L2N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DQo0LiDlm6DmraTlm6LmmK/mlaPlrqLmi7zlm6LvvIzl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mnInlj6/og73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Izpo57mnLrov5TnqIvlpoLlh7rnjrAy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q16L6+5YyX5Lqs5Z2H6KeG5Li6MjTvvJowMOWJjee7k+adn+ihjOeoi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heino++8gTxiciAvPg0KNS4g5pmv54K56aaW6YGT6Zeo56Wo5oyH5pmv5Yy6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YWl5pmv5Yy655qE6aaW6YGT6Zeo56Wo77yM5LiN5YyF5ous5Y2V54us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Yy65oiW6ZyA6KaB5Y+m6KGM5pS25Y+W55qE5Lqk6YCa6LS555S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LDmjqXotKjph4/ku6XlrqLkurrlnKjlvZPlnLDmhI/op4HljZX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IzlpoLlnKjlvZPlnLDmnInmipXor4nmhI/op4HvvIzmiJHnpL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jooYzotZTku5jjgII8YnIgLz4NCjcuIOS4jeWQq+mXqOelqOWEv+erpeW9k+Wcs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+8jOebtOaOpeeOsOS7mOaZr+WMuuWUruelqOWkhOOAgiA8YnIgLz4NCjgu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aXhea4uOS6uui6q+aEj+WkluS/nemZqe+8iOWmguWPguWKoOmqkemprO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5mOWdkOW/q+iJh+etiemhueebru+8jOW/hemhu+i0reS5sOmrmOWNse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OS4g6Iiq54+t5Zug6L+Q5Yqb44CB5aSp5rCU44CB5pWF6Zqc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bu26K+v77yM5oiR56S+5Lya5bC95Yqb5Y2P6LCD77yM5b+F6KaB5pe25bCG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Ga5Ye66LCD5pW077yM5bGK5pe26K+36YWN5ZCI5bm26LCF6Kej44CCPGJyIC8+DQox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K+05piO77ya77yI5LiA77yJ6YCA6LS56K+05piO77yaPGJyIC8+DQrvvIgx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Wj5a6i5Zui55qE5ri45a6i5oyB5pyJ5YWN56Wo57G75LyY5oOg6K+B5Lu2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mw56Wo5YmN77yM5Yqh5b+F5bCG6K+B5Lu25Lqk57uZ5a+85ri477yM5Zug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t6Zeo56Wo5Lu35qC85bey5oyJ54Wn5peF6KGM56S+5Y2P6K6u5Lu3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yB5Y2K5Lu36K+B5Lu255qE5ri45a6i5LiN5YaN5Y+m5aSW5Lqr5Y+X5pmv5Yy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Zeo56Wo5pS/562W77yb5oyB5YWN56Wo57G75LyY5oOg6K+B5Lu255qE5ri45a6i5o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5oyC54mM5Lu35qC855qENTAl6YCA5Zue6LS555So77yM5Y2z77ya6JKZ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tMzDlhYMv5Lq644CB6Zi/5pav5ZOI5Zu+55+z5p6XNzDlhYMv5Lq6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JgOaciei1oOmAgea4uOiniOWPiua0u+WKqOWmguS4jeWPguWKoO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mAgOi/mOS7u+S9lei0ueeUqOOAgjxiciAvPg0K77yIM++8ieiLpemBh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IkOS6uuaKpeWQjeWPguWbou+8jOW9k+WcsOayoeacieWPkeeUn+eahO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mAgOi/mOWEv+erpeWNiuS7t+S4juaXheihjOekvuaKmOaJo+S7t+S5i+mXtOeah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YnIgLz4NCu+8iDTvvInlpoLmuLjlrqLlm6DoiKrnj63ml7bpl7TjgIHlpKnmsJ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lr7zoh7Tmma/ngrnnrYnpobnnm67ml6Dms5X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j6rpgIDml4XooYznpL7mipjmiaPpl6jnpajvvIE8YnIgLz4NCu+8iOS6jO+8ie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+8iDHvvInngavovabnpajku6UyNTU55qyh4oCUMjU2MOasoeS4remTuu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zExOOWFgy/lvKDvvIzlpoLlh7rnjrDova/ljafmiJblhbbku5bovabmrKHvvI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jrDooaXjgII8YnIgLz4NCu+8iDLvvInkuqTpgJrlj4LogIPvvJrljJfkuqzigJTotaTl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5qyh77yIMjDvvJo0OS0tMDfvvJowNe+8ieaIljE0NTfmrKHvvIgyMO+8mjIx4oCUNe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otaTls7AtLeWMl+S6rDI1NjDmrKHvvIgyMe+8mjA34oCUMDXvvJo1O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MjLmrKHvvIgxOe+8mjI14oCUMDXvvJoyOO+8iTxiciAvPg0K77yIM++8ie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NieWOn+S9j+Wuv+adoeS7tuadoeS7tui+g+S4uuaciemZkO+8iOe7j+W4uOWHuueO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BnOeUteeahOaDheWGte+8jOivt+WkmuWkmuingeiwhe+8iTxiciAvPg0K5ripIOmm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56S6PGJyIC8+DQoxLiDngavovabnpajkuLrlrp7lkI3liLborqLnpajvvIzmiYDliIb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mlYXkuI3og73kv53or4Hpk7rkvY3nmoTlkIjnkIbmgKf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npajpnIDmjIHmnKzouqvku73or4HliLDngavovabnq5noh6rooYzpgIDnpaj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ml6Dms5Xku6PpgIDvvIzmlYXlpoLmnpzlrqLkurr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m6DntKDpgKDmiJDml6Dms5XmraPluLjlj4Llm6LvvIz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Z/vvIjljIXmi6zlvILlnLDngavovabnpajvvInvvIzlrqLkurrmiqXlkI3pnIDopoH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p5PlkI3lkozouqvku73or4Hlj7fvvIjku6Xouqvku73or4HkuLrlh4bvvI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njrDplJnor6/vvIzpnIDopoHmnKzkurrmjIHouqvku73or4HliLDngavovabnq5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ITnkIbvvIjnu5Pmnpzku6Xlrp7pmYXngavovabnq5npgJrnn6XkuLrlh4bvvInjgI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jIuIOacrOWboumYn+WvvOa4uOOAgee0p+aApeiBlOezu+S6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WSjOiBlOezu+aWueW8j++8jOWwhuWcqOWHuuWboumAmuefpeS4rei9veaY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Ye65Zui6YCa55+l5bCG5Zyo5Ye65Y+R5YmNMeaXpeWQkea4uOWuouWPk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LSt54mp5Y+K6Ieq6LS56K+05piO77ya6K+m6KeB6KGM56iL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ooYznqIvorqHliJLkuabkuK3lop7liqDlhbPkuo7otK3nianlkoz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TmmI7igJzmraTooYznqIvmnKrljIXmi6zmgqjlj6/og73opoHmsYL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kozlj6/og73kuLrmu6HotrPkuKrmgKfopoHmsYLnmoToh6rotLnpobnnm67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K3nianmiJblj4LliqDoh6rotLnnmoTopoHmsYLvvIzpobvkuI7miJHmlrnlj6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ooaXlhYXljY/orq7igJ3jgILvvIjop4HooaXlhYXljY/orq7vvIk8YnIgLz4NCjIu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pOWPjOaWuee6puWumui0reeJqeWcuuaJgOWklu+8jOaIkeekvuS4jeWuieaOku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reeJqemhueebru+8jOaCqOWcqOmdnuihpeWFheWNj+iuruWcuuaJg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+8iOWPr+iDveWMheaLrOWcqOaZr+eCueaZr+WMuuOAgeeUqOmkkOWcsOeCuS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nLDngrnnrYnvvInmiJHnpL7kuI3mib/mi4Xku7vkvZXotKPku7vjgILigJ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DigJzoi6Xlj4zmlrnlnKjlh7rlm6LliY3mnKrlsLHotK3nianlkozoh6rotLn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ljY/llYbkuIDoh7TnmoTljY/orq7vvIzmgqjoi6XlnKjlm6LpmJ/ooYznqIvkuK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rPlrprlj4LkuI7otK3nianmiJboh6rotLnpobnnm67vvIjljIXmi6zoh6rmhL/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pobvkuI7mnKzlm6LpoobpmJ/miJblr7zmuLjlsaXooYznrb7lrZforqTlj6/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1DEC3F29DD87CB3B59633083B6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