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4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42577D24224F21B986596B36C6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2577D24224F21B986596B36C6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rOV5Zu9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Lj+m7juS4li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EVLIMOxIFpVUiAxMjlLbSBGZWxka2lyY2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Zyj6I6r6YeM6IyoLS3okoLmi4nor7p255CJ5qOuRmVsZGtpcmNoIDE0M2ttIE1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FRpcmFubyAyODNrbSBMdXplcm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J5qOuLS3lm6Dnibnmi4nogq9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NjdLbSBJbnRlcmxha2V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v5bCU5bC8LS3pqazouYTosLctLeesrOaIjkJ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BDcmV1eCBkdSBWYW4gMTkwa20gRGlqb2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6ys5oiOLS3lhbDmlq9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MkttIFJlaW1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pavLS3lnKPlurflnaYtLeS6muecoFJlaW1zIDkza20gU3QtUXV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NWttIEFtaWVu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nnKAtLei0oeavlOa2heWuqy0t5be06buO5bGx6LC3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t7Tpu45BbWllbnMgODVLbSBQYWxhaXMgZGUgQ29tcGnDqGduZSA4M0ttIE1hcm5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bGzDqWUgMjdLbSBQYXJp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i4/pu47kuJY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SyDDsSBaVVIgMTI5S20gRmVsZGtpcmNo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M6ND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zlj7jkuJPkuJrpgIHlm6Lkurrlj6zlvIDlh7rlm6LliY3ml4XmuLj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OjQ15pCt5LmY55Ge5aOr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77ybPGJyIC8+DQoxMTozMOaKtei+vuWQjuS4k+i9puaOpe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oi4/pu47kuJbluILljLrmuLjop4jvvIzlpJbop4Loi4/pu47kuJbnmoTlnLDmoI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lpKfmlZnloILvvIznj63pnI3lpKvlpKfooZfvvIzmvKvmraXoi4/pu47kuJ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OjAw5LmY6L2m5YmN5b6A5qyn5rSy5bCP6ZWHPGJyIC8+DQoxOD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DliY3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YMTk3IDA2OjQ1LS0xMToy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KfmtLLlsI/plYctLeWco+iOq+mHjOiMqC0t6JKC5ouJ6K+6dueQieajrkZl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aCAxNDNrbSBNb3JpdHogLSBUaXJhbm8gMjgza20gTHV6ZXJ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c6MDDkuZjovabliY3lvoD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ngavovabnq5nvvIzkuZjlnZDkvK/lsJTlsLznurPlv6vovaZA5YmN5b6A55Ge5aOr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77ya54Gr6L2m5rK/6YCU57uP6L+H55qE5bGx5Y+j5ZKM57uI54K56JKC5ouJ6K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35ouU6auY5bqm5beuMTgyOOexs++8jOS7juiNieWcsOWSjOeBjOacqOae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adpeWIsOWFhea7oeWNl+WbvemjjuaDheeahOa5lueVlO+8jOeql+Wkl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4uOWuoueahOaYr+WPmOWMluS4h+WNg+eahOaZr+iJsuOAguaIkeS7rOaQreS5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Tgei3r+S7juWco+iOq+mHjOiMqOWHuuWPke+8jOepv+i/h+iRl+WQjeeahOeOr+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dnueJqei0qOaWh+WMlumBl+S6p++8ie+8jOWQkea1t+aLlDIyMDDlpJrnsbP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7Dov5vlj5HvvIzlnKjnmb3muZbvvIzlj6/ku6Xop4LotY/liLD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pfnq4vlsbHls7DvvIzpgJTlvoTlo67op4LnmoTkvK/lsJTlsLznurPlsbHoh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5LmY6L2m5YmN5b6A6Jyc5pyI5bCP6ZWH4oCU55CJ5qO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eJueWIq+WuieaOkueQieajrua5lua4uOiIueS4iuS6q+eUqOeRnuWj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KAlOKAlOWltumFqueBq+mUheWbm+mBk+W8j0A8YnIgLz4NCjE4OjAw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kvK/lsJTlsLznurPlv6vovablj4LogIPml7bpl7QgJm5ic3A7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THV6ZXJuIDY3S20gSW50ZXJsYWtl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DphZLlupfkuqvnlKjopb/lvI/ml6nppJA8YnIgLz4NCjA4OjA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5Sx5Li56bqm6ZuV5Yi75a6254m55bCU5be05bCU5qOu6K6+6K6h55qE54uu5a2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piv6ZuV5Yi75Zyo5pW05Z2XIO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NCjEyOjAw5LmY6L2m5YmN5b6A55Ge5aOr6JGX5ZCN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4oCU6ZOB5Yqb5aOr5bGxe++8jOS5mOWdkDLnp43kuI3lkI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6/poobnlaXmmKXlpI/lhqzkuInlraPmma/op4LnmoTlpYflppnml4XnqIs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e8hui9puWPr+eci+ingemdkue/oOeahOiNieWcsOS7peWPiuS8kemXsuWQg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pO+8jOWwseWDj+i/m+WFpeerpeivneS4lueVjO+8jCrkuLrnsr7lvannmoTmmK8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MzYw5bqm5peL6L2s57yG6L2m5bCG5qyj6LWP5Yiw55qE5aOu5Li96Zu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a+55piv5LiN5Y+v6ZSZ6L+H55qE54us54m55L2T6aqMPGJyIC8+DQoxNz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oOeJueaLieiCrzxiciAvPg0KMTg6MD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OWboOeJueaLieiCr+W4guWMuua4uOini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jbfpu5Hpqaznibnlub/lnLrvvIzpgJvplYfkuK3lv4PnmoT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kuo7lrr3lub/nu7/lnLDjgILlkI7lj6/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6Ieq55CGPGJyIC8+DQoxMzowMOS5mOi9puWJjeW+gOS8r+WwlOWwv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4guWMuua4uOiniO+8muWBnOmpu+S6juaXp+WfjuS4nOmDqOeahOeGiuWik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YWs5Zut6YeM6IKy5pyJ5Lyv5bCU5bC855qE5Luj6KG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4aK77yb5ri46KeI546r55Gw5YWs5Zut77yI57qmMTXliIbpkp/vvInpuJ/nnrDkvK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a/oh7TkuZ/mmK/kuI3lj6/plJnov4fnmoTmma/ngrnvvJvmvKvmraXkvK/lsJTls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5bCP5pe277yJ77yM6L+Z5bqn6ICB5Z+O546w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5ZCN5Z+O5LmL5YiX77yM5Lul5Y+K5Lul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rpgKDnmoTln47pl6jkuLrln7rnoYDnmoTpkp/mpbzliLAxNuS4lue6qu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+8jOWSjOaVo+W4g+WcqOihl+mBk+WQhOWkhOeahDEx5bqnMTbkuJbnuqrnmoT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/lsJTlsLwtLemprOi5hOiwty0t56ys5oiOQmVybiA4MGttIENy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IFZhbiAxOTBrbSBEaWpvb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5LmY6L2m5YmN5b6A6ams6LmE6LC377yM6ams6LmE6LC3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65LyK5aCh5bee5LiO5rKD5bee55qE6L6555WM77yM5oul5pyJ5aSn6YeP5aSp54S2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6KeC44CC5Luk5Lq65Y2w6LGhKua3seWIu+eahOaYr++8jOWeguebtOmrmOW6pui+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yqeWjgeWbtOaIkOS6huS4gOS4qumVv+i+vjTlhazph4zlrr3kvZkx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C5ZGI546w5Zyo55y85YmN55qE566A55u05bCx5piv5LiA5Liq5aSp54S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mn5Zy677yB5Yaw5bed5ZKM5rqq5rWB5bCGMuS6v+W5tOWJjeWPsuWJje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ayiea3gOWhkemAoOaIkOS6huaDiuS6uueahOWyqeWxguOAgumZoeWz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ivpue7hueahOiusOi9veedgOS+j+e9l+e6queahOaKmOWPoOWcsOi0q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HqueQhjxiciAvPg0KMTQ6MDDkuZjovabliY3lvoDnrKzmiI4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Wt6I+c5LiA5rGkPGJyIC8+DQoxOTowM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KzmiI4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0Rpam9uMzAyS20gUmVpb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azleWbvemmmeann+Wwj+mVh+WFsOa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ljYjppJDvvIzlha3oj5zkuIDmsaTvvJs8YnIgLz4NCjEzOjAw5YWw5pa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Ww5pav57Sg5pyJ4oCc546L6ICF5LmL5Z+O4oCd5LmL56ew77yb6IeqMTH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5Xlm73lm73njovpg73lv4XpobvliLDov5nkuKrigJzliqDlhpXkuYvpg73igJ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mbvln7rvvIzlhbDmlq/lpKfmlZnloILkuZ/lsLHmiJDkuLrlhbDmlq8q6YeN6KaB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Y+C6KeC5YWw5pav5aSn5pWZ5aCC77yM5a6D5piv5rOV5Zu9M+Wkpy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kuYvkuIAs5Zyo5qyn5rSy6YO95pyJ5b6I6YeN6KaB55qE5Zyw5L2NLO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WwseaYr+S+neeFp+WFsOaWr+aVmeWgguiAjOW7uu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nIgLz4NCjE5OjAw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pavLS3lnKPlurf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uecoFJlaW1zIDkza20gU3QtUXVlbnRpbiA4NWttIEFtaWVuc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pb/lvI/ml6nppJDvvIw8YnIgLz4NCjA4OjAw5LmY6L2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2m77yM5Zyj5bq35Z2m5pyJ552A5oKg5LmF55qE5Y6G5Y+y5ZKM5rWT6YOB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77yM5Lul5pWw6YeP5LyX5aSa55qE5Y6G5Y+y5Y+k6L+5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5ZC45byV552A5ZCE5Zyw5ri45a6i44CC5pS26JePNjDlpJrkuIflj6r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onbTonbbljZrnianppobjgIHmi6XmnIkq5Liw5a+M6I6r6YeM5pav4oCi5bq35Z2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i5ouJ5Zu+5bCU57uY55S755qE5Y2a54mp6aaG44CB6ICD5Y+k5Y2a54mp6aaG5ZKM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aG5piv5o6i5a+75Zyj5bq35Z2m5Y6G5Y+y44CB6Im65pyv5LiO56S+5Lya55qEKu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aKtei+vuWQjua4uOiniOiRl+WQjeeahOaWh+WMluaZr+ingu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eahOWTpeeJueW8j+Wco+W6t+WdpuW3tOilv+WIqeWNoeOAg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eahOW4guiuruS8muWkp+WOheOAgeS4reS4lue6qui0neWxheWuieS8m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tuS7luaWsOWPpOWFuOS4u+S5ieeahOW7uuetkeWSjOiRsee7v+eahO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FseWQjOaehOaIkOS4gOW5heeLrOeJueeahOWfjuW4guaZr+ing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lha3oj5zkuIDmsaTvvJs8YnIgLz4NCjEzOjAw5LmY6L2m5YmN5b6A5Lqa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YiX5Li65LiW55WM5paH5YyW6YGX5Lqn55qE5aSn5pWZ5aCC4oCU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n5pWZ5aCC77yM5Lmf5piv5ZOl54m55byP5bu6562R6aG25bOw5pe2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qa55yg5aSn5pWZ5aCC5piv5rOV5Zu9KuWkp+eahOaVmeWgg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leWbvSrnvo7nmoTmlZnloILkuYvkuIDvvIzku47ph4zliLDlpJbvvIzliLD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nianlk4HvvIzmnpfmnpfmgLvmgLvvvIzlpJrovr7lm5vljYPlpJr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iLvooqvnp7DigJzkuprnnKDlnKPnu4/igJ3vvIzlm6DkuLrov5nkup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7PliLvnlJ/liqjlnLDlho3njrDkuoblnKPnu4/kuK3nmoTlh6Dnmb7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KjlvZPml7bvvIzlr7nkuo7kuK3kuJbnuqrpgqPkupvkvJflpJrjgIHkuJTkuI3or4b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vpLmnaXor7TvvIzmmK/kuIDlpZfnnJ/mraPnmoTmtLvnlJ/nlJ/nmoTlnKPnu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vILmta7oirHlm63vvIzmmK/kuIDkuKrllYblk4Hnsbvoj5zlm63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kuJbnuqrlvIDlp4vkuLrluILljLrkvpvlupTolKzoj5zlkozoirHmnLX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pzkurrvvIznlLHkuo7lsZ7kuo7muKnluKbmtbfmtIvmgKfmsJTlgJn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mnInnibnliKvnmoTpo47moLzkuI7mma/oibLvvIzlm5vlraPpg73pgILlkI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v5nph4zmmK/kuprnnKDnmoTkuJblpJbmoYPmupDjgII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OWQjuWJjeW+gO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prnnKA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2heWuqy0t5be06buO5bGx6LC36LSt54mp5p2RLS3lt7Tpu45BbWllbnMgODVLb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GUgQ29tcGnDqGduZSA4M0ttIE1hcm5lLWxhLVZhbGzDqWUgMjdLbSBQYXJpc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kuqvnlKjopb/lvI/ml6nppJA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5Yeh5bCU6LWb5a6r77yM5p6r5Li555m96Zyy5a6r5bm25YiX5Li65rOV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56eL5a6r4oCU4oCU6LSh5q+U5raF5a6re+OAgui0oeavlOa2heWuq+aYr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gOS4lirlrozmlbTnmoTlrqvmrr/jgILmi7/noLTku5HkuInkuJYq54ix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MTDmnIgxMeaciOS7ve+8jOS7lui3n+eah+WQjuS8mui/nue7reS4gO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vt+adpeiHquWFqOasp+a0sueahOaUv+ayu+mmluiEke+8jOenkeWtpuWut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iJuuacr+WutuetieWcqOatpOihjOWuq+W6puWBh++8jOaJk+eMju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queah+WutueIseaDheWuq+auv++8jOaLv+egtOS7keWSjOS7lu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gtOS7keS4ieS4luWSjOS7lueahOWwpOmHkeWmruS6mueah+WQju+8jOS7peWPi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srOS4gOS9jeWbveeOi+WIqeWlpeazouW+t+S4gOS4luWSjOS7lueahOeah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oeavlOa2heWuq+S4gOingemSn+aDheeahOOAguaLpeacieiiq+Wkp+S7sump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FsOilvyrnvo7nmoTmo67mnpfvvIzku6Xlj4rms5Xlm70q5aSn55qE5paw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44CC5Y2I6aSQ6Ieq55CGPGJyIC8+DQoxMTowMOS5mOi9puWJjeW+gOW3tOm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lpeeJueiOseaWr+i0reeJqeadkSwg6Ieq55Sx6LSt54mp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Wxseiwt+i0reeJqeadkeWkhOS6juW3tOm7juW4gumDiu+8jOaVo+WPke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wlOWcuu+8jOWxleeOsOW3tOm7jueLrOacieeahOi/t+S6uumtheWK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i0reeJqeadke+8jOaLpeaciei/keeZvuWutuWQjeeJjOaKmOaJo+W6l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reS5sOWIsOaJgOacieW/g+S7queahOS4lueVjOeDremXqOWTgeeJjOOAguWxseiw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W3sue7j+aIkOS4uuWkp+WkmuaVsOa4uOWuouW/heWIsOeahOa2iOi0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tOm7juWxseiwt+i0reeJqeadkee7mea4uOWuouS7rOW4puadpeS6h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reeJqeS9k+mqjOOAgjxiciAvPg0KMTc6MDDkuZjovabliY3lvoDlt7Tpu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YWt6I+c5LiA5rGkPGJyIC8+DQoxOTowMOWQj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5QYXJpc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z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mN5b6A5ri46KeI5YWJ6IqS5Zub5bCE55qE6Iqx6YO95ZCN6IOc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Zyw5aSE5a696ZiU55qE5oi06auY5LmQ5bm/5Zy677yM6L+Z6YeM5piv6aaZ5qa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KGX55qE5bC95aS077yM5LuO5oi06auY5LmQ5bm/5Zy65ZCR5Zub6Z2i5YWr5pa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pyJMTLmnaHlpKfpgZPvvIzlro/kvJ/jgIHlo67kuL3nmoTlh6/ml4vpl6jlsL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ub/lnLrkuK3lpK7nmoTnjq/lspvkuIrpnaLvvJvljY/lkozlub/lnLrkuIrmnIn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nmoTpm5Xlg4/lj4rnvo7kuL3nmoTllrfms4nvvIzkuK3lpK7mmK/mnaXoh6r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rpmLPnpZ7mrr/nmoTmlrnlsJbnopHvvIzov5nniYflro/kvJ/lo67kuL3nmo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5Xlm73kurrnp7DkuLrigJzkuJbnlYwq576O5Li955qE5bm/5Zy64oCd77yb5aSW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6Im+6I+y5bCU6ZOB5aGU44CCPGJyIC8+DQoxMjowM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DkuIvljYjoh6rnlLHmtLvliqgz5bCP5pe2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WFreiPnOS4gOaxpDxiciAvPg0KMTk6MDDlkI7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lvoDlj4Lop4LkuJbnlYzkuInlpKfljZrnianppobkuYvkuIDnmoTnvZf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77yM57uY55S777yM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77yM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tpOWPr+aso+i1j+mVh+mmhuS4ieWunS3okpnlqJzojonojo7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ZfnmoTnu7TnurPmlq/pm5Xlg4/lkozog5zliKnlpbPnpZ7lg4/vvIzorqnkvaDkuID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nmoTlpaXlppnjgII8YnIgLz4NCjEy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4i+WNiOiHqueUsea0u+WKqDPlsI/ml7bvvJs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aGe57qz5rKz5YWo5pmv6aSQ5Y6F55So6aSQPGJyIC8+DQoxOT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5Ge5aO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77yMPHNwYW4gc3R5bGU9ImNvbG9yOiNFRTMzRUU7Ij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6Doh6rotLk8L3NwYW4+77yB5YWl5L2P5LiJLeWbm+aYn+e6p+mFkuW6l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KAnOWPpOe9l+mprOWJp+WcuuKA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ms6LmE6LC3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ICZuYnNwO+eQieajru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eRnuWjq+eJueiJsuWltumFqueBq+mUheOAgeWhnue6s+ays+WFqOaZ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Lqu54K5PC9zdHJvbmc+ICZuYnNwO+mdnueJqei0qOaWh+WMlumBl+S6py0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7qz5b+r6L2m44CB6Zi/5bCU5Y2R5pav6JGX5ZCN5bGx5bOwLS3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5Xlm73kuInlpKfnmoflrqvnmoTnp4vlrqstLei0oeavlOa2heWuqyv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ms5XlhbDopb/mvILmta7oirHlm6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n47igJ3kvK/lsJTlsLzjgIHigJznjovogIXkuYvln47igJ3lhbDmlq/jgIHigJz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3lnKPlurflnabjgIHigJzonJzmnIjlsI/plYfigJ3nkInmo67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lm6Dnibnmi4nogq/jgIHigJzljoblj7LmlofljJblkI3ln47kupr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jMtN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q+P5pel5Y2I44CB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NuiPnDHmsaTvvInvvIzlpoLpgYfpgIDppJA25qyn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aPkOS+m+ixquWNjuW3tOWjq++8iOi9puihjOaMie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+8jOS4k+S4muWPuOacuu+8mzxiciAvPg0K4peO6KGM56iL5Lit5bime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TxiciAvPg0K4peO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ooYzotKPku7v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il47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k8YnIgLz4NCuKXj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z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lj7jmnLrjgIHppJDljoXnrYnmnI3liqHotLnlj4rphZLlupfnqI42M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lemXtOW3rjQ15qyn5YWDL+mXtOaZ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g8YnIgLz4NCsKo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pmv54K56IqC5YGH5pel5LyR5oGv77yI5YWz6Zeo77yJ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77yM5L2G5ri46KeI5YaF5a655LiN5Lya5YeP5bCR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44CCPGJyIC8+DQrCqOaXhea4uOacn+mXtO+8jOWwvemHj+mBv+WFjeWIs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HuuihjOaXtuWwvemHj+e7k+S8tOiAjOihjO+8jOS7peS+v+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eVmeaEj+S4i+amu+mlreW6l+eahOWQjeensOWSjOWcsOWdgO+8jC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upfpobvnn6U8L3N0cm9uZz4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0reeJqeOAgemAgOeojuS6i+WunDwvc3Ryb25nP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piv5qyn5rSy5Zu95a6255qE5LiA6aG55pS/562W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Yip55uK77yM5oiR5Lus5ZCR5oKo5o6o6I2Q55qE5ZWG5bqX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44CC5bGK5pe277yM5a+85ri45Lya5ZCR5oKo5LuL57uN5bm2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Zyo6LSt54mp5pe26KaB5ZCs5Y+W5a+85ri455qE5bu66K6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S4uuS4quS6uuihjOS4uu+8jOWmguaenOeUseS6juWVhuW6l+WSjO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QjOaIluacuuWcuuWOn+WboO+8iOmjnuacuuaZmueCueOAgemTtuihjOWFs+mX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aXtumXtOe0p+i/q+etie+8ieS4jeiDveWPiuaXtumAgOeoj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WKnueQhumAgOeojuS4muWKoe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sKo5pys5YWs5Y+45omA5LiN6IO95o6n5Yi25LmL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oiY5LqJ44CB5pS/5rK75Yqo6I2h44CB5aSp54G+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bel5YW35Y+R55Sf5oqA5pyv6Zeu6aKY44CB572i5bel5Y+K5bel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M5pys5YWs5Y+45pyJ5p2D5Zyo5ZCv56iL5YmN5oiW5Ye65Y+R5ZCO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Lu75L2V5LiA5Liq5peF5ri46aG555uu77yM5Lqm5pyJ5p2D57yp55+t5oiW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6ICM5omA5byV5Y+R5LmL6aKd5aSW5pSv5Ye65oiW5o2f5aSx77yM5qaC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aJ77yM5Zui5ZGY5LiN5b6X5YCf5pWF5Y+N5a+55oiW6YCA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JgOWuieaOkuS5i+acuuelqC/oiLnnpagv6L2m56WoL+mFkuW6l+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Wdh+WxnuWbouS9k+iuouS9je+8jOS4gOe7j+WHuuWPkeWJje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i0reWQju+8jOS4jeiuuuS7u+S9leaDheWGteS4i+iAjOacquiDveS9v+eUqOiA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WbnuS7u+S9leasvumhueOAgjxiciAvPg0Kwqjor7fkuKXmoLzpgbXlro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moTpm4bkuK3ml7bpl7TjgIHlooPlpJbooYznqIvlronmjpLkuK3lj4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kITkuKrpm4blkIjml7bpl7TjgILkuLrkv53or4HlpKfpg6jliIbmuLjlrqL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gb/lhY3mnoHlsI/pg6jliIbmuLjlrqLlm6Dov5/liLDogIzlvbHlk4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nqIvlronmjpLjgILlpoLmnInlsI/pg6jliIbmuLjlrqLmnKrmjInnhafmjIflrp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vvIznu4/or6Xlm6Llhbbku5blhajpg6jmuLjlrqLnrb7lkI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ovlhYjmuLjop4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wqjlm6LlkZjpobvpgbXlrojlkIT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mnaHkvovvvIzkuKXnpoHmkLrluKbov53npoHlk4HvvIzov53kvovogIXpob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xzdHJvbmc+4peP54m55Yir5rOo5oSP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4gOmBremBh+W8uuebl+aXtu+8jCrlpb3kuI3opoHlvLrlipvmirXmipfvvIz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lronlhajkuLropoHvvIzplYfpnZnorrDkvY/mrbnlvpLlpJblvaLvvIzku6X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oLTmoYjjgII8YnIgLz4NCsKo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Cq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wqj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I8YnIgLz4NCsKo6YCU5Lit5aaC5pyJ6K+K55aX44CB5L2P6Zm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2v5ZOB77yM5bqU57Si5Y+W6K+K5pat5Lmm5Y+K5rK755aX6K+B5piO5Y2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U5Zu95ZCO55Sz6K+35L+d6Zmp6LWU5LuY44CCPGJyIC8+DQrCqO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2577D24224F21B986596B36C6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