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4:0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9A6BDB03DBEF1B643D872F83CE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9A6BDB03DBEF1B643D872F83CE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iNt+WF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OAgeWlpeWcsOWIqeOAgeWNouajruWgoeOAgeaNt+WFizE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ku7flhajljIU0LTXmmJ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OTUNCg0KPGJyPg0KDQoJPD7jgJAxM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WbveOAgeaEj+Wkp+WIqeOAgeeRnuWjq+OAgeW+t+WbveOAgeiNt+WFs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peWcsOWIqeOAgeWNouajruWgoeOAgeaNt+WFizE0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NC015pi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M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EJlaW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QnJ1c3NlbHPvvI3lsI/lranmj5DpmLIoMTQxS00p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XN0ZXJkYW0oOTUuNUtNK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UFtc3RlcmRhbS0t5Y2i5qOu5aChTHV4ZW1ib3VyZygzNjBLTS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Lmo67loKFMdXhlbWJvdXJ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TvvIgyNDBLTe+8iS0t5oWV5bC86buRTXVuaWNo77yIMzk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0lubnNicnVja++8iDE2MktN77yJLS3lqIHlsLz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lsLzmlq9WZW5pY2U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VuY2XvvIgyNTlLTe+8i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EZsb3JlbmNlLS3nvZfpqaxSb21l77yIMjc3S03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xSb21lLS3nsbPlhbBNaWxhbu+8iDU3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7Gz5YWwTWlsYW4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aVpuWjq+eZu++8iDI2OUtN77yJLS3lm6Dnibnmi4nogq/vvIgyMDhLTe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lB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wS03vvI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xCZWlqaW5n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WlqaW5nPGJyIC8+C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WHhuWkh+WHjOaZqOaQre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mjnuW+gOW4g+mygeWhnuWwlOOAgjxiciAvPgrkuqTpgJrvvJovPGJyIC8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i88YnIgLz4K6YWS5bqX77ya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77yN5bCP5a2p5o+Q6ZiyKDE0MUtNKS0t6Zi/5aeG5pav54m55Li5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Dk1LjVLTS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EJlaWppbmct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QnJ1c3NlbHPvvI3lsI/lranmj5DpmLIoMTQxS00pLS3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TUuNUtNKTxiciAvPgrlj4LogIPoiKrnj63lj7fvvJpIVTQ5MSBQRUtCUlUgMDEyMC8w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WNiO+8muaKtei+vuWQjuWPguingueUqOiKseWyl+efs+mTuuWws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5i+WQjuadpeWIsOS7peKAnOesrOS4gDxiciAvPgrlsI/lhazmsJHigJ0tL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On+Wei+eahOWwj+Wwv+erpeWDj+WJjeOAguWFqOeQgyrokZflkI3nmoTlj6/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K5LmL5LiA4oCU4oCU5bC/5bC/5bCP56ul77yM5piv5p2l5Yiw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5a6a6KaB5ouc6K6/55qE5Lq654mp44CCPGJyIC8+CijlpKflub/lnL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ri46KeIMeWwj+aXtinlho3lj4Lop4LnlLE55Liq5beo5aSn55qE6YeR5bG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PGJyIC8+CueahOWOn+WtkOeQg+WhlO+8iOWPguingjE15YiG6ZKf77yJ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pS/5bqc5Li65b2T5bm05Zyo5biD6bKB5aGe5bCUPGJyIC8+CuS4vu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iAjOWFtOW7uueahOS4gOW6p+agh+W/l+aAp+W7uuetk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tqeWgpOmYsu+8jOiNt+WFsCrnn6XlkI3nmoTmma/ngrnkuYvkuIDjgILlu7rkuo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5tOeahDE55bqn5a6P5Lyf5p2w5L2c56ue55u45ZC45byV552A5ri4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a2p5aCk6Ziy6aOO6L2m5p2R5Y+v5Lul6K+05piv6I235YWw6aOO5p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35p2/77yM6L+Z56eN54us54m5PGJyIC8+CueahOmjjui9puaZr+inguWbvueJh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crOacieWFs+iNt+WFsOeahOeUu+WGjOS4reOAgjE5OTflubTvvIz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po47ovabooqvliJflhaXogZTlkIjlm73mlZnnp5Hmlofnu4Tnu4fnmoTku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CPGJyIC8+CuWNiOmkkO+8muS6lOiPnOS4gOaxpD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ojbflhbDlj4Lop4LnprvkuK3lpK7ngavovabnq5nkuI3ov5znmoT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mK/pmL/lp4bmlq/nibnkuLnluILkuK3lv4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47luIIqPGJyIC8+Cuaciea0u+WKm+eahOWcsOaWue+8jOS7peWJj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geiuoemHj+aJgOmDveabvumpu+aJjuS6juatpO+8jO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OiNt+WFsOeah+Wuq+aYr+WcqDE2NDg8YnIgLz4K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55Sx5LqO5Zyw6LSo55qE5YWz57O777yM5pW05Liq5bu6562R54mp55So5L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jYPlpJrmoLnmnKjmoanlsIblhbbmlK/mkpHotbfmnaXnmoTvvIzlhbblj6Tlhb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8YnIgLz4K6aOO5qC877yM6Iez5LuK5LuN54S25piv5rC05Z2d5bm/5Zy65Li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ahOebruagh+OAguW5v+WcuuS4iuWPpuS4gOS4quW8leS6uuazqOebrueahOW7u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wkee6quW/teeikShOYXRpb25hYWwmbmJzcDs8YnIgLz4KTW9udW1lbnQ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qM5qyh5aSn5oiY5pyf6Ze05Y+X57qz57K56L+r5a6z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K6+56uL55qE77yM5q+P5bm0NeaciDXml6XnmoTop6PmlL7nuqrlv7Xml6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O95Lya5Zyo5q2k5Li+6KGM6L+95oCd55qE5rS75Yqo44CCPGJyIC8+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rkuqTpgJrvvJrpo57mnLrjgIH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p4bmlq/nibnkuLlBbXN0ZXJkYW0tLeWNouajruWgoUx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coMzYwS00p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eWNouajruWgoUx1eGVtYm91cmcoMzYw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ouajruWgoTxiciAvPgrljYjppJDvvJrkupToj5zkuIDmsaQ8YnIgLz4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5Y+C6KeC5q+U54m555WZ5pav5aSn5bOh6LC377yI5ri46Ke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Lmo67loKHmr5TnibnnlZnmlq/lpKfls6HosLfmmK/kuJbnlYz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Jzopb/otbDlkJHvvIzlrr3nuqYxMDDnsbPvvIzmt7HnuqY2MOex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jruWgoeW4guiHqueEtuWcsOWIhuaIkOWNl+WMl+aWsOOAgeiAgeS4pOS4qu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vuemdouiwt+WPpOacqOWPguWkqe+8jOmDgemDgeiRseiRse+8jOael+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S4gOW6p+Wuq+auv+S8vOeahOW7uuetkeWdkOiQveWcqOS4h+e7v+S4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uj+S8n+Wjruingu+8jOWug+WwseaYr+WNouajruWgoeWbveWutuWCqOi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uWug+eahOWMl+err+aYr+S4gOW6p+mrmOWkp+eahOWwlumhtuWchuW9ou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aYr+iDveeci+ingeWxi+mhtueahOS4reS4lue6quW7uuetkeOAguWcq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QjumdouS+v+aYr+WNouajruWgoeeahOaWsOWMuu+8jOW+gOWJjeaYr+WVh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euoeeQhuS4reWkru+8jOWNouajruWgoeeahOS4reW/g+eBq+i9puerm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3qOS6jumYv+mBk+Wkq+Wzoeiwt+S4iueahOmYv+mBk+Wkq+Wkp+ahp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uajruWgoeaWsOaXp+S4pOS4quWfjuWMuu+8jOaYr+asp+a0sueahOWQjeahp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hpeaAu+mVvzIyMeexs++8jOacieS4gOS4qjg057Gz6Leo5bqm77yM5qiq6Leo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5qE5aSn5ZyG5oux44CC5Zyo5aSn5ZyG5oux5LmL5LiK77yM5pyJOOS4q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ueahOWwj+WchuaLse+8jOahpemdoumrmOS6juays+iwt+S5i+W6lTQ257GzL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W6puiuvuiuoeeahOaYr+WPjOWQkeWFrei9pumBk+OAguW7uuetkeadkOaWm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qeefs+etkeegjOiAjOaIkO+8jOaNruWPsuaWmeiusOi9ve+8jOatpOahpeS6jjE5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kvb/nlKjvvIzoh7Pku4rlt7Lnu4/ljobkuIDnmb7lpJrlubTnmoT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bvvIzkvYbljbTpo47ph4fkvp3ml6fjgII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K6YWS5bqX77ya5LiJ5pif57qn6YWS5bqX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ajruWgoUx1eGVtYm91cmctLeazleWFsOWFi+emj0ZyYW5rZnVydO+8iDI0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FNdW5pY2jvvIgzOTJ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HV4ZW1ib3VyZy0t5rOV5YWw5YWL56aPRnJhbmtmdXJ077yIMjQwS03vvIk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bmljaO+8iDM5MktN77yJPGJyIC8+CuS4iuWNiO+8muaXqemkkOWQjuWJje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uWPguinguaYlOaXpeelnuWco+e9l+mprOW4neWbveeah+W4neaOqOmAieOAg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GleWFuOekvOeahOWcsOaWueKAlOWHr+aSkuaVmeWggu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q2j5byP5ZCN56ew5Li65Zyj5be054m55rSb5qKF5qyn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Zyj572X6ams5bid5Zu955qH5bid55qE5o6o6YCJ44CB5Yqg5YaV5YW456S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77yM5omA5Lul5Y+I5oqK5a6D5Y+r5YGa55qH5bid55qE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ev5pKS5pWZ5aCC4oCd44CC5pWZ5aCC5bu6562R5Li65ZOl54m55byP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nm7Toh7MxNeS4lue6quaJjeWfuuacrOWujOW3pe+8jOiAjOmrmOi+vjk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qOMTQxNeW5tOWKqOW3pe+8jOWIsDE4NzflubTmlrnmiY3nrZHpgKD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I6aSQ77ya5LqU6I+c5LiA5rGkPGJyIC8+CuS4i+WNiO+8muWPguin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lue6quW7uuetkeeahOWFuOiMg+KAlOKAlOS/neWwlOaVmeWgg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Z5aCC5aeL5bu65LqOMTc4N+W5tO+8jOaYr+S4gOW6p+akreWchuW9ou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+8jOaYr+W+t+WbvemHjeimgeeahOaUv+ayu+ixoeW+geespuWPt+OAg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PluS7o+aWuea1juWQhOS8muaVmeWggu+8iOi1pOiEmuS/ruWjq+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peW4guW7uuetkeWkp+W4iOe6pue/sGDlronlvrfng4jkuprmlq9g5p2O5Y2c5Z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55qE44CCMTgzM+W5tO+8jOi/meW6p+mbhOS8n+eahOWPpOWFuOegguWy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iQveaIkOOAguS7peWPiuazleWFsOWFi+emj+eOsOS7o+WMluW4guWuueS4r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S/neeVmeedgOS4reWPpOihl+mBk+mdouiyjOeahOe9l+mprOS6uu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oKo5Y+v5Zyo572X6ams5Lq65bm/5Zy66Ieq55Sx5rS75Yq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OAguS5i+WQjuWJjeW+gOaFleWwvOm7keOAgjxiciAvPgrmmZr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qk6YCa77ya5peF5ri45be05aOrPGJyIC8+Cu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umkkDxiciAvPgrphZLlupfvvJrkuInmmJ/nuqfphZLlupc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lm6Dmlq/luIPpsoHlhYtJbm5zYnJ1Y2vvvI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0t5aiB5bC85pa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hZXlsLzpu5FNdW5pY2g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0lubnNicnVja++8iDE2MktN77yJLS3lqIHlsLzmlq88YnIgLz4K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8YnIgLz4K5LiK5Y2I77ya5pep6aSQ5ZCO5Y+C6KeC5L2N5LqO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6aKC5oms5Zyj5q+N6ICM5bu655qE6ams5Li9PGJyIC8+CuaB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Xgei+ueeahOaWsOW4guaUv+WOheaYr+S4gOW6pzE55LiW57qq5pyr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PGJyIC8+CuW7uuetke+8jOWkluihqOijhemlsOWvjOS4veWggueah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FleWwvOm7keWVpOmFkuWxi+eahOm8u+elluKAlDxiciAvPgpEb25pc2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mlrDluILmlL/ljoUr6ams5Li95oCd5bm/5Zy6K+WVpOmFkuWxi+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lsI/ml7bvvIn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jxiciAvPgrlj6/lrrnnurM1MDAw5Lq677yb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05Lya5Y6F77yM5Y+v5a6557qzMTAwMOS6uuS4gOi1t+asoumlru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sYvkvpvlupTlhbbphb/pgKDnmoRIQuWVpOmFkuOAguavj+WkqemDveaciei/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OmFkuS7jui/meWEv+i/kOW+gOWkp+Wkp+Wwj+Wwj+eahOmFkumTuuOAge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S8muWOheS7peWPijxiciAvPgrllaTphZLlm63jgIIg5a605Lya5Y6F55qE5LmQ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W55WM5ZCE5Zu95ri455qE6KaB5rGC77yM5ryU5aWP5ZCE5Liq5Zu95a6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5Sx5LqO5Lit5Zu95ri45a6i6LaK5p2l6LaK5aSa77yM546wPGJyIC8+Cu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i/m+ihjOabsuOAi+W3sue7j+aIkOS6huavj+WkqeeahOS/neeVmeabsu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YjppJDvvJrkupToj5zkuIDmsaQ8YnIgLz4K5LiL5Y2I77ya5YmN5b6A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Gx5Z+O6Iy15pav5biD6bKB5YWL77yM5LiN5LuF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rS75Lit5b+D77yM6ICM5LiU5piv5aSn5a2m5Z+OPGJyIC8+C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juOAgue7j+WFuOeahOS4reS4lue6quW7uuetkeiJuuacr+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GsOW3neWxseiwt+S4reaYr+iMteaWr+W4g+mygeWFi+eLrOeJu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eUsea0u+WKqDxiciAvPgrnuqYx5bCP44CC5oSf5Y+X6L+Z5bqn5bCP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6buE6YeR5bGL6aG277yIMeWwj+aXtu+8ie+8muaZmuacn+WTpeeJu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Yr+S4uuS6hue6quW/temprOWFi+ilvzxiciAvPgrnsbP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qLlqZrogIzlu7rpgKDnmoTjgILkuKTlsYLnmoTmjJHmpbzmnIkgMTbnsbPlrr3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sLEzLjfnsbPpq5jvvIzph5HoibLlsYvpnaLmmK/ph4fnlKgzNDUw5Z2X6YeR566U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GJyIC8+Cui0tOmdouiAjOaIkO+8jOmHkemhtuWxi+WFtuWQjeato+aYr+adpea6k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5i+WQjuWJjeW+gOWogeWwvOaWr+OAgjxiciAvPg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k6YCa77ya5peF5ri45be05aOrPGJyIC8+Cu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rphZLlupfvvJrkuInmmJ/nuqfphZLlupc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VmVuaWNlLeS9m+e9l+S8puiQqEZsb3JlbmNl77yIMjU5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ogeWwvOaWr1ZlbmljZS3kvZvnvZfkvKbokKhGbG9yZW5jZe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7yJPGJyIC8+CuS4iuWNiO+8muaXqemkkOWQjua4uOiniOWogeWwvOaWr+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cqOawtOS4iu+8jOWHuumXqOaIluW+kuatpTxiciAvPgrmiJbkuZjoi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sqHmnInmsb3ovabnmoTln47luILjgILlhajluILlhbHmnInova7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08YnIgLz4K6ImHNTAwMOWkmuiJmOOAguKAnOi0oeWkmuaLieKAneS4iuWNjuS4v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Dheiwg++8jOaYr+S4lueVjOa4uOWuojxiciAvPgrmsLjov5znmoT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lqIHlsLzmlq/mnKzlspvmuLjop4jlnKjljYPkuIflj6rpo57nv5TnmoT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YnIgLz4K5Lit5bG554S26IC456uL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Zyj6ams5Y+v5aSn5pWZ5aCC5pu+PGJyIC8+CuaYr+S4reS4lue6qu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qIHlsLzmlq/lu7rnrZHoibrmnK/nmoTnu4/lhbjkuYvkv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JGX5ZCN55qE5Y+55oGv5qGlPGJyIC8+Cu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M8YnIgLz4K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95Y2h6Zu35a6r77yJ5ZKM5aiB5bC85pav55uR54ux77yM5piv5Y+k5Luj55Sx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R54ux5oq86YCB5q275Zua55qE5b+F57uP5LmL6Lev44CC5Y+55oGv5qGl6YCg5Z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be05rSb5YWL5byPPGJyIC8+CumjjuagvO+8jOahpeWRiOaIv+Wxi+eKt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emahuimhueblu+8jOWwgemXreW+l+W+iOS4peWunu+8jOWPquacieWQkei/kOays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pOS4quWwj+eql++8jOW9k+eKr+S6uuWcqOaAu+edo+W6nOaOpeWPlzxiciAvPg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YvlkI7vvIzph43nvarniq/ooqvluKbliLDlnLDniaLkuK3vvIzlnKjnu4/ov4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pgI/msJTnmoTmoaXml7bvvIzlj6rog73pgI/ov4flsI/nqpfnnIvop4H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LHljrvkuoboh6o8YnIgLz4K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aiB5bC85pavKuiRl+WQjeeahOaZr+eCueS5i+S4gOOAgu+8i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lnKPpqazlj6/lub/lnLor5Y+55oGv5qGl5Y+C6KeCMzxiciAvPg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77ya5LqU6I+c5LiA5rGkPGJyIC8+CuS4i+WNiO+8m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S9m+e9l+S8puiQqOe0oOacieKAnOe/oeWGt+e/oOKAneS5i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S4reaEj+S4uuKAnOmynOiKseS5i+WfjuKAneOAguWFqOW4guWFs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2a54mp6aaG5ZKM576O5pyv6aaG77yMNjDlpJrmiYDlrqvmrr/lj4r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mlZnloILvvIzmlLbol4/nnYDlpKfph4/nmoTkvJjnp4DoibrmnK/lk4Hlko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ofnianvvIzlm6DogIzlj4jmnInigJzopb/mlrnpm4XlhbjigJ3kuYvnp7DjgIL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JbnlYzkuIrov5jmnInlk6rluqfln47luILlkozlroPkuIDmoLfor57nlJ/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flpJrnmoTkvKDkuJbnj43lk4HjgILmvKvmraXlnKjkvZvnvZfkvKbokKj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nmoTmnaXoh6rmlofoibrlpI3lhbTml7bmnJ/nmoTpm5Xlg4/lpI3liLb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lvZPnhLYq5ZC45byV5ri45a6i55y855CD55qE6L+Y5bG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oCY5aSn5Y2r5YOP4oCZ44CC5bC9566h5piv5aSN5Yi25ZOB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KeC55yL5Lq65pWwKuWkmueahOmbleWDj+OAgu+8iOWPguingjI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72X5Lym6JCoKuWAvOW+l+WPguinguW9k+Wxni0tL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co+avjeeZvuiKseWkp+aVmeWgguWSjOS5lOaJmOmSn+WhlO+8iO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W55Lus5piv5L2b572X5Lym6JCo55qE5Li75bqn5pWZ5aCC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5Z2X5ou85oiQ5Yeg5L2V5Zu+5b2i77yM5L2/5pW05L2T5bu6562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b5pWZ5aCC55qE5aSn5ZyG6aG25Y+K55Sx5paH6Im65aSN5YW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K6+6K6h55qE6ZKf5aGU77yM5Li65beN5bOo55qE5pWZ5aCC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bCk5YW25a6D5qmY57qi6Imy5beo5aSn55qE5ZyG6aG2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72X5Lym6JCo55qE6YeN6KaB5Zyw5qCH44CC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qk6YCa77ya5peF5ri45be05aOrPGJyIC8+C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XvvIgyNzd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2b572X5Lym6JCoRmxvcmVuY2UtLee9l+mprFJ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zdLTe+8iTxiciAvPgrkuIrljYjvvJrml6nppJDlkI7liY3lvoDnvZfpqa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qU6I+c5LiA5rGkPGJyIC8+CuS4i+WNiO+8mua4uOiniOe9l+mpr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enr+a3gOS6huWkquWkmuWbnuW/hu+8jOS4nOilv+S6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Ml+ayn+mAmueahOWcsOS9jeWPiOW4puadpeWkquWkmuWGsuWHu+OAgue9l+mpr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S4gOW6p+W3qOWkp+eahOWNmueJqemmhu+8jOaXtuaXtumioOimhu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WPsuS4jueOsOWunueahOenjeenjeiupOefpeOAguaXqemkkOWQjuWPguing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Vmeeah+S5i+WbveKAleKAleaiteiSguWGiO+8jCjlpIfms6jvvJr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mmK/kuJbnlYzlpKnkuLvmlZnkv6Hku7DkuK3lv4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gp5Y+C6KeC5L2N5LqO5Zyj5b285b6X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77yI5Y+C6KeCMS415bCP5pe277yJ44CC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ZyG6aG25pWZ5aCC77yMKuWkmuWPr+Wuuee6s+i/kTbkuIf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j4Lop4Llj6TnvZfpqazluJ3lm73kuJPkvpvlpbTpmrbkuLvjgIHotLXml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sJHop4LnnIvmlpflhb3miJblpbTpmrbop5LmlpfnmoTlj6Tmlpflhb3lnLrvvI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Lop4IzMOWIhumSn++8ieOAguWPpOaWl+WFveWcuuWNoOWcsD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k45LiH6KeC5LyX44CC5paX5YW95Zy65piv5Y+k572X6ams55qE6LGh5b6B77yM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GT5Lit5L6d56iA5Y+v6KeB5Y+k572X6ams55qE57mB55ub44CC5paX5YW95Zy6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5piv5Y+k572X6ams5Yev5peL6Zeo5LitKuWkp+OA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gq5a6M5aW955qE5LiA5bqn77yM5rOV5Zu95be06buO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5piv5Lul5a6D5Li66JOd5pys5Yqg5Lul6K6+6K6h44CB5p6E5bu6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O+8muS6lOiPnOS4gOaxpDxiciAvPgrkuqTpgJrvvJr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77ya5pep44CB5Lit44CB5pma6aSQPGJyIC8+CumFkuW6l++8m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PGJyIC8+CuaXqemkkOWQjuWJjeW+gOexs+WFsO+8jOS4gOi3r+S4iuaso+i1j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mjjuWFieOAgu+8iOa4qemmqOaPkOekuu+8mueUseS6juihjO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BmuWlveWHhuWkh++8iTxiciAvPgrkuK3ljYjvvJrkuLrkuob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jppJDoh6rnkIY8YnIgLz4K5pma6aSQ77ya5LqU6I+c5LiA5rGkPGJyIC8+C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xiciAvPgrnlKjppJDvvJrml6n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E1pbGF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/mlablo6vnmbvvvIgyNjlLTe+8iS0t5Zug54m55ouJ6IKv77yIMjA4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xs+WFsE1pbGFuLS3liJfmlK/mlablo6vnmbvvvIgyNjlLT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IMjA4S03vvIk8YnIgLz4K5LiK5Y2I77ya5pep6aSQ5ZCO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M5Lul5Y2w5Yi36YKu56Wo6JGX5ZCN5LqO5LiW77yM5rex5Y+X5LiW55W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mCruiAheWWnOeIseOAgjE5MzDlubTlu7rmiJDnmoTliJfmlK/mlablo6vnmbvpgq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pm4bpgq7niLE8YnIgLz4K5aW96ICF55qE5b+F5Yiw5LmL5aS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rkuIvljYjvvJrkuYv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hJrkuIvnmoTlsI/plYfojLXnibnmi4nogq/jgILlsJHlpbPls7DlsbHoh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5qE5LiA5Liq55Ge5aOr5bCP6ZWH77yM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A5bm05Zub5a2j6aOO5pmvPGJyIC8+CumGieS6uuiRl+ensO+8j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+8iExha2VUaHVu77yJ5Y+K5biD6YeM5oGp5rmWPGJyIC8+Cu+8iExh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vvInkuYvpl7TvvIzlj4jlkI3muZbpl7TplYfvvIzmmK/kuIDkuKrmoIflh4blm6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lhbTotbfnmoTlsI/plYfjgILlj4Lop4Lojbfpu5Hpqaznibnlub/lnLrvvIzpgJv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nIgLz4K57u05YWL6KGX77yM5oKg6Zey6Ieq5Zyo5LqO5a695bm/57u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gu+8iOm7kemprOeJueW5v+WcuivkvZXnu7TlhY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TxiciAvPgrmmZrppJDvvJrkupToj5zkuIDmsaQ8YnIgLz4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GJyIC8+CueUqOmkkO+8muaXqeOAgeS4reOAgeaZmumkk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uInmmJ/nuqfphZLlupc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UGFyaXPvvIg2MzB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lt7Tpu45QYXJpc++8iDYzMEtN77yJPGJyIC8+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bvemmlumDveW3tOm7juaYr+S4lueVjOS4iirnuYHljY7nmoTlpKfpg73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bnlYzoirHpg73igJ3kuYvnp7DjgILlt7Tpu47kvY3kuo7ms5Xlm7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4blnLDnmoTkuK3lpK7vvIzmqKrot6jotZvnurPmsrPkuKTlsrjvvIzlt7Tpu47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vln47jgIHnvo7po5/kuYvpg73lkozliJvkvZzph43plYfjgII8YnIgLz4K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6iL5pa55L6/77yM5Y2I6aSQ6Ieq55CGPGJyIC8+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rkuqTpgJrvvJrml4XmuLjlt7Tlo6s8YnIgLz4K55So6aSQ77ya5pep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+8muS4ieaYn+e6p+mFkuW6l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56ys5LiA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S3luIPpsoHloZ7lsJTlsL/nq6Xlg48g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Nt+WFsOmjjuaZr+eahOWFuOWei+agt+acrC3lsI/lran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47ovabnvqQ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W55WM6JGX5ZCN55qE6aOO5pmv5Yy65LmL5LiALS3ljaLmo67loKHmr5TnibnnlZ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We5Zyj572X6ams5bid5Zu955qH5bid5o6o6YCJ44CB5Li+6KGM5Yqg5YaV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5rOV5YWw5YWL56aP5Yev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SkuaVmeWggiAmbmJzcDsgJm5ic3A7IOeZvuS4h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C0t5b635Zu95oWV5bC86buRICZuYnNwOy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nkZ7lo6vlsJHlpbPls7DlnLDljLrpl6jmiLct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aLieiCryAmbmJzcDvmsLTln44tLeWogeWwvOaWryA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paH6Im65aSN5Y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Jm5ic3A7IOe9rui6q+aiteiSguWGiOaJgOWcqOWcsC0t5Y+k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WcsOWIqeWboOaWr+W4g+mygeWFi+eahOagh+W/l+W7uuetkS0t6buE6YeR5bGL6aG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CZuYnNwO+S7pe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e+juS4vemjjuWFieWSjOS4lueVjOmhtue6p+eUn+a0u+awtOWHhuiAj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Wwj+Wbv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JfmlK/mlablo6vnmbsgJm5ic3A7IOiSmeW4lee6s+aWrzU25bGCICZuYnNwOy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s8YnIgLz4NCumjn+WcqOasp+a0su+8muWFqOeoi+S6lOiPnOS4gOaxpD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a5YWo56iL5LiJ5pif57qn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ib2xkOyI+5qCH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a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i7lm6LpmJ/ml4XmuLjnrb7or4H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y7mrKfmtLLlvZPlnLDmoIflh4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kvY/lrr/vvIjkuKTkurrkuIDpl7TvvIz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1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lhajnqIvkuK3mlofpoobpmJ/lhbzlr7zmuLjmnI3liq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N+ihjOeoi+S4reacieKYheWPt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mz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45peF5ri45Lq66Lqr5oSP5aSW6Zmp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ml4XooYznpL7otKPku7vpma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MTA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gueaNruW9k+WcsOmjjuS/l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ku6Pku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g8L3NwYW4+PHNwYW4gc3R5bGU9ImZvbnQtZmFtaWx5Oifku7/lrot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nLrvvIzlnLDpmarlsI/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JvbGQ7Ij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oIflh4bmnKrljIX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vvJ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2ZvbnQtd2VpZ2h0OmJvbG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c3Bhbj4y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M+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PjxzcGFuPjTjgIE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8c3Bhbj41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NuOAgT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4x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rnu4jooYznqIvku6Xlh7rlj5HliY3miJHlhazlj7jnoa7orqTnmoTooYz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Hlhazlj7jkv53nlZnlm6DoiKrnqbrlhazlj7jjgIHnrb7or4HjgI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m6DntKDogIzmm7TmlLnooYznqIvlkozov73liqDlt67ku7f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My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0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a4qemmqOaPkOekuu+8m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AieaLqemVv+mAlOaXheihjO+8jOivt+a4uOWuouWcqOaKpeWQjeaXtuWKoeW/h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ib2xkOyI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KA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lhaXlhoX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d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jLjgIE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Mu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ZwdDttYXJnaW4tbGVmdDo1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vvIgz77yJ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MtMy41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rnliY3vvIjlkK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x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CueWJje+8iOWQ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c3Bhbj4z44C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YWS5bqX5qCH5YeG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M2cHQ7bWFyZ2luLWxlZnQ6NT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77yIMe+8i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21hcmdpbi1sZWZ0OjU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xzcGFuPu+8iD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ZwdDttYXJnaW4tbGVmdDo1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NTd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u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X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ttYXJnaW4tbGVmdDo1N3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277yJ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Ov5L6L77yM5q+P5qCH6Ze05Y+v5o6l5b6F5Lik5aSn5Lq65bim5LiA5L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M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S4y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f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Y+K5Yqg5bqK77yJ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DppJDor7TmmI7vvJo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ttYXJnaW4tbGVmdDo1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qyn5rSy6YOo5Yi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+O6ZWH5rKh5pyJ5Lit5byP6aSQ5Y6F77yM5bCG6YCA5a6i5Lq66aSQ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M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d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HNwYW4+77yIMu+8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u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nB0O21hcmdpbi1sZWZ0O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PvvI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Jm5ic3A7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NO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mAgOmkkOi0ueagh+WHhu+8muS6lOiPnOS4gOa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KflhYPmr4/kurrvvIzlha3oj5zkuIDmsaTpgIA25qyn5YWD5q+P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WboOWuouS6uuiHqui6q+WOn+WboOaUvuW8g+eUqO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mAgOmkkOi0uT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pgIDnqI7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244CB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ttYXJnaW4tbGVmdDoxNS43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mhI/lpJbkvKTlrrPkv53pman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ZCr6Lev5Y2O5aKD5aS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mhI/lpJbkvKTlrr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vv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liY0xODD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3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CA6LS5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z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3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xzcGFuPu+8iDLvvI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6KGl6LS5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NnB0O21hcmdpbi1sZWZ0OjU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iDLvvIk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544CB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W25LuW6K+05piO77ya5oSP6KeB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5oSP6KeB5Y+N6aaI6KGo44C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TU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tmb250LXdlaWdodDpib2xkOyI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48c3Bhbj4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Y29sb3I6IzAwMDAwMDtmb250LXNpemU6MTAuNXB0OyI+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5pys5Lq6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Y29sb3I6IzAwMDAwMDtmb250LXNpemU6MTAuNXB0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NvbG9yOiMwMDAwMDA7Zm9udC1zaXplOjEwLjVwdDsiPumDqOWIhu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8muW+heWuouS6uuWbnuWbveWHoOWkqeWQjuaJjemAmuefpemdouivlea2i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i+g+mavueQhuino++8jOS9huWunuWxnuS9v+mmhueOsOihjOWBm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mdouivlei0ueeUqOeUseWuouS6uuiHqueQhu+8jOivt+WQhOS9jeWuo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fmtLLkvb/ppobop4Tlrpo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7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Y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qTnhafplIDnrb7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Hkuo7ml4XmuLjml7rlraPmiJbmnInlpKflnovmtLvliqjnrYnljp/lm6D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ph4/lvojlpKfvvIzplIDnrb7nmoTml7bpl7TkvJrplb/kup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lubblgZrlpb3ov5nkuKrlh4blpIfjgILlsYrml7bkvJr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vvIzosKLosKLmgqjnmoTphY3lkIj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oYznqIvlpJbmtLvliqjlronmjp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bm9ybWFs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5vcm1hb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6ys5LiA6YOo5YiG77ya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+MS4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5qyn5rSy5piv6LSt54mp5aSp5aCC77yM5aSn5aSa5pWw5ZCN5ZO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O5LqO5Zu95YaF5ZSu5Lu344CC5Zyo5qyn5rSy5peF6KGM5pyf6Ze0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5bCG5Lya5oiQ5Li65oKo5peF6KGM55qE6YeN6KaB5pS26I63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1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mrKfmtLLms5Xlvovop4TlrprvvJrotK3nianph5Hpop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Aw5qyn5YWD5Lul5YaF5Y+v5pSv5LuY546w6YeRLOi2heWHujEwMDDmrKflhY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nIDnlKjkv6HnlKjljaHmiJbml4XooYzmlK/npajnrYnmlK/ku5j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h7rooYzmnInotK3nianpnIDmsYLvvIzor7fmkLrluKZWSVNB44CBTUFTVEV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t5Zu96ZO26IGU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5Lia5Yqh77yM5Zyo5qyn5rSy5b6I5aSa5Zu95a625Zyw5Yy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5pyJ4oCc6ZO26IGU4oCc5qCH5b+X55qE5ZCE57G76ZO26KGM5Y2h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oKo55qE6LSi5Yqh5a6J5YWo77yM5bu66K6u5oKo5pC65bim6ZO26KGM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m5oOF5Y+v5ZKo6K+i5Lit5Zu96ZO26IGUMjTlsI/ml7bmnI3liqHng63nur85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3Bhbj48c3BhbiBzdHlsZT0iZm9udC1mYW1pbHk6J+S7v+Wui19HQjIzMTI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ub3JtYWw7Ij7lkIz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bm9ybWFsOyI+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oLpgYfkuI3lj6/mipflipvvvIj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lhbbku5bml4XooYznpL7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jlhazlhbHkuqTpgJr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nrYnvvInvvIzkuLrkv53or4Hmma/ng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vvIzml4XooYznpL7lj6/og73moLnmja7lrp7pmYXpnIDopoHlh4/lsJH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nuqblrprnmoTotK3nianlnLrmiYDvvIzmla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5vcm1hb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mAgOeojuivtOaYj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tYXJnaW4tbGVmdDoyM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bm9ybWFsOyI+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peF5ri45Zui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LSj5Lu75ZKM5LmJ5Yqh5Y2P5Yqp6LS15a6+5Yqe55CG6YCA56iO5omL57ut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vpue7huiusuino+mAgOeojua1geeoi+OAgeazqOaEj+S6i+mhueWPiueojuWNl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OAguS9huaYr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lhajnqIvnu53kuI3lvLrliLbotK3nianvvIzooYznqIvkuK3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qjojZDmuLjlrqLlnKjku6XkuIvotK3nianlnLrmiYDotK3nia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3nianlnLrmiYDotK3kubDnmoTllYblk4HvvIzpnZ7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jY/liqnpgIDmjaLvvJvmuLjlrqLoh6rooYzliY3lvoDlhbbku5b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vvIzml4XooYznpL7kuI3mib/mi4Xku7vkvZXotKPku7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9A6BDB03DBEF1B643D872F83CE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