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3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3C7DD04CA9E9C84BB94A4CAFDA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3C7DD04CA9E9C84BB94A4CAFDA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lnLDoh6rnlLHooYw05pelKirmnLrnpajjga7phZLlupcqK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6aP5bu65Y6m6Zeo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zk2DQoNCjxicj4NCg0KCTzljqbpl6joiKrnqbo+5Y6m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Sx6KGMNOaXpSoq5py656Wo44Gu6YWS5bqXKio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OpumXqOS4gOWcs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E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cCBjbGFzcz0iTXNvTm9ybWFsIj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zEiIHN0eWxlPSJib3JkZXI6bm9uZTs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zEiIGNvbHNwYW49I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saW5lLWhlaWdodDoxNTAl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bpl6joh6rnlLHooYzkuqflk4HvvIg8c3Bhbj4yPC9zcGFuPuS6uui1t+WPkeWbo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OC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Y29sb3I6cmVk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Tcx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jqbpl6joiKrnqbrmiZPljIXkuqflk4HvvJr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OpumXqOW+gOi/lDxzcGFuPjQ8L3NwYW4+5aSp5py656Wo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nmmZrphZLlupc8c3BhbiBzdHlsZT0iY29sb3I6ZnVjaHNpYTsiPu+8iOS4jeWQ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iTwvc3Bhbj48c3Bhbj48L3NwYW4+PC9zcGFuPjwvY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JCQkJCTxiPjxzcGFuIHN0eWxlPSJmb250LXNpemU6MTI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MeOAgTxzcGFu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Zm9udC1zaXplOjdwdDtsaW5lLWhlaWdodD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Ij4g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siPuW9k+WcsOiIquepuu+8muWOpumXqOiIquepuuKAnOS6uueUn+i3r+a8q+a8q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reW4uOebuOS8tOKAnT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0LjJ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MnB0OyI+DQoJCQkJCQk8Yj4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jLjgIE8c3Bhb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3cHQ7bGluZS1oZWlnaHQ6bm9ybWFs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yI+IDwvc3Bhbj4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phZLlupfnibnoibLvvJrljqbpl6joiKrnqbrkuIvlsZ7phZLlupfvvIzkuqvlj5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I/nmoTmnI3liqHjgII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C4y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LjJwdDsiPg0KCQkJCQkJPGI+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Ij4z44CBPHNwYW4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mb250LXNpemU6N3B0O2xpbmUtaGVpZ2h0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siPiA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OyI+5Y+R5Zui5pel5pyf77ya5aSp5aSp77yI5ZGo5Zub5Y+R5Zui5raoPHNwYW4+MT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MTQuM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C4ycHQ7Ij4NCgk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yI+NO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ub3JtYWw7Zm9udC1zaXplOjdwdDtsaW5lLWhlaWdodD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Ij4g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ZGRjsiPuWHuua4uOS6uuaVsO+8muW/hemhuzxzcGFuPjI8L3NwYW4+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I5LiA5Lq65Ye66KGM6K+35Y+C6ICD6Ieq55Sx5pCt6YWN5Lqn5ZOB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+C6ICD6Iiq54+t77ya5Y6756iL5YyX5Lqs6aaW6YO95py65Zy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jqbpl6jpq5jltI7mnLrlnLo8c3Bhbj5NRjgxNjA8L3NwYW4+77yIPHNwYW4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TM6MjA8L3NwYW4+77yM57uP5YGc77yJ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NTgu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bnueoi+WOpumXqOmrmOW0juacuuWcuj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PC9zcGFuPj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saW5lLWhlaWdodDoxNTAlO2ZvbnQtZmFtaWx5OuWui+S9kzsi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OTwvc3Bhbj4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DxzcGFuPjE4OjMwLTIzOjAwPC9zcGFuPu+8jO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IluiAhTxzcGFuPk1GODEwMzwvc3Bhbj7vvIg8c3Bhbj4yMDowMC0yMzow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j48c3Bhbj48L3NwYW4+PC9i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jM0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YWS5bqX5ZCN56ewPHNwYW4+ID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5MSIgY29sc3Bhbj0i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csOWdgDxzcGFuPi88L3NwYW4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L3NwYW4+PC9iPj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yI+5pif57qn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CTx0ZCB3aWR0aD0iMTI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Y+M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HNwYW4+PC9zcGFuPjwvc3Bhbj48L2I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z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xpbmUtaGVpZ2h0OjE1MCU7Zm9udC1mYW1pbHk65a6L5L2TOyI+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HNwYW4+PC9zcGFuPjwvc3Bhbj48L2I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IzN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Y6m6Ze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R6ZuB6YWS5bqX77yI5oyC5Zub77yJ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OTEiIGNvbHNwYW49I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Ij7lnLDlnYDvvJrljqbpl6jluILmgJ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Zbmu6jljZfot688c3Bhbj45OTwvc3Bhbj7lj7fvvIjov5Hljqbpl6jlronlrp3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55S16K+d77yaPHNwYW4+KDA1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ODg4OD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zIiBjb2x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4yNDgw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Mi4w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tmb250LWZhbWlseTrlrovkvZM7Ij42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Ij7lhY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Q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WOpumXqOiIquepuuWuvummhu+8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+8iT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xIiBjb2xzcGFuPSI0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yw5Z2A77ya5Y6m6Zeo5biC5oCd5piO5Yy66I6y6Iqx5Y2X6Le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j7c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xpbmUtaGVpZ2h0OjE1MCU7Zm9udC1mYW1pbHk65a6L5L2TOyI+55S16K+d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A1OTIpNTEzNDg4OD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zIiBjb2x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4yMTgw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4z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bGluZS1oZWlnaHQ6MTUwJ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zEiIGNvbHNwYW49I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h+azqO+8muimgeaYr+WOu+eoi+iIquePreaUueS4uuebtOmj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ODEwNDwvc3Bhbj7vvIg8c3Bhbj4wNzoyNS0xMDwvc3Bhbj7vvJo8c3Bhbj4y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4/kurrlop7liqA8c3Bhbj4xNzA8L3NwYW4+5YWD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IiBjb2xzcGFuPSI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oh6rnlLHmkK3phY3vvJr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OpumXqOW+gOi/lDxzcGFuPjQ8L3NwYW4+5aSp5py656Wo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nmmZrphZLlupflm5vlpKk8c3BhbiBzdHlsZT0iY29sb3I6ZnVjaHNpYTs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7uueHg+ayueOAgeWQq+aOpeacuu+8iTx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lj4LogIPoiKrnj63vvJrljrvnqIvljJfkuqzpppbpg73mnLrln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OpumXqOmrmOW0juacuuWc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1ZTsiPkpENTM3N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tjb2xvcjpibHVl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6MDUtMTI6NTU8L3NwYW4+77yJ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LTE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i4wcHQ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2NvbG9yOmJsdWU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7lm57nqIvljqbpl6jpq5jltI7mnLrlnLo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Ml+S6rOmmlumDveacuuWcu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kpENTM3N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NTAlO2ZvbnQtZmFtaWx5OuWui+S9kztjb2xvcjpibHVl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6MTAtMDE6MDU8L3NwYW4+77yJ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xcHQ7dGV4dC1hbGlnbjpjZW50ZXI7dGV4dC1pbmRlbnQ6LjA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ivt+S4juWcqOe6v+Wuouacjeayn+mAmu+8jOivtOaYj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aXpeacn++8jOS7pSrnu4jmn6Xor6Lnoa7orqTkuLrlh4Y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M2IiBjb2x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RBRUVGMz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YWS5bqX5ZCN56ewPHNwYW4+PC9zcGFu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U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REFFRUYz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mJ/nuqc8c3Bhbj48L3NwYW4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N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tiYWNrZ3JvdW5kOiNEQUVFRjM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Iv+WeizxzcGFuPjwvc3Bhbj48L3NwYW4+PC9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yMyI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EQUVFRjM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uWPjOS6uuWQjOihj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Qk8dGQgd2lkdGg9IjEy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NleaIv+W3r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zYiIGNvbH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saW5lLWhlaWdodDoxNTAlO2ZvbnQtZmFtaWx5OuWui+S9kz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mguWutu+8iOi/nOa0i+Wkp+WOpuW6l++8ieOAgeWOpumXqOWmguaYk+Wxh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Ije+8iTwvc3Bhbj4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uaIluWQjOe6p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U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HhuS4iT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QiIHJvd3NwYW49Ijc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OXB0OyI+DQoJCQkJCQk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WPjOagh+mXt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TIz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4yMzkw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NzA8L3NwYW4+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lhYM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zYiIGNvbH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siPuWOpu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Wkp+mFkuW6l+OAgeaWsOS4reael+Wkp+mFkuW6l+aIluWQjOe6p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OT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MguWbm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Iz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AwLzwvc3Bhbj48c3BhbiBzdHlsZT0iZm9udC1zaXplOjEy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S6u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I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40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1MzY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4LjZwdDt0ZXh0LWluZGVudDotNDguN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OpumXqOW6kOWxseWkp+mFkuW6l+OAgeaWsOS4reael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zcGFuPjI8L3NwYW4+5pmaPHNwYW4+Kzwvc3Bhbj7pvJPmtarlsb/lqIHmlq/loZ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q5jnuqfmiL88c3Bhbj4xPC9zcGFuPuaZm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U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rmOe6p+Weiz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zIiBjb2x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Ij4yNjk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u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I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41N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1MzY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4LjZwdDt0ZXh0LWluZGVudDotNDguNn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OpumXqOeRnuelpeaWueW/l++8iOWOn+Wlpee9keWfjumFkuW6l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OT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y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S6lOaYn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IzIi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NzIwLzwvc3Bhbj4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S6u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I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bGluZS1oZWlnaHQ6MTUwJTtmb250LWZhbWlseTrlrovkvZM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1MzY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ixquWNju+8muWOpumXqOazsOiw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HhuS6lOOAgea1t+aZr+aIv++8iT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U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xquWNjuWeiz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zIiBjb2x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Ij4zNTA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u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I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4xMz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PC9zcGFu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TM2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sarljY7vvJrljqbpl6jnkZ7popDlpKfphZLlupfvvIj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k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7mjILkup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EyM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YzMC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kur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y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UwMDwvc3Bhbj4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NiIgY29sc3Bhbj0i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MzcuO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cuOD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osarljY7vvJog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YWS5bqX77yI5rW35pmv5oi/PHNwYW4+MTwvc3Bhbj7mmZrvvIk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eRnumikOWkp+mFkuW6l++8iOa1t+aZr+aIvzxzcGFuPjE8L3NwYW4+5pma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6LGq5Y2O5Z6L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MjM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1ODAv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yI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0NDA8L3NwYW4+PHNwYW4gc3R5bGU9ImZvbnQtc2l6ZToxMi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Ij7lhYM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5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g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QzLjR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MuNHB0OyI+DQoJCQkJCQk8Yj4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jb2xvcjpibHVl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vvInmnLrnpa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ku6Xmi7/lkI3ljZXnlLPor7fkuLrlh4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MS4zcHQ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xpbmUtaGVpZ2h0OjE1MCU7Zm9udC1mYW1pbHk65a6L5L2T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emFkuW6l+WPqumZkOS6juaKpeS7t+WNleS4iueahOmFkuW6l++8jOWmgu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yoeaIv+WuouS6uuaUueacn+aIluiAheWFtuWug+WQjOe6p+mFkuW6l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xLjN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J5Lul5LiK6Ieq55Sx6KGM5Lqn5ZOB5aaC5pyJ6YGH5Yiw6IqC5YGH5pel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aSn5Z6L5Lya6K6u5Lu35qC85Lya5pyJ5LiK5rao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Ij48L3NwYW4+PC9i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5NzEiIGNvbHNwYW49I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zLjRwdDt0ZXh0LWluZGVudDotNDMuNHB0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5LiA5pel5ri45Lqn5ZOB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cn+alvOaVo+aLvOS4gOaXpea4uO+8jOeUseS6juaLvOWbou+8jOS8muWtmOWcqO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4guWMuue7leihjO+8iTxiPjxzcGFuIHN0eWxlPSJjb2xvcjpibHV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6auY5YyX5Zyf5qW85LiA5pel5ri477yIPHNwYW4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J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saW5lLWhlaWdodDoxNTAlO2ZvbnQtZmFtaWx5Ou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rmOWMl+Wcn+alvDxzcGFuPiw8L3NwYW4+57uP6L+H5rW35rKn5aSn5qGl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Ze96KW/5Y2X576O5Li955qE6Ieq54S26aOO5YWJ77yM57qm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liLDovr7msLjlrprpq5jljJflnJ/mpbznvqTvvIzlk4HlsJ3lrqLlrrb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grTvvIzmuLjop4g8c3Bhbj4sPC9zcGFuPuS4reWbvemCrueUtemDqOWPkeihjOS6h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S4reWbveawkeWxheKAnemCruelqOKAnOS4lueVjOaWh+WMlumBl+S6p+OAkOaJv+WQ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iiq+ensOS4uuKAnOWcn+alvOeOi+KAneWug+eahOKAnOmrmOWbm+Wxgu+8jOalvOWb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iuS4iuS4i+S4i+Wbm+eZvumXtO+8m+WchuS4reWchu+8jOWciOWll+WciO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S4ieeZvuW5tOKAneeOr+eOr+ebuOWll+OAguWPguinguWcn+alvOS5i+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aJv+WQr+alvO+8jOS4jeWAkualvDxzcGFuPi0tPC9zcGFuPuS6lOS6k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Wjq+alvDxzcGFuPi0tPC9zcGFuPuS+qOemj+alvOOAgua4uOiniOe7k+adn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OpumXqDxzcGFuPjwvc3Bhbj48L3NwYW4+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jb2xvcjpibHVlOyI+5Y2X6Z2W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A5pel5ri477yIPHNwYW4+MTgwPC9zcGFuPuWFgzxzcGFuPi88L3NwYW4+5Lq677yJ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kuZjovabliY3lvoDljZfpnZbvvIjovabnqIv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Wwj+aXtu+8ieOAguWIsOi+vumkkOWOhe+8jOWTgeWwneWcn+alvO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OAguWNiOmlreWQjuWPguinguOAkOWSjOi0tealvOOAkeW7uuWcqDxzcGFuPjM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a5bmz5pa557Gz55qE5rK85rO95Zyw5LiK77yM6KKr56ew5Li64oCc6ZmG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5pa56Iif4oCdDQogIO+8jOaYr+WNl+mdlirpq5jnmoTlnJ/mpbzjgIIg5ryr5q2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C06LCj5Y+k6YGT44CR5rqq6L655Y+k5qaV5qCR44CB6bmF5Y2155+z5Y+k6YGT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6CW5pyo5Lik5bGC5ZCK6KeS5qW84oCm44CK5LqR5rC06LCj44CL44CB44CK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44CL562J5Ymn57uE5pu+5bCG5q2k5L2c5Li65ouN5pGE5Zyw77yM5aaC5Lu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e95Y+w5pGE5b2x5Z+65Zyw44CC5Y+C6KeC44CQ5oCA6L+c5qW844CR77ya5pi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paH5YyW5YaF5ra1PHNwYW4+LDwvc3Bhbj7lu7rnrZHlt6Xoiboq57K+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KuWlveeahOWPjOeOr+WchuW9ouWcn+alvO+8jOS4lueVjOaWh+WMlumBl+S6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mHjeeCueS/neaKpOaWh+eJqeWNleS9jeOAgua4uOiniOe7k+adn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OpumXqDxiPjxzcGFuIHN0eWxlPSJjb2xvcjpibHVlOyI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NCIgc3R5bGU9ImJvcmRlcjpkb3R0ZWQgd2luZG93dGV4d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zLjRwdDt0ZXh0LWFsaWduOmNlbnRlcjt0ZXh0LWluZGVudDotNDM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y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mFkuW6l+WQjeens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Qk8L3A+DQoJCQkJPC90ZD4NCgkJCQk8dGQgd2lkdGg9IjM1O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tiYWNrZ3JvdW5k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NTAlO2ZvbnQtZmFtaWx5OuWui+S9kzsiPumFkuW6l+S/oeaB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Y29sc3Bhbj0iMy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EQUVFRjM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QzLjRwdD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MuNHB0OyI+DQoJCQkJCQk8Yj4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mdnuWRqOacq++8iOWRqO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ZGo5Zub77yJPHNwYW4+PC9zcGFu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g5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I0RBRUVGMz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NDM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i00My40cHQ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Go5pyr77yI5ZGo5Zub44CB5LqU77yJ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NDMuN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0My40cHQ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nkZ7popDlpKfphZLlupfvvIjkupTmmJ/vvI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JPC9wPg0KCQkJCTwvdGQ+DQoJCQkJPHRkIHdpZHRoPSIzNTk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WOpumXqOW4guaAneaYjuWM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n+mBkzxzcGFuPjEyPC9zcGFuPuWPtzxzcGFuPjA1OTItNjM2NjY2N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g5IiBjb2x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y4yNXB0O3RleHQtaW5kZW50Oi00M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xquWNjuaIv+WfjuaZrzxzcGFuPjg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mXtD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z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LjI1cHQ7Ij4NCgkJCQkJCTxzcGFuIHN0eWxlPSJmb250LXNpemU6MTIuM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6LGq5Y2O5rW35pmv5oi/PHNwYW4+O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6Ze0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ODk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zLjI1cHQ7dGV4dC1pbmRlbnQ6LTQz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Gq5Y2O5oi/5Z+O5pmvPHNwYW4+ODg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MuMjVwdDt0ZXh0LWluZGVudDotND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sarljY7mtbfmma/miL88c3Bhbj4xMDI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6Ze0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jM0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0My40cHQ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zLjRwdDsiPg0KCQ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Y29sb3I6Ymx1ZTsiPuiJv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S6lOaYn++8iTxzcGFuPjwvc3Bhbj4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1OSIgY29s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6m6Zeo5biC5Y2X5bGx5Yag5Yab6LevPHNwYW4+Nzwvc3Bhbj7lj7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TkyLTc3MDk5OTk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Y29sc3Bhbj0i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MjVwdDt0ZXh0LWluZGVudDotNDMuMj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c3Bhbj44NTAgPC9zcGFuPuWFgzxzcGFuPi88L3NwYW4+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MuMjVwdDt0ZXh0LWluZGVudDotNDMuMjV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bGluZS1oZWlnaHQ6MTUwJTtmb250LWZhbWlseTrlrovkvZM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L88c3Bhbj45MjA8L3NwYW4+5YWDPHNwYW4+Lzwvc3Bhbj7pl7Qg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OD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zLjI1cHQ7dGV4dC1pbmRlbnQ6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CQkJCTxzcGFuIHN0eWxlPSJmb250LXNpemU6MTI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6auY57qn5oi/PHNwYW4+ODg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Ze0PHNwYW4+PC9zcGFu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M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MjVwdDsiPg0KCQkJCQkJPHNwYW4gc3R5bGU9ImZvbnQtc2l6ZToxMi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Ij7osarljY7miL88c3Bhbj45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l7Q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yMz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QzLjR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MuNHB0OyI+DQoJ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tjb2xvcjpibHVlOyI+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YWS5bqX77yI5LqU5pif77yJ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U5Ii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jqbpl6jluILmgJ3mmI7ljLrmuZbmu6jljJfot6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wvc3Bhbj7lj7c8c3Bhbj4wNTkyLTUwNzg4ODg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OSIgY29s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auY57qn5a6i5oi/PHNwYW4+NjY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e0PHNwYW4+PC9zcGFuPjwvc3Bhbj4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MuMjVwdDt0ZXh0LWluZGVudDotND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osarljY7lrqLmiL88c3Bhbj43Nj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pl7Q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4OS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auY57qn5a6i5oi/PHNwYW4+NjkwPC9zcGFuPuWFgzxzcGFuPi88L3NwYW4+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MuMjVwdDt0ZXh0LWluZGVudDotNDM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sarljY7lrqLmiL88c3Bhbj43OTA8L3NwYW4+5YWD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yMzQ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zLjRwdDt0ZXh0LWFsaWduOmNlbnRlcjt0ZXh0LWluZGVudDot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CQkJCQk8Yj4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tjb2xvcjpibHVlOyI+5rOw6LC36YWS5bqX77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PHNwYW4+PC9zcGFuPjwvc3Bhbj48L2I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jb2x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bpl6jluILmgJ3mmI7ljLrpua3msZ/pgZM8c3Bhbj4yPC9zcGFuPuWPt+esrOS4g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W6pzxzcGFuPjwvc3Bhb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jA1OTItMzMzNzc3Nz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ODkiIGNvbH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zLjI1cHQ7dGV4dC1pbmRlbnQ6LTQz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Gq5Y2O5Z+O5pmv5oi/PHNwYW4+Nz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e0PHNwYW4+IDwvc3Bhb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zLjI1cHQ7dGV4dC1pbmRlbnQ6LTQ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Gq5Y2O5rW35pmv5oi/PHNwYW4+O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Ze0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ODkiIGNvbH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zLjI1cHQ7dGV4dC1pbmRlbnQ6LTQzLjI1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+O5pmv5oi/PHNwYW4+NzUwPC9zcGFuPuWFgzxzcGFuPi88L3NwYW4+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MuMjVwdDt0ZXh0LWluZGVudDotNDM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sarljY7mtbfmma/miL88c3Bhbj44NTA8L3NwYW4+5YWD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yMzQ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wNXB0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5Y6m6Zeo55Ge56Wl5pa55b+X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77yI5Y6f5aWl572R5Z+O6YWS5bqX77yJ5LqU5pi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iBjb2xzcGFuPSI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Ij7mgJ3mmI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sq3ot688c3Bhbj4xOTk3PC9zcGFuPuWPt++8jOi/keWlpeael+WMueWFi+WNmueJqemm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A1OTItMjMzOTk5OT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DkiIGNvbHNwYW49Ij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zLjI1cHQ7dGV4dC1pbmRlbnQ6LTQzLjI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WG5Yqh5oi/PHNwYW4+NDAwPC9zcGFuPuWFgzxzcGFuPi88L3NwYW4+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ODk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z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zLjI1cHQ7Ij4NCgkJCQkJCTxzcGFuIHN0eWxlPSJmb250LXNpemU6MTI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5ZWG5Yqh5oi/PHNwYW4+N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6Ze0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jM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uMD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Mi4w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tmb250LWZhbWlseTrlrovkvZM7Y29sb3I6Ymx1ZTsiPum5reaxn+Wuvummhu+8iOa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leaXqe+8iTxzcGFuPjwvc3Bhbj48L3NwYW4+PC9i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1OSIgY29sc3Bhbj0i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Cd5piO5Yy66bmt5rGf6YGTPHNwYW4+NTQ8L3NwYW4+5Y+3PHNwYW4+MDU5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TIy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GNvbHNwYW49Ij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siPuWVhu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cGFuPjU4MDwvc3Bhbj7lhYM8c3Bhbj4vPC9zcGFuP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a1t+aZr+aIvzxzcGFuPjgwMDwvc3Bhbj7lhYM8c3Bhbj4vPC9zcGFuP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llYbliqHmiL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NTA8L3NwYW4+5YWDPHNwYW4+Lzwvc3Bhbj7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bGluZS1oZWlnaHQ6MTUwJTtmb250LWZhbWlseTrlrovkvZM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bfmma/miL88c3Bhbj44ODA8L3NwYW4+5YWDPHNwYW4+Lzwvc3Bhbj7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zQ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4wNXB0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5bqQ5bGx5aSn6YWS5bqX77yI5oyC5Zub77y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U5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xMi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Ij7ljqbpl6jmgJ3mmI7ljLrlmInnpr7ot6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I8L3NwYW4+5Y+3PHNwYW4+MDU5Mi01MTM2ODg4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ODkiIGNvbH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zLjI1cHQ7dGV4dC1pbmRlbnQ6LTQz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uF6Ie05oi/5pyJ56qXPHNwYW4+Mz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e0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GNvbH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c3R5bGU9Im1hcmdpbi1sZWZ0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QzLjI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6ZuF6I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qXPHNwYW4+MzIwPC9zcGFuPuWFgzxzcGFuPi88L3NwYW4+6Ze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M0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mNlbnRlcj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4reael+Wkp+mFkuW6l++8iOaMguWbm++8iTxzcGFuPjwv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1OS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MTI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5Y6m6Zeo5oCd5piO5Yy66I6y6Iqx5Y2X6Le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8L3NwYW4+5Y+3PHNwYW4+MDU5Mi01MTMyODI4Jm5ic3A7ID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g5IiBjb2xzcGFuPSI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y4yNXB0O3RleHQtaW5kZW50Oi00My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VhuWKoeaIvzxzcGFuPjMy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XtD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jb2x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0My4yN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siPuWVhu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cGFuPjM0MDwvc3Bhbj7lhYM8c3Bhbj4vPC9zcGFuP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NC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2NvbG9yOmJsdWU7Ij7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4XphZLlupfvvIjlh4blm5vvvIk8c3Bhbj48L3NwYW4+PC9zcGFuPjwvY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Tk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OpumXqOW4guaAneaYjuWMuuS4reWxsei3r+WQjeaxh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A1OTItMjA1MTc4OD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g5IiBjb2xzcGFuPSIz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y4yNXB0O3RleHQtaW5kZW50Oi00My4yN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saW5lLWhlaWdodDoxNTAlO2ZvbnQtZmFtaWx5OuWui+S9kz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VhuWKoeaIvzxzcGFuPjM0MDwvc3Bhbj7lhYM8c3Bhbj4vPC9zcGFuPumXt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g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y4yNXB0OyI+DQoJCQkJCQk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eyvuiHtOWVhuWKoeaIvzxzcGFu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mXtD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Iz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XNpemU6MTI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NvbG9yOmJsdWU7Ij7lkozpqb/lrr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ZLlupfvvIjlh4blm5vvvIk8c3Bhbj48L3NwYW4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Tk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OpumXqOW4guaAneaYjuWMuuaAneaYjuWNl+i3rzxzcGFuPjQ5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7c8c3Bhbj4wNTkyLTIwODIyMjI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4OSIgY29sc3Bhbj0i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MuMjVwdDt0ZXh0LWluZGVudDotNDMuM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oIflh4bmiL88c3Bhbj4zNzA8L3NwYW4+5YWDPHNwYW4+Lzwvc3Bhbj7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D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MuMjVwdDsiPg0KCQkJCQkJ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moIflh4bmiL88c3Bhbj4z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pl7Q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yM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4w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tjb2xvcjpibHVlOyI+5ZCI5L2z6YWS5bqX77y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JPHNwYW4+PC9zcGFuPjwvc3Bhbj48L2I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jb2x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bpl6jluILmgJ3mmI7ljLrmloflm63ot688c3Bhbj42Njwvc3Bhbj7lj7c8c3Bhbj4w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NjMzMzM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Y29sc3Bhbj0i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zdHlsZT0ibWFyZ2luLWxlZnQ6ND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MuMj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moIflh4bmiL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A8L3NwYW4+5YWDPHNwYW4+Lzwvc3Bhbj7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4O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MuMjVwdDt0ZXh0LWluZGVudDotND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oIflh4bmiL88c3Bhbj4xO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l7Q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yMzQ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5Y6m6Zeo6YeR5L2w5Yip77yI5YeG5LiJ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TwvcD4NCgkJCQk8L3RkPg0KCQ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ljqbpl6jlu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jZfot688c3Bhbj4xMjY3LTg8L3NwYW4+5Y+3PHNwYW4+MDU5Mi01OTIzNzU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OD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agh+WHhuaIvzxzcGFuPj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mXtD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g5IiBjb2xzcGFuPSI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y4yNXB0O3RleHQtaW5kZW50Oi00My4y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gh+WHhuaIvzxzcGFuPjE3MDwvc3Bhbj7lhYM8c3Bhbj4vPC9zcGFuP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zN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A1cHQ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ljqbpl6jlpoLlrrbvvIjplb/pnZLlupfvv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JPC9wPg0KCQkJCTwvdGQ+DQoJCQkJPHRkIHdpZHRoPSIzNT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WOpumXqOW4guaAneaYjuWMuu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zxzcGFuPjE4MDwvc3Bhbj7lj7c8c3Bhbj5CPC9zcGFuPuW6pzxzcGFuPjA1OTItNTYy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3NwYW4+DQoJCQkJCTwvcD4NCgkJCQk8L3RkPg0KCQkJCT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moIflh4bmiL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8L3NwYW4+5YWDPHNwYW4+Lzwvc3Bhbj7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4O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MuMjVwdDt0ZXh0LWluZGVudDotND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oIflh4bmiL88c3Bhbj4yMT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l7Q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yMzQ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5Y6m6Zeo5aaC5a6277yI6L+c5rSL5aSn5Y6m5bqX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5IiBjb2x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gJ3mmI7ljLrpua3msZ/pgZM8c3Bhbj4yNzA8L3NwYW4+5Y+36L+c5rSL5aSn5Y6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mpbw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Ij4wNTkyLTgyMDMzMzM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g5IiBjb2xzcGFuPSI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oIflh4blj4zkurrmiL88c3Bhbj4y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l7Q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7llYbliqHlpKfluormiL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DA8L3NwYW4+5YWDPHNwYW4+Lzwvc3Bhbj7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4O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MuMjVwdDt0ZXh0LWluZGVudDotND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oIflh4blj4zkurrmiL88c3Bhbj4yNz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l7Q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y4yNXB0O3RleHQtaW5kZW50Oi00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c3BhbiBzdHlsZT0iZm9udC1zaXplOjEy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WVhuWKoeWkp+W6iuaIvzxzcGFuPjI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mXtD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Iz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jA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IuMHB0O2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NvbG9yOmJsdWU7Ij7ljqbpl6jmgqbluq3phZLlup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rPlupfvvIk8c3Bhbj48L3NwYW4+PC9zcGFuPjwvY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NTkiIGNvbH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OpumXqOW4guaAneaYjuWMuuS7meWys+i3rzxzcGFuPjIyOC0yMzI8L3NwYW4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DQogIDA1OTItNTMyMTYxN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g5IiBjb2xzcGFuPSI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oIflh4bmiL88c3Bhbj4xODA8L3NwYW4+5YWD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Y29s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zdHlsZT0ibWFyZ2luLWxlZnQ6ND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MuMj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moIflh4bmiL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A8L3NwYW4+5YWDPHNwYW4+Lzwvc3Bhbj7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jb2xvcjpibHVlOyI+5Y6m6Ze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GF6YWS5bqX77yI5peF6IiN77yJPHNwYW4+PC9zcGFuPjwvc3Bhbj48L2I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U5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qbpl6jmgJ3mmI7ljLrnpr7npaXkuJzot688c3Bhb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tzxzcGFuPjA1OTItMjM2NTk5OT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g5IiBjb2xzcGFuPSIz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oIflh4bmiL88c3Bhbj4xNjA8L3NwYW4+5YWDPHNwYW4+Lzwvc3Bhbj7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Y29sc3Bhbj0i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ND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MuMj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moIflh4bmiL8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YWDPHNwYW4+Lzwvc3Bhbj7pl7Q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yMz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4w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tjb2xvcjpibHVlOyI+6byT5rWq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byT5rWq5bG/77yJPHNwYW4+PC9zcGFu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U5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qbpl6jluILmgJ3mmI7ljLrpvJPmtarlsb/pvJPlo7Dot6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lj7c8c3Bhbj4wNTkyLTIwNjMyODA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OSIgY29s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K+5ZOB5oi/PHNwYW4+NzM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e0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GNvbH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c3R5bGU9Im1hcmdpbi1sZWZ0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QzLjI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7K+5ZO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UwPC9zcGFuPuWFgzxzcGFuPi88L3NwYW4+6Ze0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Y29sb3I6Ymx1ZTs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bremFkuW6l++8iOm8k+a1quWxv++8iT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1O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MTIuMHB0O2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5Y6m6Zeo5oCd5piO5Yy66byT5rWq5bG/55Sw5bC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c8L3NwYW4+5Y+3PHNwYW4+PC9zcGFu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yI+6byT5rWq5bG/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veW6hOiKseWbreaXgSA8c3Bhbj4wNTkyLTIwNjI2ODg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4OSIgY29sc3Bhbj0i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qCH5YeG5oi/PHNwYW4+ODY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e0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GNvbHNwYW49Ij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LjI1cHQ7dGV4dC1pbmRlbnQ6LTQz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xpbmUtaGVpZ2h0OjE1MCU7Zm9udC1mYW1pbHk65a6L5L2TOyI+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HNwYW4+ODYwPC9zcGFuPuWFgzxzcGFuPi88L3NwYW4+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0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Y29sb3I6Ymx1ZT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WhlOaXhemmhu+8iOm8k+a1quWxv++8iT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1O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MTIuMHB0O2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5Y6m6Zeo6byT5rWq5bG/56yU5bGx6Lev5Zub5Y+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IDA1OTItMjA5NDU1NT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g5IiBjb2x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q5jnuqflnIbluormiL88c3Bhbj40N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pl7Q8c3Bhbj48L3NwYW4+PC9zcGFuPg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pq5jnuqflj4zluormiL8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DPHNwYW4+Lzwvc3Bhbj7pl7Q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ormiL88c3Bhbj41NTA8L3NwYW4+5YWDPHNwYW4+Lzwvc3Bhbj7pl7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obbnuqflnIbluormiL88c3Bhbj42NTA8L3NwYW4+5YWD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osarljY7lpZfmiL88c3Bhbj43M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pl7Q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4OS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auY57qn5ZyG5bqK5oi/PHNwYW4+NTMwPC9zcGFuPuWFgzxzcGFuPi88L3NwYW4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auY57qn5Y+M5bqK5oi/PHNwYW4+NTM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Ze0PHNwYW4+PC9zcGFu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6LGq5Y2O5ZyG5bqK5oi/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PC9zcGFuPuWFgzxzcGFuPi88L3NwYW4+6Ze0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xpbmUtaGVpZ2h0OjE1MCU7Zm9udC1mYW1pbHk65a6L5L2TOyI+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qK5oi/PHNwYW4+NzMwPC9zcGFuPuWFgzxzcGFuPi88L3NwYW4+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MuMjVwdDt0ZXh0LWluZGVudDotNDMuMj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lpZfmiL88c3Bhbj43ODA8L3NwYW4+5YWDPHNwYW4+Lzwvc3Bhbj7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QiIHN0eWxlPSJib3JkZXI6bm9uZTsi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DIiIHN0eWxlPSJib3JkZXI6bm9uZTsi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ub25lOyI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zdHlsZT0iYm9yZGVyOm5vbmU7Ij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IHN0eWxlPSJib3JkZXI6bm9uZTsiPg0KCQkJCTwvdGQ+DQoJ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yI+DQoJCQkJPC90ZD4NCgk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JCQk8L3RkPg0KCQkJCTx0ZCB3aWR0aD0iMTI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kmbmJzcDsNCgk8L3A+DQo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hbGlnbj0ibGVmdCIgd2lkdGg9Ijk3MS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CTx0Ym9keT4NCgkJCTx0cj4NCgkJCQk8dGQgd2lkdGg9Ijk3M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g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uWOpumXqOiHqueUseihjOS6p+WTg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Lq66LW35Y+R5Zui77yJ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saW5lLWhlaWdodDoxNTAl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L3NwYW4+PC9i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zEiIGNvbHNwYW49I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uuaJk+WMheS6p+WTge+8muWMl+S6rDxzcGFuPi08L3NwYW4+5Y6m6Zeo5b6A6L+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pKnmnLrnpag8c3Bhbj4rPC9zcGFuPuS4ieaZmumFkuW6l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mdWNoc2lhOyI+77yI5LiN5ZCr5o6l6YCB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cHQ7dGV4dC1pbmRlbnQ6LTE4LjBwdD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44CBPHNwYW4gc3R5bGU9ImZvbnQtd2VpZ2h0Om5vcm1hbDtmb250LXNpemU6N3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mb250LWZhbWlseTonVGltZXMgTmV3IFJvbWFuJ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2NkZGOyI+5b2T5Zyw6Iiq56m677ya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4oCc5Lq655Sf6Lev5ryr5ryr77yM55m96bmt5bi455u45Ly04oCd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QuMnB0O3RleHQtaW5kZW50Oi0xNC4ycHQ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TxzcGFuIHN0eWxlPSJmb250LXdlaWdodDpub3JtYWw7Zm9udC1zaXplOjd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Zm9udC1mYW1pbHk6J1RpbWVzIE5ldyBSb21hbic7I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ZGRjsiPumFkuW6l+eJueiJsu+8muWOpumX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4i+WxnumFkuW6l++8jOS6q+WPl+iIquepuuW8j+eahOacjeWKo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JwdDt0ZXh0LWluZGVudDotMTQuMnB0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PjgIE8c3BhbiBzdHlsZT0iZm9udC13ZWlnaHQ6bm9ybWFsO2ZvbnQtc2l6ZTo3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ZvbnQtZmFtaWx5OidUaW1lcyBOZXcgUm9tYW4n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Y2RkY7Ij7lj5Hlm6Lml6XmnJ/vvJr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ajlm5vlj5Hlm6Lmtqg8c3Bhbj4xNz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ycHQ7dGV4dC1pbmRlbnQ6LTE0LjJ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044CBPHNwYW4gc3R5bGU9ImZvbnQtd2VpZ2h0Om5vcm1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N3B0O2xpbmUtaGVpZ2h0Om5vcm1hbDtmb250LWZhbWlseTonVGltZXMgTmV3IFJvbWFu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Yj4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tjb2xvcjojMDA2NkZGOyI+5Ye65ri4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F6aG7PHNwYW4+Mjwvc3Bhbj7kurrlkIzooYzvvIjkuIDkurrlh7rooYzor7f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kK3phY3kuqflk4HvvIk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lj4LogIPoiKr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vljJfkuqzpppbpg73mnLrlnLo8c3Bhbj4tPC9zcGFuPuWOpumXqOmrmOW0juacuuWc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1GODE2MDwvc3Bhbj7vvIg8c3Bhbj4wODo1NS0xMzoyMDwvc3Bhbj7vvIznu4/lgZ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OC44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Zue56iL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auY5bSO5py65Zy6PHNwYW4+LTwvc3Bhbj7ljJfkuqzpppbpg73mnLr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gPC9zcGFuPjxzcGFuIHN0eWxlPSJmb250LXNpemU6MTI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TUY4MTU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xpbmUtaGVpZ2h0OjE1MCU7Zm9udC1mYW1pbHk65a6L5L2T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6MzAtMjM6MDA8L3NwYW4+77yM57uP5YGc77yJ5oiW6ICFPHNwYW4+TUY4MT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IwOjAwLTIzOjA1PC9zcGFuPu+8iTxiPjxzcGFu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QiIHN0eWxlPSJib3JkZXI6ZG90dGVkIHdpbmRvd3RleHQ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phZLlupflkI3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2I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kxIiBjb2xzcGFuPSI0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Z2APHNwYW4+Lzwvc3Bhbj7nlLXor508c3Bhbj4v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J/nuqc8c3Bhbj48L3NwYW4+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jMiIGNvbHNwYW49Ij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ojREFFRUYz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4zkurrlkIzooYw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REFFRUYz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jZXmiL/lt64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qbpl6joiKrnqbrph5Hpm4HphZLlupfvvIjmjILlm5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MSIgY29sc3Bhbj0iN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csOWdgO+8muWOpumXqOW4guaAneaYjuWMuua5lua7qOWNl+i3rzxzcGFuPj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iOi/keWOpumXqOWuieWuneWMu+mZou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lLXor53vvJo8c3Bhbj4oMDU5MikyMjE4ODg4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jMi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0ODAvPC9zcGFuPjxzcGFuIHN0eWxlPSJmb250LXNpemU6MTIuM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5Lq6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j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saW5lLWhlaWdodDoxNTAl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Iz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6m6Zeo6Iiq56m65a6+6aaG77yI5oyC5LiJ77yJ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TEiIGNvbH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lnLDlnYDvvJr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gJ3mmI7ljLrojrLoirHljZfot688c3Bhbj41PC9zcGFuPuWP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LXor53vvJo8c3Bhbj4oMDU5Mik1MTM0ODg4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MjM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xODAv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yI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MwMDwvc3Bhbj4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uWFg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k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O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yI+5aSH5rOo77ya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6Iiq54+t5pS55Li655u06aOePHNwYW4+TUY4MTA0PC9zcGFuPu+8iDxzcGFuPjA3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PC9zcGFuPu+8mjxzcGFuPjI1PC9zcGFuPu+8ieavj+S6uuWinuWKoDxzcGFuPjE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I8c3Bhbj48L3NwYW4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5NzEiIGNvbHNwYW49I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eUseaQremFje+8muWMl+S6rDxzcGFuPi08L3NwYW4+5Y6m6Zeo5b6A6L+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pKnmnLrnpag8c3Bhbj4rPC9zcGFuPuS4ieaZmumFkuW6l+Wbm+Wk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mdWNoc2lhOyI+77yI5ZCr5py65bu654eD5rK544CB5ZCr5o6l5p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3NwYW4+PC9i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Y29sb3I6Ymx1ZTs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oi+WMl+S6rOmmlumDveacuuWcujxzcGFuPi08L3NwYW4+5Y6m6Zeo6auY5bS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IDwvc3Bhbj4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jb2xvcjpibHVlOyI+SkQ1Mzc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7vvIg8c3Bhbj4xMDowNS0xMjo1NTwvc3Bhb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S4wNXB0O3RleHQtaW5kZW50Oi02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Y29sb3I6Ymx1ZT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OpumXqOmrmOW0juacuuWcujxzcGFuPi08L3NwYW4+5YyX5Lqs6aaW6YO95py6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Dwvc3Bhbj4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tjb2xvcjpibHVlOyI+SkQ1Mzc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Ij7vvIg8c3Bhbj4yMjoxMC0wMTowN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LjF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DVwdD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Y29sb3I6cmVkOyI+6K+35Li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5rKf6YCa77yM6K+05piO5YW35L2T5pe26Ze05pel5pyf77yM5LulKue7iO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ruiupOS4uuWHhjxiPjxzcGFuPjwvc3Bhbj48L2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1MzY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7phZLlupflkI3np7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JPC9wPg0KCQkJCTwvdGQ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i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EQUVFRjM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wvc3Bhbj48L3NwYW4+PC9i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oi/5Z6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zIiBjb2x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ZCM6KGMPHNwYW4+PC9zcGFuPjwvc3Bhbj48L2I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I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V5oi/5beuPHNwYW4+PC9zcGFuPjwvc3Bhbj48L2I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zNi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MTI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5Y6m6Zeo5aaC5a6277yI6L+c5rSL5aSn5Y6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6m6Zeo5aaC5piT5bGF6YWS5bqX77yI5peF6IiN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Y29sc3Bhbj0i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yI+5YeG5Li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5N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S45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M5qCH6Ze0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jMiIGNvbHNwYW49Ij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jIz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jM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siPjI3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UzNiI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6m6Zeo5bqQ5bGx5aSn6YWS5bqX44CB5paw5Lit5p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S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oyC5Zu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GNvbHNwYW49IjI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jI2MDA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xpbmUtaGVpZ2h0OjE1MCU7Zm9udC1mYW1pbHk65a6L5L2T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M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Q4M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siPuWFg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NiIgY29sc3Bhbj0i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nB0O3RleHQtaW5kZW50Oi00OC42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Y6m6Zeo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YWS5bqX44CB5paw5Lit5p6X5aSn6YWS5bqXPHNwYW4+Mjwvc3Bhbj7mmZo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8k+a1quWxv+WogeaWr+WhlOaXhemmhumrmOe6p+aIvzxzcGFuPjE8L3NwYW4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Y29sc3Bhbj0i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I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6auY57qn5Z6L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jM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2OTAv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yI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3MDwvc3Bhbj4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29sc3Bhbj0iM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NDgu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C42cHQ7Ij4NCgkJCQkJCT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5Y6m6Zeo55Ge56Wl5pa55b+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Wl572R5Z+O6YWS5bqX77yJ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NSIgY29s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xpbmUtaGVpZ2h0OjE1MCU7Zm9udC1mYW1pbHk65a6L5L2TOy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MiIGNvbH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jI3Mj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jY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zNi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Gq5Y2O77ya5Y6m6Zeo5rOw6LC36YWS5bqX77yI5YeG5LqU44CB5rW35pmv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Y29sc3Bhbj0i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I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6LGq5Y2O5Z6L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jM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1MDAv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yI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zODA8L3NwYW4+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Ij7lhYM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GNvbHNwYW49IjI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ixquWNju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eRnumikOWkp+mFkuW6l++8iOa1t+aZr+aIv++8i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U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MguS6lD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IzIiBjb2x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4zNjM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6u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Iz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4xN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TM2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y44NXB0O3RleHQtaW5kZW50Oi0zNy44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xquWNju+8miDpvJPmtarliKvlooXphZLlupfvvIjmtbfmma/miL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aZmu+8iTxzcGFuPis8L3NwYW4+5Y6m6Zeo55Ge6aKQ5aSn6YWS5bqX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PHNwYW4+MTwvc3Bhbj7mmZrvvIk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1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lnos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yIgY29s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xpbmUtaGVpZ2h0OjE1MCU7Zm9udC1mYW1pbHk65a6L5L2TOyI+MzU4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ro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y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MTQ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k3MSIgY29sc3Bhbj0i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MuNHB0O3RleHQtaW5kZW50Oi00My40cHQ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lpIfms6j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xpbmUtaGVpZ2h0OjE1MCU7Zm9udC1mYW1pbHk65a6L5L2T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eacuuelqOaXtumXtOOAgeiIquePreS7peaLv+WQjeWNle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g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jQx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PC9zcGFuPj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77yJ6YWS5bqX5Y+q6ZmQ5Lq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2V5LiK55qE6YWS5bqX77yM5aaC54m55a6a6YWS5bqX5rKh5oi/5a6i5Lq65pS55py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25a6D5ZCM57qn6YWS5bqX77yb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dGV4dC1pbmRlbnQ6ND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8L3NwYW4+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vvInku6XkuIroh6rnlLHoo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oLmnInpgYfliLDoioLlgYfml6XmiJbogIXljqbpl6jlpKflnovkvJrorq7ku7fmoL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mtqg8L3NwYW4+PGI+PHNwYW4gc3R5bGU9ImZvbnQtc2l6ZToxMi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Y29sb3I6ZnVjaHNpYTsi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9sc3Bhbj0iO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NDM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y40cHQ7Ij4NCgk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2NvbG9yOmJsdWU7Ij7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E8L3NwYW4+PC9iPjxzcGFuIHN0eWxlPSJmb250LXNpemU6MTIuM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77yI5Zyf5qW85pWj5ou85LiA5pe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u85Zui77yM5Lya5a2Y5Zyo6LCD6L2m44CB5biC5Yy657uV6KGM77y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48L3NwYW4+PC9i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2NvbG9yOmJsdWU7Ij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J/mpbzkuIDml6XmuLjvvIg8c3Bhbj4xNT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jwvY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MTI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5LmY6L2m6LW06auY5YyX5Zyf5qW8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4/ov4fmtbfmsqflpKfmoaXvvIzmsr/pgJTmrKPotY/pl73opb/ljZf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IznuqY8c3Bhbj4zPC9zcGFuPuWwj+aXtuWIsOi+vuawuOWumumrmO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e+pO+8jOWTgeWwneWuouWutueJueiJsuiPnOiCtO+8jOa4uOiniD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YKu55S16YOo5Y+R6KGM5LqG5LiA5aWX4oCc5Lit5Zu95rCR5bGF4oCd6YKu56W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4CQ5om/5ZCv5qW844CR6KKr56ew5Li64oCc5Zyf5qW8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4oCc6auY5Zub5bGC77yM5qW85Zub5ZyI77yM5LiK5LiK5LiL5LiL5Zub55m+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t5ZyG77yM5ZyI5aWX5ZyI77yM5Y6G57uP5rKn5qGR5LiJ55m+5bm04oCd546v546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5Y+C6KeC5Zyf5qW85LmL546LPHNwYW4+LS08L3NwYW4+5om/5ZCv5qW877yM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HNwYW4+LS08L3NwYW4+5LqU5LqR5qW877yM5Y2a5aOr5qW8PHNwYW4+LS08L3NwYW4+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W844CC5ri46KeI57uT5p2f5ZCO5LmY6L2m6L+U5Zue5Y6m6Zeo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ljZfpnZblnJ/mpbzkuIDml6XmuLjvvIg8c3Bhb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kg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mdlu+8iOi9pueoi+e6pjxzcGFuPjM8L3NwYW4+5bCP5pe277yJ44CC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ZOB5bCd5Zyf5qW85b2T5Zyw6aOO5ZGz6aSQ44CC5Y2I6aWt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5qW844CR5bu65ZyoPHNwYW4+MzAwMDwvc3Bhbj7lpJrlubPmlrnnsbPnmoTmsrz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ooqvnp7DkuLrigJzpmYbkuIrnmoTor7rkuprmlrnoiJ/igJ0NCiAg77yM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KumrmOeahOWcn+alvOOAgiDmvKvmraXjgJDkupHmsLTosKPlj6TpgZPjgJHmuqrovr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oJHjgIHpuYXljbXnn7Plj6TpgZPjgIHogIHlvI/nmoTnoJbmnKjkuKTlsYLlkIrop5L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IrkupHmsLTosKPjgIvjgIHjgIrmsqfmtbfnmb7lubTjgIvnrYnliafnu4Tmm77lsIb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i43mkYTlnLDvvIzlpoLku4rlt7Lnu4/miJDkuLrpl73lj7DmkYTlvbHln7r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gIDov5zmpbzjgJHvvJrmmK/lhbfmnInkuLDlr4zmlofljJblhoXmtrU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7uuetkeW3peiJuirnsr7nvo7jgIHkv53miqQq5aW955qE5Y+M546v5ZyG5b2i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iW55WM5paH5YyW6YGX5Lqn44CB5Zu95a6257qn6YeN54K55L+d5oqk5paH54m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ri46KeI57uT5p2f5ZCO5LmY6L2m6L+U5Zue5Y6m6Zeo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48L3NwYW4+PC9i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jM0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NDMuN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0My40cHQ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xpbmUtaGVpZ2h0OjE1MCU7Zm9udC1mYW1pbHk65a6L5L2T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PHNwYW4+PC9zcGFu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U5IiBjb2x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YWS5bqX5L+h5oGvPHNwYW4+PC9zcGFuPjwvc3Bhbj48L2I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g5IiBjb2x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RBRUVGM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3RleHQtYWxpZ246Y2VudGVyO3RleHQtaW5kZW50Oi00My40cHQ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2e5ZGo5pyr77yI5ZGo5pelPHNwYW4+LTwvc3Bhbj7lkajlm5v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GNvbHNwYW49IjI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EFFRUYz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0My40cHQ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zLjRwdDsiPg0KCQkJCQkJPGI+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lkajmnKvvvIjlkajlm5vjgIH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jwvY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jM0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y40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LjRwdDsiPg0KCQkJCQkJPGI+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Y29sb3I6Ymx1ZTsiPueRnumik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S6lOaYn++8iTxzcGFuPjwvc3Bhbj48L3NwYW4+PC9i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1OSIgY29sc3Bhbj0i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6m6Zeo5biC5oCd5piO5Yy66bmt5rGf6YGTPHNwYW4+MTI8L3NwYW4+5Y+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U5Mi02MzY2NjY2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GNvbHNwYW49IjM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LjI1cHQ7dGV4dC1pbmRlbnQ6LTQz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xpbmUtaGVpZ2h0OjE1MCU7Zm9udC1mYW1pbHk65a6L5L2TOyI+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+O5pmvPHNwYW4+ODAwPC9zcGFuPuWFgzxzcGFuPi88L3NwYW4+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MuMjVwdDt0ZXh0LWluZGVudDotNDMuMj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mtbfmma/miL88c3Bhbj45NTA8L3NwYW4+5YWDPHNwYW4+Lzwvc3Bhbj7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M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NDM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MuMjVwdD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7osarljY7miL/ln47mma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ODA8L3NwYW4+5YWDPHNwYW4+Lzwvc3Bhbj7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0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y4y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ixquWNj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xzcGFuPjEwMjA8L3NwYW4+5YWDPHNwYW4+Lzwvc3Bhbj7pl7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Q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0ZXh0LWFsaWduOmNlbnRlcjt0ZXh0LWluZGVudDotNDMuNHB0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6Im+576O6YWS5bqX77yI5LqU5pif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CTx0ZCB3aWR0aD0iMzU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ljqbpl6jluIL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pvot688c3Bhbj43PC9zcGFuPuWPtzxzcGFuPjA1OTItNzcwOTk5O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g5IiBjb2x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y4yNXB0O3RleHQtaW5kZW50Oi00M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rmOe6p+aIvzxzcGFuPjg1MC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l7Q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y4yNXB0O3RleHQtaW5kZW50Oi00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c3BhbiBzdHlsZT0iZm9udC1zaXplOjEy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ixquWNjuaIvzxzcGFuPjky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mXtCA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4OS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MuMjVwdDt0ZXh0LWluZGVudDotNDMuMjVwdD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bGluZS1oZWlnaHQ6MTUwJT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L88c3Bhbj44ODA8L3NwYW4+5YWDPHNwYW4+Lzwvc3Bhbj7pl7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y4yNXB0O3RleHQtaW5kZW50Oi00My4yNX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aIvzxzcGFuPjk1MDwvc3Bhbj7lhYM8c3Bhbj4vPC9zcGFuPumXt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MuNHB0O3RleHQtYWxpZ246Y2VudGVyO3RleHQtaW5kZW50Oi00My40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7ms5vlpKrlubPmtIvphZLlupfvvIjkupTmmJ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GNvbH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aAneaYjuWMuua5lua7qOWMl+i3rzxzcGFuPjE5PC9zcGFuPuWPtzxzcGFuPjA1OTIt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jb2xzcGFuPSIz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Ij7pq5jnuq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c3Bhbj42NjA8L3NwYW4+5YWDPHNwYW4+Lzwvc3Bhbj7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y4yNXB0O3RleHQtaW5kZW50Oi00My4y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vzxzcGFuPjc2MDwvc3Bhbj7lhYM8c3Bhbj4vPC9zcGFuPumXt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g5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pq5jnuqflrqLmiL88c3Bhbj42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pl7Q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0M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y4yNXB0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NTAlO2ZvbnQtZmFtaWx5OuWui+S9kzsiPuixquWNjuWuouaIv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MDwvc3Bhbj7lhYM8c3Bhbj4vPC9zcGFuPumXt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I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NDM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0My40cHQ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ms7DosLfphZLlupfvvIjkupTmmJ/vvIk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JPHRkIHdpZHRoPSIzNTk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OpumXqOW4guaAneaYjuWMuum5re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cGFuPjI8L3NwYW4+5Y+356ys5LiA5bm/5Zy65Lic5bqn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Mi0zMzM3Nzc3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Y29sc3Bhbj0iMy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ND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MuMj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osarljY7ln47mma/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MDA8L3NwYW4+5YWDPHNwYW4+Lzwvc3Bhbj7pl7Q8c3Bhbj4g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MjVwdDt0ZXh0LWluZGVudDotNDMuMj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88c3Bhbj45MDA8L3NwYW4+5YWDPHNwYW4+Lzwvc3Bhbj7pl7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E4O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M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MjVwdDsiPg0KCQkJCQkJPHNwYW4gc3R5bGU9ImZvbnQtc2l6ZToxMi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Ij7osarljY7ln47mma/miL88c3Bhbj43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pl7Q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0M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y4yNXB0OyI+DQoJCQkJCQk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ixquWNjua1t+aZr+aIv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MDwvc3Bhbj7lhYM8c3Bhbj4vPC9zcGFuPumXt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I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2NvbG9yOmJsdWU7Ij7ljqbpl6jn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rnlv5c8c3Bhbj48L3NwYW4+PC9zcGFuPjwvY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2NvbG9yOmJsdWU7Ij7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vZHln47phZLlupfvvInkupTmmJ88c3Bhbj48L3NwYW4+PC9zcGFuPjwvY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Tk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AneaYjuWMuuWQleWyrei3rzxzcGFuPjE5OTc8L3NwYW4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aWl5p6X5Yy55YWL5Y2a54mp6aaG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MDU5Mi0y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zcGFuPg0KCQkJCQk8L3A+DQoJCQkJPC90ZD4NCgkJCQk8dGQgd2lkdGg9IjE4O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M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MuMjVwdDsiPg0KCQkJCQkJ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Ij7llYbliqHmiL88c3Bhbj40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pl7Q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4OSIgY29s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MuMjVwdDt0ZXh0LWluZGVudDotNDMuM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lYbliqHmiL88c3Bhbj40MDA8L3NwYW4+5YWDPHNwYW4+Lzwvc3Bhbj7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Q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wNXB0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saW5lLWhlaWdodDoxNTA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6bmt5rGf5a6+6aaG77yI5oyC5Zub77yM5Y2V5pep77y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8L3RkPg0KCQkJCTx0ZCB3aWR0aD0iMzU5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7mgJ3mmI7ljLrpua3msZ/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NDwvc3Bhbj7lj7c8c3Bhbj4wNTkyLTIwMjI5MjI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4OSIgY29sc3Bhbj0i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WG5Yqh5oi/PHNwYW4+NTg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e0PHNwYW4+PC9zcGFuPjwvc3Bhbj4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MTIuM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6LGq5Y2O5rW35pmv5oi/PHNwYW4+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6Ze0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ODk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VhuWKoeaIvzxzcGFuPjY1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y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ixquWNjua1t+aZr+aIvzxzcGFuPjg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mXtD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Iz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jA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IuMHB0O2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NvbG9yOmJsdWU7Ij7lupDlsbHlpKfphZLlupfvvI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k8c3Bhbj48L3NwYW4+PC9zcGFuPjwvY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GNvbHNwYW49Ij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aAneaYjuWMuuWYieemvui3rzxzcGFuPjEwMjwvc3Bhbj7lj7c8c3Bhbj4wNTky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ODg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Y29sc3Bhbj0iMy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ND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MuMj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pm4Xoh7TmiL/mnInn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A8L3NwYW4+5YWDPHNwYW4+Lzwvc3Bhbj7pl7Q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4OS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MuMjVwdDt0ZXh0LWluZGVudDotNDM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m4Xoh7TmiL/mnInnqpc8c3Bhbj4zMj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pl7Q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yMzQ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4wNX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5paw5Lit5p6X5aSn6YWS5bqX77yI5oy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c3Bhbj48L2I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5IiBjb2x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bGluZS1oZWlnaHQ6MTUwJ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gJ3mmI7ljLrojrLoirHljZfot688c3Bhbj4xODwvc3Bhbj7lj7c8c3Bhbj4wNTky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MjgmbmJzcDsg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GNvbHNwYW49IjM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c3R5bGU9Im1hcmdpbi1sZWZ0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QzLjI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ZWG5Yq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IwPC9zcGFuPuWFgzxzcGFuPi88L3NwYW4+6Ze0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ODk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zLjI1cHQ7dGV4dC1pbmRlbnQ6LTQ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WG5Yqh5oi/PHNwYW4+MzQ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e0PHNwYW4+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jM0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uMDVwdD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ua4qeeJuembhemFkuW6l++8iOWHhuWbm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Y29sc3Bhbj0i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Y6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O5Yy65Lit5bGx6Lev5ZCN5rGH5bm/5Zy6PHNwYW4+MDU5Mi0yMDUxNzg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OD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zLjI1cHQ7dGV4dC1pbmRlbnQ6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CQkJCTxzcGFuIHN0eWxlPSJmb250LXNpemU6MTI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57K+6Ie05ZWG5Yqh5oi/PHNwYW4+Mz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6Ze0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ODkiIGNvbHNwYW49Ij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zLjI1cHQ7dGV4dC1pbmRlbnQ6LTQzLjI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K+6Ie05ZWG5Yqh5oi/PHNwYW4+MzQwPC9zcGFuPuWFgzxzcGFuPi88L3NwYW4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jM0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DVwdDt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uWSjOmpv+WutuiKseWbremFkuW6l++8iOWHhuWbm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CQkJCQk8L3A+DQoJCQkJPC90ZD4NCgk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M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xpbmUtaGVpZ2h0OjE1MCU7Zm9udC1mYW1pbHk65a6L5L2TOyI+5Y6m6Zeo5bi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5oCd5piO5Y2X6LevPHNwYW4+NDk1PC9zcGFuPuWPtzxzcGFuPjA1OTItMjA4MjI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g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y4yNXB0OyI+DQoJCQkJCQk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agh+WHhuaIvzxzcGFuPjM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mXtD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g5IiBjb2xzcGFuPSI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y4yNXB0O3RleHQtaW5kZW50Oi00My4y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gh+WHhuaIvzxzcGFuPjM3MDwvc3Bhbj7lhYM8c3Bhbj4vPC9zcGFuP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zN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A1cHQ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lkIjkvbPphZLlupfvvIjlh4bkuInvvIk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JPHRkIHdpZHRoPSIzNTk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OpumXqOW4guaAneaYjuWMuuaWh+Wb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Y2PC9zcGFuPuWPtzxzcGFuPjA1OTItMjA2MzMzMz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g5IiBjb2xzcGFuPSI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y4yNXB0O3RleHQtaW5kZW50Oi00My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gh+WHhuaIvzxzcGFuPjE2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tYXJnaW4tbGVmdDo0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y4y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agh+WHhuaI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MDwvc3Bhbj7lhYM8c3Bhbj4vPC9zcGFuPumXtD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2NvbG9yOmJsdWU7Ij7ljqb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bDliKnvvIjlh4bkuInvvIk8c3Bhbj48L3NwYW4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Tk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OpumXqOW4guWJjeWflOWNl+i3rzxzcGFuPjEyNjct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c3Bhbj4wNTkyLTU5MjM3NTU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4OSIgY29sc3Bhbj0i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qCH5YeG5oi/PHNwYW4+MTUwPC9zcGFuPuWFgzxzcGFuPi88L3NwYW4+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Qz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zLjI1cHQ7Ij4NCgkJCQkJCT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5qCH5YeG5oi/PHNwYW4+MT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6Ze0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jM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uMD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Mi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Y29sb3I6Ymx1ZTsiPuWOpumXqOWmguWutu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W6l++8iTxzcGFuPjwvc3Bhb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1OS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6m6Zeo5biC5oCd5piO5Yy66ZW/6Z2S6LevPHNwYW4+MTgwPC9zcGFuPuWP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L3NwYW4+5bqnPHNwYW4+MDU5Mi01NjIwOTk5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ODkiIGNvbHNwYW49I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gh+WHhuaIvzxzcGFuPjE5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tYXJnaW4tbGVmdDo0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y4y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agh+WHhuaI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xMDwvc3Bhbj7lhYM8c3Bhbj4vPC9zcGFuPumXtD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2NvbG9yOmJsdWU7Ij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rbvvIjov5zmtIvlpKfljqblupfvvIk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Tki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OpumXqOW4guaAneaYjuWMuum5reaxn+mBkzxzcGFu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j7fov5zmtIvlpKfljqY8c3Bhbj40PC9zcGFuPualv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1OTItODIwMzMzMz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GNvbHNwYW49IjM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IvzxzcGFuPjI1MDwvc3Bhbj7lhYM8c3Bhbj4vPC9zcGFuPumXt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VhuWKoeWkp+W6iuaIvzxzcGFuPjI0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tYXJnaW4tbGVmdDo0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y4y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zxzcGFuPjI3MDwvc3Bhbj7lhYM8c3Bhbj4vPC9zcGFuPumXt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zLjI1cHQ7dGV4dC1pbmRlbnQ6LTQzLjI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xpbmUtaGVpZ2h0OjE1MCU7Zm9udC1mYW1pbHk65a6L5L2TOyI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n5bqK5oi/PHNwYW4+MjYwPC9zcGFuPuWFgzxzcGFuPi88L3NwYW4+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M0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uMDVwdD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bGluZS1oZWlnaHQ6MTUwJT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WOpumXqOaCpuW6remFkuW6l++8iOS7meWys+W6l++8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Qk8dGQgd2lkdGg9IjM1O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5Y6m6Zeo5biC5oCd5piO5Yy6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LevPHNwYW4+MjI4LTIzMjwvc3Bhbj7lj7c8c3Bhbj4mbmJzcDsNCiAgMDU5Mi01MzIx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siPuagh+WHhuaIv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wvc3Bhbj7lhYM8c3Bhbj4vPC9zcGFuPumXt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g5Ii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y4yNXB0O3RleHQtaW5kZW50Oi00My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gh+WHhuaIvzxzcGFuPjIw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IzN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ljqbpl6jlpoLmmJPlsYXphZLlupfvvIjml4XoiI3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GNvbH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siPuWOpumX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MuuemvuelpeS4nOi3rzxzcGFuPjc8L3NwYW4+5Y+3PHNwYW4+MDU5Mi0yMzY1OT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ODk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NTAlO2ZvbnQtZmFtaWx5OuWui+S9kzsiPuagh+WHhuaIvz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mXtD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g5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y4yNXB0O3RleHQtaW5kZW50Oi00My4y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gh+WHhuaIvzxzcGFuPjE3MDwvc3Bhbj7lhYM8c3Bhbj4vPC9zcGFu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IzN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Ij7pvJPmtarliKvlooXphZLlupfvvIjpvJPmtarlsb/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GNvbHNwYW49IjI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WOpumXqOW4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Muum8k+a1quWxv+m8k+WjsOi3rzxzcGFuPjE0PC9zcGFuPuWPtzxzcGFuPjA1OTIt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MD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jb2xzcGFuPSIz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Ij7nsr7lk4H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MzA8L3NwYW4+5YWDPHNwYW4+Lzwvc3Bhbj7pl7Q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4OS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MuMjVwdDt0ZXh0LWluZGVudDotNDM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sr7lk4HmiL88c3Bhbj45N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l7Q8c3Bhbj48L3NwYW4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yMzQ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4wNX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5rW35LiK6Iqx5Zut6YWS5bqX77yI6byT5rWq5bG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bGluZS1oZWlnaHQ6MTUwJTtmb250LWZhbWlseTrlrovkvZM7I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gJ3mmI7ljLrpvJPmtarlsb/nlLDlsL7ot688c3Bhbj4yNzwvc3Bhbj7lj7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vJPmtarlsb/po47mma/ljLog6I+95bqE6Iqx5Zut5peBIDxzcGFuPj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jY4OD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jb2xzcGFuPS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c3Bhbj44NjA8L3NwYW4+5YWDPHNwYW4+Lzwvc3Bhbj7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E4O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MuMjVwdDt0ZXh0LWluZGVudDotND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oIflh4bmiL88c3Bhbj44Nj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l7Q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yMzQ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4w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yI+5aiB5pav5aGU5peF6aaG77yI6byT5rWq5bG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bGluZS1oZWlnaHQ6MTUwJTtmb250LWZhbWlseTrlrovkvZM7I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nrJTlsbHot6/lm5vlj7c8c3Bhbj4mbmJzcDsmbmJzcDsmbmJzcDsgMDU5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TU1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GNvbHNwYW49Ij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siPumrmOe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iuaIvzxzcGFuPjQ1MDwvc3Bhbj7lhYM8c3Bhbj4vPC9zcGFuPumXt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rmOe6p+WPjOW6iuaIvzxzcGFuPjQ1MDwvc3Bhbj7lhYM8c3Bhbj4vPC9zcGFu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wvc3Bhbj48L3NwYW4+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xquWNjuWchuW6iuaIvzxzcGFuPjU1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mXtD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mhtue6p+WchuW6iuaIv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MDwvc3Bhbj7lhYM8c3Bhbj4vPC9zcGFuPumXt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+aIvzxzcGFuPjcwMDwvc3Bhbj7lhYM8c3Bhbj4vPC9zcGFuPumXt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g5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pq5jnuqflnIbluormiL8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WDPHNwYW4+Lzwvc3Bhbj7pl7Q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miL88c3Bhbj41MzA8L3NwYW4+5YWDPHNwYW4+Lzwvc3Bhbj7pl7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sarljY7lnIbluormiL88c3Bhbj42MzA8L3NwYW4+5YWD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pobbnuqflnIbluormiL88c3Bhbj43Mz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l7Q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y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y4yNXB0OyI+DQoJCQkJCQk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ixquWNjuWll+aIvzxzcGFuPjc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mXtD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Iz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yI+DQoJCQkJPC90ZD4NCgkJCQk8dGQgd2lkdGg9IjMw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CQkJPC90ZD4NCgkJCQk8dGQgd2lkdGg9IjU3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L3RkPg0KCQkJCTx0ZCB3aWR0aD0iMzgiIHN0eWxlPSJ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C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3IiBzdHlsZT0iYm9yZGVyOm5v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YiIHN0eWxlPSJib3JkZXI6bm9uZTs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MiIHN0eWxlPSJib3JkZXI6bm9uZTsi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TwvcD4NCjxiciAvPg0KPC9wPg0KPHA+DQoJPGJyIC8+DQo8L3A+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h6rnlLHooYzkuqflk4E95py656Wo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uuelqO+8muWMl+S6rC0t5Y6m6Zeo5b6A6L+U5py656Wo77yM5ZCr56iO6YeR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qbpl6jphZLlupflj4zkurrmoIflh4bpl7Q8YnIgLz4NCu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Y6m6Zeo6Iiq56m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C9zdHJvbmc+PGJyIC8+DQrljJfkuqwtLeWOpumXqCAmbmJzcDtNRjgxMDQoMDc6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TUY4MTYwKDA4OjU157uP5YGcNDXliIbpkp8p77ybTUY4MTE4KDEwOjM1Ke+8m01GODEw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CnvvJtNRjgxMDYoMTg6NTUp77ybTUY4MTcwKDIxOjA1Ke+8m0RKNTM3NSgwNjo1NSnv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NzEoMDc6MzUp77ybQ0ExODA5KDA4OjE1Ke+8m0hVNzE5MSgwOToyMCnvvJtDQTE4MzMo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PGJyIC8+DQrljJfkuqwtLeazieW3niAmbmJzcDtNRjgxMzIoMDY6NTAp77ybTUY4MTE0K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Ke+8m01GODE1NCgyMToxNSk8YnIgLz4NCuWOpumXqC0t5YyX5LqsICZuYnNwO01GODEx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nvvJtNRjgxMDEoMTE6MDAp77ybTUY4MTA1KDE1OjAwKe+8m01GODE2OSgxNzozMCn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NTkoMTg6MzDnu4/lgZw0NeWIhumSnynvvJtNRjgxMDMoMjA6MDAp77ybSFU3MTkyKDEz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0NBMTgzNCgxNTozMCnvvJtDQTE4NzIoMTc6MzAp77ybQ0ExODE2KDIwOjEwKe+8m0hV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MDo0NSnvvJtESjUzNzYoMjI6MDUpPGJyIC8+DQrms4nlt54tLeWMl+S6rCAmbmJzcDtN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MTI6MjAp77ybTUY4MTUzKDE3OjMwKe+8m01GODEzMSgyMTowMCk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3C7DD04CA9E9C84BB94A4CAFDA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