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14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2E59F78CABC677173F2E4AAA640D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E59F78CABC677173F2E4AAA640D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XjgIHmma7lkInlsps45pmaMTDml6UqKjLmmZrmpLDlrZDlspvliKvl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Ye65aKD5peF5ri45Lic5Y2X5Lqa5pu86Iqt5pmu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2OTMNCg0KPGJyPg0KDQoJPD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XjgIHmma7lkInlsps45pmaMTDml6UqKjLmmZrmpLDlrZDlspvliKvl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w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bvOiKreaZ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jQ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abvOiwt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bvOiwt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qt5o+Q6Zu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KreaPkOmb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qt5o+Q6Zu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u86LC3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vOiwty3mma7lkInlsps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ZruWQ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a7lkInlsp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a7lk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OWtkOWym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mpLDlrZDlsps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ksOWtkOWym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mma7lkIkt5pu86LC3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Ryb25nPuWkp+eah+WuqyvnjonkvZvlr7og77y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dHJvbmc+IA0KPC9wPg0KPHA+DQoJJm5ic3A75Y+C6ICD6Iiq54+t77y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MDY1MC8xMTAwICZuYnNwOw0KPC9wPg0KPHNwYW4+77yI5oiR56S+5pyJ5L+d55WZ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5qE5p2D5Yip77yJLeS6uuWmluatjOiInuihqOa8lDwvc3Bhbj48YnIgLz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hOS9jeWbouWPi+aQreS5mOixquWNjuWuouacuumjnuW+gOazsOeOi+WbvemmlumDv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JjeW+gOWPguinguOAkOWkp+eah+Wuq+OAkeaxh+mbhuS6huazsOWbveW7uuetk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OAgembleWIu+WSjOijhea9ouiJuuacr+eahOeyvueyue+8jOOAkOeOieS9m+Wvuu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eah+Wuq+ebuOmCu++8jOS+m+WlieedgOS4gOW6p+S7t+WAvOi/nuWfjueahOWbveWu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OieS9m++8jOivpeeOieS9m+aYr+eUseaVtOWdl+e/oee/oOmbleaIkOeah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mluWkqeeUn+WFt+Wkh+W8uueDiOeahOihqOa8lOassu+8jOWIsOS7iuWkqeS6uuW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W3sue7j+WIsOi+vumioOWzsO+8jOmbjOmbhOmavui+qOOAgeeyvuW9qee6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8lOWHuuS/neivgeiuqeaCqOi/h+ebruS4jeW/mOOAgg0KPC9wP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YjppJDvvJrph5Hnmoflrq7oh6rliqnppJA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muemj+aXuualvOmkkOWOhTwvc3Ryb25n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u86LC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7zosL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yF5bqXIC3pu4Tph5HmtbflsrjpqazovabmuLjvvI3nu7/ph47ku5nouKrpqpHlpKf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uJzoiq3kuZDlm63vvI3kuInlpKflpYfop4LvvIjkuIPnj43kvZvlsbEr5Lmd5LiW55qH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oeWDj+mmhu+8iS3kuJzmlrnlhazkuLvlj7fmuLjoiLk8L3N0cm9uZz48YnIgLz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WPguinguaxh+mbhuazsOWbveeJueS6p++8mumzhOmxvOearuOAgeePjeeP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ruOAgeixoeearuS4ieWkp+WQjeearuWItuWTgeeahOOAkOearumdqeeyvuWTgeWdi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OAkOm7hOmHkea1t+WyuOmprOi9pua4uOOAkeOAgeOAkOe7v+mHjuS7mei4qu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OAke+8jOS5mOWdkOWkp+ixoeaCoOa4uOeahOi1sOWcqOS4m+ael+S5i+S4re+8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HqueEtueahOiKrOWkmueyvuS4re+8jOiuqeaCqOa3seWIu+aEn+WPl+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kvOOAguS5i+WQjuWJjeW+gOazsOWbvSoq5YW354m56Imy55qE44CQ5Lic6Iqt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q2k5Li65pmv6Imy56eA5Li955qE5Lmh6Ze05bqm5YGH6IOc5Zyw77yM5Zut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6L6KGo5ryU5Zy677yM5Y+v6KeC55yL5Yiw5rOw5Zu95Lyg57uf5rCR5L+X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4us54m555qE5rOw5ouz6KGo5ryU5Y+K57K+5b2p5pyJ6Laj55qE5aSn6LG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44CB5L2c55S744CB6Lii6Laz55CD77yJ6KGo5ryU44CC5o6l6JGX5YmN5b6A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Q5LiD54+N5L2b5bGx44CR5Lu/5L2b5LiA5pan5YqI5byA5Y2K5bGx44CB6ZW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KJ6YeR566U55qE5aSn5aOB5L2b77yM44CQ5Lmd5LiW55qH5bqZ44CR5piv5b2T5Lu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KirniLHnmoTlupnlrofvvIzlupnkuK3kvpvlpYnnnYDpq5jlg6fnmoToiI3liK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kuIDkuIvlho3liY3lvoDmoKnmoKnlpoLnlJ/nmoTjgJDonKHlg4/ppobjgJH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KHlg4/mmK/ms7Dlm73okZflkI3nmoTluIjniLbnsr7lv4Ppm5XliLvogIzmiJ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p4nlvpfmnInlpoLnnJ/kurrkuIDoiKzjgILmmZrppJDlnKjjgJDkuJzmlrnlhazkuL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JHkuIrkuqvnlKjvvIjllaTphZLjgIHlj6/kuZDml6DpmZDnlYXppa7vvInvvIz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rKPotY/mmrnpgLvmub7ov7fkurrnmoTlpJzmma/vvIzovrnlnKjoiLnkuIroiJ7msaD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t7PoiJ7lsL3mg4XnjqnkuZDjgILlpoLmnpzmgqjmnInlhbTotqPov5jlj6/ku6Xmu5H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aDlkozov5nkupvpm4zpm4Tpmr7ovqjnmoToiJ7ogIXkuIDotbfmuKHov4fov5nkuK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YvlpJzjgILkuYvlkI7liY3lvoDpo47mnIjmraXooYzooZfkuIDnnbnkuJzmlrn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moTpo47lvanjgII8YnIgLz4NCjxzdHJvbmc+5pep6aSQ77ya6YWS5bqX5Ya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Y2I6aSQ77yaUlVFQU4gUFJBTUEgOSAmbmJzcDsgJm5ic3A7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S4nOaWueWFrOS4u+WPt+iIuemkk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iq3mj5Dpm4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KreaPkOmbh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iq3loKTpm4Ut6YeR5rKZ5bKbLeWbm+WQiOmVh+awtOS5oS3ms7DlvI/lj6T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k8L3N0cm9uZz48YnIgLz4NCuaXqemkkOWQju+8jOaIkeS7rOWwhuaQreOAkO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mjjumpsOeUteaOo+OAgeS5mOmjjuegtOa1quebtOmjnuiKreWgpOmbheeahOS8mOe+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OAkOePiueRmuWym+OAke+8jOmAlOS4reWPr+iHqui0ueWPguWKoOWQhOenjeWQh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OWvjOWkmuW9qeeahOawtOS4iua0u+WKqO+8jOivuOWmgu+8muaLluaLvemZjeiQve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eaJmOiJh+OAgemmmeiVieiIueOAgeWGsua1qua7keadv+etie+8jOS9k+mqjOS4iu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eahOWIuua/gOWSjOWFtOWli+OAguWQjuWJjeW+gOOAkOmHkeaymeWym+OAkeOAg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keaymeWym+eahOWNsOixoeaYr+S7gOS5iO+8n+Wym+S4iueahOeZveaymee7teW7tu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mOS4jeafk+eahOiTneWkqemVtuedgOeZveS6ke+8n+eDreW4pua1t+a0i+WQueadp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teaHkuWNgeWIhueahOW+rumjju+8n+i/mOaYr+iJs+mYs+S4i+eahOaXpeWFiea1tO+8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Wymy0tLSDkuIDkuKrnprvmoqbmg7MqKui/keeahOa1t+Wym+S4lueVjO+8jO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aDs+ixoe+8m+i/mOacieedgOiuuOiuuOWkmuWkmueahOaZr+eCueS6pOe7h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aVheS6i+OAgumaj+WQjuWJjeW+gOOAkOWbm+WQiOmVh+awtOS5oeOAkeaYr+i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aWsOW8gOaUvuaZr+WMuu+8jOiejeWQiOS6hua1k+mDgee6r+actOeahOazsOWbve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WMluawlOaBr++8jOS4gOW5ouW5ouWPpOiJsuWPpOmmmeeahOacqOmblemjjuagvO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tOW7uuS6jui/guWbnueahOays+mBk+S4iuiAjOW9ouaIkOmjjuaDheeLrOeJue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utuOAguaZmuS4iuW4pumihuaCqOWFheWIhuS9k+mqjOi6q+W/g+aUvuadvueah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eyueS5i+S4gOeahOOAkOazsOW8j+WPpOazleaMh+WOi+aMieaRqeOAke+8jOeWj+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uaXpeadpeeahOeWsuWKs+OAgjxiciAvPg0KPHN0cm9uZz7ml6nppJDvvJrphZLlupfl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+WNiOmkkO+8mumHkeaymeWym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CAmbmJzcDsgJm5ic3A7ICZuYnNwOyAmbmJzcDsgJm5ic3A7ICZuYnNwOyAmbmJzcDs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rOw6aSQ5YWo5bitPC9zdHJvbmc+IA0KPC9w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reaPkOmb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qt5aCk6ZuF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WutuWvuuW6mS3nmoflrrbnj6Dlrp3kuK3lv4Mt5q+S6JuH56CU56m25Lit5b+D77yNS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T1dFUuWFjeeojuW6lzwvc3Ryb25nPjxiciAvPg0K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ouc55qH5a625a+65piv5rOw5Zu96aaZ54GrKirpvI7nm5vnmoTlr7rlupn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nj6Dlrp3kuK3lv4PjgJHvvIhJU08tOTAwMeWTgei0qOiupOivge+8ieaso+i1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4lueVjOazsOWbveWHuuS6p+eahOe6ouiTneWuneefs+OAgumaj+WQjui/lOWbn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WQjuWJjeW+gOOAkOavkuibh+eglOeptuS4reW/g+OAkeOAguWJjeW+gEtJTkcgUE9X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N56iO5bqX44CC6KeC55yL5LiN6IO96ZSZ6L+H55qE5Lqr6KqJ5YWo55CD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C85Lq65aaW5q2M6Iie5Ymn5Zy66KGo5ryU44CC5rOw5Zu95Lq65aaW5Zyo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T5Li65q2M6Iie6ICM5Z+56K6t77yMPGJyIC8+DQo8c3Ryb25nPuaXqe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SAmbmJzcDsgJm5ic3A7IOWNiOmkkO+8mua1t+aymemkkOWOhSAmbmJzcDs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kFNQVlBTkE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u86LC3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7zosLct5pmu5ZCJ5bKb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4LogIPoiKrnj63vvJpU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sxNDE1LzE1MzXvvIjmiJHnpL7mnInkv53nlZnoiKrnj63lj5jmm7T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aXqemkkOWQjuWJjeW+gOabvOiwt+acuuWcuu+8jOmjnuW+gOacieazsOWN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e+juiqieeahOa1qua8q+a4oeWBh+iDnOWcsO+8jeaZruWQieWym+OAg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0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ruWQi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5bK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c3Ryb25nPuaUgOeJmea5vi3libLl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5voiJ8tMDA35bKbLeWbnuaVmeadkS3nmoflrrbkubPog7blt6XlnL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mbmJzcDvml6nppJDlkI7vvIzmkK3ovabliY3lvoDnoIHlpLTmkK3oiLn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DmlIDniZnmub7nvqTlspvjgJHov5nph4znmoTmtbfpnaLpgY3luIPmlbDku6Xnmb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aLmgKrnirbnn7PngbDlsI/lspvvvIzmgKrlvILlpYfnibnvvIzprLzmlqfnpZ7lt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trPku6XlqrLnvo7lub/opb/moYLmnpflsbHmsLTvvIzmlYXmnInvvIjlsI/moYL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Yvnp7DvvIzku6Xlj4rljaDlo6vpgqblspvlj4Lop4LvvIzlm6DvvJDvvJDvvJfmg4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lLXlvbHmm77lnKjmraTmi43mkYTogIzmiJDokZflkI3mma/ngrnvvIzlubbliY3lvo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u4TnlLHlt6XkvZzkurrlkZjmu5HooYznmoTmqaHnmq7oiYfni6zmnKjoiJ/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qvlj5flibLllonlspvni6zmnKjoiJ/ov5vlhaXmtJ7kuK3mtJ7nmoTkuZDotqP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KjmlIDniZnmub7msLTkuIrkurrlrrblm57mlZnmnZHnlKjppJDjgILkuIvljYj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uILljLrvvIzlj4Lop4Lmma7lkInnibnkuqfnmoflrrbkubPog7blt6XlnLrjgIL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bPog7blj4rmiYvlt6Xoibrlk4HnrYkNCjwvcD4NCjxwPg0KCTx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YaFICAg5Y2I6aSQ77ya5Zue5pWZ5p2R6aOO5ZGz6aSQICAgIC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OiDlpKfnkIbnn7Poh6rliqnppJA8L3N0cm9uZz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ruWQi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mu5ZC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k8c3Ryb25n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SDlhY3nqI7kuK3lv4Mt5rOw5byP6LGq5Y2O6aG257qnU1BBKOeyvuayueaMieaRqS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ja/ojYnokrjmsJQpDQot5qSw5a2Q5bKbPC9zdHJvbmc+IA0KPC9wPg0KPHA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5b+r6ImH5YmN5b6AUC5Q5bKbKCDmuLjop4jnuqYz5bCP5pe2LCDoiLn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eWwj+aXtjQwIOWIhiAp77yM5q2k5bKb6KKr5rOw5Zu96KeC5YWJ5bGA5YiX5Li65Za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aOO5pmvKirnp4DkuL3kuYvlm73lrrblhazlm63vvIzkuqbkuLrmrKfnvo7ml4XlrqIq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S5i+a4oeWBh+iDnOWcsOOAgueUteW9seKAnOa1t+a7qeKAnVtUSEVCRUFDSF3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kI7vvIzlj4jlho3mrKHmjoDotbfml4XmuLjng63mva7jgILnlYXmuLjnoqfnu7/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JDlkI7vvIzmgqjlj6/kvJHpl7Loh6rnlLHlnLDlnKjmtbfmu6nmuLjms7Pmta7mvZ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Krml6XlhYnmtbTvvIzpmo/lkI7kuZjlv6voiYfliY3lvoDlsI9QUCDnjq/lspv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jqXop6blhajml6Dkurrng5/nmoTpnZnlnJ/jgILkuZ/lj6/liY3lvoDlm6Dmi43mkY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JBUSEUgQkVBQ0jjgJHogIzpl7vlkI3nmoQg4oCc5oOF5Lq65rKZ5rup4oCdL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neeOi+Wym+OAguS4i+WNiOi/lOWbnuaZruWQieOAguS5i+WQjumdouWFjeeojuS4reW/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PHN0cm9uZz7ml6nppJDvvJrphZLlupflhoUgICDljYjppJDv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S4iumkkCAgICAg5pma6aSQ77ya5rW36L655rW36bKc6aSQ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rZDlsps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ksOWtkOWym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7mpLDlrZDlspvljYrlpKnoh6rnlLHmtLvliqgt54+N5a6d6IuR4oCU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qZLS3npZ7ku5nljYrlspst57yk57q35pq5572X5Ymn5Zy6Jm5ic3A7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ep6aSQ5ZCO77yM6Ieq55Sx5rS75Yqo77yM5ZCO5YmN5b6A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J552A5ZCJ5bC85pav57qq5b2V5LiW55WMKirlpKfjgJDnj43lrp3oi5HjgJH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rqTor4FJU085MDAx6LSo6YeP6Ym05a6a5L+d6K+B55qE54+g5a6d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M6Z2i6Zmk5LqG57uP6JCl5rOw5Zu95Ye65Lqn55qE5LiW55WM5pyJ5ZCN55qE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+Y5pyJ5ZCE56eN5b2T5Zyw54m56Imy54mp576O5Lu35buJ55qE5bel6Im65ZOB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i46KeI5pmu5ZCJ6aaZ54GrKirnm5vnmoTluobnpZ3lupnvvIzohpzmi5z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vJjnvo7nmoTnpZ7ku5nljYrlspvvvIzmrKPotY/nvo7kuL3nmoTljbDluqbmtI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ubblnKjpppnngavpvI7nm5vnmoTlm5vpnaLkvZvvvIzohpzmi5zjgIHorrjmh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iY3lvoDjgJDnvKTnurfmmrnnvZfliaflnLrjgJHjgILlnKjov5nph4z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nu5rkuL3nsr7lvannmoToioLnm67vvIzkuLrlkITkvY3lkYjnjK7kuJbnlYz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Dlm73oibrmnK/lkozmlofljJbpgZfkuqfooajmvJTvvIzpmaTlnKjliaflnLrmvJ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iafku6XlpJbvvIzov5jorqnmgqjlj6/ku6Xmt7HlhaXlnLDkuobop6Pms7Dlm7005Li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rCR5p2R55qE55Sf5rS744CB5Lyg57uf44CB5paH5YyW5Lul5Y+K6Im65pyv5ZKM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bm25Zyo5YaF5Lqr55So5pma6aSQ44CCJm5ic3A7DQo8L3A+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SAgICAgICAgIOWNiOmkkO+8muawtOmDveiHquWKqemkk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mZrppJDvvJog57yk57q35pq5572X5Zu96ZmF6Ieq5Yqp6aS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pLDlrZDlsp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ruWQiS3mm7z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vvvIjmiJHnpL7mnInkv53nlZnoiKrnj63lj5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kNCuWPguiAg+iIquePre+8mlRHMjE4IDE5MDAgMjAyNei9rFRHNjc0IDIz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MCsxDQrml6nppJDlkI7oh6rnlLHmtLvliqjvvIzmjIflrprml7bpl7TvvIzpgIDmiL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mkK3kuZjlm73pmYXoiKrnj63ov5Tlm57ljJfkuqz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h4zmma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lm57liLDmuKnmmpbnmoTlrrbvvIznu5PmnZ/ov5nmhInlv6v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Ow6Iiq55u06aOe5pu86LC377yM5YWl5L2PN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vmma7lkIky5pma5Zu96ZmFNeaYn+S4gOWym+S4gOmFkuW6l+aksOWtkOWym+WIq+Wi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+r6ImH5b6A6L+UUFDlspvjgJE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i46KeE6KGM56iL5YmN5b6AUFDlspvmmK/kuZjlpKfoiLnvvIz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bkuLo1LTblsI/ml7bvvIznjrDotaDpgIHlv6voiYflvoDov5RQUOWym+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i/lOaXtumXtOWHj+iHszLlsI/ml7blt6blj7PvvIzlj6/orqnmgqjnlKj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rvmrKPotY9QUOWym+eahOe+juaZr+OAguWOu+S9k+S8mlBQ5bKb55qE5rWq5ry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PC9zcGFuPjxiciAvPg0KPHNwYW4gc3R5bGU9ImZvbnQtc2l6ZToxNHB4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9QUOWym+eOr+Wym+a4uCvlpKnkuIrkurrpl7Tmg4Xkurrmspnmu6n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mY5b+r6ImH5Y675bCPcHD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kuobkuIDlnIjvvIzkvJrnnIvliLDmoqblr5Dku6XmsYLnmoTpgqPmoLfvvJr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op4HlupXvvIzlnKjoiLnkuIrlkJHkuIvnnIvvvIzmsLTpnaLml6Dmr5TnmoTmuZv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msLTkuK3muLjmnaXmuLjljrvnmoTjgIHnvo7kuL3nmoTjgIHoibLlvanmlpHmlp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sbzlhL/pg73muIXmmbDlj6/op4HjgILmg4Xkurrmspnmu6nmmK/ojrHlpaXnurPl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2h5pmu6YeM5aWl5ouN5pGE44CK5rW35rup44CL55qE5Zyw5pa577yM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7uG57KJ5aaC6Zuq55qE5rKZ5rup77yM6L+35q275Lq677yM6L+Y5pyJ77yM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7u/5a6d55+z6Iis55qE5rW35rm+77yM6aOO5pmv5LiN5piv5aaC55S76L+Z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IO95b2i5a6555qE44CC6Ieq5bex5Y6755yL55yL5ZCn77yM57ud5a+55Lq655Sf55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qr5Y+X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id546L5bKb5rih5YGH5LyR6Zey5aSp5aCC44C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3neemu+aZruWQieWymzIw5YWs6YeM77yM5Z2Q5b+r6ImH5Y+q6KaB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spvkuIrkuI3ku4XmnInkvJjnvo7lrozmlbTnmoTlpKnnhLbng63luKblspvl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nj4rnkZrnpIHnmoTmtbflsrjmma/oibLlkIzmoLforqnkurrpmr7lv5j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bfmsLTmuIXmvojvvIzlho3liqDkuIrpsbzlhL/ku6zliY3mnaXlh5Hng63pl7n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otqPjgII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xseWzoea5vivnoqfnu7/mub4r5pyI54mZ5rm+6Ieq55Sx5rWu5r2c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mb250LXNpemU6MTRweDsiPuiuqeS6uui/t+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rua9nOWMuu+8jOa5m+iTneeahOa1t+awtO+8jOeip+e7v+eahOWDj+S4gOS4quayi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p+eOiee+juWls++8jOiuqeS6uumDveS4jeW/jeW/g+aJk+aJsOaDiumGkuWlu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7u+S9leaxoeafk+S+teiire+8jDIw5aSa57Gz5rex55qE5rW35rC05YOP5piv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ex77yM5rW35bqV55qE5LqU5b2p6bG844CB5rW36IOG5riF5pmw5Y+v6KeB44CC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5So5YW3K+awtOaenOmlruaWmSvpnaLljIXlloLpsbw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WbveWutuWFrOWbreaUgOeJ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ibLllonlspvms5voiJ/kuYvml4XjgJE8L3N0cm9uZz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SA54mZ5rm+6KKr6KqJ5Li65YWo5bKb6aOO5pmvKi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nInms7Dlm73nmoTigJzlsI/moYLmnpfigJ3kuYvnp7DjgILov5nph4zmnIn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Knlt6XnmoTpkp/kubPnn7PlsqnnqbTlkozmlbDkuI3muIXnmoTmgKrnn7PjgIHmtbf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K3kuZjmqaHoiLnoiYfnqb/moq3lnKjpkp/kubPnn7PnmoTlsbHmtJ7ph4z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nvqTlsbHnjq/kv53nmoTkuIDniYflsI/lpKnlnLDph4z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OAkOazsOWbveS8oOe7n+en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vuayueaKpOiCpFNQQSvoja/ojYnokrjmsJTmtbQr5rC055aX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sOW8j1NQQeawtOeWl+aMieaRqe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OAgeilv+aWueeahOawtOeWl+eJueiJsu+8jOWPiOS7peS8oOe7n+eahOazsOW8j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emVv++8jOWcqOilv+aWuemmmeeGj+aMieaRqeeahOWfuuehgOS4iuWKoOWFpeazsOW8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me+8jOW9ouaIkOiHquW3seeLrOeJuVNQQemjjuagvOOAgiDigJzph43nlJ/igJ3mmK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TUEHnmoTnsr7npZ7vvIznprvlvIDllqflmqPnmoTpg73luILnuqLlsJjvvIzpgJrov4dT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ph43nlJ/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OAkOe8pOe6t+aauee9l+WJp+WcuiBTSUFNIE5JUkFNSVQr5Zu96Zm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ma6aSQ44CRJm5ic3A7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LrOWutuWuieaOkuaZruWQieS6jjIwMTLlubTlhajmlrDlvIDluZXkuYvjgJD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rnnvZfliaflnLrjgJHvvIzorqnmgqjlj6/ku6Xmt7HlhaXlnLDkuobop6Pms7Dlm70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+f5rCR5p2R55qE4oCc5rOw5Zu95Yac5p2R4oCd55Sf5rS744CB5Lyg57uf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m65pyv5ZKM5omL5bel6Im677yM5bm25Zyo5YaF5Lqr55So5Zu96ZmF6Ieq5Yq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mpLDlrZDlspvphZLlupcxNemhueWFjei0uei1oOmAgeOAk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77ybMjTlsI/ml7bmjqXpqbPoiLnotL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gJm5ic3A7Mu+8m+eyvuW/g+eJueiwg+asoui/jumlruaWmSAmbmJzcDsz77yb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4yu6IqxIO+8iOa1t+a0i+i0neWjs+S4su+8iTTvvJvov7fkvaDmspnmu6notrP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uKLlvpfov4fnmL4gJm5ic3A7IDXvvJvotoXlpKfnmoTosaHmo4v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LDniL0gJm5ic3A7Nu+8m+aymea7qemjnumVlu+8jOiuqeS9oOWkp+aYvui6q+aJi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377yb5rKZ5rup5o6S55CDICZuYnNwOzjvvJsxODDluqbmtbfmma/muLjms7Pmsa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vJvotoXmo5LnmoTmu5HmsLTpgZMgJm5ic3A7IDEw77yb54us5pyo6IifICZuYnNwOz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oi/ICZuYnNwOzEy77yb56ev5pyo5ri45oiPMTPvvJtXSUZJKOaXoOe6v+e9kee7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077yb44CB6ZOF55CDICZuYnNwOyAxNe+8m+WEv+erpeWoseS5kOS4reW/g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Zu96ZmF5py656Wo5Y+K5aKD5aSW5py65Zy656iO44CB5YyX5Lqs5Ye65aK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44CB54eD5rK56ZmE5Yqg6LS577ybPGJyIC8+DQoy44CB6KGM56iL5YaF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YWo56iL5peF5ri46KeC5YWJ5be05aOr44CB5Lit5paH5a+85ri477y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6LS5PGJyIC8+DQoz44CB6YWS5bqX5Y+M5Lq65qCH5YeG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6aSQ6aOfKOiHqueUsea0u+WKqOacn+mXtOmkkOi0ue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mjnuacuuS4iueUqOmkkOWImeS4jeWPpuWkluWuieaOkinvvJs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kvZPnrb7or4H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oqk54Wn6LS544CB5Y2r5qOA44CB5Lul5Y+K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a+86Ie055qE6aKd5aSW6LS555So77ybPGJyIC8+DQoy44CB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7uE5Zui56S+5bu66K6u5a6i5Lq66LSt5Lmw77ybJm5ic3A7PGJyIC8+DQoz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44CB6KGM56iL5aSW5LmL6Ieq6LS56IqC55uu44CB56eB5Lq65raI6LS5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LS555So562J77yb5aKD5aSW5Lq65ZGY5pyN5Yqh5bCP6LS577yI5aaC77ya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P6LS577yM6KGM5p2O6LS5562J77yJPGJyIC8+DQo044CB6Iiq56m65YWs5Y+4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54eD5rK56ZmE5Yqg6LS5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+DQoJ4peP6LWg6YCB55qE6aG555uu77yM5aaC5Zu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peg5rOV5Y+C5Yqg77yM6KeG5Li66Ieq5Yqo5pS+5byD77yM5LiN5Y+v6L2s6K6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CJm5ic3A7DQo8L3A+DQo8cD4NCgnil4/kuJzljZfkuprphZLlupfml6Dlrp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mmJ/nuqfmoIflh4bvvIzmsqHmnInmjILmmJ/liLbluqbjgIL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nmoTmmJ/nuqfmoIflh4bkuLrlvZPlnLDooYzkuJrlj4LogIPmoIflh4bvvIzmma7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m73lhoXnlaXlt67kuIDngrnjgIINCjwvcD4NCuKXj+S7u+S9lemdnuWumOaWuee9keer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4g+eahOmFkuW6l+aYn+e6p+aho+asoe+8jOaYr+WxnuS6juivpee9keer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hOS8sOagh+WHhu+8jOS4jeS7o+ihqOivpemFkuW6l+eahOecn+Wunuaho+asoeaIlu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4peP5Lul5LiK6KGM56iL5Li65Y+C6ICD6KGM56iL77yM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iq54+t44CB5Lqk6YCa44CB562+6K+B562J5Y6f5Zug6ICM5a+86Ie06KGM56iL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+55Ye65Zui5pel5pyf44CB57q/6Lev562J5YGa6YCC5b2T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l4/lm6LpmJ/kuK3lpoLpgYfljZXnlLfljZXlpbPvvIzkuIDlvovmjIn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ITnkIbvvJs2MOWygeS7peS4iueahOiAgeS6uuWPguWboumcgOacieebtOezu+S6suWx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WQjO+8jOaCo+eXheaXheihjOiAheWSjOWtleWmh+S4jeW+l+WPguWbouOAgk5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E59F78CABC677173F2E4AAA640D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