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6:49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DB1D63FEA3102BF29587AA63CB8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DB1D63FEA3102BF29587AA63CB8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iLHlsJTlhbDjgIHoi7HmoLzlhbDjgIHoi4/moLzlhbDjgIHlqIHlsJTlo6sxNu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35YWo5ZCrKipfX+aXhea4uOe6v+i3r+WHuuWig+aXhea4uOasp+a0suiLseWbv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s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c5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Zyf5bqT5pu86IiqPuiLseWbveOAgeeIseWwlOWFsOOAgeiLseagvOW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+agvOWFsOOAgeWogeWwlOWjqzE25pelKirkuIDku7flhajlkKsqKj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WFr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LseWbveeIseWwlOWFs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Q4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6Zi/5LuA5ZOI5be05b63LS3kvKbmlaY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YWxpZ249ImNlbnRlciI+6KGM56iL5Lit6K+0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Kbmla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vKbmlaYtLeWJkeahpS0t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LS3liKnlhb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iKnlhbktLea4qeW+t+exs+WwlOa5luWMui0t5qC85ouJ5pav5ZO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ux5Zu95bCP6ZWH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C85ouJ5pav5ZOlLS3niLHkuIHloKEtLeagvOaLiea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aIluiLseWbveWwj+mVh+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gvOaLieaWr+WTpS0t5bC85pav5rmWLS3moL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k6XvvIjmiJboi7Hlm73lsI/plYf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oLzmi4nmlq/lk6UtLeWHr+aB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S0t6LSd5bCU5rOV5pav54m5LS3lt6jkurrloKQtLei0neWwlOazleaWr+eJu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tJ3lsJTms5Xmlq/nibktLemDveafj+ael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Dveafj+aely0t5oiI5bCU6Z+mLS3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gqzltJYtLeWIqem7mOmHjOWFi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iKnpu5jph4zlhYstLeWuneWwlOWK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hOWbrS0t6YO95p+P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k4jlt7TlvrctLeS8puaVpi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E6NTAg5YeM5pm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py65Zy66ZuG5ZCI77yM5LiT5Lia6YCB5Zui5Lq65Y+s5byA5Ye65Zui5Ym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+05piO5Lya77ybPGJyIC8+DQowNDo1MOaQreS5mOWcn+W6k+abvOaWr+Wdp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xquWNjuWuouacuue7j+mYv+S7gOWTiOW3tOW+t+i9rOacuumjnuW+gOiLseWbv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S8puaVpu+8mzxiciAvPg0KMTQ6NDAg5oq16L6+5Lym5pWm77yM5LiT6L2m5o6l5py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YWS5bqX5LyR5oGv44CCPGJyIC8+DQo8c3Ryb25nPuWPguiAg+iIquePrSBU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RUsvQVNCIDA0NTAgMDkxMDwvc3Ryb25nPjxiciAvPg0KPHN0cm9uZ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VDU0MjcgQVNCL0xIUiAxMjAw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iANCg0KDQoNCuOAgOWNiO+8j+ihjOeoi+S4reivtOaYj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ihjOeoi+S4reivtOaYjjxCUj48U1BBTj48Yj7kvY/lrr/vvJo8L2I+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Kbmla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4OjAw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aXqemkkO+8mzxiciAvPg0KMDk6MDAg5YmN5b6A5Y+C6KeC5aSn6Iux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Y+I5ZCN5LiN5YiX6aKg5Y2a54mp6aaG77yM5L2N5LqO6Iux5Zu95Lym5pWm5paw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aSn6KGX5YyX6Z2i55qE5aSn572X57Sg5bm/5Zy677yM5Y2a54mp6aaG5pS26JeP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5qE6K645aSa5paH54mp5ZKM5Zu+5Lmm54+N5ZOB77yM6JeP5ZOB5LmL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N57G75LmL57mB5aSa77yM5Li65YWo5LiW55WM5Y2a54mp6aaG5omA572V6Ke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jowMCDljYjppJDvvIzlha3oj5zkuIDmsaTvvJs8YnIgLz4NCjEzOjAw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8puaVpuW4guWMuu+8m+WkluinguWkp+esqOmSn++8m+WJjeW+gOWPguWkl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ruS8muWItuW6pueahOi1t+a6kOWcsOKAlOiLseWbveWbveS8mu+8m+WkluinguS8puaV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KAlOS8puaVpuecvO+8m+Wkluinguilv+aVj+WvuuaVmeWggu+8jOi/memHjOaYr+Wo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+WtkOWpmuekvOeahOS4vuWKnuWcsO+8jOilv+aVj+WvuuS7o+ihqOS6huWbveWutu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eahOiBlOezu++8jOiLseWbveWOhuS7o+WbveeOi+WKoOWGleS7peWPiumHjeWkp+WF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WcqOatpOS4vuihjO+8m+WkluinguiLseWbveeah+WupOeahOWxheaJgOeZvemHkeax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maj+WQjuWJjeW+gOWkluinguWUkOWugeihlzEw5Y+377yM5L2N5LqO6Iux5Zu9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5aiB5pav5pWP5pav54m577yM5LiA5omA5LmU5rK76aOO5qC85bu6562R54mp44CC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K5piv56ys5LiA6LSi5pS/5aSn6Iej55qE5a6Y6YK477yM5LuK5pel5pmu6YGN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Zu96aaW55u45a6Y6YK444CC5aSW6KeC5Lym5pWm5aGU5qGl77yM5piv5Lym5p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77yM5pyJ4oCc5Lym5pWm5q2j6Zeo4oCd5LmL56ew77yb5aSW6KeC5Lym5pWm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6Iux5Zu9546L5a6r5Lit55qE5oSP5LmJ6Z2e5bi46YeN5aSn77yM5L2c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2r5qOu5Lil55qE5aCh5Z6S5ZKM5a6r5q6/77yM6Iux5Zu95pWw5Luj5Zu9546L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GF5L2P77yM5Zu9546L5Yqg5YaV5YmN5L2P5Lym5pWm5aGU5L6/5oiQ5LqG5LiA56eN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44CCPGJyIC8+DQoxODowMCDmmZrppJDvvIzlha3oj5zkuIDmsaTvvJs8YnIgLz4NCj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8puaVpi0t5YmR5qGlLS3nuqblhYstLeWIqeWFu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6YWS5bqX5Lqr55So5pep6aSQPGJyIC8+DQowOTowMCDkuZjovabliY3lvoD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pKflrabln47igJTliZHmoaXvvIzkuI7niZvmtKXkuIDmoLfvvIzov5nph4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Dluqfku6TkurrnpZ7lvoDnmoTkvKDnu5/lpKflrabln47vvIzkuZ/mmK/oi7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oaXpg6HpppblupzjgIHliZHmoaXlpKflrabmiYDlnKjlnLDjgILlhbblkI3lrZfmnaX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ZHmsrPkuYvmoaXvvIzkuZ/np7DlurfmoaXvvIzmtarmvKvor5fkurrlvpDlv5fmkan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jgIrlho3liKvlurfmoaXjgIvkvr/mmK/liJvkvZzkuo7mraTjgII8YnIgLz4NC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yr6ZW/55qE5Y6G5Y+y5rSq5rWB5Lit77yM5bq35rKz5Lik5bK45aKe5bu6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n5a2m5qCh6IiN77yM5aSW6KeC5Zu9546L5a2m6Zmi5ZKM54mb6aG/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oCc5pyA54mb55qE5a2m6Zmi4oCd5LiJ5LiA5a2m6Zmi77yM5a6D5piv5YmR5qGl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ZCN77yM6LSi5Yqb5pyA6ZuE5Y6a77yM6aOO5pmv5pyA576O55qE5a2m6Zmi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5qE5bqt5Zut6YeM5qC956eN552A56C46L+H54mb6aG/6ISR6KKL55qE4oCc6Iu5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GJyIC8+DQoxMjowMCDljYjppJDvvIzlha3oj5zkuIDmsaQ8YnIgLz4NCjEzOjA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6puWFi++8mzxiciAvPg0KMTY6MzDmirXovr7lkI7luILljLrlj4Lop4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nuqblhYvlpKfmlZnloILvvIzmmK/mrKfmtLLnjrDlrZjmnIDlpKfnmoTkuK3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mlZnloILvvIzkuZ/mmK/kuJbnlYzkuIrorr7orqHlkozlu7rnrZHoibrmn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mlZnloILkuYvkuIDvvJs8YnIgLz4NCjE3OjMwIOS5mOi9puWJjeW+gOWIqeWF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g6MDAg5pma6aSQ77yM5YWt6I+c5LiA5rGkPGJyIC8+DQoxOTowMC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iKnlhbktLea4qeW+t+exs+WwlOa5luWMui0t5qC85ouJ5pav5ZOl77yI5oiW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NzowMCDphZLlupflhoXml6nppJDvvJs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S5mOi9puWJjeW+gOacieedgOKAnOacieWPsuS7peadpeacgOe+jueahOmjjuaZr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a4qeW+t+exs+WwlOa5luWMuu+8mzxiciAvPg0KMTA6MzAg5oq16L6+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6357Gz5bCU5rmW5Yy677yM5q2k5rmW5Li66Iux5qC85YWw5pyA5aSn55qE5rmW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5LiK5LiA5qyh5Yaw5pyf5pyr77yM5L2N5LqO56m/6LaK5piG5biD6L+e5bGx6IS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6LWw5ZCR55qE5LiA5Liq5Yaw5bed6LC35Lit44CCMTk1MeW5tOiiq+WIkuW9k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+8jOi/memHjOaXoOeXleeahOWxsem6k+WOn+mHjuWPiumUmeiQveaci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WbremjjuWFieiuqeaCqOaBjee9ruS4luWkluahg+a6kOOAgjxiciAvPg0KMTI6MzA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m55Yir5a6J5o6S6Iux5Zu95Lyg57uf5b+r6aSQ54K46bG85ZKM6Jav5p2h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CDkuZjovabliY3lvoDmoLzmi4nmlq/lk6XvvJs8YnIgLz4NCjE4OjAwIOaZmu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+8mzxiciAvPg0KMTk6MDAg5YmN5b6A6YWS5bqX5LyR5oG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C85ouJ5pav5ZOlLS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oKEtLeagvOaLieaWr+WTpe+8iOaIluiLseWbveWwj+mVh+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YWS5bqX5YaF5pep6aSQ77ybPGJyIC8+DQowOTowMCDliY3lvoDlj4Lop4LniLHkuIH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Es54ix5LiB5aCh5piv6IuP5qC85YWw57K+56We55qE6LGh5b6BLOiAuOeri+WcqO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yqemhtuS4iizlnKjluILkuK3lv4PnmoTlkITkuKrkvY3nva7pg73lj6/ku6XnnI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IHloKHmmK/ku6Xln47loKHkuLrkuK3lv4PogIzlj5HlsZXmiJDnmoT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qY1MOS4h++8jOWfjuWQjSJFZGluYnVyZ2gi5oSP5oyH5Zyo5pac5Z2h5LiK55qE5Z+O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eL5Lik5a2j57u/5qCR5oiQ6I2r77yM6bKc6Iqx55ub5byA77yM5Y+k5Luj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5aCC5ZKM5Z+O5aCh54K557yA5YW26Ze077yM5paH5YyW6YGX5Lqn5Liw5a+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pyA576O5Li955qE5Z+O5biC5LmL5LiA77yM57Sg5pyJ4oCc5YyX5pa56ZuF5YW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77ybPGJyIC8+DQoxMjowMCDljYjppJAs5YWt6I+c5LiA5rGkPGJyIC8+DQoxMz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kuK3lj6Tnn7Ppk7rlpKfpgZPnmoflrrblk6not6/vvIzmr4/lubTlhavmnIjku7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oKHnmoTlhpvkuZDpmJ/muLjooYwoVGF0dG9vKeS+v+WcqOatpOS4vuihjOOAguaOp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ls+eOi+WcqOiLj+agvOWFsOeahOWumOmCuOWco+i3r+W+t+eah+Wuq++8m+eOi+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iiq+iqieS4uuS4lueVjOS4iuacgOe+juS4veeahOWkp+ihl+S5i+S4gO+8jOWug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aYr+Wzoeiwt+WcsOWKv+eahOeOi+WtkOWkp+ihl+WFrOWbre+8jOWzoeiwt+eahOS4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mdkuiNiea8q+Wdoe+8jOS4gOWxguWxguatpeWFpeiwt+W6le+8jOWPpuS4gOS+p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eWgoeWfjuWgoeebmOi4nueahOWxseS4mO+8jOWSjOeah+WutuS4gOiLsemHjOWkp+mB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eahOWPpOiAgembhOS8n+W7uuetke+8jOaJgOacieeahOS4gOWIh+mDvee7hOaIkO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kp+ihl+S4iueLrOS4gOaXoOS6jOeahOmjjuaZr+OAgjxiciAvPg0KMTU6MDAg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C85YWw5aiB5aOr5b+M5ZOB6Ym05Lit5b+D77yM5LmY5Z2Q4oCc6YWS5qG25ri46Ke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m/6LaK6JK46aaP5Y6C5a6e5pmv5qih5Z6L5Yy677yM6L+R6Led56a75o6l6Kem5ai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5qE55Sf5Lqn5rWB56iLLOa3seWFpeS6huino+i/meS4gOiiq+S4lueVjOmFkuWuoui/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+jumFkuiDjOWQjueahOi/t+S6uuWOhuWPsuOAguWcqOS4k+S4muWogeWjq+W/jOmh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Mh+WvvOS4i++8jOmJtOi1j+WQhOenjeWogeWjq+W/jOivseS6uueahOmGh+mmmeaw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tpuS8muS8mOmbheWcsOWTgeWwneS4gOadr+iLj+agvOWFsOWogeWjq+W/jO+8iD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ri45a6i5pS55Li65ZOB5bCd5peg6YWS57K+6aWu5paZ44CB6KKr56ew5Li66IuP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CR5peP6aWu5paZ55qESXJuIEJyde+8iSzlkI7lj4Lop4LlhajkuJbnlYzop4TmqK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i4/moLzlhbDlqIHlo6vlv4zmlLbol4/lsZXjgII8YnIgLz4NCjE3OjAw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gvOaLieaWr+WTpe+8mzxiciAvPg0KMTg6MDAg5pma6aSQ77yM5YWt6I+c5LiA5r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TowMCDkuZjovabliY3lvoD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Lzmi4nmlq/lk6UtLeWwvOaWr+a5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pav5ZOl77yI5oiW6Iux5Zu95bCP6ZWH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zowMC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vvJs8YnIgLz4NCjA4OjAwIOS5mOi9puWJjeW+gOiLj+agvOWFsOmrmOWO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eahOWkp+Wzoeiwt+S4reeahOWwvOaWr+a5lu+8jOacieedgOmrmOWcsOeJueiJs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jjuWFie+8jOabtOWboOKAnOawtOaAquKAneS8oOmXu+iAjOmXu+WQjeS6juS4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iHqueQhu+8mzxiciAvPg0KMTI6MDAg5oq16L6+5ZCO5LmY5Z2Q5bC85pav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bm95pqX56We56eY55qE5bC85pav5rmW77yM55u45Lyg4oCc5rC05oCq4oCd5bCx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C85pav5rmW55qE5bm95pqX55qE5rmW5rC05Lit44CC5bC85pav5rmW5rmW6ZW/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rr0yLjTlhazph4zvvIzmuZbmsLTmt7HkuI3op4HlupXvvIzmja7or7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lpKfkuo4yMDDnsbPvvIzmnIDmt7HlpITmm7Tovr4zMDDlpJrnsbPvvIzotrP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sqHkuIDluaI0MOWkmuWxgueahOWkp+alvO+8jOWFtuWcsOWkhOawlOWAmeWvkuWGt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vOWFsOmrmOWcsOWNtOiDveWkn+e7iOW5tOS4jeWGu+OAguWcqOWmguatpOeJueWIq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i++8jOWwvOaWr+a5luKAnOawtOaAquKAneS8oOmXu+WNg+W5tOadpeS7juacq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LjxiciAvPg0KMTQ6MDAg5LmL5ZCO5YmN5b6A6IuP5qC85YWw6JGX5ZCN55qE5YWs6Le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aiB5buJ5aCh77yM6L+Z6YeM5piv55S15b2x44CK5YuH5pWi55qE5b+D44CL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5LmL5LiA77yM57Sn6YK75bC857u05pav5aSn5bOh6LC377yM6IOM6Z2g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bOw4oCU5pys5YaF57u05pav5bGx77yM5bGx6aG25bi45bm05LqR6Zu+57yt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5Zyo5aiB5buJ5aCh5rOi5YWJ57K857K855qE5rmW55WU77yM5qyj6LWP552A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B5aS044CB56ul6K+d6Iis55qE5qCR5p6X44CB5Y+k6ICB55qE5bCP55+z5qGl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YW354m56Imy55qE5Lmh6Ze05Yir5aKF77yM5rWB6L+e5b+Y6L+U44CCPGJyIC8+DQox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Zjovabov5Tlm57moLzmi4nmlq/lk6U8YnIgLz4NCjE4OjAwIOaZmumkkO+8j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mzxiciAvPg0KMTk6MDAg5LmY6L2m5YmN5b6A6YWS5bqX5LyR5oG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C85ouJ5pav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h6/mganojrHmgaktLei0neWwlOazleaWr+eJuS0t5beo5Lq65aCkLS3otJ3lsJTms5X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wMCDphZLlupflhoXml6nppJDvvJs8YnIgLz4NCjA4OjA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Hr+aBqeiOseaBqeeggeWktO+8mzxiciAvPg0KMTA6MDAg5oq16L6+5ZC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6Ii55omL57ut77ybPGJyIC8+DQoxMTozMCDkuZjlnZDmuKHova7mqKrnqb/ljJ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iLDovr7oi7Hlm73ljJfniLHlsJTlhbDnmoTotJ3lsJTms5Xmlq/nibnvvJ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5Y+C6ICD6L2u5rih5pe26Ze0OkNhaXJueWFuL0JlbGZhc3Q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MTM6NDXvvIjmraToiLnmnJ/ml7bpl7Tku4Xkvpvlj4LogIPvvIzlhbfkvZPkv6Hmga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naLkuLrlh4bvvInljYjppJDoh6rnkIbvvJs8YnIgLz4NCjEzOjQ1IOS5mOi9pu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Ml+eIseWwlOWFsOWMl+mDqOa1t+WyuOe7teW7tuS8uOWxlemVv+i+vjjlhaz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np7DkuLrlt6jkurrnn7PpgZPnmoTlt6jkurrloKTvvJs8YnIgLz4NCjE1OjMw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3qOS6uuWgpOa4uOiniO+8jOawlOWKv+aBouW8mOeahOW3qOS6uuWgpOaYr+S4gOS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juS4gOS4h+S6lOWNg+W5tOWJjeeahOeOhOatpuWyqeafse+8jOWgquensOS4g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eahOWlh+i/ue+8jOeOsOW3suWIl+WFpeiBlOWQiOWbveaVmeenkeaWh+e7hOe7h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dgOWQjeW9leOAguW3qOS6uuWgpOWFtuWunuaYr+eUseS6jueBq+Wxsei/kOWKq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eJqe+8jOS9huWcqOS8oOivtOS4reWug+WImeeUseS8oOWlh+iLsembhOW3qOS6uuiK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oum6puWFi+W6k+WwlOWIm+mAoO+8mzxiciAvPg0KMTY6MzAg5LmY6L2m6L+U5Zue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av54m577ybPGJyIC8+DQoxODowMCDmmZrppJDvvIzlha3oj5zkuIDmsaTvvJ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TowMCDkuZjovabliY3lvoD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tJ3lsJTms5Xmlq/nibkt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j+ael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g6MDAg6YWS5bqX5YaF5pep6aSQ77ybPGJyIC8+DQo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tJ3lsJTms5Xmlq/nibnluILljLrmuLjop4g65LuK5aSp55qE6LSd5bCU5rOV5pav54m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46w5Luj55qE57mB5Y2O5Z+O5biCLOiRl+WQjeeahOaUv+ayu+WjgeeUu+OAge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meiuqeS9oOWvueWOhuWPsuS4iueahOWMl+eIsemXrumimOacieWFqOmdouS6huino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A6MDAg5LmY6L2m5YmN5b6A54ix5bCU5YWw6aaW6YO96YO95p+P5p6X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wMCDljYjppJDvvIzlha3oj5zkuIDmsaTvvJs8YnIgLz4NCjEzOjAwIOmDveafj+ae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4uOiniO+8muWPguinguWco+S4ieS4gOWtpumZou+8jOeUseS8iuS4veiOjueZ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jE1OTLlubTliJvlu7rvvIzmmK/niLHlsJTlhbDnrKzkuIDmiYDlpKflrabjgIL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mb7lubTmnaXkuIDnm7TmmK/kuJbnlYzokZflkI3nmoTmlZnogrLkuK3lv4PvvIzlnKj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lYzkuI7oi7Hlm73nmoTliZHmoaXjgIHniZvmtKXlpKflrabpvZDlkI3jgILkuInkuID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nIDlgLzlvpflj4Lop4LnmoTpobnnm67mmK/kvY3kuo7ogIHlm77kuabppobnmoTjgIrl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kuYvkuabjgIvvvIzooqvniLHlsJTlhbDkurrop4bkuLrlm73lrp3vvIzlpKfnuq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o7lhazlhYM4MDDlubTlt6blj7PvvJvlpJbop4Lpg73mn4/mnpfln47loKHvvIzlro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4/mnpfluILlhoXmnIDlj6TogIHnmoTlu7rnrZHkuYvkuIDvvIzlhbblu7rnrZH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4TmqKHlnKjlvZPml7bloKrnp7DmrKfmtLLkuYvmnIDvvJvpmo/lkI7lj4Lop4LniLH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uLjlrqLkurrmlbDmnIDlpJrnmoTlgaXlipvlo6vpu5HllaTlsZXop4jppobjgILlga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u5HllaTmmK/niLHlsJTlhbDnmoTlm73lrp3vvIzlnKjniLHlsJTlhbDvvIzlk6r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PnmoTouqvlvbHjgILlgaXlipvlo6vvvIzmupDkuo7lrrbml4/lkI3vvIzljobnu48y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o47pm6jkuYvlkI7vvIzmnIDnu4jmiJDkuLrkuIDkuKrkuJbnlYzpl7vlkI3nmoTpu5Hl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lgaXlipvlo6vpu5HllaTlsZXop4jppobmmK/lgaXlipvlo6vnu7zlkIjkvZ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mlrDkuK3lv4PvvIzlnKjpgqPph4zkvJrnnIvliLDkvKDnu5/kuYvlpJb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bDvvJs8YnIgLz4NCjE4OjAwIOaZmumkkO+8jOWFreiPnOS4gOaxpO+8mz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ma6aSQ5ZCO5YWl5L2P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O95p+P5p6XLS3miIjlsJTpn6YtLeiOq+i1q+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5Yip6buY6YeM5YWL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CDphZLlupflhoXml6n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AwIOS5mOi9puWJjeW+gOaIiOWwlOmfpu+8jOS9jeS6jueIseWwlOWFsOilv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S4gOW6p+WvjOacieiJuuacr+awlOaBr+eahOa4r+WPo+Wwj+Wfju+8m+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uS4veWkmuW9qeeahOmFkummhuOAgeaCpuiAs+WKqOWQrOeahOmfs+S5kOWSjO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heWNteefs+atpemBk++8mzxiciAvPg0KMTE6MDAg5Y2I6aSQ77yM5YWt6I+c5LiA5r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owMCDmuLjop4jmiIjlsJTpn6bmuK/vvIzkvY3kuo7np5Hph4zluIPmsrP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pmYTov5HjgILmtbfmuK/og4zlkI7nmoTmsrPmtYHlhaXmtbflj6PkuJzlsrjkuID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vanoibLmiL/lrZDvvIzlroPku6zmmK/ov5nluqfln47plYfkuIDpgZPkuq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Js8YnIgLz4NCjEzOjAwIOS5mOi9puWJjeW+gOiOq+i1q+aCrOW0l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Q6MzAg5Y+C6KeC6I6r6LWr5oKs5bSW5L2N5LqO54ix5bCU5YWw5bKb6KW/5rW35bK4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bCU6YOh5aKD5YaF77yM5piv5qyn5rSy6JC95beu5pyA5aSn55qE5oKs5bSW77y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+U5aSn6KW/5rSL5rW35bmz6Z2i6auYMjE057Gz77yM5oKs5bSW5rK/552A54ix5bCU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5qE5rW35bK457u15bu2OOWFrOmHjOOAguiOq+i1q+aCrOW0luWRqOi+ueS4gOW4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wlOWFsOacgOmHjeimgeeahOa1t+m4n+agluaBr+WcsO+8jOavj+W5tOaciei2hei/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+q5rW36bif5Zyo6YKj6YeM57mB5q6W5ZCO5Luj77yM5oKs5bSW5LiK55Sf6ZW/552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+N56iA5qSN54mp44CC55S15b2x44CK5ZOI5Yipwrfms6LnibnkuI7mt7fooYDnjo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m77lnKjov5nph4zlj5bmma/vvJvlpaXluIPojrHmganloZTmmK/ojqvotavmgqzltJ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op4Lmma/ngrnvvIzljaDmja7kuobmgqzltJbkuIrnmoTmnIDpq5jngrnjgIL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ZPlnLDpoobkuLvlpaXluIPojrHmganniLXlo6vkuLvmjIHkv67lu7rkuo4xODM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5LuW5L+u5bu66L+Z5bqn5aGU5piv5Li65LqG5omT5Yqo5LiA5L2N5aWz5Lq65b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GC5ama44CC5aSp5rCU5aW955qE5pe25YCZ77yM56uZ5Zyo6L+Z6YeM5Y+v5Lul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c5aSE55qE6Zi/5Lym576k5bKb77ybPGJyIC8+DQoxNjozMCDkuZjovabliY3lvoD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h4zlhYvvvJs8YnIgLz4NCjE4OjAwIOaZmumkkO+8jOWFreiPnOS4gOaxpO+8m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5OjAwIOWFpeS9j+mFkuW6l+S8keaBr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iKnpu5jph4zlhYstLeWuneWwlOWK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hOWbrS0t6YO95p+P5p6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ODowMCDphZLlupflhoXml6n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OjAwIOS5mOi9puWJjeW+gOWogeWFi+a0m+mDoe+8mzxiciAvPg0KMTI6MDA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77ybPGJyIC8+DQoxMzowMCDliY3lvoDlqIHlhYvmtJvpg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JTlir/moLzluoTlm63vvIzlrp3lsJTlir/moLzluoTlm63ku6XlhbblvIDpmJTmgK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nsr7lv4Porr7orqHnmoTpm5XloZHjgIHmoq/nlLDlkozmsLTmsaDogI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kuJbjgILlnKjmsLTmsaDnmoTlkajlm7TvvIzlt6Xoibrnsr7muZvnmoTpk4Hlmaj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op4HvvIzmhI/lpKfliKnnmoTpm5XloZHlkozmhI/lpKfliKnlvI/nmoTlnaHpgZP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nInoh7TvvIzlhoXmnInmrKfmtLLmnIDlpJrnmoToo4XppbDlm63oibrmoJHmnKjlko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JsmbmJzcDs8YnIgLz4NCjE3OjAwIOS5mOi9puWJjeW+gOmDveafj+ael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Ag5pma6aSQ77yM5YWt6I+c5LiA5rGk77ybPGJyIC8+DQoxOTowMCD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6YWS5bqX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Ct5LmY5Zyf5bqT5pu85pav5Z2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77yM5LiA5Lu35YWo5ZCr77yM5peg6Ieq6LS55peg5bCP6LS5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p+mFkuW6l++8jOeJueWIq+WuieaOkjHlpKnkvKbmlaboh6rnlLHmtLvliqjjgIH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6vmg4XkvqPlpKnloIItLeWuieagvOWwlOilv+Wym++8j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YWN6LS5V0lGSTwvc3Bhbj4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jjuWRs+e+jumjnyA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6YWS5bqX5Lqr55So6KW/5by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t6I+c5LiA5rGk77yM6Iux5Zu96LaF5Lq65rCU5Lyg57uf576O6aOf54K46bG8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B5ZOB6Ym06IuP5qC85YWw5aiB5aOr5b+M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oYznqIvnibnoibI8L3NwYW4+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VFMzNFRTtmb250LXNpemU6MTRweDsiPueIse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Zm9udC1zaXplOjE0cHg7Ij4gJm5ic3A76I6r6LWr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o5Lq65aCk44CB5a6d5bCU5Yq/5qC85bqE5Zut44CB5LiJ5Zyj5LiA5a2m6Zmi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Or6buR5ZWk5bGV6KeI6aaG44CB6a2F5Yqb5bCP6ZWH5oiI5bCU6Z+m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Zm9udC1zaXplOjE0cHg7Ij7oi7HmoLzl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ZuYnNwO+WPsuWJjeW3qOe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4qeiOjuWgoeOAgeWkp+iLseWNmueJqemZouOAgeiAgeeJueaLieemj+W+t+eQg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W+t+exs+WwlOa5luWMuuOAgeiOjuWjq+avlOS6muaVheWxheOAgee6puWFi+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a0peOAgeWJkeahpTwvc3Bhbj4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IuP5qC85YW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lsLzmlq/muZbmuLjoiLnjgIHniLHkuIHloKHln47loKHjgIHniLH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jovlrZDlpKfooZc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il47lhajnqIvlm73pmYXmnLrnpajotLnnlKjjgIH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qI7vvJs8YnIgLz4NCuKXjuihjOeoi+S4reaJgOagh+aYjueahDTmmJ/nuqfmoIflh4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rml6nppJDvvJs8YnIgLz4NCuKXjuWFqOeoi+avj+aXpeWNiOOAgeaZmumkkOS7p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mjn+S4uuS4u++8iOeUqOmkkOagh+WHhuS4ujboj5wx5rGk77yJ77yM5aaC6YGH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semVkS/kurov6aSQ77ybPGJyIC8+DQril47lhajnqIvmj5DkvpvosarljY7lt7Tlo6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YzmjInkurrmlbDogIzlrprvvInvvIzkuJPkuJrlj7jmnLrvvJs8YnIgLz4NCuKX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4pnvnmoTmma/ngrnlkKvpl6jnpajotLnvvJs8YnIgLz4NCuKXjuasp+a0suWbveWu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SjEFEU+WboumYn+iLseWbveetvuivgei0ueeUqO+8mzxiciAvPg0K4peO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j5Lu76ZmpOzxiciAvPg0K4peO5aKD5aSW5Y+45py644CB6YWS5bqX44CB6aSQ5Y6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O5oqk54Wn6LS544CB55Sz6K+3562+6K+B5Lit5YeG5aSH55u45YWz5p2Q5paZ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5L2c44CB5omL57ut6LS577yM5aaC5pyq5oiQ5bm05Lq65omA6ZyA55qE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k6K+B6LS577yb5q2k5Zui5Y2V6Ze05beu5Li6NTDoi7HplZEv5Lq6L+aZ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rSX6KGj44CB55S16K+d44CB6aWu5paZ44CB54Of6YWS44CB5LuY6LS555S16KeG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77yb5Ye65YWl5aKD55qE6KGM5p2O5rW35YWz6K+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YeN6KGM5p2O55qE5omY6L+Q6LS544CB566h55CG6LS5562J77ybPGJyIC8+DQril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iLDnmoTlhbblroPotLnnlKjvvJrlpoLnibnmrorpl6jjgIH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7vvInjgIHnvIbovabjgIHlnLDpk4HnpajnrYnotLnnlKjvvJvlhazliqHmtLvliq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v7vor5HotLnvvIzovazmnLov54Gr6L2m5pe255So6aSQ44CCPGJyIC8+DQril4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kuI3ljIXmi6zml4XmuLjogIXlm6Dov53nuqbjgIHoh6rouqvov4fpl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hoXooYzkuLrmiJboh6rouqvnlr7nl4XlvJXotbf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jgII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uKXj+mbhuWQiOS4juWHuuWPkTwvc3Ryb25nPjxiciAvPg0Kw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lpKnor7fkuKXlrojlm6LpmJ/pm4blkIjml7bpl7TmirXovr7pm4blkIj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mlYXml6Dms5Xlh4bml7bmirXovr7vvIzliqHlv4XpqazkuIrogZTnu5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vvIzku6XlhY3mnInlrqLkurrov5/liLDvvIzoiKrnqbrlhazlj7jlhbP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mnLrlnLrov5jmmK/ml6Dms5XkuIrmnLrnmoTkuKXph43mg4XlhrX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Ye65Zu95b2T5aSp6K+36ZqP6Lqr5pC65bim5omL5py677yM5Lul5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44CB5aGe6L2m44CB6L2s5py6Li4u562J5oSP5aSW54q25Ya16IGU57uc5LiN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44CCPGJyIC8+DQrCqOS4uuS6huaWueS+v+WHuua4uOWuouS6uu+8jOaIkeekv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S8muWHhuWkh+acieaJk+WMheW4puS7peWPiuaPkuWktOi9rOaNouWZqO+8jOWmg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4uOWuou+8jOWPr+iBlOezu+mAgeWboui0n+i0o+S6uui0reS5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l4/oiKrnj63kuI7ooYzmnY7mkLrluKY8L3N0cm9uZz48YnIgLz4NCsKo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oiW6L2s5py65pe277yM6K+35Yqh5b+F5Y+N5aSN56Gu6K6k55m75py65Y+j5ZK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6Ze077yM5bm25o+Q5YmNNDDliIbpkp/mirXovr7nmbvmnLrlj6PjgILoiKrnj63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Plj6/og73kuLTml7blj5jmm7TvvIzor7fnlZnlv4PmnLrlnLrlub/mkq3miJb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Izku6XlhY3or6/mnLo8YnIgLz4NCsKo5LiA6Iis6Iiq56m65YWs5Y+45YWN6LS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6aKd5bqm5Li65q+P5Lq6MeS7tu+8jOavj+S7tuS4jei2hei/hzIw5YWs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YiZ6ZyA5pS26LS577yb5omL5o+Q6KGM5p2O5Lul5LiN6LaF6L+HMuS7tu+8jO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i2hei/hzE45YWs5pak77yM6LaF6L+H6ZmQ5Yi26ICF77yM5Lul5omY6L+Q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Aw5q+r5Y2H55qE5ray5L2T6KGM5p2OKOWMheaLrOmlruaWmeOAgea0l+a1t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MluWmhuWTgeetiSnjgIHmiZPngavmnLrjgIHmjIfnlLLpkrPjgIHlkITlvI/liIDm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I3lvpfmiYvmj5DkuIrmnLrvvIzpnIDku6XmiZjov5DmlrnlvI/lpITnkIb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4Tlrprlj6/og73moLnmja7lronlhajlvaLlir/lj5HnlJ/lj5jljJbvvIzor6bmg4X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YjlkJHoiKrnqbrlhazlj7jmn6Xor6LjgII8YnIgLz4NCsKo6K+3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T56KO54mp5ZOB5oiW6ZqP5pe26KaB5Y+W55So54mp5ZOB5pS+5Zyo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aF44CC5L6L5aaC77ya6Ieq5aSH6I2v5ZOB44CB5pGE6LGh5py644CB54Wn55u4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4Wn44CB5py656Wo44CB546w6YeR562J6LS16YeN54mp5ZOB6K+35Yqh5b+F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YWN5Lii5aSx44CCPGJyIC8+DQrCqOmihuWPluihjOadjuaXtu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adjumBl+WkseaIluaNn+Wdj+eahOaDheWGte+8jOivt+WPiuaXtuWRiuef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vvOa4uOWNj+WKqeWQkeiIquepuuWFrOWPuOWKnueQhuebuOWFs+aJi+e7reaIlu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WFs+e0oui1lOOAgjxiciAvPg0KPHN0cm9uZz7il4/mtbflhbPkuI7lh7rlhaXloo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sKo5YWl5aKD5pe277yM6K+36LCo5oWO56Gu5a6e5Zue562U5b2T5Zyw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Y55qE6K+i6Zeu5Y+K5qOA5p+l77yM5pC65bim5LmL546w6YeR44CB5pSv56Wo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SW5biB5Lqm5bqU56Gu5a6e55Sz5oql77yM5aaC6KKr5Y+R546w5LiN5a6e5oiW5LiN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6YGt5Yiw5ouS57ud5YWl5aKD77yM55Sa6Iez6KKr572a5qy+5oiW5ouY56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vmkLrluKbotoXov4fkuIDlrprph5Hpop3pmZDluqbnmoTnianlk4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kITkuKrlm73lrrblooPlhoXml7blupTov5vooYzmtbflhbPnlLPmiqXvvIzmmK/lkIT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LmraLotbDnp4HogIzph4flj5bnmoTmjqrmlr3vvIzlsZ7kuo7lm73pmYXmg6/k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mtbflhbPkvJrmnInpmo/mnLrmir3mn6XnmoTlj6/og73vvIzlpoLpgYfmtbflhbPm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l4XooYznpL7kuI3mib/mi4Xku7vkvZXotKPku7vjgII8YnIgLz4NCsKo5piv5ZC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62+6K+B44CB5piv5ZCm5YeG5LqI5Ye644CB5YWl5aKD77yM5Li65pyJ5YWz5py6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p2D5Yip44CC5aaC5Zug5ri45a6i6Ieq6Lqr5Y6f5Zug5oiW5Zug5o+Q5L6b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Zeu6aKY5LiN6IO95Y+K5pe25Yqe55CG562+6K+B6ICM5b2x5ZON6KGM56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KKr5pyJ5YWz5py65YWz5ouS5Y+R562+6K+B5oiW5LiN5YeG5Ye65YWl5aK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j5Lu75ZKM6LS555So55Sx5ri45a6i6Ieq6KGM5om/5ouF44CCPGJyIC8+DQr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S7juasp+a0suemu+Wig+aXtu+8jOS4gOWumuajgOafpea1t+WFs+aYr+WQpu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ebluS6hua4heaZsOeahOemu+Wig+eroO+8jOWug+aYr+aCqOW3sue7j+Wbn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WUr+S4gOWHreivgeOAguWmguaenOayoeacieeblueroOaIluiAheeroOS4j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zlei+qOiupOWwhuS8muWvvOiHtOS9v+mmhuimgeaxguaCqOmdouivlemUgOet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S4jeW/heimgeeahOaNn+Wkse+8jOmdnuW4uOaKseatieWPquiDveeUs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gSDor7fmgqjosIXop6PnmoTlkIzml7bkuZ/or7fmgqjoh6rlt7HliqHlv4X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lZnmhI/vvIE8YnIgLz4NCjxzdHJvbmc+4peP5rCU5YCZ5LiO56m/552A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W4puWlveW6lOWto+iho+eJqe+8jOS7peWFjeWkqeawlOWPmOWMlui+g+Wk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dgOWHieOAgeaEn+WGkuOAgjxiciAvPg0Kwqjor7flsL3ph4/lh4blpIflpb3pmL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pmLLpm6jjgIHmuLjms7Pml7bmiYDlv4XlpIfnmoTpga7pmLPkvJ7jgIHlpKrpmLP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pnJzjgIHms7Poo4XnrYnnrYnjgII8YnIgLz4NCsKo6Z6L5a2Q5Lul5bmz5bq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qE6L+Q5Yqo6Z6L5Li65a6c77yM5aWz5aOr6K+35bC96YeP5LiN6KaB56m/6auY6Lef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KXj+ihjOeoi+mhu+efpTwvc3Ryb25nPjxiciAvPg0Kwq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53nlZnlr7nkuIrov7DooYznqIvnmoTmnIDnu4jop6Pph4rmnYPvvIzor7fku6X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oa7orqTooYznqIvkuLrlh4bvvIzmnKzlhazlj7jmnInmnYPlr7nkuIrov7DooYznqIv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Hmma/ngrnjgIHoiKrnj63lj4rkvY/lrr/lnLDngrnkvZzkuLTml7bkv67mlLnjgI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mm7TmjaLvvIzkuI3lho3lgZrpooTlhYjpgJrnn6XvvIzmlazor7f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5Sx5LqO5Zui6Zif6KGM56iL5Lit5omA5pyJ5L2P5a6/44CB55So6L2m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62J5Z2H5Li65peF6KGM56S+5omT5YyF5pW05L2T6ZSA5ZSu77yM5Zug5q2k6I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6Ieq6Lqr5Y6f5Zug5pyq6IO95ri46KeI5Y+C6KeC55qE5YiZ6KeG5Li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peF6KGM56S+5bCG5peg5rOV6YCA6LS555SoPGJyIC8+DQrCqOacr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eCueiKguWBh+aXpeS8keaBr++8iOWFs+mXqO+8ieiwg+aVtO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S9hua4uOiniOWGheWuueS4jeS8muWHj+Wwke+8jOagh+WHhu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OAgjxiciAvPg0Kwqjml4XmuLjmnJ/pl7TvvIzlsL3ph4/pgb/lhY3liLDlgY/lg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lh7rooYzml7blsL3ph4/nu5PkvLTogIzooYzvvIzku6Xkvr/nm7jkupLnhaf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ZnmhI/kuIvmprvppa3lupfnmoTlkI3np7DlkozlnLDlnYDvvIzmnIDlpb3lkJHliY3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bkuIDlvKDppa3lupflkI3niYfvvIzpmo/ouqvmkLrluKbvvIzku6Xkvr/lpJblh7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obrliKnlm57liLDphZLlupfjgILor7fmgqjlnKjlooPlpJbmnJ/pl7T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ku6Xlj4rms6jmhI/oh6rlt7HnmoTkurrouqv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KGM56iL5Lit5pyq5qCH5rOo4oCc5YWl5YaF5Y+C6KeC4oCd55qE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6KeI5aSW6KeC77yb5YWl5YaF5Y+C6KeC5pmv54K55Z2H5ZCr6aaW6YGT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hjOeoi+S4reaJgOazqOaYjuWfjuW4gumXtOi3neemu++8jOWPgueFp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bvu+8jOS7heS+m+WPguiAg++8jOinhuW9k+WcsOS6pOmAmueKtuWGte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hjOeoi+S4reaJgOWIl+iIquePreWPt+WPiuaXtumXtOS7heS+m+WPguiAg++8j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BmuWHuuWQiOeQhueahOiwg+aVtDxiciAvPg0Kwqj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rqLop4Lljp/lm6Dlr7zoh7Tlm6LpmJ/ml6Dms5XnlKjppJDvvIzpoobpmJ/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iY3mj5DliY3lkYrnn6XmgqjvvIzlubbmjInmoIflh4bov5vooYzmlbTlm6LpgI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sIXop6PjgII8YnIgLz4NCsKo5qyn5rSy5pyJ5Lqb6YWS5bqX55qE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5Lya6K6+572u5LiA5aSn5LiA5bCP5Lik5byg5bqK77yM5pa55L6/5pyJ5bCP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ri45a6i77yb6L+Y5pyJ5Lqb6YWS5bqX5Y+M5Lq65oi/5Y+q6K6+572u5LiA5by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aSn5bqK77yM5pS+572u5Y+M5Lu95bqK5LiK55So5ZOB77yM5pyJ5pe25pi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2V5Lq65bqK5ou85Zyo5LiA6LW377yM55So5pe25Y+v5ouJ5byA44CCPGJyIC8+DQr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Xtu+8jOWkp+S7tuihjOadjuWPr+aUvuWcqOaXhea4uOi9puS4iu+8j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mumaj+i6q+aQuuW4pu+8jOS7peWFjeS4ouWkseOAgjxiciAvPg0KPHN0cm9uZz7i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obvnn6U8L3N0cm9uZz48YnIgLz4NCsKo5aSn5aSa5pWw6YWS5bqX5LiN5o+Q5L6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44CB54mZ5Yi344CB5ouW6Z6L44CB5rSX5Y+R5rC044CB5rKQ5rW05Lmz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44CC6YWS5bqX5oi/6Ze05Lit6L+35L2g5ZCn5Lit55qE6aOf5ZOB5Lul5Y+K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a6i5Lq65LuY6LS555qE77yM6K+35a6i5Lq65rOo5oSP44CC5oi/6Ze05Ya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YO95Lya55Sx55S16ISR6K6w5YWl5biQ5oi377yM562J5Yqe55CG56a75bqX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mN5Y+w5Lya6YCa55+l5a6i5Lq65Lqk6LS577yI5a6i5Lq66Ieq5LuY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mlreW6l+S4gOiIrOacieaUtui0ueeUteinhuWPiuWFjei0ueeUteinhuS4p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UqOWJjeivt+mXrua4heacjeWKoeWRmOaIluWvvOa4uOaUtui0ueagh+WHhuOAge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zleWPiuazqOaEj+S6i+mhue+8jOS7pemBv+WFjeS4jeW/heimgeeahOaNn+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nlLHkuo7lkITnp43ljp/lm6DlpoLnjq/kv53jgIHlpoLljoblj7LmgqD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KfmtLLmsJTlgJnovoPmuKnlkoznrYnvvIzovoPlpJrphZLlupfml6DnqbrosIP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qyn5rSy5LiN5ZCM55qE5Zu95a625pyJ5LiN5ZCM55qE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Yik5qCH5YeG77yM5ZCM5pe26K645aSa5qyn5rSy54m56Imy5bCP6ZWH55qE6YWS5bq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35aSH5b2T5Zyw54m56Imy77yM5Y+N6ICM5LiN5Y+C5Yqg6K+l5Zu95pS/5bqc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a6a77yM5Zug6ICM5rKh5pyJ5pif57qn55qE5oyC54mM44CC5L6L5aaC55Ge5aO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55qE6YWS5bqX44CB5b635Zu95pyJNDAl55qE6YWS5bqX5LiN5Y+C5LiO5pS/5bqc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a6a77yM5L2G5piv6L+Z57G76YWS5bqX6YO95YW35aSH562J5ZCM5Lq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CM5pif57qn55qE6K6+5pa95qCH5YeG5ZKM5o6l5b6F6IO95Yqb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mBh+WxleS8muWvvOiHtOmFkuW6l+aIv+mXtOe0p+W8oO+8jOacieS6m+mFkuW6l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4guS4reW/g+i+g+i/nO+8jOW5tuWPr+iDveS4tOaXtuiwg+aVtOS9j+Wuv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iwheino+OAgjxiciAvPg0KwqjmhI/lpKfliKnphZLlupfml6nppJDpg73mr5T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nm7jlr7nlhbbku5bmrKfmtLLlm73lrrbmnaXor7TvvIzmmL7lvpfph4/lsJ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roDljZXvvIzpgJrluLjlj6rmnInpnaLljIXjgIHlkpbllaHjgIHojLbjgIHmnpzmsY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uaHpmo/kv5for7fmuLjlrqLnkIbop6PjgII8YnIgLz4NCsKo5qC55o2u5pyJ5YW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eF6KGM56S+5pyJ5p2D5qC55o2u5peF6KGM5Zui5Zui5ZGY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CD6YWN5oi/6Ze05L2P5a6/5oOF5Ya177yM5aaC6ZyA5Y2V6Ze077yM5Y2V5b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I5YyF5ous5Yqg5bqK5ZKM5aSr5aa75YiG5byA5L2P5a6/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KXj+aXhea4uOS/nemZqTwvc3Ryb25nPjxiciAvPg0KwqjmnKzlhazlj7j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lm6Lml4XlrqLotK3kubDku7flgLwzMOS4h+S5i+S6uui6q+aEj+WkluS/nemZq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W3suW8uueDiOimgeaxguaXheWuouiHquihjO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abtOWFqOmdouS/nemanOaXheWuouWIqeebiuOAgjxiciAvPg0KwqjlpJblh7r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4XmuLjvvIzlj6/og73kvJrlm6DmsLTlnJ/kuI3mnI3ogIzku6TouqvkvZPmhJ/liL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LmlYXlupTlh4blpIfkupvluLjlpIfoja/nianvvIzku6XlpIfkuI3ml7bkuYvpn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uLjlpIfoja/nianml7bvvIzlupTpgb/lhY3mmK/nsonliYLvvIzku6XlhY3ooqv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3npoHlk4HjgILlrZXlpoflj4rlubTplb/ogIXmiJblgaXlurfnirblhrXkuI3oia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zmnInlrrbkurrpmo/ooYzjgII8YnIgLz4NCsKo5oKj5pyJ5b+D6ISP55eF44CB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5oWi5oCn55a+55eF6ICF5bqU6ZqP6Lqr5pC65bim6I2v54mp77yM5bm25ZCs5LuO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yH56S65pyN55So77yM5LiN6ZqP5L6/5ZCD5Yir5Lq655qE6I2v44CC5LiU5bqU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y76Zmi57Si5Y+W6ZmE5pyJ6Iux5paH6K+05piO55qE6K+K5pat5Lmm5aSH55So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Zyo5Zu95aSW5Y+R55eF5pe277yM5Y+v6I635b6X5aal5ZaE5rK755a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KXj+i0reeJqeOAgemAgOeojuS6i+WunDwvc3Ryb25nPjxiciAvPg0Kwq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IDnqI7ln7rmnKzmraXpqqTvvJo8YnIgLz4NCjEuIOWcqOWPr+S7pemAgOeojueahOaf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S4gOasoeaAp+i0reS5sOi2hei/h+S4gOWumumHkemineWwseWPr+S7peeUs+ivt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hq+WGmemAgOeojuihqOagvOW5tuWHuuekuuaKpOeFp++8jOWQkeW6l+WRmOe0o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AgOeojuWNleaNruOAgjxiciAvPg0KMi4g5Ye65aKD56a75byA5rW35YWz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Wz5Yqe55CG5Zyo6YCA56iO5Y2V5o2u5LiK6aqM5pS+55uW56ug55qE5omL57ut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mcgOmaj+i6q+aQuuW4pu+8jOS7peS+v+a1t+WFs+ajgOafpS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Jm954S25Zyo5Y+R6L6+5Zu95a626LSt54mp77yM5L2G5piv5Lmf6K+35oKo5Y+W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St5Lmw55qE5ZWG5ZOB5ZCO77yM5LuU57uG5Zyw5qOA5p+l5ZWG5ZOB55qE6LSo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e5Zu95ZCO5omN5Y+R546w6LSo6YeP6Zeu6aKY77yM5peg6K665piv5pu05o2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ZWG5ZOB6YO95Lya5omL57ut57mB5aSN44CC5YW35L2T5oOF5Ya15LiN5LiA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e546w5pu05o2i5oiW6YCA6L+Y5Lmf6KaB6KeG5YW35L2T5oOF5Ya16ICM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0reeJqeS4uuS4quS6uuihjOS4uu+8jOWmguaenOeUseS6juWVhuW6l+WSj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WQiOWQjOaIluacuuWcuuWOn+WboO+8iOmjnuacuuaZmueCueOAgemTtuihjOWFs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Fs+ajgOafpeaXtumXtOe0p+i/q+etie+8ieS4jeiDveWPiuaXtumAgOeoj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i0n+i0o+WKnueQhumAgOeojuS4muWKoeOAgjxiciAvPg0KPHN0cm9uZz7il4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Pku7s8L3N0cm9uZz48YnIgLz4NCsKo5pys5YWs5Y+45omA5LiN6IO95o6n5Yi25Lm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LiL77yM5aaC5oiY5LqJ44CB5pS/5rK75Yqo6I2h44CB5aSp54G+44CB5oG2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Lqk6YCa5bel5YW35Y+R55Sf5oqA5pyv6Zeu6aKY44CB572i5bel5Y+K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62J77yM5pys5YWs5Y+45pyJ5p2D5Zyo5ZCv56iL5YmN5oiW5Ye65Y+R5ZCO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/5o2i5Lu75L2V5LiA5Liq5peF5ri46aG555uu77yM5Lqm5pyJ5p2D57yp55+t5oi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F56iL44CC6ICM5omA5byV5Y+R5LmL6aKd5aSW5pSv5Ye65oiW5o2f5aSx77yM5qa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eg5raJ77yM5Zui5ZGY5LiN5b6X5YCf5pWF5Y+N5a+55oiW6YCA5Ye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hjOeoi+S4reaJgOWuieaOkuS5i+acuuelqC/oiLnnpagv6L2m56WoL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Fiemhueebru+8jOWdh+WxnuWbouS9k+iuouS9je+8jOS4gOe7j+WHuuWPkeWJj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uiuoui0reWQju+8jOS4jeiuuuS7u+S9leaDheWGteS4i+iAjOacquiDveS9v+eUq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S4jemAgOWbnuS7u+S9leasvumhueOAgjxiciAvPg0Kwqjor7fkuKXmoLzpgbXlro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lj5HlvZPml6XnmoTpm4bkuK3ml7bpl7TjgIHlooPlpJbooYznqIvlronmjpLkuK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nmoTlkITkuKrpm4blkIjml7bpl7TjgILkuLrkv53or4HlpKfpg6jliIb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vvIzpgb/lhY3mnoHlsI/pg6jliIbmuLjlrqLlm6Dov5/liLDogIzlvbHlk43lhaj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oYznqIvlronmjpLjgILlpoLmnInlsI/pg6jliIbmuLjlrqLmnKrmjInnhaf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m4blkIjlnLDvvIznu4/or6Xlm6Llhbbku5blhajpg6jmuLjlrqLnrb7lkI3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bmoLnmja7kuovlhYjnuqblrprml7bpl7Tlh4bml7blh7rlj5HjgILlm6D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Xpg6jliIbmuLjlrqLnmoTmjZ/lpLEo5aaC5Ye656ef6L2m5YmN5b6A5LiL5LiA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LS555So5oiW5YmN5b6A55uu55qE5Zyw55qE5py656Wo562J5LiA5YiH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KeeUsei/n+WIsOeahOa4uOWuouiHquihjOaJv+aLheOAguWmguWbouWRmOaVheaEj+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inhOWImeaIluWmqOeijeWFqOWboua4uOWuouato+W4uOa0u+WKqOWPiuWIqeebi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W3peS9nOS6uuWRmOacieadg+WPlua2iOWFtuWPguWboui1hOagvO+8jOaJ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ueeUqOaBleS4jeWPkei/mO+8jOiAjOivpeWbouWRmOemu+WbouWQjuS4gOWIh+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WFrOWPuOaXoOWFs+OAgjxiciAvPg0Kwqjlm6LlkZjpobvpgbXlrojlkITlm73mlL/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aHkvovvvIzkuKXnpoHmkLrluKbov53npoHlk4HvvIzov53kvovogIXpobv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I8YnIgLz4NCjxzdHJvbmc+4peP54m55Yir5rOo5oSPPC9zdHJvbmc+PGJyIC8+DQr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BremBh+W8uuebl+aXtu+8jOacgOWlveS4jeimgeW8uuWKm+aKteaKl++8jOS7p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i6q+WuieWFqOS4uuimge+8jOmVh+mdmeiusOS9j+atueW+kuWkluW9ou+8jOS7peWI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egtOahiOOAgjxiciAvPg0Kwqjpga3nqoPnm5fmiJbmhI/lpJbkuovmlYXlkI7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pgJrnn6Xlr7zmuLjvvIzlubblnKjlr7zmuLjljY/liqnkuIvvvIzliY3lvoD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5/lsYDmiJbpqbvlpJbkvb/poobppobvvIzlubbnlLPpoobpgZflpLHmiJbooqvnqoP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ofku7bjgII8YnIgLz4NCsKo57Sn5oCl5pe277yM5aaC5p6c6K+t6KiA5LiN6YC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Go5oOF5oiW6IKi5L2T6K+t6KiA6KGo6L6+77yM5LiN6KaB5LiA5ZGz5b+N6ICQ5oi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KJ6buY77yM6ICM5aSx5Y675YWI5py644CCPGJyIC8+DQrCqOaXheihjOmAlOS4r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peacieS4jemAgu+8jOmprOS4iuWRiuefpeWvvOa4uOaIluWQjOihjOS6uuWRmO+8jOWw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WMu+ayu+eWl+OAgjxiciAvPg0KwqjpgJTkuK3lpoLmnInor4rnlpfjgIHkvY/pma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oja/lk4HvvIzlupTntKLlj5bor4rmlq3kuablj4rmsrvnlpfor4HmmI7ljZX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v5Tlm73lkI7nlLPor7fkv53pmanotZTku5jjgII8YnIgLz4NCsKo5aaC5p6c5pC65bi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M6K+35Zyo5Zu95YaF5o+Q5YmN5ZCR5Y+R5Y2h6ZO26KGM56Gu6K6k5r+A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Ca5L+h55So5Y2h5aKD5aSW5L2/55So5pyN5Yqh44CCPGJyIC8+DQo8c3Ryb25nPuKX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aXhea4uOazqOaEj+S6i+mhuTwvc3Ryb25nPjxiciAvPg0KKOS4gCnlh7rlj5H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JombmJzcDs8YnIgLz4NCjEp6K+35Yqh5b+F5bim6b2Q5Liq5Lq65peF6KGM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yKea4uOWuoueahOaXheihjOedgOijheW6lOS7pei9u+S+v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4u+OAguWGrOWto+iLseWbveeZveWkqea4qeW6pjktM+W6pu+8jOaZmumXtDHluq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LnsbvkvLzkuo7ljJfkuqznmoTlhqzlpKnjgILlu7rorq7nqb/nnYDljprlpJblpZ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oaPnrYnkv53mmpbooaPnianjgIImbmJzcDs8YnIgLz4NCjMp6Iux5Zu96YWS5bqX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oSP6K+G77yM5b6A5b6A5rKh5pyJ54mZ5Yi377yM54mZ6IaP77yM5ouW6Z6L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5So5ZOB77yM5ri45a6i5bqU6Ieq5bim44CCJm5ic3A7PGJyIC8+DQo0Keebru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a4r+W4geWcqOiLseWbveS4jeiDveS9v+eUqO+8jOaJgOS7pei1tOiLseWb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S4gOWumuimgeW4puS4iuiLsemVke+8jOW6lOWwvemHj+WkmuWHhuWkh+S4gOS6m+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eeahO+8jOS7peaWueS+v+S9v+eUqOOAgiZuYnNwOzxiciAvPg0KNSnnlLHkuo7lnKj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oja/miL/kubDoja/lv4Xpobvlh63ljLvnlJ/lpITmlrnvvIzkuJTljLvnlpfotLnm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lYXlupTluKbkuIrluLjnlKjoja/lk4HvvIzku6XlpIfkuI3ml7bkuYvpnID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Yp5YW25a6D6ZyA5pC65bim54mp5ZOB77ya6Zuo5Lye44CB55u45py644CB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KOiLseWbveS7t+agvOi0teS4ieiHs+Wbm+WAje+8jOW6lOWkmuW4pinjgIHnlLX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ooPjgIHpgILph4/miqTogqTlk4HjgIHlpKfkuIDlr7jor4Hku7bnm7jlm5vlvK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pI3ljbDku7Yo5LiH5LiA6K+B5Lu26YGX5aSx5pa55L6/6KGl5YqeK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nplb/nhKbot53nm7jmnLrvvIzmkYTlg4/mnLrov4fmtbflhbPml7bpobvnlLP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v5TnqIvml7bov4flhbPopoHkuIrnqI7jgII8YnIgLz4NCijkuowp5Ye66Ze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6J5YWo56ys5LiA77yaJm5ic3A7PGJyIC8+DQoxKembhuS9k+a0u+WKqOacg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ihjOaWueW8j++8jOWcqOaXhea4uOS4reivt+mBv+WFjeemu+WbouWNleeLr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j+WIsOS4gOermeS4gOWumuimgeiusOS4i+mFkuW6l+WcsOWdgOOAgeeUteivn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0reeJqeaXtuS4gOWumuimgeiusOa4hembhuWQiOaXtumXtOOAgeWcsOeCue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9k+WNs+S9v+WPquacieWHoOWIhumSn+W6lOWQkemihumYn+WSjOWbouWPi+aJk+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S7rOW8uueDiOW7uuiuruaCqOS4jeimgeWPguWKoOWNsemZqeaAp+i+g+Wkp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IluWunuaWveWFtuS7luWNsemZqeihjOS4uu+8geWmguaCqOWPguWKoOaIkeS7r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reayoeacieWuieaOkueahOiHqui0uemhueebruWPiuWunuaWveWNsemZqeaAp+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hjOS4uu+8jOWmgua4uOazs+OAgea9nOawtOOAgempvumptuaxvei9puOAgeaRqeaJ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qkemprC/pqobpqbzjgIHmjqXop6bljbHpmanliqjnianjgIHov53lj43op4T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ov5vlhaXmspnmvKDjgIHmsrzms73jgIHmsrPmtYHjgIHlsbHljLrmiJblnKj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moTlpKnmsJTmnaHku7bkuIso5aaC5aSn6Zuq44CB5aSn6Zuo44CB5aSn6Zu+44CB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bCY562JKeihjOWKqOOAgemjn+eUqOmdnue7hOe7h+aWueaPkOS+m+eahOmjn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WTgeaIlui2heWHuue7hOe7h+aWueaMh+WumueahOa0u+WKqOiMg+WbtOetie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jeWPr+aKl+aLkueahOWuouinguWOn+WboCjlpKnngb7jgIHmgZDmgJbooq3lh7s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ZCs5LuO5oiR5Lus55qE57uf5LiA5oyH5oyl77yM5LiN6KaB5YGa6LaF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6IO95Yqb55qE5Li+5Yqo44CC6Z2e6ZuG5L2T5rS75Yqo5pyf6Ze05omA5Y+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yk5a6z5Y+K6LSi54mp5o2f5aSx77yM5oiR5Lus5qaC5LiN6LSf6LSj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KeazqOaEj+S/neeuoeWlveihjOadjuWPiuS4quS6uui0oueJqe+8jO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e7neWvueS4jeWPr+Wwhui0temHjeeJqeWTgeaUvuWcqOaJmOi/kOihjOadjuWGh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eebuOacuuOAgeebuOacuueUqOeUteaxoOS5n+S4jeW6lOaJmOi/kO+8jOaUtu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WQjuS4gOWumuimgeWwhuS4iumdoueahOaXp+adoeWtkOmZpOaOie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asoeaJmOi/kOaXtuW8lei1t+ivr+S8mu+8jOWvvOiHtOaCqOeahOihjOadjui/kOmU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iZuYnNwOzxiciAvPg0KMynmiqTnhafjgIHmnLrnpajjgIHnjrDph5Hlj4r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m7jmnLrjgIHpppbppbDjgIHmiYvooajnrYnotLXph43nianlk4Hlv4Xpobv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lpoLmnpzlnKjphZLlupflhoXmiJbml4XmuLjovablhoXpgZflpLHnian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j7jmnLrkuI3kuojotJ/otKPvvJsmbmJzcDs8YnIgLz4NCjQp5Zyo6Iux5Zu9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YWB6K646Zev57qi54Gv77yM6K+35bCP5b+D6L+H6ams6Lev44CC5Zug6KGM5Lq6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Lqk6YCa6KeE5YiZ77yM6ICM5Y+R55Sf55qE5Lqk6YCa5oSP5aSW77yM5Y+45py6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6Iux5Zu96Z2g5bem5L6n6YCa6KGM77yM6L+H6ams6Lev5pe26K+3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z55yL44CCJm5ic3A7PGJyIC8+DQoo5LiJKemjn+Wuv+ihjOa4uO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xiciAvPg0KMSnlm6LpmJ/ml6nppJDpgJrluLjlnKjphZLlupflhoXnlKjopb/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kurrppa7po5/kuaDmg6/nmoTnibnmroropoHmsYLpobvlh7rlm6LliY3lkJH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vvIzpoobpmJ/kuIDlrprkvJrlsL3lipvluK7mgqjvvJvoi7Hlm73nmoToh6rmnaX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ppa7nlKjmoIflh4bvvIzmlYXmraTphZLlupflhoXkuI3mj5DkvpvlvIDmsL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nha7lvIDmsLTnlKjlhbfvvJvlpoLkuaDmg6/ppa7nlKjng63msLT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LXng63msLTlo7bjgIImbmJzcDs8YnIgLz4NCjIp5Zyo6YWS5bqX5rW05a6k5YaF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Oo5oSP5ouJ5aW95rW05biY5ZKM5YWz5aW96Zeo77yM6YG/5YWN5rC05rW45Zyw5q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6YWS5bqX5bCG57uZ5Lul5aSE572a77yb6YWS5bqX5YaF5LiA6Iis5pyJ6Zet6Le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qC55uu77yM6K6h5pe25pS26LS577yM5Zug5q2k55S16KeG6YGl5o6n5Zmo5LiK5Y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UEFZ5oiWUOWtl+agt+eahOaMiemUrumDveS4jeimgei9u+aYk+WOu+WKqO+8m+Wwj+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eahOmFkuawtO+8jOWwj+mjn+WTgeS5n+S4jeaYr+WFjei0ueWTge+8jOWmg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S4jeimgeWKqOmHjOi+ueeahOeJqeWTge+8jOWboOS4uumAmuW4uOWPquimge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keeUn+WPmOWKqO+8jOiuoeS7t+WZqOWwseS8muiHquWKqOiuoeS7t++8m+mAgOaIv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jgOafpeaYr+WQpumBl+W/mOeJqeWTge+8jOaIv+mXtOmSpeWMmeimgeS6pOe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mihumYn++8m+WcqOmFkuW6l+iLpeimgeihjOadjuWRmOW4ruW/meaLv+ihjOad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imgeS7mDEtMuiLsemVkeOAgiZuYnNwOzxiciAvPg0KMynoi7Hlm73ooYznqIv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TpgJrlt6XlhbfmmK/ml4XmuLjlt7Tlo6vvvIzlvoDlvoDlhajnqIvkvb/nlKjkuID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iYDku6XkuIDlrprms6jmhI/nu7TmiqTovablhoXljavnlJ/vvIzml4XmuLjovab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gJnlnYfnpoHmraLlkLjng5/vvIzkuI3lhYHorrjlkIPlhrDmt4fmt4vlko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q7po5/nianjgILoi7Hlm73lr7nlj7jmnLrnmoTkvZzmga/mnInms5Xlvovmlrn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IzopoHmsYLlj7jmnLrlv4Xpobvmr4/lpKnmnIk55bCP5pe25Lul5LiK55qE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q+P5aSp6L+e57ut55So6L2m5pe26Ze05LiN5b6X6L+HOOWwj+aXt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OmXtOimgeaxguWPuOacuuimgemineWkluWKoOePreW+gOW+gOS8mumBreWIsOaLku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eOr+S/neWboOe0oO+8jOazleW+i+inhOWumuWPuOacuuWBnOi9puaXtuS4jeiu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uuiwg++8jOWQpuWImeiiq+e9muasvuOAgiZuYnNwOzxiciAvPg0KNCnoi7Hlm73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ovoPplb/vvIzlpI/lraPmmZrkuIrlh4nniL3vvIzlm6DmraTml4XmuLjlt7Tlo6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phZLlupfnrYnlnLrmiYDlhrfmsJTovoPlvLHvvIzmmpbmsJTovoPlvLr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rml7blvIDlhbPlhrfmsJTjgIImbmJzcDs8YnIgLz4NCjUp5bC96YeP6YG/5YWN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5omT6ZW/6YCU77yM5Zug6YWS5bqX5Lya5Yqg5pS25b6I6auY55qE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iO77yM5pyA57uP5rWO55qE5pa55byP5piv5L2/55So56OB5Y2h5oiW5oqV5biB5by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Zyo6YWS5bqX5YaF5omT5biC6K+d5Lmf6KaB5LuY6LS577yM5LiA6Iis5ouo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ouoMO+8jOaJk0lEROeahOaLqOS4reWbveWMuuWPtzAwODbvvIzpooTlhYjlkJ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obop6PkuLrlpb3jgILlnKjliqDmsrnnq5njgIHlsI/llYblupfjgIHng5/lupfjgIH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g73lj6/ku6XkubDliLDnlLXor53ljaHjgII8YnIgLz4NCijlm5sp6Iux5Zu9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5Yas5a2j5Li65YWr5bCP5pe277yM5a+55LuY5pe25beu5pyA5aW95piv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iA5YiH54Wn5b2T5Zyw5pe26Ze05Li65YeG44CCPGJyIC8+DQoo5LqUKeiLseWb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S7o+ekvuS6pOekvOS7queahOWFuOiMg++8jOaCqOWlve+8jOiwouiwou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aWh+aYjueUqOivreS4jee7neS6juiAs++8jOaOqOmXqOWQjuW4uOeci+eci+WQju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S6uumaj+WQju+8jOiLpeacieWImeaJtuWlvemXqOivt+WQjumdoueahOS6uui/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HoeWls+Wjq+Wwj+WnkOS8mOWFiO+8m+e7neWvueS4jeWFgeiuuOmaj+WcsOWQkOeX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eDn++8jOS5seaJlOadgueJqe+8jOWFrOWFseWcuuaJgOS4jeimgeWkp+WjsO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kumYn+aXtue7neWvueS4jeWPr+aPkumYn++8jOS5n+S4jeW+l+mdoOS7luS6uuWkq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S4gOiHgui3neemu+S4uuWlve+8m+S4jeW6lOmXruS7luS6uuaUtuWFpe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Wpmu+8jOS7luS6uuW5tOe6quS7peWPiuWIq+S6uui0reS5sOeJqeWTgeeahOS7t+mS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aEn+mXrumimOOAguiLseWbveS6uuacieaegeW8uueahOaXtumXtOinguW/te+8m+S5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aXtu+8jOermeWcqOWPs+S+p++8jOW3puS+p+eVmeWHuue0p+aApemAmumBk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KOWFrSnlooPlpJbljLvnlpfkv53pmanljaHor7fpmo/ouqvmkLrluK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3ml7bkuYvpnIDvvJvlm6LpmJ/og7jljaHor7fpmo/ouqvmkLrluKbvvIzliKnkuo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r4bliKvjgII8YnIgLz4NCijkuIMp5Y+v5pC65bim5Lit5Zu96ZO26KGM5L+h55So5Y2h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S4reihjOeahOWlpei/kOWNoSnov5vooYzliLfljaHmtojotLnjgILlip7nkIblnL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ooYzlkITokKXkuJrnvZHngrnvvJvlip7nkIbov4fnqIvmmK/mnKzkurrmjIH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jgIHotKLlipvor4HmmI4o5oyH5pys5Lq655qE5LiJ5Liq5pyI5q2j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5Y2V5oiW5Yqg55uW5YWs56ug55qE5Y2V5L2N5byA5YW355qE5pS25YWl6K+B5pi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n6K+B562JKe+8m+WKnueQhuacn+mZkOaYr+S4gOS4quaciOOAgjxiciAvPg0KKOWF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or7fkvb/nlKjlhajnkIPpgJrnlLXor53lj7fvvIzlubblvIDpgJrlm73pmYXmvKv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LlnKjoi7Hlm73otYTotLnvvJrmjqXlm73lhoXnlLXor53mr4/liIbpkp/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5LTEw5YWD5bem5Y+z77yb5omT5Zu95YaF55S16K+d5qC55o2u572R57uc55qE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6ZKf5Lq65rCR5biBMjAtMjjlhYPlt6blj7PvvJvnu5nnp7vliqjnmoTlj7flj5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rrmsJHluIEyLjXlhYPlt6blj7Pmr4/mnaHvvJvnu5nogZTpgJrmiJblsI/ngbXpg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rrmsJHluIEz5YWD5bem5Y+z5q+P5p2h44CCPGJyIC8+DQoo5LmdKeivt+aPkOWJ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acieWFs+iLseWbveaXhea4uOeahOS5puexje+8jOWKoOa3seWvueiLseWbve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Zr+eCueeahOS6huino++8jOS9v+aXheihjOi+vuWIsOS6i+WNiuWKn+WAjeeahO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iciAvPg0KKOWNgSnoi7Hlm73lpJznlJ/mtLvlubbkuI3kuLDlr4zvvIzkvJHpl7L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Jrku6Xms6HphZLlkKfkuLrkuLvjgILlpJzpl7TlsL3ph4/kuI3opoHlpJblh7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kuI3lv4XopoHnmoTpmanmg4XjgII8YnIgLz4NCijljYHkuIAp6Iux5Zu9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77yM6YGT6Lev5p6B5bCR5Lul5Lic5Y2X6KW/5YyX5pa55ZCR5L+u5bu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+J6Lev5aSa44CB6KGX6YGT56qE77yM5oi/5bGL6aOO5qC855u45Ly877yM5p6B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L+36Lev77yM6K+35ZCE5L2N5Lil5qC85oyJ54Wn5a+85ri45ZKM6aKG6Zif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YaF5rS75Yqo77yM5bm25Lil5qC86YG15a6I6ZuG5ZCI5pe26Ze044CC6Kej5pW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mN6K6w5aW96ZuG5ZCI5Zyw54K577yM57uT5Ly06KGM5Yqo77yM6ZqP6Lqr5bim5aW9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G6Zif55qE6IGU57O755S16K+d44CB6YWS5bqX55qE5Zyw5Z2A44CB55S16K+d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m76Iux5Zu95aSn5L2/6aaG55qE6IGU57O755S16K+d77yM54af6K6w5peF6KGM6L2m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5omA5Lul5oKo5Zyo6LiP5LiK6Iux5Zu95Zu95Zyf55qE5pe25YCZ77yM56ys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piv56Gu5L+d5a2m5Lya55So6Ieq5bey55qE5omL5py65ouU5omT5b2T5Zyw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KG6Zif5a+85ri455qE55S16K+d44CCWlk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DB1D63FEA3102BF29587AA63CB8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