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09:5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994B7B12DDC10B43B6C4FC672A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994B7B12DDC10B43B6C4FC672A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jgIHln4Plj4oxM+aXpV9f5peF5ri457q/6Lev5Ye65aKD5peF5ri45qyn5rSy5pGp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zk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n4Plj4roiKrnqbo+5pGp5rSb5ZOl44CB5Z+D5Y+KMTP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yDlpKk8L3A+DQoNCg0KDQo8cD7lh7rlj5Hml6XmnJ/vvJrmmJ/mnJ/kuIk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pGp5rSb5ZO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jg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jaHokKjluIPlhbDljaE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N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+WFsOWNo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jaHokKjluIPlhbDljaEtLe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gOS7g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ms5ouJ5ZaA5LuA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prOaLieWWgOS7gC0t5ouJ5be054m5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i4n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uJ5be054m5LS3mooXlhYvlhoXmlq8tLei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+y5pav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i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Y2h6JCo5biD5YWw5Y2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aHokKjluIPlhbDlj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h6JCo5biD5YWw5Y2hLS3lvIDnvZctLeWNouWFi+e0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2i5YWL57Si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ouWFi+e0og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NouWFi+e0o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aLlhYvntKItLei1q+WwlOagvOi+vi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q+WwlOagvOi+v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6LWr5bCU5qC86L6+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tavlsJTmoLzovr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vZPmmZr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pUM+iIquermealvOmbhuWQiO+8jOW8gOWni+Wfg+WPiuaRqea0m+WTp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Y2h6JCo5biD5YWw5Y2h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kK3kuZjln4Plj4roiK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vIDnvZfovazmnLrlkI7vvIzliY3lvoDmkanmtJvlk6XljaHokKjluIPlhbDl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r7zmuLjmjqXmnLrvvIzln47luILop4LlhYnvvIzlj4Lop4LjgJDnqYblk4jn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pTkuJblub/lnLrjgJHjgIHjgJDlk4jmoZHkuozkuJblub/lnLrjgJHvvIjpuL3lrZ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vvIzmvKvmraXov4jpmL/lr4bmu6jmtbflpKfpgZPvvIzlj6/oh6rooYzkuqvlj5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vo7lkbPvvIzkvZPpqozlvZPlnLDnmoTmtarmvKvpo47mg4X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01TOTU2IDAwOjMwLS0wNTozMOe6pjEx5bCP5pe2IOi9rCBNU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OTozMC0tMTM6MTDnuqY15bCP5pe2NDDliIbpkp8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2h6JCo5biD5YWw5Y2h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aHokKjluIP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LemprOaLieWWgOS7g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77yI6Iul6KGM56iL56ys5LiD5aSp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CD5pW077yM5YiZ5pS55Li65LuK5pel5YWI5Y+C6KeC5ZOI5qGR5LqM5LiW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ZCO6amx6L2m5YmN5b6A6ams5ouJ5ZaA5LuA77yJ6amx6L2m5YmN5b6A6ams5ouJ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77yM77yI6L2m56iL57qmM+Wwj+aXtu+8ieW8gOWni+WOhuWPsuWPpOmDvemprOaLieWW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Oouiuv+S5i+aXhe+8muWkluinguOAkOW6k+WbvuavlOS6mua4heecn+WvuuOAk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WbtOe7leiKseWbreOAke+8iOa4uOiniOaXtumXtDIw5YiG6ZKf5bem5Y+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Co6Zi/6L+q5a6J6Zm15a+dLOW3tOm7keS6mueOi+WuqyzmooXlhoXmi4noirH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vmuLjop4jml7bpl7Q0MOWIhumSn+W3puWPs++8ie+8jDE55LiW57qq5rOV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qm5rW35bCU55qE56eB5Lq66Iqx5Zut44CQ5LyK6IqZ5Zyj572X5YWw6Iqx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NDDliIbpkp/lt6blj7PvvIkt5YW25Lul6auY6LaF55qE5Zut5p6X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WB6L+e5b+Y6L+U44CC5YKN5pma5Y+C6KeC6JGX5ZCN55qE44CQ5b635ZCJ546b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bCU4oCi5rOV57qz5bm/5Zy644CR5LiN55yg5bm/5Zy677yI5ri46KeI5pe26Ze0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lub/lnLrlkajlm7TooqvpmL/mi4nkvK/kvKDnu5/pm4bluILlkoz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vZzlnYrmiYDljIXlm7QsIOeDremXuemdnuWHoeW5tuaegeWFt+WMl+mdnumjjuaDh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xiciAvPg0KPHN0cm9uZz7lpIfms6jvvJr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IPlhbDljaEt6ams5ouJ5ZaA5LuAIOaLiei9pjMtNGg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LuA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qazmi4nlloDku4AtLeaLieW3tOeJ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6amx6L2m5YmN5b6A5pGp5rSb5ZOl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ouJ5be054m577yM77yI6L2m56iL57qmNOWwj+aXtu+8ieaKtei+vuWQjuWTgeWw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NiOmkkOOAguS4i+WNiOmmlumDveW4guWMuua4uOiniDog5Y+C6KeC44CQ5pGp5rS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a625q6/44CRICjlpJbop4Ip5ZKM5YW35pyJ5YyX6Z2e5bu6562R6aOO5qC8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YWL6IuP5bCU5riF55yf5a+644CR77yI5aSW6KeC77yJ77yM44CQ56mG5ZOI56mG5b6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teWvneOAkeWSjOOAkOWTiOahkeWhlOOAke+8iOWFqOeoi+a4uOiniOaXtumXtD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4CC44CQ5LmM6L6+5Lqa5pav5Y2h5pav5be06LWr6Ziy5b6h5oCn6ICB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NDDliIbpkp/lt6blj7PvvInvvIzmuLjop4jlrozmr5XmmZrppJ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aSH5rOo77ya6ams5ouJ5ZaA5LuALeaLieW3tOeJ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aY0a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4nlt7Tnib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W3tOeJuS0t5qKF5YWL5YaF5pavLS3oj7Lmlq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mpsei9puWJjeW+gOacieedgDQw5YWs6YeM5Y+k5Z+O5aKZ55qE5pGp5rSb5ZO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5Y+k6YO95Z+O5qKF5YWL5YaF5pav77yM5Y+k5Z+O5aKZ6ZuE5Lyf5aOu6Ke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M6IOc5Yip44CB5Yev5peL44CN5LmL5oSP5pu857Si5bCU5Z+O6ZeoQmFiIE1hbnNv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o7kuJbvvIwg5bm25Y+C6KeC5pGp5rSb5ZOl44CQ55qH5a626ams5Y6p5ZKM6LC3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NDDliIbpkp/lt6blj7PvvInjgILmjqXkuIvmnaXlnKjnqb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ljJfpnZ7pgZfov7njgJDmsoPpsoHmr5TliKnmlq/ln4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OWIhumSn+W3puWPs++8iea3seWIh+S9k+S8mue9l+mprOaXtuacn+WMl+mdnuihjOec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OAguacgOWQjumpsei9puaKtei+vuaRqea0m+WTpeaXhea4uOiDnOWcsOWPpOWf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++8jOWFpeS9j+mFkuW6l++8jOaZmumkkOW5tu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j7Lmlq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PsuaWry0t5Y2h6JCo5biD5YWw5Y2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vvIzmuLjop4jmkanmtJvlk6XokZflkI3ml4XmuLjog5zlnLD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mkanmtJvlk6XlrpfmlZnlkozmlofljJbkuYvpg73vvJrmjqLorr/pgqPph4z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JbnuqrogIHln47ljLrvvIgxOTgx5bm06KKr6IGU5ZCI5Zu95pWZ56eR5paH57uE57uH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aH5YyW6YGX5Lqn77yJ5Lit55qE44CQ5Y+k5YWw57uP57uP5a2m6Zmi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WI5rOJ77yM5LyK5b636YeM5pav6Zm15aKT5ZKM5Y2h6bKB5Zug5riF55yf5a+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ri46KeI5pe26Ze0OTDliIbpkp/lt6blj7PvvInjgILkuK3ljYjlk4HlsJ3mraP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Jvlk6Xpo47lkbPljYjppJDlkI7vvIzpqbHovabov5Tlm57ljaHokKjluIPlhbDlja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0LTXlsI/ml7bvvIks5oq16L6+5ZCO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iQqOW4g+WFsOWNo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h6JCo5biD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vIDnvZctLeWNouWFi+e0o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77yI6Iul5b2T5aSp6Iiq54+t5p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YiZ6LCD5pW05Li66KGM56iL56ys5LiJ5aSp5Y+C6KeC77yJ5YmN5b6A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qGR5LqM5LiW5riF55yf5a+644CR77yI5ri46KeI5pe26Ze0NDDliIbpkp/lt6blj7P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kuJbnlYznrKzkuInlpKfmuIXnnJ/lr7rvvIzlsYvpobblj6/lkK/pl63vvIwy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KqOmXqOWFqOmDqOeUsemSm+WQiOmHkemTuOaIkO+8jOWPr+aKl+a1t+awtOiFkO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WGheWkp+eQhuefs+WcsOmdouW4uOW5tOS+m+aalu+8jOaYr+S4lueVjOS4iu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i+W6puacgOmrmOeahOa4heecn+WvuuOAguS5i+WQjuWJjeW+gOacuuWcuu+8jOmjnu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mmlumDveW8gOe9l+OAguaKtei+vuW8gOe9l+WQju+8jOWKnueQhuiQveWcsOetv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jui9rOacuuWJjeW+gOWNouWFi+e0ouOAgu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TVM4NDggMTM6MjAtLTE5OjE1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vawgTVMwNjAgMjM6MDAtLTIzOjU557qmMeWwj+aXtj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aLlhYvntKI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ouWFi+e0og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4uOiniOWPpOWfg+WPiuacgOWkp+eahOelnuW6meOAkOWNoeWwlOe6s+WFi+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+8jOeyvua5m+eahOW7uuetkeW3peiJuua7oeWQq+S4reeOi+acneaXtuacn+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S7h++8m+WPpuWkluS4gOW6p+iRl+WQjeeahOOAkOWNouWFi+e0ouelnuW6meOAkS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o67op4LovonnhYzvvIznu4/ov4fms5XogIHnjovmi4nnvo7opb/mlq/kuozkuJbnmoT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vaLmiJDkuobnjrDlnKjnmoTlu7rnrZHop4TmqKHvvIzku6Tkurrlj7nkuLrop4Lmr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g4/jgIHlsJbmna/jgIHmta7pm5XlvbDmmL7nnYDlj6Tln4Plj4rnmoTlvLrnm5v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Si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aLlhYvntKItLei1q+WwlOagvOi+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UtuaLvuihjOadjuWQju+8jOmpsei9puWJjeW+gOe6oua1t+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i1q+WwlOWKoOi+vu+8jOWFpeS9j+e6oua1t+ixquWNjueahOa1t+a7qO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mumkkOS6jumFkuW6l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tavlsJTmoLzovr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tavlsJTmoLzovr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cqOmdnua0suS4nOWMl+mD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aLieS8r+WNiuWym+mXtOacieS4gOeJh+W9oueKtueLremVv++8jOiJsuW9qeaWkea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fn++8jOi/meWwseaYr+a1qua8q+eahOOAkOe6oua1t+OAkeWug+mVv+e6pjI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mnIDlpKflrr3luqYzMDbljYPnsbPvvIzpnaLnp6/nuqY0NeS4h+W5s+aWue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asp+a0suOAgeS6mua0sumXtOmdnuW4uOmHjeimgeeahOS6pOmAmuiIqumBk+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iiq+S4lueVjOaJgOeGn+efpeeahO+8jOi/mOaYr+a6kOS6jumCo+enjeaXoOazleeU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S/rumlsOeahOaZr+iHtOOAgui/meenjeS4gOWNiue6r+WHgOa1t+awtO+8jOS4gOWN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Oaymea8oOeahOeLrOeJueaZr+iJsu+8jOi2s+S7peaSvOWKqOavj+S4gOS9je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WcqOi/meeJh+a1t+WkqeebuOaOpeeahOaxqua0i+WJje+8jOaCqOWw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1t+a7qeS5i+S4iuW6pui/h+aDrOaEj+eahOS4gOaVtOWkqe+8jOS6q+WPl+i/meS7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Wp+Wao+eahOWugemdmeWSjOWkqeeEtuOAguS5n+WPr+S7peWPguWKoOeyvuW9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S7mOi0uemhueebru+8muS5mOixquWNjua4uOiJh+OAkOe6oua1t+WHuua1t+OAk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nOiIueS4reaso+i1j+e+juS4veeahOe6oua1t+ePiueRmue+pO+8jOS5mOmjjuegtOa1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hOi/keWym+Wxv+eahOWzreWjgea1t+Wime+8jOa1rua9nOOAgea4uOazs+OAgeWWgu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FpeS9k+mqjOe6oua1t+eahOmtheWKm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tavlsJTmoLzovr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oiKrnqbrlrqLmnLrvvIzlhaXkvY/lm5st5LqU5pif57qn6YWS5bqX77yM5ouJ5be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aSn6KW/5rSL5rW36bKc6aSQ77yM6KeC5rW35pmv5ZCD5rW36bKc77yM5YyX6Z2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YW36aOO5oOF5Zu95a62LS3mkanmtJvlk6Uv5Z+D5Y+K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ooYznqIvnibnoibI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aRqea0m+WTp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Wfji0t6ams5ouJ5ZaA5LuA44CB5ouJ5be054m544CB6I+y5pav44CB5qKF5YWL5YaF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M6L6+5Lqa5aChLS3ok53nmb3lsI/plYfvvIzpnaLmnJ3lpKfopb/mtIvvvJv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Yfov7ktLemHkeWtl+WhlO+8m+S4lueVjOS4ieWkp+a9nOawtOWco+WcsC0t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ex5bqm6LWw6L+b5LiJ5q+b56yU5LiL5pKS5ZOI5ouJ5rKZ5rygLS3pqpHpqobpqb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spnmvKDvvIzmrKPotY/okL3ml6XkvZnmmZY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iIquePre+8muWMl+S6rOW+gOi/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boumYn+e7j+a1juiIseacuuelqOWPiueojumHke+8mzxiciAvPg0KMi7nrb7or4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iqTnhafln4Plj4rml4XmuLjnrb7or4HotLnvvJs8YnIgLz4NCjMu6YWS5bqX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bLeS6lOaYn+WPjOS6uuagh+WHhumXtO+8m+iLpeWboumYn+WHuueOsOWNle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aPkOWJjeivtOaYjuaDheWGteW5tuiwg+aVtOS9j+Wuv+WuieaOku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Qhuino++8m+WmguacieeJueWIq+imgeaxguWHuueOsOWNlemXtOivt+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xiciAvPg0KNC7ohrPpo5/vvJropb/lvI/oh6rliqnml6nppJDvvIzkuK3lvI/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miJblvZPlnLDppJDvvJvkuK3ppJDppJDmoIflha3oj5zkuIDmsaQr6Iy2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aSQ5pe26Ze05Zyo6aOe5py65oiW6Ii55LiK5Lul5py66Ii56aSQ5Li65Ye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6KGl77yJPGJyIC8+DQo1LuS6pOmAmu+8muixquWNjuepuuiwg+aXhea4uO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7mma/ngrnvvJrooYznqIvkuK3miYDliJfkuYvluLjop4T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jcu5a+85ri477ya5Z+D5Y+K5q6177ya5LiT5Li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S4k+iBjOWPuOacuu+8m+aRqea0m+WTpeaute+8muW9k+WcsOWcsOmZqi/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wv5b2T5Zyw5LiT6IGM5Y+45py677ybPGJyIC8+DQo4Lu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jxiciAvPg0KOS4xMuWygeS7peS4i+Wwj+WtqeS4jeWNoOW6iu+8iOS4jeWQ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5YePNDAw5YWD77yMMTLlsoHku6XkuIrlv4XpobvljaDluorkuI7miJDkurrlkIz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uWFqOeoi+WPuOacuuWvvOa4uOWwj+i0uTEzMOe+jumHke+8iOacuuWcuueOsOS7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+8ie+8m+WFqOeoi+WNlemXtOW3ru+/pTMwMDDlhYMv6Ze077yI5aaC5YWl5L2P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m5LuY5Y2V6Ze05beu6LS555So77yJ77ybPC9zcGFuPjxiciAvPg0KPHNwYW4+Mi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anlk4HnmoTkv53nrqHotLnlj4rotoXph43otLnvvJvooYznqIvooajkuK3nmoT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ooYznqIvooajku6XlpJbnmoTmma/ngrnpl6jnpajvvJs8L3NwYW4+PHNwYW4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B5Lq66LS555So77yI5aaC77ya6YWS5bqX55S16K+d44CB5rSX6KGj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iciAvPg0KPHNwYW4+My7lrqLkurrnibnmroropoHmsYLotoXlh7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aPluLjml4XmuLjmtLvliqjnmoTnlKjovablkozlj7jlr7znv7vor5H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Zyo6Z2e5pys5YWs5Y+45omA6IO95o6n5Yi255qE5oOF5Ya15LiL77yM5aaC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+K5Lqk6YCa5bu26K+v562J5LiN5Y+v5oqX5ouS5Zug57Sg6ICM5byV6LW3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v44CC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5pGp5rSb5ZOl5peF5ri46aG755+lPC9zdHJvbmc+PGJyIC8+DQoxL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umOaWueivreiogOaYr+mYv+aLieS8r+ivreOAgjxiciAvPg0KMi7otKfluIHvvJr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ov6rmi4nlp4ZNQUTvvIwx576O6YeR57qmPTkuN+i/quaLieWnhjxiciAvPg0KMy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mkanmtJvlk6XkuI7kuK3lm73ml7blt67kuLrlhavlsI/ml7Y8YnIgLz4NCjQu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Zu956e75Yqo5Lul5Y+K5Lit5Zu96IGU6YCa5byA6YCa5Zu96ZmF5ryr5ri46ICF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/55SoLOaIluiAheWcqOW9k+WcsOi0reS5sOW9k+WcsOeUteivneWNoeS5n+WPr+e7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UqOaIt+aJk+eUteivneOAgjxiciAvPg0KNS7ppJDppa7vvJrlm6LpmJ/lnKj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vvIzlpoLmnpzlronmjpLlnKjphZLlupflhoXnlKjppJDvvIzliJnlnKj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j5Dkvpvppa7nlKjmsLTvvIzlpoLpnIDppa7nlKjmsLTvvIzmsLTotLnor7fmgq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mnpzlronmjpLlnKjlvZPlnLDkuK3ppJDljoXnlKjkuK3lvI/ppJDvvIzliJ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jLbmsLTvvJvlhbfkvZPlronmjpLku6Xlm6LpmJ/moIflh4bkuLrlh4Y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5Y+K6aWu5rC077ya55S15Y6L5Li6MjIw5LyP77yM5o+S5bqn57G75Z6L5ZCM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C377yM5Zug5q2k6KaB5Li65pGE5YOP5py6562J55S15a2Q6K6+5aSH55qE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S15bqU5pC65bim4oCc5qyn5qCH4oCd5o+S5aS06L2s5o2i5Zmo44CC6Ieq5p2l5rC0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6aWu55So5qCH5YeGLOaVheatpOmFkuW6l+WGheS4jeaPkOS+m+W8gOawtC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ha7lvIDmsLTnlKjlhbfvvIzor7foh6rooYzotK3kubDnn7/ms4nmsL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6YWS5bqX77ya6YWS5bqX55Sx5LqO5Y+X5qyn5rSy5peF5ri455qE5b2x5ZONL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JmeWItyzniZnoho8s5ouW6Z6L562J5LiA5qyh5oCn55So5ZOBLOa4uOWuouW6lO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9j+mFkuW6l+aXtueOsOmHkeetiemHjeimgeeJqeWTgeimgeazqOaEj+S/neeuo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etiemHjeimgeeJqeWTgeimgeWtmOaUvuS6jumFkuW6l+S/nemZqeeuseaIlumaj+aX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/neeuoe+8iOWMheaLrOaXqemkkOaXtuS5n+imgeazqOaEj+S/neeuoe+8ie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euoeiHqui6q+i0ouWKoS4g6YWS5bqX55qE5Y+M5Lq65oi/5qCH5YeG6Ze0LOmDqOWI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e9ruS4gOWPjOS4gOWNleS4pOW8oOWkp+Wwj+S4jeWQjOeahOW6iiwg5Y+m5aSW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6Ze05Y+M5Lq65oi/55qE5bqK6Led56a76L6D6L+R77yM5Zug5Li66YWS5bqX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ul5a625bqt5bqm5YGH5Li65Li744CC5Zyo6YWS5bqX5rW05a6k5YaF5reL5rW05pe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uJ5aW95rW05biY5ZKM5YWz5aW96ZeoLOmBv+WFjeawtOa1uOWcsOavryzlkKbliJ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6/og73nvZrmrL4yMDDnvo7ph5Es6YWS5bqX5YaF5LiA6Iis5pyJ6Zet6Lev55S16Ke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LOiuoeaXtuaUtui0uSzlm6DmraTnlLXop4bpgaXmjqflmajkuIrlh6HmmK/mnIlQQVnm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qC355qE5oyJ6ZSu6YO95LiN6KaB6L275piT5Y675Yqo44CC6YWS5bqX5oi/6Ze0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CP5Yaw566x5YaF55qE6YWS5rC0LOWwj+mjn+WTge+8jOa0l+iho++8jOmDv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ahO+8jOWmgumcgOimgei/meS6m+acjeWKoe+8jOWuouS6uumcgOiHquihjOS7mOas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jeWPsOOAgumAgOaIv+aXtuS4gOWumuimgeajgOafpeaYr+WQpumBl+W/mOeJqeWTgS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kqXljJnopoHkuqTlkJHmnI3liqHmgLvlj7As5Zyo6YWS5bqX6Iul6KaB6KGM5p2O5ZGY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ou/6KGM5p2OLOmAmuW4uOaMieeFp+S4quS6uuaEj+aEv+S7mDEtMue+jumH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7msrvlronku6Xlj4rkuaDkv5fvvJrmkanmtJvlk6XkuLrnuq/mraPnmoTkvIrmlq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vvIzor7fmuLjlrqLlsIrph43lvZPlnLDkv6Hku7DlkozkuaDkv5fjgILml6Dor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nIvlj4vjgIHpmarlkIzpg73mnInlj6/og73mmK/nqYbmlq/mnpfvvIzor7fpgb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rrrlvZPlnLDnmoTlrpfmlZnkv6Hku7Dlj4rlpb3lnY/jgILlnKjmkanmtJvlk6XvvIz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pfov5jopoHmr4/lpKnpnaLlkJHpuqbliqDmlrnlkJHnpbflkYrkupTmrKHjgIL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7jmnLrmiJbpmarlkIzmj5Dlh7rnpbflkYrnmoTor7fmsYLml7bvvIzor7flsIrph4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or7fmsYLjgILov5vlhaXlr7nmuLjlrqLlvIDmlL7nmoTmuIXnnJ/lr7rlj4Lop4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s6jmhI/ohLHpnovvvIzlpbPlo6vog7Pohorlkozohb/pg6jmnIDlpb3kuI3opoHo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gILlr7nlvZPlnLDlsYXmsJHmi43nhafml7blupTkuovlhYjlvoHlvpflr7nmlrnlkI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anmtJvlk6XlnYfkuLrkv6HlpYnkvIrmlq/lhbDmlZnlm73lrrbvvIzmjInlrpfmlZ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poHmraLppa7phZLvvIzlu7rorq7lhaXlooPml7blsL3ph4/kuI3opoHmkLrluKbphZL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EuIOWmguWcqOWig+WklumcgOimgemlrumFkuaXtu+8jOivt+WIsOW9k+WcsOaMge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geeahOS4remkkOWOheaIluW9k+WcsOmkkOWOhe+8jOW5tuWcqOmkkOWOheWGhei0reS5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exu+mlruWTgeOAguagueaNruW9k+WcsOazleinhO+8jOemgeatouiHquihjOaQuuW4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u+mlruWTgei/m+WFpemkkOWOhemlrueUqO+8jOWQpuWImeWPr+iDveaLm+iHtOW9k+Wc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S7i+WFpeW5tui/veeptuWIkeS6i+i0o+S7u+OAgjxiciAvPg0KOS7msJTlgJnkuI7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lh4blpIfooaPnianopoHmoLnmja7lraPoioLnmoTlj5jljJbogIzlrposIOaRqea0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numdnua0suilv+WMl+mDqOS6mueDreW4puWcsOWMuu+8jOWMl+mDqOayv+a1t+WPl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9seWTje+8jOWfuuacrOS4uuWcsOS4rea1t+W8j+awlOWAme+8jOWbm+Wto+a4q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v+mDqOWSjOilv+WMl+mDqOayv+a1t+WPl+Wkp+ilv+a0i+W9seWTje+8jOWbm+Wto+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rua5v++8iOWmguWNoeiQqOW4g+WFsOWNoe+8jOWFqOW5tOawlOa4qeWcqDEywrBD4oCU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vInvvJvljZfpg6jlkozkuJzljZfpg6jpnaDov5HmkpLlk4jmi4nlpKfmspnmvK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go7ng63lubLnh6XvvIjlpoLpqazmi4nlloDku4DvvIzmnIDpq5jmsJTmuKnovr7liLA0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lDQ1wrBD77yM5pep5pma5rip5beu5aSn77yJPGJyIC8+DQoxMC7nibnliKv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7rlooPoiKrnj63lhbPkuo7pmo/ouqvmkLrluKbmtrLkvZPnu5/kuIDop4Tlrp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ZPlv4XpobvmiZjov5DvvIzliIDlrZDvvIzliarlrZDvvIzmjIfnlLLliIDkuZ/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vvIzlm6DmraTor7fmj5DliY3lgZrlpb3lh4blpIfvvIHnlLHkuo7lnKjmkanmtJv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miL/kubDoja/lv4Xpobvlh63ljLvnlJ/lpITmlrks5LiU5Yy755aX6LS55piC6LS1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W4puS4iuW4uOeUqOiNr+WTgSzkvovlpoLvvJrmmZXovaboja/ku6Xlj4rnl6Lnibn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ja/lk4HvvIzku6XlpIfkuI3ml7bkuYvpnIDjgILmkanmtJvlk6Xlr7nlhaXloo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6DljLvnlpfkv53pmanopoHmsYLjgII8YnIgLz4NCjxzdHJvbmc+5Z+D5Y+K5peF5ri4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C9zdHJvbmc+PGJyIC8+DQox44CB5rCU5YCZ77ya5Z+D5Y+K5L2N5LqO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a5rSy5Y+K5qyn5rSy55qE5Lqk55WM5Zyw5bim44CC5Zyo5aSP5aSp77yM5LuO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2B5LiA5pyI77yM5aSn6YOo5YiG5Zyw5Yy655qE5rCU5YCZ5Z2H54KO54Ot5bmy54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O5Y2B5LqM5pyI6Iez5qyh5bm05LqM5pyI77yM5YyX6YOo5Zyw5Yy655qE5rCU5YCZ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YeJ54i977yM5aSp56m66YCa5bi45LiH6YeM5peg5LqR77yM5rmb6JOd5peg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5qE5pi85aSc5rip5beu5beo5aSn77yM55m95aSp5Y+v6IO95p6B5bqm54KO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c5pma5Y205Y2B5YiG5a+S5Ya377yM5bCk5YW25piv5Zyo5rKZ5ryg5Zyw5Y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ubPlnYfmsJTmuKk8YnIgLz4NCuWfg+WPigkz5pyILTXmnIggJm5ic3A7ICZuYnNw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OOaciAk55pyILTEx5pyICTEy5pyILTLmnIg8YnIgLz4NCuW8gOe9lwkxOe+9njMw4oSD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yNO+9njM14oSDCTIw772eMjnihIMJMTHvvZ4xOeKEgzxiciAvPg0K5Lqa5Y6G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Z4yNeKEgyAmbmJzcDsgMjPvvZ4zMeKEgwkxOe+9njI34oSDCTnvvZ4xOOKE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WL57SiCTIw772eMzXihIMgJm5ic3A7IDI1772eNDHihIMJMjDvvZ4zNeKEgwk3772e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8YnIgLz4NCue6oua1twkxOe+9njMy4oSDICZuYnNwOyAyN++9njM34oSDCTIy772eMzLi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Z4yM+KEgzxiciAvPg0K5rm/5bqm77ya5L2O77yM5b6I5L2O77yB576O5aWz5Lus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+d5rm/5oqk6IKk5ZOB44CC57Sr5aSW57q/5oyH5pWw77ya6auY77yM5b6I6auY77yB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5aSq6Ziz55y86ZWc5piv5LiN5Y+v57y655qE6KOF5aSH44CCPGJyIC8+DQr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xLeWknOmXtOa4qeW6puS9ju+8jOazqOaEj+S/neaalu+8jOWIq+iiq+Wkp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l+S6hu+8gTIt5Y2I6Ze077yI5Lit5Y2IMTLngrnoh7PkuIvljYgz54K55Y2K77yJ5pmu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77yM6YG/5YWN6ZW/5pyf5pud5pmS5aSq6Ziz5LiL44CCPGJyIC8+DQoy44C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+D5Y+K55qE5pe26Ze05q+U5qC85p6X5aiB5rK75qCH5YeG5pepMuS4quWwj+aXt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fg+WPiuWkhOS6juWkj+S7pOaXtu+8jOS4reWbveaXqeS6juWfg+WPijX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kuK3lm73mmK/kuK3ljYgxMueCue+8jOWfg+WPiuWImeaYr+aXqeS4ijfngrn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DHml6XkuYvlkI7ln4Plj4rlsIbov5vlhaXlhqzku6Tml7bvvIzkuK3lm73ljbPml6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o25Liq5bCP5pe277yM6K+35ZCE5L2N5ri45a6i5rOo5oSP44CCPGJyIC8+DQoz44CB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a6Zi/5ouJ5Lyv6K+t5Li65a6Y5pa56K+t6KiA44CCPGJyIC8+DQo044CB5Z+D5Y+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2h5L6LPGJyIC8+DQrvvIgx77yJ5Z+D5Y+K5pS/5bqc5Lil56aB5q+S5ZOB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6ICF5bCG5LqI5aSE572a77yb5oOF6IqC5Lil6YeN6ICF77yM5aSE572a6YeRNTDkuIfln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vIzmiJbnu4jouqvnm5HnpoHvvIzmiJbov73nqbbliJHkuovotKPku7v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lvIDnvZflm73pmYXmnLrlnLrlhaXjgIHlh7rlooPpgJrpgZPliIbnuqLoibLvvI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nlLPmiqXvvInlkoznu7/oibLvvIjml6DpnIDmtbflhbPnlLPmiqXvvInkuKT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lh7rjgIHlhaXlooPml4XlrqLmnIDlpJrlj6/pmo/ouqvmkLrluKY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ZWR44CCPGJyIC8+DQrlhaXlooPml4XlrqLlj6/mkLrluKbkuIvov7DlhY3nqI7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nkuKrkurrmnI3oo4XjgII8YnIgLz4NCu+8iDLvvInkuIDlhaz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r7ppa7mlpnjgIHkuIDlhazljYfpppnmsLTjgIEyMDDmlK/lkJ7ng5/jgIEyNeWPqumb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ljIwMOWFi+eDn+iNieOAgjxiciAvPg0K77yIM++8ieWPguWKoOWbvemZheavlOi1m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Li+eroOOAgeWllueJjOWSjOWlluWTgeOAgjxiciAvPg0K77yINO+8ieebuOacu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l+acuuOAgeiuoeeul+WZqOOAgeaUtumfs+acuuOAgeW9lemfs+acuuOAgeaRhOWDj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ePoOWuneWSjOmmlumlsOetieeJqeWTge+8jOS4iui/sOeJqeWTgemhu+Wcq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WKnueQhuacieWFs+a1t+WFs+aJi+e7re+8m+aMgeacieS6uuemu+Wig+aXtu+8j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eJqeWTgea7nueVmeWfg+WPiu+8jOWwhuS7pei1sOengee9quiuuuWkh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teWKm++8muWfg+WPiuWQhOWkp+WfjuW4gueahOS6pOa1geeUteWOi+Wdh+S4uj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9huivt+aQuuW4puW+t+aghyjkuKTkuKrlnIbmn7HlvaLmj5LlpLQp6L2s5o2i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D5Y+K6YWS5bqX5LiN5o+Q5L6b54On5rC05aO277yM5aaC6ZyA6KaB6K+36Ieq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6LSn5biB77ya5Z+D5Y+K6LSn5biB5piv5Z+D6ZWR77yMMee+juWFg+e6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n4PplZHvvIwx5Z+D6ZWRPTEwMOearuS6muaWr+eJueOAguWfg+WPiueahOmSseWIhuS4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wyNeWIhu+8jDUw5YiG77yMMeWfg+ejhe+8jDEw5Z+D56OF77yMNTDln4Pno4XvvIw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no4XjgII8YnIgLz4NCjfjgIHkuqTpgJrvvJrlvIDnvZfnmoTkuqTpgJrorr7mlr3ovo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fvvIzkuqTpgJrmrKHluo/mr5TovoPmt7fkubHvvIzmuLjlrqLlpJblh7rms6jmh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onlhajjgILlvIDnvZfkuLvopoHkuqTpgJrlt6XlhbfmnInlh7rnp5/ovabjgIHlhaz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lnLDpk4HvvIzlhazkuqTovabot6/ov4fnq5nniYzkuIDoiKzlj6rlh4/pgJ/kuI3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ZjlrqLpnIDniKzpo57ovabkuIrkuIvvvIzlvojkuI3lronlhajvvIzlu7rorq7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poHlsJ3or5XjgII8YnIgLz4NCjjjgIHpgJrkv6HvvJrln4Plj4rnmoTlm73pmY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Lrlj7fkuLrvvJorMjDjgILku47lm73lhoXmi6jln4Plj4rnlLXor53mlrnms5XvvJog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vIjmiYvmnLrlj7fnoIHliY3lpoLmnpzmnIkw55qE6K+d77yM5Y675o6JMO+8ieiiq+WP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TxiciAvPg0K5LuO5Z+D5Y+K5ouo5Y+35Zue5Lit5Zu977yM5Y+v5Lul5L2/55S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55S16K+d77yM5oiW5omL5py65byA6YCa5Zu96ZmF6ZW/6K+d5Y+K5ryr5ri4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Zu95YaF5omL5py677yaIDAwODYr6KKr5Y+r5omL5py65Y+356CB44CC5ouo5Zu95YaF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S16K+d77yaMDA4NivljLrlj7fvvIjljrvmjonljLrlj7fpppbkvY3vvIkr6KKr5Y+r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44CCPGJyIC8+DQo544CB5Yy755aX5p2h5Lu277ya5Z+D5Y+K5pS/5bqc6YeN6KeG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6ev5p6B5pS55ZaE5ZKM5Y+R5bGV5YWs5YWx5Yy755aX44CB5bqU5oCl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R5oqk5o6q5pa944CC5Z+D5Y+K5oul5pyJMjIw5aSa5omA57u85ZCI5oCn5Yy76Zm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y76Zmi77yMMzM4MDDlpJrlvKDluorkvY3vvIzkuaHmnZHljLvpmaIyMDDlpJ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rkvY01NDAw5byg44CC5YWo5Zu95Yy76I2v5ZWG5bqXMzUxMDDlrrbjgILmi6Xmn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qflkozljavnlJ/pg6jnuqfljLvnlJ8xODA5NTHlkI3vvIzniZnnp5HljLvnlJ8xNTk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veWutue6p+aKpOeQhuS6uuWRmDE0MTcwMOWQjeOAguWfg+WPiuW4uOingeiNr+WT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Fhei2s++8jOS7t+agvOmAguS4re+8jOWcqOWQhOWkp+WMu+mZouWSjOiNr+aIv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OWIsOOAgjxiciAvPg0KMTDjgIHphZLlupfvvJrlnKjmraTmlbTkuKrooYznqI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ajpg6jpgInnlKjlvZPlnLDkupTmmJ/nuqfnmoTphZLlupfvvIzlkozlm73lhoX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phZLlupfnm7jmr5TvvIzphZLlupfmiL/pl7Tpg73mj5Dkvpvmr5vlt77jgIHmtJf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ppnnmoLnrYnvvIzml6DkuIDmrKHmgKfkvb/nlKjniZnliLfjgIHniZnoho/jgIH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nrYnnianlk4HvvIzor7flkITkvY3lm6Llj4vlnKjlh7rlj5HliY3lgZrlpb3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Loi6XlrqLkurrlpJzpl7TlpJblh7rvvIzor7fliLDphZLlupfliY3lj7Dpoob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phZLlupfogZTnu5zljaHvvIjkuIrpnaLmnInphZLlupflkI3np7DjgIHlnLDlnY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nvvIzlubblkYrnn6Xlr7zmuLjjgIHpoobpmJ/miJbku7vkuIDlkI3lm6LlkZ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ZnmhI/phZLlupflhoXnmoTku5jotLnpobnnm67vvJrnlLXor53jgIHnlLXop4bnmoT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pHpgZPjgIHlhrDnrrHlhoXnmoTpo5/lk4Hppa7mlpnnrYnvvIzlpoLkvb/nlKjkuo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Y3lj7DkubDljZXjgILphZLlupfmiL/pl7TmnKrlv4XlpIfmnInng6fmsLTlo7b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IDmsLTpnIDoh6rlpIfng6fmsLTlo7bjgILotLXph43nianlk4Hor7flrZjmlL7kuo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53pmanmn5zkuK3vvIznprvlvIDmiL/pl7Tor7fpmo/ouqvluKbotbDmiqTnhaf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rYnotLXph43nianlk4HjgILmnInkupvphZLlupfmiL/pl7Tph4znmoTnlLXop4bkuID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mlLbotLnoioLnm67vvIzkvb/nlKjliY3or7for6Lpl67mlLbotLnmoIflh4bku6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lv4XopoHnmoTmjZ/lpLHjgII8YnIgLz4NCjEx44CB5LmY5py66aG755+l77ya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5peF5a6i5YWN6LS55omY6L+Q6KGM5p2O77yI5YyF5ous5omY6L+Q5ZKM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J55qE6YeN6YeP5LiN5b6X6LaF6L+HMjDlhazmlqTvvIzkvZPnp6/kuI3otoXov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MFgxMDDljpjnsbPvvJvpmo/ouqvmkLrluKbnianlk4HnmoTph43ph4/kuI3lvpfotoXo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77yM5L2T56ev5LiN6LaF6L+HMjBYNDBYNTXljpjnsbPjgILmoLnmja7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p4TlrprvvJrmjIfnlLLliIDjgIHkv67nnInliIDjgIHliIDniYflnYfopo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jgII8YnIgLz4NCuaMieeFp+WbvemZheaDr+S+i++8jO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ahOWuouS6uuW6lOaPkOWJjTLigJTigJQyLjXlsI/ml7bliLDmnLrlnL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miZjov5DmiYvnu63vvIzmkK3kuZjlm73lhoXoiKrnj63nmoTlrqLkurrlupTmj5D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MS415bCP5pe277yb5Yqe55CG55m75py65omL57ut5pe277yM6Iiq56m65YWs5Y+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ui6Zif5a6i5Lq65aeT5ZCN55qE6Iux5paH5a2X5q+N6aG65bqP5Y+R57uZ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77yM6Iul5a6i5Lq66ZyA6LCD5pW05bqn5L2N77yM6K+35LiN6KaB5oyh5L2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6F5YW25LuW5a6i5Lq65YWo6YOo5Z2Q5aW95ZCO6Ieq6KGM5ZWG6YeP6LCD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oLnmja7oiKrnqbrnrqHnkIbop4TlrprvvJrpo57mnLrmnLroiLHlhoXnpoH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p7vliqjnlLXor53jgIHlkbzmnLrmiJbmuLjmiI/mnLrvvIzoiKrnj63ov5j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jgILlkKbliJnvvIzlsIbooqvlpITnvZrlubbov73nqbblhbbliJHkuov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uouS6uuWcqOmjnuacuuS4iueUqOmkkOaXtu+8jOivt+WwhuW6p+akhemdoOiD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O+8jOS7peWFjeW9seWTjeS7luS6uueUqOmkkO+8m+WmgumcgOiwiOivneivt+S7p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WQrOa4heS4uuWunO+8jOWLv+W9seWTjeS7luS6uuS8keaBr+OAgjxiciAvPg0KMT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6rvvJo8YnIgLz4NCu+8iDHvvInlrqLkurrlnKjppJDljoXnlKjppJDml7bvvIzor7f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Inlj5bpo5/lk4HvvIzliIfli7/lnKjppJDnm5jlhoXliankvZnov4flpJrnmoTpo5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ZPljIXluKbotbDvvIzlm6DkuLrov5nlnKjliY3lvoDlm73mmK/mnoHkuI3npLzos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jgII8YnIgLz4NCu+8iDLvvInlrqLkurrkuI3opoHnqb/nnYDnnaHooaPmiJbms7P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ov5vlh7rphZLlupfmiL/pl7TmiJbliY3lvoDphZLlupfppJDljoXlsLH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lrqLkurrkuI3opoHlnKjop4LlhYnmma/ngrnjgIHmuLjop4jmsLTln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jgIHotK3nianllYblupfjgIHphZLlupfmiJbppJDljoXnrYnlhbbku5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nLrmiYDmnInpmo/lnLDlkJDnl7DjgIHkubHmiZTlup/lvIPnianjgIHlpKflo7Dllqfl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LpmJ/liqDloZ7lj4rkuI3mi5jlsI/oioLnmoTkuKrkurrooYzkuLr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vInln4Plj4rnmoTmlL/lupzlu7rnrZHnianjgIHlhazlhbHkuqTpgJrlt6Xlhbf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o57mnLrvvInlhoXvvIzpg73npoHmraLlkLjng5/jgILoi6Xpg6jliIbphZLlupf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azlhbHlnLrmiYDorr7mnInng5/ngbDnvLjmiJbng5/ngbDmobbooajnpLrlhYHorrj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YnIgLz4NCu+8iDXvvInlrqLkurrlnKjlhazlhbHljLrln5/kuqTosIjjgIH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kKzlj5bkuKrkurrooYzmnY7vvIzor7fpgb/lvIDlhazlhbHpgJrpgZPvvIzmlrnkvr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qLkurrov5vlh7rjgII8YnIgLz4NCu+8iDbvvInln4Plj4rlpKflpJrkv6HlpYn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lZnjgILku5bku6znu53lr7nnpoHpo5/oh6rmrbvnianjgIHooYDmtrLlkoznjKrog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nZ7or7XnnJ/kuLvkuYvlkI3ogIzlrrDnmoTliqjnianvvIzkuZ/npoHmraL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iLblk4HjgII8YnIgLz4NCu+8iDfvvInln4Plj4rmmK/lm57mlZnlm73lrrbvvIzmsJH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ojvvIzooaPnnYDpgb/lhY3lpKrov4fmm53pnLLlhbvnnLzvvIzlj4Lop4LmuIXnnJ/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lj6/nqb/nn63oo5nnn63oo6TjgII8YnIgLz4NCjEz44CB5Lit5Zu95rW35YWz5p2h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5pC65bim6LaF6L+HUk1CMjAwMDDlhYPnjrDpkp7vvIjmiJboto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Ig1MDAw576O5YWD5aSW5biB546w6ZKe77yJ44CB6YeR6ZO2562J6LS16YeN6YeR5b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77yI5oiW5r+S5Y2x5Yqo5qSN54mp5Y+K5YW25Yi25ZOB44CB55Sf54mp54mp56e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J44CB5peg57q/55S15pS25Y+R5L+h5py677yI5oiW6YCa5L+h5L+d5a+G5py6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4mp77yI5oiW6LSn5qC344CB5bm/5ZGK5ZOB77yJ562J5Ye65aKD5pe277yb5bm25LiU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2V5Lu36LaF6L+HUk1CNTAwMOWFg+eahOaRhOWDj+acuuOAgeeFp+ebuOacuuOAge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iEkeetieaXheihjOiHqueUqOeJqeWTgeWHuuWig+aXtu+8jOmcgOimgeWQkeaIk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Us+aKpeOAgjxiciAvPg0K77yIMu+8ieiLpeaXheWuouWcqOWig+WkluiOt+WPl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vOi2hei/h1JNQjUwMDDlhYPnmoTnianlk4HjgIHotoXov4dSTUIyMDAwMOWFg+eOsOm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i2hei/h+aKmOWQiDUwMDDnvo7lhYPlpJbluIHnjrDpkp7vvInjgIHliqjmpI3nia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qflk4HvvIjmiJblvq7nlJ/nianjgIHnlJ/nianliLblk4HjgIHkurrkvZPnu4Tnu4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rLlj4rlhbbliLblk4HvvInjgIHml6Dnur/nlLXmlLblj5Hkv6HmnLrvvIjmiJbpgJ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4bmnLrvvInjgIHliIbnprvov5DovpPooYzmnY7jgIHotKfnianvvIjmiJbotKfmo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lk4HvvInnrYnlhaXlooPml7bvvJvlubbkuJTmkLrluKbotoXov4cxNTAw5q+r5Y2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Wu5paZ77yI6YWS57K+5ZCr6YePMTLluqbku6XkuIrvvInvvIzmiJbotoXov4c0MDD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vvIzmiJbotoXov4cxMDDmlK/pm6rojITvvIzmiJbotoXov4c1MDDlhYvng5/kuJ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pnIDopoHlkJHmiJHlm73mtbflhbPnlLPmiqXjgII8YnIgLz4NCjE044CB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GJyIC8+DQrvvIgx77yJ5a6i5Lq65Ye65Zu95YmN6K+35YeG5aSH6L2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i5Zu644CB5pyJ6ZSB55qE5peF6KGM566x77yM5oqY5Y+g6Zuo5Lye77yM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aSf55So55qE6IO25Y235Y+K55S15rGg77yI5aKD5aSW6L6D6LS177yJ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62J5peF6KGM5b+F6ZyA5ZOB44CCPGJyIC8+DQrvvIgy77yJ5a6i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WS5bqX44CB6aSQ6aaG44CB5pmv54K55oiW5peF5ri46L2m5LmL5YmN5bqU6K+l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4mp77yM5bm25bCG6LS16YeN54mp5ZOB5Yqh5b+F6ZqP6Lqr5pC65bim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5oqk54Wn44CB5py656Wo44CB55m75py654mM44CB6KGM5p2O54mM562J6K+B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mY5Lq655yL566h44CCPGJyIC8+DQrvvIgz77yJ5a6i5Lq65Zyo5aKD5aS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yA6ZuG5L2T5rS75Yqo77yM6K+35Yqh5b+F6LCD5pW05pe25beu6YG15a6I5b2T5Zy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44CCPGJyIC8+DQrvvIg077yJ5a6i5Lq65Yiw6L6+5peF5ri455uu55q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oiW5b2T5Zyw5a+85ri45Lya5bCG5a6i5Lq65oqk54Wn5pS26b2Q5bm2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i5Lq65LiN5YeG5pOF6Ieq56a75Zui5oiW6ISx5Zui77yM6Iul5pyJ5q2k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KaB6YCa55+l6aKG6Zif5ZKM5b2T5Zyw5a+85ri477yM6L+Y6KaB562+572y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O5bm25pS25Y+W5o6l5b6F5beu6aKd6LS555So77yb5a6i5Lq65Zyo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qy5Y+L5LiN5YeG6K645Zyo5aKD5aSW5Y+C5Zui44CCPGJyIC8+DQrvvIg177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Y5py644CB5LmY6Ii544CB5Z2Q6L2m5oiW5rSX5r6h5pe277yM5rOo5oSP5oqK5om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iz77yM5Lul5YWN5omt5Lyk5oiW5pGU5Lyk6Lqr5L2T77yb5a6i5Lq65Zy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77yM5LiN6KaB5Y2V54us6KGM5Yqo77yM5pyA5aW957uT5Ly06ICM6KG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6YCa55+l6aKG6Zif5ZKM5b2T5Zyw5a+85ri477yb5a6i5Lq65Zyo5rW35ruo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77yM54m55Yir5rOo5oSP5Lq66Lqr5a6J5YWo77yb5a6i5Lq65LiN6Ka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6auY5Zyw5oiW5Y+C5Yqg5Y2x6Zmp5Y+K5Ymn54OI5Z6L562J6L+Q5Yqo77yM5bqU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44CCPGJyIC8+DQrvvIg277yJ5Li656Gu5L+d6KGM6L2m5Lit55qE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b6X5Zyo6KGM6am255qE6L2m5LiK56uZ56uL5oiW5ZCR6L2m5aSW5oqb5o63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5r6z5aSn5Yip5LqaL+aWsOilv+WFsOWPuOacuuacieS4peagvOeahOW3peS9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kOWItu+8jOazleW+i+inhOWumu+8muS4jeW+l+i2hemAn+WSjOi2hei/h+S4pOWwj+aX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i9pui+hu+8jOWQpuWImeS8muiiq+itpuWvn+WkhOS7pemrmOminee9muasv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+8ieWuouS6uuWHuuWkluaXheihjO+8jOS5n+iuuOS8muWboOawtOWcn+S4jeacje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9k+S4jemAgu+8jOacm+aCqOWKoeW/heWkh+S6m+W4uOeUqOiNr+eJqe+8jOS7pein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ieS5i+aApe+8m+iLpeWuouS6uuaCo+acieaFouaAp+eXhe+8jOmcgOmVv+acn+acjeiN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v+eUqOS+nei1luWei+WMu+eWl+WZqOaisO+8jOivt+aCqOWKoeW/heWPiuaXtumAmuef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WPiumihumYn+WSjOW9k+WcsOWvvOa4uO+8jOW5tuW4pui2s+iNr+eJqeW5t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+eUn+WkhOaWue+8jOS7peWkh+S4jeaXtuS5i+mcgOOAgjxiciAvPg0KMTXjgIH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n4Plj4rlpKfkvb/ppoblkozlvZPlnLDmnInlhbPpg6jpl6jogZTns7vmlrnlvI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reWbvempu+Wfg+WPiuWkp+S9v+mmhueUteivne+8mu+8iDAwMjAy77yJNzM2MTIxO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K3lm73pqbvkuprljoblsbHlpKfmgLvpoobkuovppobnlLXor53vvJrvvIgwMDIwM++8i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NTMgJm5ic3A75Z+D5Y+K5oCl5pWR55S16K+d77yaMTIzPGJyIC8+DQrmlazor7f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kuIrkuovpobnmmK/kuLrmlrnkvr/lrqLkurrpobrliKnml4XooYzln4Plj4rog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nm7jlhbPkv6Hmga/vvIzku4XkvpvpmIHkuIvlj4LogIPjgILmlazor7flrqLkur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lt7HnmoTlrp7pmYXnu4/pqozlj4rluLjor4bpgInmi6nliKTmlq3vvIzlubblm6D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lgZrlh7rlj43lupTjgIJKU0ZaJm5ic3A7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994B7B12DDC10B43B6C4FC672A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