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23:13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36C02FF085D0F9FEC02AF3370DFF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36C02FF085D0F9FEC02AF3370DFF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pvjgIHnlLLnsbM15pmaN+aXpSoq5Y2a5qOu5bGx5bqE5rOz5rGg5Yir5aKFKip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HuuWig+aXhea4uOa1t+Wym+aZruWQieWymz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TgwMA0KDQo8YnI+DQoNCgk86Iez6Ie75bid546L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Wym+OAgeeUsuexszXmmZo35pelKirljZrmo67lsbHluoTms7PmsaDliKvlooUqK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c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pmu5ZCJ5bKb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2MDk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5pmu5ZCJ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7PmsaDliKvlooX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pmu5ZC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lLLnsbP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pmu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oYznqIvkuK3or7TmmI4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lLLnsbP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mu5ZCJICjooYznqIvkuK3or7TmmI4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ma7lkInlm73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8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pmu5ZC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lm73pmYXkupTmmJ8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5pmu5ZCJ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o57mnLr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zwvc3Ryb25nPjwvdGQ+DQoNCg0KDQogICAgICA8dGQ+5rip6aao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LeaZruWQiS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aaW6YO95py65Zy66ZuG5ZCI77yM5pCt5LmY6Iiq54+t5YmN5b6A5pmu5ZCJ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YmN5b6A55Sy57Gz77yM5rOw5Y2X5rW35ruo5bqm5YGH6IOc5Zyw44CQ55Sy57Gz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6ew44CQ5ZaA5q+US3JhYmnjgJHvvIznlLLnsbPlnLDlpITms7Dlm73ljZfpg6jmsr/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KbvvIzpopHkuLTlronovr7mm7zmtbfvvIzmmK/nm67liY3mrKfnvo7muLjlrqL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jZfmtbfmu6jluqblgYfnmoQq54ix44CC55Sy57Gz55qE5aSW5rW36YOo5YiG5oul5pyJ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lsI/lspvvvIzlooPlhoXmi6XmnInlsbHljLrjgIHkuJjpmbXlkozlubPljp/nrYn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lnLDosozvvIzlubbmi6XmnIk3MDDlpJrmnaHmlIDlsqnnur/ot6/jgIHnvo7kuI3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vvIzmr4/lubTpg73mnInmiJDljYPkuIrkuIfnmoTmlIDlsqnniLHlpb3ogIXmnaXliLDnl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jJHmiJjoh6rmiJHjgII8YnIgLz4NCjxzdHJvbmc+5Y+C6ICD6Iiq54+tIFRHNjc1IDA2N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NSDovawgVEcyMTUgMTQxNS8xNTM1OSDvvJvmiJblm73oiKrnm7Tpo55DQTgyMSAxNzEwL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8L3N0cm9uZz4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rOz5rGg5Yir5aKF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ma7lkIk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dHJvbmc+5Y2a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aG577yIMTjmtJ7ov7fkvaDpq5jlsJTlpKsr6aqR6Ieq6KGM6L2mK+a5luS4reWegumS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Oe6pjYw5YiG6ZKf77yJ4oCU5Lqy5Lqy5bCP6bG8U1BB77yI57qmMTDliIbpkp/vvIn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mo67lsbHluoToh6rliqnppJDigJTnv6Dls7Dpm6jmnpfoh6rnhLbkv53miqTljLrkuJv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oiJ/vvIg8L3N0cm9uZz48c3Ryb25nPue6pjQw5YiG6ZKf77yJ4oCU5Lib5p6X6aqR5aSn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TXliIY8L3N0cm9uZz48c3Ryb25nPumSn++8ieKAlOeUsuexsz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YWS5bqX5pep6aSQ5ZCO6amx6L2m5YmN5b6A5LqU5pif57qn5rOz5rGg5Yir5aK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2a5qOu5bGx5bqE44CR77yM5Li65oKo5bim5p2l5LiJ6aG55ri44oCU44CQMTjmtJ7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q5jlsJTlpKsr6aqR6Ieq6KGM6L2mK+a5luS4reWegumSk+OAke+8jOS6q+WPl+OAkO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j+mxvFNQQeOAkSzov5nnp43lpYfnibnnmoTpsbzlr7nkurrkvZPmnInlvojlpKfnmo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lkLjpo5/kurrkvZPmlrDpmYjku6PosKLnmoTmrbvnmq7lubbog73miormrov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kvZPooajnmq7mr5vlrZTkuK3nmoTlnoPlnL7lkoznu4boj4zlkLjlh7rjgIL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Zrmo67lsbHluoTkuqvnlKjoh6rliqnppJDvvIzppJDlkI7kuZjovabliY3lvoDlm73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kv53miqTljLrlhoXnmoTjgJDnv6Dls7Dpm6jmnpfms5voiJ/jgJHvvJrmkK3kuZj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J/mvKvmuLjkuo7mtbfomoDlsbHmnpfpkp/kubPmurblsqnvvIznqI3kuIDovazmip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iJ/mu5Hov4flhaXnpZ7np5jnmoTmtJ7nqbTjgILpgJTkuK3pgKDorr/kurrnsbvlj6Tmt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vvIzliLvnlLvlnKjlsqnlo4HkuIrnmoTnpZ7np5jniannp43lm77ohb7ku6TkurrpgZD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I3lj6/mgJ3orq7jgILlkI7liY3lvoDjgJDkuJvmnpfpqpHlpKfosaHjgJHjgIL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lLLnsbPjgILms7DljZfmtbfmu6jluqblgYfog5zlnLDjgJDnlLLnsbPjgJHkuZ/np7D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mr5RLcmFiaeOAke+8jOeUsuexs+WcsOWkhOazsOWbveWNl+mDqOayv+a1t+WcsOW4pu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tOWuiei+vuabvOa1t++8jOaYr+ebruWJjeasp+e+jua4uOWuouWJjeW+gOazsOWNl+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puWBh+eahCrniLHjgILnlLLnsbPnmoTlpJbmtbfpg6jliIbmi6XmnIkzMOWkmuS4quWwj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ig+WGheaLpeacieWxseWMuuOAgeS4mOmZteWSjOW5s+WOn+etieS4sOWvjOeahOWc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5tuaLpeaciTcwMOWkmuadoeaUgOWyqee6v+i3r+OAgee+juS4jeiDnOaUtu+8jO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acieaIkOWNg+S4iuS4h+eahOaUgOWyqeeIseWlveiAheadpeWIsOeUsuexs+aMkeaI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lLLnsbP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aZ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6KGM56iL5Lit6K+05piO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0cm9uZz7jgJDnlLLnsbPlv6voiYflh7rmtbfjg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v6voiYfnlLLnsbPlm5vlspvvvIjnuqY2MOWIhumSn++8ie+8iOm4oeWym0NoaWNrZW4ga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k77yJK++8iOeuoeWtkOWym1R1YmUgaXNsYW5k77yJK++8iOiOq+Wym01vaCBpc2xhbmTvv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Oi6L6+5bKbUG9kYSBpc2xhbmTvvInigJTlv6voiYflpKdQUOWym++8iOe6pjk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oCU5bCPUFDlspvnjq/muLgr5aSn5aCh56SB5rWu5rWF77yI57qmNDXliIbpkp/vvIn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nq7nlsps8L3N0cm9uZz48YnIgLz4NCuaXqemkkOWQjuWJjeW+gOeUsuexs+WuvemYlO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+8jOS7jueUsuexs+WHuua1t+WJjeW+gOiRl+WQjeeahOWkp1BQ5bKb5pyJ5Lik5aSn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6ys5LiA77ya55Sy57Gz5piv5qyn576O5ri45a6i55qEKueIse+8jOS4jeS8m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j+WcqOaZruWQieWym+eggeWktOS8l+WkmuS4reWbvea4uOWuouaLpeaMpOaOkumYn+et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xgOmdouOAguesrOS6jO+8muS7jueUsuexs+W+gOi/lOWkp1BQ5bKb6KaB5q+U5LuO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b6A6L+U5aSnUFDlspvlsJExMOa1t+mHjO+8jOS9v+a4uOWuouWcqOWHuua1t+eah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abtOWKoOiIkumAguOAgummluWFiOaQreS5mOW/q+iJh+WJjeW+gOiRl+WQjeeahOeUs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+Wym+OAkOm4oeWym0NoaWNrZW4gaXNsYW5k44CRK+OAkOeuoeWtkOWym1R1YmUgaXNs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K+OAkOiOq+Wym01vaCBpc2xhbmTjgJEr44CQ5rOi6L6+5bKbUG9kYSBpc2xhbmTjg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lLXlvbHjgJDlibLllonlspvjgJHlnKjmraTmi43mkYTogIzpl7vlkI3kuo7kuJbjgILnl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m5vlspvlkIToh6rpg73mi6XmnInmtIHnmb3nu4bohbvnmoTmspnmu6njgILnlLLnsbP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moTmtbfmsLTmuIXmvojpgI/lupXjgILmgqjlj6/lnKjlh7rmtbfmuLjnjqnlkI7lsIblp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ym+WSjOWwj1BQ5bKb5rW35Z+f5LiO55Sy57Gz5Zub5bKb5rW35Z+f55qE5riF5r6I5b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bqm5LiA5q+U6auY5L2O77yM5YW25Lit44CQ6bih5bKbQ2hpY2tlbiBpc2xhbmTjg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66h5a2Q5bKbVHViZSBpc2xhbmTjgJEr44CQ6I6r5bKbTW9oIGlzbGFuZOOAkeS4ieWy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e7huiFu+eZveaymeebuOi/nuaOpe+8jOW9ouaIkOS6hua1qua8q+eahOWuvemYlO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mei3r++8jOa1qua8q+eahOeZveiJsuaymei3r+avj+WkqeWPquacieWHoOS4quWwj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WPr+S7peeci+WIsO+8jOWFtuS7luaXtumXtOmDveiiq+a2qOa9rueahOa1t+awtOa3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CqOWPr+WcqOa1qua8q+eZveaymeS4iuiHqueUseiHquWcqOmAmuihjOS6juS4ie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azoui+vuWym1BvZGEgaXNsYW5k44CR5peg5rOV5LiK5bKb77yM5oiR5Lus6YCa6L+H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5qyj6LWP5q2k5bKb77yM5LmL5ZCO5oiR5Lus5pCt5LmY44CQ5b+r6ImH5YmN5b6A5aSnU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JHvvIzmraTlspvooqvms7Dlm73mlL/lupzop4TliJLkuLrlm73lrrblhazlm63vvIz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j5fliLDph43op4bjgILmkK3kuZjlv6voiYfmnaXliLDjgJDlsI9QUOWym+eOr+a4u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WQjuaIkeS7rOWwhuWJjeW+gOacieWNsOW6pua0i+eahOaYjuePoOOAgSrlkI7nmoT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kuYvnp7DnmoTjgJDnv6Dnq7nlspvjgJHvvIjnuqYxLjXlsI/ml7bvvI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nIvliLAq55yf5a6e55qE6JOd5aSp44CBKua4hea+iOeahOa1t+awtOOAgSrnuq/n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jgIEq5pm26I6555qE5rKZ5rup44CC6YCU5Lit5ZyoKueBq+e6oueahOOAkOWk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kgeOAkea1rua9nO+8iOS4jeS9juS6jjMw5YiG6ZKf77yJ77yI5rWu5r2c5omA55So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bCx5Zyo5pS+5Zyo6Ii55LiK77yM55So5YW36K+35Yir5o6J6L+b5aSn5rW36YeM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KaB6LWU6ZKx55qE77yJ77yM6L+Z6YeM5Y+v5Lul5o6i57Si5Y2w5bqm5rSL5a6J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5aWH5aaZ55qE5rW35bqV5LiW55WM77yM5q2k5aSE5piv6Zu25rGh5p+T77yM5Zyo5q2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rWu5r2c55yL5rW35bqV5LiW55WM44CC5b2T5L2g5bCG5omL5Lit55qE6Z2i5YyF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L+Z54mH5riF5r6I6YCP5bqV55qE5rW35Lit77yM6L+Z6YeM5Lya56qB54S25Ye6546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p2h5ZCE5Liq56eN57G755qE54Ot5bim6bG85p2l5Lqr55So5oKo55qE6Z2i5YyF576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pu05Y+v5Lul6ams5LiK56m/5LiK5pWR55Sf6KGj44CB5bim5LiK5oiR5Lus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5qE6JuZ6ZWc5o6J5YWl5rW35Lit5LiO54Ot5bim6bG85YWx6Iie77yM5q2k5Y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mv77yM5Lu/5L2b5oKo6Lez5YWl5LqG6bG85aGY5Lit44CC5Ye65rW35ri4546p5ZC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Ct5LmY5b+r6ImH6L+U5Zue56CB5aS0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eUsuexs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mu5ZCJICjooYznqIvkuK3or7TmmI4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Ryb25n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KAlOePiueRmuWym++8iOe6pjE4MOWIhumSn++8ieKAlOWTgeWwneeHleeqneKAlO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eWutOWbvemZheiHquWKqemkkOKAlOW5u+WkmuWlh+S4u+mimOS5kOWbre+8iOe6pjE1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wvc3Ryb25nPjxiciAvPg0K5pCt5LmY5b+r6ImH5YmN5b6A57uG6Ie055m95rKZ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LyR6Zey5bKb5bG/4oCU44CQ54+K55Ga5bKb44CR77yM5Zyo5bKb5LiK5Y+v5Lul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Z5rup5qSF5LiK6Ieq55Sx5Lqr5Y+X5qyj6LWP5aSn5rW35ZKM6JOd5aSp5Y2I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pmu5ZCJ5bKb77yM5q+P5Lq66YCB5ZCD5LiA56KX54eV56qd77yM5oiR5Lus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m75aSa5aWH5Li76aKY5LmQ5Zut44CR77yM6aaW5YWI5Lqr5Y+X55qH5a626ZuF5a60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eq5Yqp6aSQ77yM6aSQ5ZCO6KeC55yL57K+5b2p55qE6KGo5ryU5bm25Zyo5Zut5Ya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bm26KeC55yL57K+5b2p55qE6KGo5ryU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ZruWQieWbvemZheS6lOaY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mu5ZCJ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Ryb25nPuaZ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lOavkuibh+eglOeptuS4reW/g+KAlOS6lOaYn+e6p+eah+WutlNQQe+8iOe6p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oCU5Lq65aaW5q2M6Iie6KGo5ryU77yI57qmNjDliIbpkp/vvIk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IkeS7rOingueci+S6uuibh+Wkp+aImOihqOa8lO+8jOWQjuS4uuaCqOWuieaOkueahOOA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e6p+eah+WutlNQQeOAkeayueWOi+aMh+aMie+8jOmkkOWQjuingueci+eyvuW9q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WmluatjOiInuihqOa8lOOAkTxiciAvPg0K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ZruWQieWbvemZheS6lOaY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mu5ZCJ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Ryb25nPuaZ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lOePjeWuneiLkeKAlE9B5YWN56iO5bqX4oCU5L2b5YWJ5a+677yI57qmMzD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edoeWIsOiHqueEtumGku+8jOWPguinguaXqemkkOWQju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ePjeWuneiLke+8jOWQjuWJjeW+gE9B5YWN56iO5bqX77yM44CQ5L2b5YWJ5a+644CR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6L6J54WM44CB6KOF6aWw5Y2O5Li954OY5omY5Ye65rOV55u45bqE5Lil5aaC55Gw5aa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w5LqG5ZKM5pmu5ZCJ6K+05YaN6KeB55qE5pe25YCZ5LqG77yM6YCB5b6A5pmu5ZC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Zy677yM5pCt5LmY6Iiq54+t6L+U5Zue5YyX5LqsPGJyIC8+DQo8c3Ryb25n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Twvc3Ryb25nPiAmbmJzcDs8c3Ryb25nPlRHMjE4IDE5MDAvMjAyNSDovawgVEc2N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1MC8wMDUzMCsx77yb5oiW5Zu96Iiq55u06aOeMjMwNSAwNTEwKzE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uKnppqjnmoTlrrY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S4iuaKtei+vu+8jOe7k+adn+aEieW/q+ihjOeoi+OAg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aXkvY8x5pma6LaFNeaYn+e6p+WNmuajruWxseW6hOazs+axoOWIq+WiheaIluWQjOe6p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ib3JzYWVudmlsbGEuY29t44CBMuaZmueUsuexs+a1t+a0i+WFrOWbreW6puWBh+adke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3d3dy5tYXJrcmFiaS5jb23jgIEy5pma5pmu5ZCJ5rW36L65NeaYn+e6p+mFkuW6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jxzdHJvbmc+6aWV6aSu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PC9zdHJvbmc+ICZuYnNwO+W5u+WkmuWlh+S4u+mimOS5kOWbrS3nmoflrrbpm4XlrrT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h6rliqnppJDjgIFUQU5UQU7ml6XmnKzmlpnnkIbjgIHnlLLnsbPljZfmub7mtbfovr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otoU15pif57qn5rOz5rGg5Yir5aKF6YWS5bqXLeWNmuajruWxseW6hOiHquWKqe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kp+WutuS5kOmkkOWOhS0t5ZKW5Zax6J6D6J+544CB5riF6JK455+z5paR5oiW6Z2S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44CB57qi54On6bKN6bG8562JKOmlruaWmeaXoOmZkOeVhemlrinjgIHnlLLnsbPmtbfm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luqblgYfmnZHnlKjppJA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uWlouWNjuihjOeoizwvc3Ryb25nPiAmbmJzcDvlv6voiYfnlLL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spso6bih5bKbQ2hpY2tlbiBpc2xhbmQr566h5a2Q5bKbVHViZSBpc2xhbmQr6I6r5bKbT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zbGFuZCvms6Lovr7lsptQb2RhIGlzbGFuZCnjgIHlv6voiYflvoDov5TlpKdQUOWym+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h+Wwj1BQK+a1rua9nCvpnaLljIXlloLpsbzjgIHmmI7ml6XkuYvmmJ/moqblubvlspvjg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5qH5a62U1BB5rK55Y6L5oyH5oyJ44CB57+g5bOw6Zuo5p6X6Ieq54S25L+d5oqk5Yy6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44CB5Lqy5Lqy5bCP6bG8U1BB44CB5bm75aSa5aWH5Li76aKY5LmQ5ZutK+eah+Wutumb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vemZheiHquWKqemkkOOAgeS4m+ael+mqkeWkp+ixoe+8m+WNmuajruWxseW6hDPpobktM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ov7fkvaDpq5jlsJTlpKvvvIzpqpHoh6rooYzovabvvIzmuZbkuK3lnoLpkpPvvIzliJLo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oiLnnrYnlhY3otLnkuqvnlKjvvIjku7flgLzkurrmsJHluIEzOTgw5YWDL+S6u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8L3NwYW4+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44CB5Zu95YaFL+aZruWQieWy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WbvemZheacuuelqO+8jOWboumYn+e7j+a1juiIse+8jOWQq+acuuWcuuW7uuiuvu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uOAgeaZruWQieixquWNjuWboumYn+mFkuW6lzxiciAvPg0KM+OAgeWig+Wk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3tOWjq+WPiuWkluexjeWPuOacuu+8m++8iOagueaNruWboumYn+S6uuaVsO+8jO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jIwLTUw5bqn77yJPGJyIC8+DQo044CB5aKD5aSW5Y+45a+85bCP6LS55Y+K6aKG6Zif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5YWxMjEw5YWDL+S6ujxiciAvPg0KNeOAgeihjOeoi+aJgOWIl+S4remkkO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oj5zkuIDmsaTvvInvvIw4LTEw5Lq65LiA5qGM77ybPGJyIC8+DQo244CB6KGM56iL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PGJyIC8+DQo344CB5aKD5aSW5peF5ri45Lq66Lqr5oSP5aSW6Zm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MeOAg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ueeUqO+8m+azsOWbveaXhea4uOetvuivgei0ueeUqO+8mzxzcGFuPuacjeWKoemhueeb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kOWIsOeahOWFtuS7luS4gOWIh+i0ueeUqDwvc3Bhbj48YnIgLz4NCjLjgIHphZLlupf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HkvKDnnJ/jgIHmtJfnhqjjgIHmlLbotLnnlLXop4bjgIHppa7mlpnnrYnlpYvli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hZLlupfooYzmnY7mkKzov5DnrYnotLnnlKjkuI3lkKs8YnIgLz4NCjPjgIHml4XmuL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mi6zml4XmuLjogIXlm6Dov53nuqbjgIHoh6rouqvov4fplJnjgIH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lhoXooYzkuLrmiJboh6rouqvnlr7nl4XlvJXotbfnmoTkurrouqvlkozotKL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E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ms5Xop4Tlj4rpo47kv5fkuaDmg688YnIgLz4NCuW7uuiuruaCqOWHuuihjOW4puS8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QuuW4pumYsuatouaZlei9puaZleiIueeahOiNr+WTge+8myrlpb3kuI3opoHliLDnprvl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ov5znmoTmtbfph4zmuLjms7PvvIzmtbfkuK3kvJrmnInmtbfonIfjgIHnj4rnkZrnr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lj5fkvKTvvJs8YnIgLz4NCuazsOWbveacieS7mOWwj+i0ueeahOS5oOaDr+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ekvOS7quS5i+S4gOaYr+WvueacjeWKoeS6uuWRmOW3peS9nOeahOiCr+WumuS4j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Wwj+i0ueWwhuS8mueUsemihumYn+WcqOWig+Wklue7n+S4gOaUtuWPl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rKZ5rup5pGp5omY562J6aG555uu5pe277yM5YS/56ul6ZyA5pyJ54i25q+N5aSa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oqk77yM5Lul6Ziy5oSP5aSW6LeM5Lyk77ybPGJyIC8+DQrms7Dlm73nmoTlubTlubP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KnlnKgyNi0zNuaRhOawj+W6pu+8jOivt+azqOaEj+mYsuaZku+8m+WcqOWPguinguWv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ivt+WLv+epv+aLlumei+OAgeefreijmeOAgeiDjOW/g+i/m+WFpe+8mzxiciAvPg0K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6YWS5bqX5Zug546v5L+d6ZyA6KaB5LiA6Iis6ZyA6Ieq5aSH54mZ5Yi344CB54mZ6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uW6Z6L77yb6K+35qC55o2u6Ieq6Lqr6Lqr5L2T54q25Ya16Ieq5aSH5bi455So6I2v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ms7Dlm73phZLlupfmj5LluqflnYflj6/kvb/nlKgxMTBWLTIyMFbnlLX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nlKjml7bor7fms6jmhI/vvJvlh6HlvIDpgJrlm73pmYXmvKvmuLjlip/og73nmoT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lKjmiLfvvIzlnKjms7Dlm73lnYflj6/mraPluLjkvb/nlKjjgII8YnIgLz4NCuazsOWb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i0ueWItuWbveWutu+8jOe7meWwj+i0ueaYr+W9k+WcsOeahOS4gOenjeS5oOaDr+S5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5n+mBteW+quiHquaEv+WOn+WIme+8jOatpOihjOeoi+WPr+iDvemBh+WIsOWmguS4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+8mjxiciAvPg0KMeW6iuWktOWwj+i0ue+8iOavj+WkqeaXqeS4iui1t+adpeW6iuWk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w5qCq77yJJm5ic3A7MumqkeWkp+ixoe+8iDIw5qCqL+S6uu+8iSZuYnNwOzPnsr7msrn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c3Bhbj5TUEE8L3NwYW4+77yIMTAw5qCqL+S6uu+8iSZuYnNwOzTlkozkurrlppblkIj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MOagqi/kurrvvIkmbmJzcDs157+g5bOw6Zuo5p6X5rOb6Iif77yINTDmoKov5Lq677yJW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36C02FF085D0F9FEC02AF3370DFF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