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ACCDE9577178873BDA29137F01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ACCDE9577178873BDA29137F01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vazmnLo+5riF6L+I44CB5riF6I6xNeaZm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rlhazlj7joiKrnj63vvIzmmIbmmI7nu4/lgZz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7DlvI/nsr7lk4E05pif6YWS5bqX77yM5a6J5o6SNuS4qui0reeJqe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eil+eHleeqn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mb3lupnjgIHok53lupnjgIHph5HkuInop5L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kuInop5LniYzlnYrjgIHlpKfosaHorq3nu4PokKUt5aSn6LGh6KGo5ryU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YeR5L2b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WbvemmmemkkOWOheaIlk5BUklZQeiHquWKqemkkOOAg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iHquWKqemkkOOAgeiQiumAmuiHquWKqeOAgeazsOW8j+mjjuWRs+mkkOOAgeWon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azsOW8j+eBq+mUhW1hbmdnb+OAgeW5uOemj+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ooPlpJbml4XmuLjlt7Tlo6vlj4rlpJbnsY3lj7jmnLo8YnIgLz4NCjPjgI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lr7zmuLjlkozlj7jmnLrmnI3liqHvvJs8YnIgLz4NCjTjgIHlhajnqIs45q2j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eOAgeWFqOeoi+W9k+WcsOagh+WHhuaYn+e6p+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AvIOS4reilv+W8j+aXqemkkO+8m++8iTxiciAvPg0KNuOAg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D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i/iO+8mua4hei/iOW4g+aLiembhemFkuW6lyBCdWFyYXlhIEhvdGVsIENoaWFuZyBN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a4heiOse+8muaWr+aLieabvOWwvOa4qeazieW6puWBh+adkSBT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WUgUmVzb3J0ICZhbXA7IFNwYSDmiJblkIznuqc8YnIgLz4NCuWmgumBh++8iOWvk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PiuaYpeiKgu+8ieaXuuWto+aIlumFkuW6l+a7oeaIv+eahOaDheWGt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S4jemZjeS9jumFkuW6l+agh+WHhueahOaDheWGteS4i+WuieaOk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jOe6p+mFkuW6l+S7o+abv+mFkuW6l+etiee6p+S4uue9keivhDPpkr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b5rOw5Zu95Liq5Lq65peF5ri4562+6K+BL+iQveWcsOetvuivge+8m+Wig+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i0uTMwMOWFgy/kurrvvJvljZXmiL/lt67miJbliqDluor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oh6rooYz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mnY7nianlk4HmiZjnrqHmiJbotoXph43otLnvvJ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v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H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jgII8YnIgLz4NCjTjgIHkvp3mja7lvZPlnLD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3liqHkurrlkZjmlK/ku5jnmoTlsI/otLnnrYnvvIjluorlpLTlsI/otLkg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8j+aMieaRqSDkurrlppblkIjlvbEg562J55Sx5oKo6YWM5oOF6Ieq6KGM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eF5ri46LS555So5YyF5ZCr4oCd5YaF5a655Lul5aSW55qE5omA5py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aOe5py66aSQ44CB5rC05Lul5Y+K5q+b5q+v77yb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ku6XkuIrlj4LogIPooYznqIvku6XlvZPlnL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kuLrlh4bvvIzmnInlj6/og73kvJrliY3lkI7osIPmlbTpobr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ml4XmuLjmma/ngrnvvJs8YnIgLz4NCjIu5Lic5Y2X5Lqa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o+Q5L6b5rSX5ryx55So5ZOB5ZKM5ouW6Z6L77yM6K+35a6i5Lq6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S9k+WuouS6uuWuieaOkuWQjOaAp+S6jOS6uuS4gOmXtOaIv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S4jeW9seWTjeaAu+aIv+aVsOeahOWJjeaPkOS4i+WwvemHj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HuueOsOWNleeUt+WNleWls++8jOWvvOa4uOacieadg+iwg+mFj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NoOWNlemXtOmcgOaUr+S7mOaJgOWinui0ueeUqO+8jD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5LiN5Y2g5bqK5a6J5o6S77ybPGJyIC8+DQo0L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S7njrDkuJzljZfkuprlkITlm73lnYflj6/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j4rkv6HnlKjljaHvvIz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c5Y2X5Lqa5Y+K5YW25rW35bKb5omA5aSE55qE6Ieq54S2546v5aKD5omA6Z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omA5YiX55qE5a6i5Lq65YWl5L2P5LmL6YWS5bqX44CB6aSQ5Y6F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44CB5peF5ri45Zyw54K5562J5Zy65omA5Ye6546w55qE5ZCE57G75piG6Jm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2H5bGe5peg5rOV5o6n5Yi255qE6Ieq54S2546w6LGh77yb5q2k57G7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c5Li65LiO5oiR5pa55ZCI5L2c55qE5peF6KGM56S+5Y+K5a6i5Lq65ZCR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ZKM57Si6LWU55qE55CG55Sx77yM5oiR56S+5Lqm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L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ui/m+WFpeaWsOWKoOWdoeS4jeWFgeiuuOaQuuW4pummmeeDn++8m+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PquWFgeiuuOaQuuW4puS4jei2hei/h+S4gOadoemmmeeDnyzkuIDnk7bphZL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Dmr6vljYfvvJvov5vljrvpppnmuK/mr4/kurrlj6rog73luKYxOeaguemmmea4r+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zxiciAvPg0KOC7kuJzljZfkuprlm73lrrblpKfpg73mnInmlLbku5jlsI/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K3lm73ml4XmuLjogIXlupTlvZPlhaXkuaHpmo/kv5f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K/ku5jkuIDlrprnmoTlsI/otLnvvJrkvovlpoLkuI7kurrlppblkIjlvb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pLTlsI/otLnvvIzmm7/lj6vorqHnqIvovabnmoTphZLlupfmnI3liqHnlJ/vvI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lj7jmnLrvvIzppJDppobjgIHphZLlkKfnmoTmnI3liqHlkZjvvIzlrqLmi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hZLlupfnmoTooYzmnY7lkZjnrYnvvJs8YnIgLz4NCjku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L+b5Zui5Ye677yM5LiN5b6X5pOF6Ieq5YiG5Zui44CB6ISx5Zui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ooPlhoXmuLjlrqLor7fluKblpb3nm7jlhbPor4Hku7bvvInvvJs8YnIgLz4NCjE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LlpKnlj5HluIPvvIzlpoLlm6DoiKrnj63ov5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pgKDmiJDlu7bor6/vvIzmiJHnpL7kvJrlsL3lipv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sIblr7nooYznqIvlgZrlh7rosIPmlbTvvIzlsYrml7bor7f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JKW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ACCDE9577178873BDA29137F01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