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2:4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094E8ED5D31F009EC71D05A0952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94E8ED5D31F009EC71D05A0952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gIHmuIXojrE15pmaNuaXpV9f5peF5ri457q/6Lev5Ye65aKD5peF5ri45Lic5Y2X5Lq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ODA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uJzoiKrovazmnLo+5riF6L+I44CB5riF6I6xNeaZmjb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IOWkqTwvcD4NCg0KDQoNCjxwPuWHuuWPkeaXpeacn++8mu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TwvcD4NCg0KDQoNCjxwPue6v+i3r+exu+Wei++8mua4hei/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k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kK3kuZjkuJzmlrnoiKrnqbrlhazlj7joiKrnj63vvIzmmIbmmI7nu4/lgZzvvI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s7DlvI/nsr7lk4E05pif6YWS5bqX77yM5a6J5o6SNuS4qui0reeJqeW6l+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S4gOeil+eHleeqnT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uP5YW45pmv54K5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nmb3lupnjgIHok53lupnjgIHph5HkuInop5LlpKf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kuInop5LniYzlnYrjgIHlpKfosaHorq3nu4PokKUt5aSn6LGh6KGo5ryU44CB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YeR5L2b5a+6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7Dlm73nvo7po58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WbvemmmemkkOWOheaIlk5BUklZQeiHquWKqemkkOOAge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peiHquWKqemkkOOAgeiQiumAmuiHquWKqeOAgeazsOW8j+mjjuWRs+mkkOOAgeWonOS4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kOWOheOAgeazsOW8j+eBq+mUhW1hbmdnb+OAgeW5uOemj+mkkOWOh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npajvvIzlm6LpmJ/nu4/mtY7oiLHvvIzlkKvmnLrlnLrlu7rorr7nq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ooPlpJbml4XmuLjlt7Tlo6vlj4rlpJbnsY3lj7jmnLo8YnIgLz4NCjPjgIH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PlnLDlr7zmuLjlkozlj7jmnLrmnI3liqHvvJs8YnIgLz4NCjTjgIHlhajnqIs45q2j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NeOAgeWFqOeoi+W9k+WcsOagh+WHhuaYn+e6p+eyvuWTgemFkuW6l+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CAvIOS4reilv+W8j+aXqemkkO+8m++8iTxiciAvPg0KNuOAg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DxiciAvPg0KPHN0cm9uZz7lj4LogIPphZLlupc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hei/iO+8mua4hei/iOW4g+aLiembhemFkuW6lyBCdWFyYXlhIEhvdGVsIENoaWFuZyBN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YnIgLz4NCua4heiOse+8muaWr+aLieabvOWwvOa4qeazieW6puWBh+adkSBT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WUgUmVzb3J0ICZhbXA7IFNwYSDmiJblkIznuqc8YnIgLz4NCuWmgumBh++8iOWvku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PiuaYpeiKgu+8ieaXuuWto+aIlumFkuW6l+a7oeaIv+eahOaDheWGteS4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cqOS4jemZjeS9jumFkuW6l+agh+WHhueahOaDheWGteS4i+WuieaOkuihjOeoi+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eahOWQjOe6p+mFkuW6l+S7o+abv+mFkuW6l+etiee6p+S4uue9keivhDPpkrv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b5rOw5Zu95Liq5Lq65peF5ri4562+6K+BL+iQveWcsOetvuivge+8m+Wig+Wk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cjeWKoei0uTMwMOWFgy/kurrvvJvljZXmiL/lt67miJbliqDluorvvJ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mhI/lpJbpmanvvIjlu7rorq7oh6rooYzotK3kub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oYzmnY7nianlk4HmiZjnrqHmiJbotoXph43otLnvvJv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pJDpo5/otLnlkozkuqTpgJrotLnvvJvmoLnmja7lrp7pmYXmg4XlhrXliJ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lvZPlnLDmlL/lupzmlLblj5bnmoTnqI7ph5HmiJbosIPoioLln7rph5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uKrkurrotLnnlKjjgIHljIXmi6zvvJr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otLnnlKjjgIHmtJfooaPvvIznkI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vvIzppa7mlpnvvIzng5/phZLvvIzku5jotLnnlLXop4bvvIz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vnrb7or4Hnm7jlhbPnmoTkvovlpoLmnKrmiJDlubTkurrlha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HnrYnnm7jlhbPotLnnlKjjgII8YnIgLz4NCjTjgIHkvp3mja7lvZPlnLDpo47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I3liqHkurrlkZjmlK/ku5jnmoTlsI/otLnnrYnvvIjluorlpLTlsI/otLkg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sOW8j+aMieaRqSDkurrlppblkIjlvbEg562J55Sx5oKo6YWM5oOF6Ieq6KGM5pSv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peF5ri46LS555So5YyF5ZCr4oCd5YaF5a655Lul5aSW55qE5omA5pyJ6LS555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aOe5py66aSQ44CB5rC05Lul5Y+K5q+b5q+v77yb5Lit5Zu95aKD5Ya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uZ77yJ5o6l6YCB77yb5Zug5Lqk6YCa5bu26K+v44CB5Y+W5raI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oiY5LqJ44CB572i5bel44CB6Ieq54S254G+5a6z562J5LiN5Y+v5oqX5ouS5Yq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PGJyIC8+DQo244CB5Zug5peF5ri46ICF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6Lqr55a+55eF5a+86Ie0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77yb562+6K+B55u45YWz55qE5L6L5aaC5pyq5oiQ5bm05Lq6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B562J55u45YWz6LS555So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S7ku6XkuIrlj4LogIPooYznqIvku6XlvZPlnLD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ronmjpLkuLrlh4bvvIzmnInlj6/og73kvJrliY3lkI7osIPmlbTpobrluo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4/lsJHml4XmuLjmma/ngrnvvJs8YnIgLz4NCjIu5Lic5Y2X5Lqa6YWS5b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iN5o+Q5L6b5rSX5ryx55So5ZOB5ZKM5ouW6Z6L77yM6K+35a6i5Lq66Ieq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WbouS9k+WuouS6uuWuieaOkuWQjOaAp+S6jOS6uuS4gOmXtOaIv++8j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WcqOS4jeW9seWTjeaAu+aIv+aVsOeahOWJjeaPkOS4i+WwvemHj+WuieaOku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LpeWHuueOsOWNleeUt+WNleWls++8jOWvvOa4uOacieadg+iwg+mFje+8jOiL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aMgeWNoOWNlemXtOmcgOaUr+S7mOaJgOWinui0ueeUqO+8jDEy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oyJ54Wn5LiN5Y2g5bqK5a6J5o6S77ybPGJyIC8+DQo0Luivt+aCqOWcqOWig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BteWuiOW9k+WcsOeahOazleW+i+azleinhO+8jOS7peWPiu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mzxiciAvPg0KNS7njrDkuJzljZfkuprlkITlm73lnYflj6/kvb/nlKj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aHlj4rkv6HnlKjljaHvvIzlpoLmnpzmgqjmkLrluKbkv6HnlKjljaHvvIzor7f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oa7orqTlpb3lt7Lnu4/mv4DmtLvlj6/ku6XlnKjlooPlpJbkvb/nlKjvvJs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c5Y2X5Lqa5Y+K5YW25rW35bKb5omA5aSE55qE6Ieq54S2546v5aKD5omA6Zm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KGM56iL5omA5YiX55qE5a6i5Lq65YWl5L2P5LmL6YWS5bqX44CB6aSQ5Y6F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44CB5peF5ri45Zyw54K5562J5Zy65omA5Ye6546w55qE5ZCE57G75piG6Jm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77yM5Z2H5bGe5peg5rOV5o6n5Yi255qE6Ieq54S2546w6LGh77yb5q2k57G7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2c5Li65LiO5oiR5pa55ZCI5L2c55qE5peF6KGM56S+5Y+K5a6i5Lq65ZCR5oi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ZKM57Si6LWU55qE55CG55Sx77yM5oiR56S+5Lqm5LiN5om/5ouF6LWU5YG/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DQo3LuWHuuihjOWJjeW6lOivpue7huS6huino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eahOWcsOWbveWutuWSjOWcsOWMuua1t+WFs+WPiuWHuuWFpeWig+etieebuO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+l+aQuuW4pui/neemgeWTgeOAgemZkOWItui/m+WHuuWig+eJqeWTgeWPiu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aQuuW4pui/m+WHuuWJjeW+gOWbveWPiuWcsOWMuuagh+WHhueahOeJqeWTgeetie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WcsOWbveWutuWSjOWcsOWMuu+8jOeUseatpOS6p+eUn+eahOWQjuaen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aLheOAgui/m+WFpeaWsOWKoOWdoeS4jeWFgeiuuOaQuuW4pummmeeDn++8m+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PquWFgeiuuOaQuuW4puS4jei2hei/h+S4gOadoemmmeeDnyzkuIDnk7bphZL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MDDmr6vljYfvvJvov5vljrvpppnmuK/mr4/kurrlj6rog73luKYxOeaguemmmea4r+eD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mzxiciAvPg0KOC7kuJzljZfkuprlm73lrrblpKfpg73mnInmlLbku5jlsI/otL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kuK3lm73ml4XmuLjogIXlupTlvZPlhaXkuaHpmo/kv5fmjInnhaflm73pmYX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lK/ku5jkuIDlrprnmoTlsI/otLnvvJrkvovlpoLkuI7kurrlppblkIjlvbHvvIz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rlpLTlsI/otLnvvIzmm7/lj6vorqHnqIvovabnmoTphZLlupfmnI3liqHnlJ/vvIz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ablj7jmnLrvvIzppJDppobjgIHphZLlkKfnmoTmnI3liqHlkZjvvIzlrqLmiL/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phZLlupfnmoTooYzmnY7lkZjnrYnvvJs8YnIgLz4NCjku6YG15a6I5Zui6Zif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L+b5Zui5Ye677yM5LiN5b6X5pOF6Ieq5YiG5Zui44CB6ISx5Zui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poLml4XmuLjogIXlsZ7muK/mvrPlj7Dkurrlo6vmiJbmjIHlpJblm73miqTnhaf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j5HliY3noa7orqTmmK/lkKbmnInlho3mrKHov5vlhaXlpKfpmYbnmoTmnIn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looPlhoXmuLjlrqLor7fluKblpb3nm7jlhbPor4Hku7bvvInvvJs8YnIgLz4NCjEx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WwhuWcqOWHuuWPkeWJjTLlpKnlj5HluIPvvIzlpoLlm6DoiKrnj63ov5D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nrYnljp/lm6DpgKDmiJDlu7bor6/vvIzmiJHnpL7kvJrlsL3lipvljY/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ml7blsIblr7nooYznqIvlgZrlh7rosIPmlbTvvIzlsYrml7bor7fphY3lkIjlubb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JKWT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94E8ED5D31F009EC71D05A0952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