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1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4634FFC4B94ED6B37BA55FB185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4634FFC4B94ED6B37BA55FB185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uaXpV9f5peF5ri457q/6Lev5Ye65aKD5peF5ri45Lic5Y2X5Lq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A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ovazmnLo+5riF6L+I44CB5riF6I6xNeaZmj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TwvcD4NCg0KDQoNCjxwPue6v+i3r+exu+Wei++8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kuJzmlrnoiKrnqbrlhazlj7joiKrnj63vvIzmmIbmmI7nu4/lgZz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7DlvI/nsr7lk4E05pif6YWS5bqX77yM5a6J5o6SNuS4qui0reeJqe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eil+eHleeqn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nmb3lupnjgIHok53lupnjgIHph5HkuInop5L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kuInop5LniYzlnYrjgIHlpKfosaHorq3nu4PokKUt5aSn6LGh6KGo5ryU44CB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YeR5L2b5a+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nvo7po5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WbvemmmemkkOWOheaIlk5BUklZQeiHquWKqemkkOOAg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iHquWKqemkkOOAgeiQiumAmuiHquWKqeOAgeazsOW8j+mjjuWRs+mkkOOAgeWonO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eOAgeazsOW8j+eBq+mUhW1hbmdnb+OAgeW5uOemj+mkkOWO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zlm6LpmJ/nu4/mtY7oiLHvvIzlkKvmnLrlnLrlu7rorr7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ooPlpJbml4XmuLjlt7Tlo6vlj4rlpJbnsY3lj7jmnLo8YnIgLz4NCjPjgI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lr7zmuLjlkozlj7jmnLrmnI3liqHvvJs8YnIgLz4NCjTjgIHlhajnqIs45q2j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NeOAgeWFqOeoi+W9k+WcsOagh+WHhuaYn+e6p+eyvuWTge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AvIOS4reilv+W8j+aXqemkkO+8m++8iTxiciAvPg0KNuOAg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D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hei/iO+8mua4hei/iOW4g+aLiembhemFkuW6lyBCdWFyYXlhIEhvdGVsIENoaWFuZyBN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a4heiOse+8muaWr+aLieabvOWwvOa4qeazieW6puWBh+adkSBT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WUgUmVzb3J0ICZhbXA7IFNwYSDmiJblkIznuqc8YnIgLz4NCuWmgumBh++8iOWvk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PiuaYpeiKgu+8ieaXuuWto+aIlumFkuW6l+a7oeaIv+eahOaDheWGte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S4jemZjeS9jumFkuW6l+agh+WHhueahOaDheWGteS4i+WuieaOku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WQjOe6p+mFkuW6l+S7o+abv+mFkuW6l+etiee6p+S4uue9keivhDPpkr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b5rOw5Zu95Liq5Lq65peF5ri4562+6K+BL+iQveWcsOetvuivge+8m+Wig+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i0uTMwMOWFgy/kurrvvJvljZXmiL/lt67miJbliqDluor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oh6rooYz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mnY7nianlk4HmiZjnrqHmiJbotoXph43otLnvvJ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vvJvmoLnmja7lrp7pmYXmg4XlhrXliJ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vZPlnLDmlL/lupzmlLblj5bnmoTnqI7ph5HmiJbosIPoioLln7rph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jgIH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jgII8YnIgLz4NCjTjgIHkvp3mja7lvZPlnLDpo4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3liqHkurrlkZjmlK/ku5jnmoTlsI/otLnnrYnvvIjluorlpLTlsI/otLkg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8j+aMieaRqSDkurrlppblkIjlvbEg562J55Sx5oKo6YWM5oOF6Ieq6KGM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peF5ri46LS555So5YyF5ZCr4oCd5YaF5a655Lul5aSW55qE5omA5pyJ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aOe5py66aSQ44CB5rC05Lul5Y+K5q+b5q+v77yb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7ku6XkuIrlj4LogIPooYznqIvku6XlvZPlnLD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onmjpLkuLrlh4bvvIzmnInlj6/og73kvJrliY3lkI7osIPmlbTpobr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ml4XmuLjmma/ngrnvvJs8YnIgLz4NCjIu5Lic5Y2X5Lqa6YWS5b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N5o+Q5L6b5rSX5ryx55So5ZOB5ZKM5ouW6Z6L77yM6K+35a6i5Lq66Ieq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bouS9k+WuouS6uuWuieaOkuWQjOaAp+S6jOS6uuS4gOmXtOaIv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S4jeW9seWTjeaAu+aIv+aVsOeahOWJjeaPkOS4i+WwvemHj+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WHuueOsOWNleeUt+WNleWls++8jOWvvOa4uOacieadg+iwg+mFje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NoOWNlemXtOmcgOaUr+S7mOaJgOWinui0ueeUqO+8jD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oyJ54Wn5LiN5Y2g5bqK5a6J5o6S77ybPGJyIC8+DQo0L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zxiciAvPg0KNS7njrDkuJzljZfkuprlkITlm73lnYflj6/kvb/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j4rkv6HnlKjljaHvvIz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c5Y2X5Lqa5Y+K5YW25rW35bKb5omA5aSE55qE6Ieq54S2546v5aKD5omA6Z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omA5YiX55qE5a6i5Lq65YWl5L2P5LmL6YWS5bqX44CB6aSQ5Y6F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44CB5peF5ri45Zyw54K5562J5Zy65omA5Ye6546w55qE5ZCE57G75piG6Jm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Z2H5bGe5peg5rOV5o6n5Yi255qE6Ieq54S2546w6LGh77yb5q2k57G7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c5Li65LiO5oiR5pa55ZCI5L2c55qE5peF6KGM56S+5Y+K5a6i5Lq65ZCR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ZKM57Si6LWU55qE55CG55Sx77yM5oiR56S+5Lqm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3LuWHuuihjOWJjeW6lOivpue7huS6huino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WbveWutuWSjOWcsOWMuua1t+WFs+WPiuWHuuWFpeWig+etie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QuuW4pui/neemgeWTgeOAgemZkOWItui/m+WHuuWig+eJqeWTgeWPi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QuuW4pui/m+WHuuWJjeW+gOWbveWPiuWcsOWMuuagh+WHhueahOeJqeWTgeeti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WbveWutuWSjOWcsOWMuu+8jOeUseatpOS6p+eUn+eahOWQjuaen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ui/m+WFpeaWsOWKoOWdoeS4jeWFgeiuuOaQuuW4pummmeeDn++8m+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PquWFgeiuuOaQuuW4puS4jei2hei/h+S4gOadoemmmeeDnyzkuIDnk7bphZL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Dmr6vljYfvvJvov5vljrvpppnmuK/mr4/kurrlj6rog73luKYxOeaguemmmea4r+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zxiciAvPg0KOC7kuJzljZfkuprlm73lrrblpKfpg73mnInmlLbku5jlsI/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K3lm73ml4XmuLjogIXlupTlvZPlhaXkuaHpmo/kv5f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K/ku5jkuIDlrprnmoTlsI/otLnvvJrkvovlpoLkuI7kurrlppblkIjlvb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pLTlsI/otLnvvIzmm7/lj6vorqHnqIvovabnmoTphZLlupfmnI3liqHnlJ/vvI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lj7jmnLrvvIzppJDppobjgIHphZLlkKfnmoTmnI3liqHlkZjvvIzlrqLmiL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phZLlupfnmoTooYzmnY7lkZjnrYnvvJs8YnIgLz4NCjku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L+b5Zui5Ye677yM5LiN5b6X5pOF6Ieq5YiG5Zui44CB6ISx5Zui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poLml4XmuLjogIXlsZ7muK/mvrPlj7Dkurrlo6vmiJbmjIHlpJblm73miqTnha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noa7orqTmmK/lkKbmnInlho3mrKHov5vlhaXlpKfpmYbnmoTmnIn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ooPlhoXmuLjlrqLor7fluKblpb3nm7jlhbPor4Hku7bvvInvvJs8YnIgLz4NCjE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whuWcqOWHuuWPkeWJjTLlpKnlj5HluIPvvIzlpoLlm6DoiKrnj63ov5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pgKDmiJDlu7bor6/vvIzmiJHnpL7kvJrlsL3lipv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7blsIblr7nooYznqIvlgZrlh7rosIPmlbTvvIzlsYrml7bor7f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JKW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4634FFC4B94ED6B37BA55FB185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