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029154EDCC2EF97022BEE83327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029154EDCC2EF97022BEE83327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roiKrnm7Tpo54+5riF6L+I44CB5riF6I6x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uIXov4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9k+Wcs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gtLea4h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4heiOs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IXov4jlvZPlnL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j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iF6L+I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4hei/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riF6L+I77yM5oq16L6+5ZCO5Yqe55CG5YWl5aKD5omL57ut77yM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YiH6L+O5o6l5LiL5LmY5Z2Q5LiT6L2m5YmN5b6A44CQ57Sg6LS05bGx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IDMwNiDkuKrlj7DpmLbmlIDnmbvogIzkuIrvvIzmnaXliLDmuIXov4j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j4zpvpnlr7rjgJHvvIzmraTlupnlnZDokL3lnKjmtbfmi5QgMTA1MyDlha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kuIrvvIzmmK/kuIDluqfnlLHnmb3osaHpgInlnYDjgIHnmoflrqT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lpYfoibLlvanogIzokZfnp7DnmoTkvZvmlZnpgb/mmpHog5zlnLDjgIL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nKjlr7rlupnlkI7nmoTop4LmnJvlj7DlsYXpq5jkuLTkuIvov5znnLrmuIXov4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hajmma8u57uT5p2f5ZCO5YmN5b6A6YWS5bqX5Yqe55CG5YWl5L2P5omL57ut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GRDQ4NSAmbmJzcDsw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F6L+I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IXov4gtLea4h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bCG5a6J5o6S5oKo5riF6I6x5LiA5pel5ri477ya5YyF5ou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A6JGX5ZCN44CB5pyA6ZyH5pK855qE55m95bqZ44CCPGJyIC8+DQrmsr/pgJ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IDkuKrmuKnms4nkvJHmga/nq5nvvIzov5nph4zkuI3ml7bkvJrmnIn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vvIzmraXlhaXng5/pm77nvK3nu5XnmoTkvJHmga/nq5nvvIzmgqj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nnJ/mraPnmoTmuKnms4npuKHom4vjgILlsIbnlJ/puKHom4vmlL7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vvIzlvojlv6vpuKHom4vlsLHnhp/kuobjgILlpoLmnpzmgqjmnInlhbT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bDkuIDkuKrpuKHom4vlk4HlkbPkuIvlroPnmoTkuI7kvJfkuI3lkIzlkKf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mb3lupnjgJHmmK/ms7Dlm73okZflkI3oibrmnK/lrrbjgIHlu7rnrZH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ZDaGFsb2VtY2hhaSBLaG9zaXRwaGlwaGF05omA6K6+6K6h5Y+K55uR552j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2N6Im65pyv5a626YCB57uZ6K+X5ZCJ5Li955qH5ZCO55qE56S8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5LqOMTk5OOW5tOW8gOWni+W7uumAoO+8jOiHs+S7iuWwmuacquero+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vj+W5tOmDveWcqOS4jeaWreKAnOeUn+mVv+KAne+8jOS5n+iuuOi/h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Ou+eahOaXtuWAme+8jOWPkeeOsOWlueW3sue7j+acieenjeKAnOWls+Wkp+WNg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aEn+inieS6huOAguWwveeuoeWmguatpO+8jOWlueS5n+W3sue7j+aYr+iuu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g+S4reacgOe+juS4veeahOWvuuW6meS5i+S4gOOAguS5i+WQjue7p+e7r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vuS4lumXu+WQjeeahOOAkOmHkeS4ieinkuWMuuWfn+OAke+8jOWPguin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HkeS4ieinkuWkp+S9m+OAkeWPiuOAkOmHkeS4ieinkueJjOWdiuOAk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IXojrH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heiOsS0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IXov4jjgILpmo/lkI7liY3lvoDjgJDph5HkvZvlr7rjgJHvvIjlj4Lop4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aLnOmmmeeBq+m8juebm+eahOOAkOWbm+mdouS9m+OAke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Mh+WvvOS4i+e7meS9m+WDj+i0tOmHke+8jOS4uuiHquW3seWPiuWutuS6uu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44CQ5aSn6LGh6K6t57uD6JCl44CR5Y+C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yo6K6t57uD5aSn5bCP6LGh55qE5bel5L2c55qE5oOF5b2i5bm26KeC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a6J5o6S55qE57K+5b2p5aSn6LGh6KGo5ryU77yM5aSn6LGh546w5Zy65L2c55S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qyj6LWP5Y+v54ix5aSn6LGh6Ieq55Sx6ZqP5oCn5oyl54C36KGo5ryU54us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aSp5Lu944CC5Y2I6aSQ5ZCO5YmN5b6A5Y+C6KeCV0FUQkFOREVO5bqZLeePremh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oOS4uui/meWutuWvuuW6meW6memhtueahuS4uuiTneiJsu+8jOW9k+WcsOS6u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6meOAkeOAguaVtOW6p+WvuuW6meWFqOmDqOeUseWkqeepuuS4jua1t+a0i+S4re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eahOmCo+enjea5m+iTneiJsuS4uuWfuuiwg++8jOmVtuW1jOS4iuWQhO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juS4veeahOmHkeiJsuiKsee6ue+8jOWNgeWIhuWjruingiDvvIzlj4j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7rmnInljYHkuozluqflrp3loZTliIbliKvku6PooajljYHkuoznlJ/ogpblsZ7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53lupnlj4jnp7DkuYvigJzljYHkuoznlJ/ogpblrp3loZTlupnigJ3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DoirHlm63jgJHov5nmmK/muIXov4jmnIDlpKfnmoTlhbDoirHlhpzlnLr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h6DkuY7lj6/ku6XmrKPotY/liLDms7Dlm73miYDmnInnmoTlhbDoirHlk4H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nph4zov5jmnInkuIDkuKronbTonbblm63vvIzpmaTkuobmrKPotY/lhbD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nKjlhpzlnLrkubDliLDnibnoibLnmoTnuqrlv7Xlk4H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bDoirHku6Xlj4ronbTonbboo4XppbDjgILlkI7lj4Lop4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ms7Dlm73nmq7pnanliLblk4HmmK/mnInpq5jlk4HotKjlt6Xoib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vJjotKjljp/mnZDmlpnmiYDliLbmiJDnmoTvvIzotKjph4/kuIrlj6/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q5jnuqfnmq7pnankuqflnLDkuYvliLblk4Hnm7jlqrLnvo7vvIzogIzku7fmoL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kvr/lrpzjgILlkI7lj4Lop4LjgJDmr5Lom4fnoJTnqbbkuK3lv4PjgJHlhbf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om4fmnInmlYjmiJDliIblkoznsr7ljY7nmoTop6Pmr5LkuLnjgIHom4fmsrnk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kuLjjgIHom4fog4bkuLjjgIHom4fpnq3kuLjjgIHom4fnsonjgIHosIPnu4/k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tr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F6L+I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znj6Dlrp3liLblk4Es5LqG6Kej54+g5a6d55qE5byA6YeH5Y+K5Yqg5belL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mJtOWumuePoOWuneecn+S8qizjgILljYjppJDlkI7liY3lvoDjgJD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mz6IO25bqX5Lmz6IO25p6V5aS044CB5Lmz6IO25bqK5Z6r562J5aSp54S2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5b6A44CQ5rOw5Lid44CR5piv5riF6L+I5ZGo6L6555qE5omL5bel6Im65p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5rOw5Lid44CC5Zyo6L+Z6YeM5LiN5LuF5Y+v5Lul5Lmw5Yiw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L2c5Li657qq5b+177yM5Lmf5Y+v55u05o6l6L+b6KGM6KOB5Ymq5Yi25L2c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4mp5ZOB77yM6L+Y5Y+v5Lul5LqG6Kej5rOw5Lid55qE5paH5YyW5ZK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4eV56qd5bqX44CR77yI54m55Yir6LWg6YCB5q+P5Lq6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ZOB5bCd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hei/iO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S6juaMh+WumuaXtumXtOWJjeW+gOacuuWcuu+8jOWHhuWkh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eahOa4hei/i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RkQ0ODQgJm5ic3A7MjM6Mj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c3Bhbj4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a0suiIquepuuWFrOWPuOiIquePre+8jOWFpeS9j+W9k+WcsOazsOW8j+eyvuWTg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ronmjpI25Liq6LSt54mp5bqX77yM6LWg6YCB5q+P5Lq65LiA56KX54eV56q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5ic3A7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6meOAgeiTneW6meOAgemHkeS4ieinkuWkp+S9m+OAgemHkeS4ieinku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3lpKfosaHooajmvJTjgIHlhbDoirHlm63jgIHph5H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zsO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SQ5Y6F5oiWTkFSSVlB6Ieq5Yqp6aSQ44CB5aSn6LGh6JCl6Ieq5Yqp6aSQ44CB6JC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rOw5byP6aOO5ZGz6aSQ44CB5aic5Li96ZuF6aSQ5Y6F44CB5rOw5by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dv44CB5bm456aP6aSQ5Y6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jxiciAvPg0KMu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jxiciAvPg0KM+OAgemihumYn+WPiuW9k+Wcs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xiciAvPg0KNOOAgeWFqOeoizjmraM15pepPGJyIC8+DQo144CB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pif57qn57K+5ZOB6YWS5bqX77yI5Y+M5Lq65qCH5YeG6Ze0IC8g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77yJPGJyIC8+DQo244CB5omA5YiX5pmv54K56aaW6YGT6Zeo56W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riF6L+I77ya5riF6L+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WS5bqXIEJ1YXJheWEgSG90ZWwgQ2hpYW5nIE1haeaIluWQjOe6pzxiciAvPg0K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ouJ5pu85bC85rip5rOJ5bqm5YGH5p2RIFNpbGFtYW5lZSBSZXNvcnQgJmFtcDs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xiciAvPg0K5aaC6YGH77yI5a+S5pqR5YGH5pyf5Y+K5pil6IqC77yJ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ruh5oi/55qE5oOF5Ya15LiL77yM5oiR5Lus5Lya5Zyo5LiN6ZmN5L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6J5o6S6KGM56iL5Lit5qCH5rOo55qE5ZCM57qn6YWS5b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YWS5bqX562J57qn5Li6572R6K+EM+mSu+mFkuW6l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vvJv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v6JC95Zyw562+6K+B77yb5aKD5aSW57u85ZCI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aIv+W3ruaIluWKoOW6iu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iHquihjOi0reS5sO+8iT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+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TxiciAvPg0KM+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W6iuWktOWwj+i0uSDpqpHlpKfosaEg5rOw5byP5oyJ5pGpIOS6u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SDnrYnnlLHmgqjphYzmg4Xoh6rooYzmlK/ku5jvvInvvIz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XjgIHlvoDov5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jgIHmsLTku6Xlj4rmr5vmr6/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7peS4iuWPguiAg+ihjOeoi+S7peW9k+WcsOaXheihjOekvu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jOacieWPr+iDveS8muWJjeWQjuiwg+aVtOmhuuW6j+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+8mzxiciAvPg0KMi7kuJzljZfkuprphZLlupfphZLlupflpJ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vLHnlKjlk4Hlkozmi5bpnovvvIzor7flrqLkurroh6rlpI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a6J5o6S5ZCM5oCn5LqM5Lq65LiA6Ze05oi/77yM5aSr5aa7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e6LS555So77yMMTLlsoHku6XkuIvlhL/nq6X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jaDluorlronmjpLvvJs8YnIgLz4NCjQ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eOsOS4nOWNl+S6muWQhOWbveWdh+WPr+S9v+eUqOmTtuiBlOWNo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mzxiciAvPg0KNi7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hbbmtbflspvmiYDlpITnmoToh6rnhLbnjq/looPmiYDpmZDvvIzlnK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moTlrqLkurrlhaXkvY/kuYvphZLlupfjgIHppJDljoXjgIHkuqTpgJr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nLDngrnnrYnlnLrmiYDlh7rnjrDnmoTlkITnsbvmmIbomavlj4r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l6Dms5XmjqfliLbnmoToh6rnhLbnjrDosaHvvJvmraTnsbvmg4XlhrXkuI3og7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iJHmlrnlkIjkvZznmoTml4XooYznpL7lj4rlrqLkurrlkJHmiJHmlrnmipXor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nmoTnkIbnlLHvvIzmiJHnpL7kuqbkuI3mib/mi4XotZTlgb/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cu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Yqg5Z2h5LiN5YWB6K645pC65bim6aaZ54Of77yb6L+b5YWl5rOw5Zu9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5LiN6LaF6L+H5LiA5p2h6aaZ54OfLOS4gOeTtumFkuS4jei2hei/hzU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m+WOu+mmmea4r+avj+S6uuWPquiDveW4pjE55qC56aaZ5riv54Of5YWl5aK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S4juS6uuWmluWQiOW9se+8jOavj+WkqeeahOW6i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bv+WPq+iuoeeoi+i9pueahOmFkuW6l+acjeWKoeeUn++8jOiuoeeoi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kkOmmhuOAgemFkuWQp+eahOacjeWKoeWRmO+8jOWuouaIv+acjeWKoeWRm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jOadjuWRmOetie+8mzxiciAvPg0KOS7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xnua4r+a+s+WPsOS6uuWjq+aIluaMgeWkluWbveaKpOeFp++8jOivt+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aYr+WQpuacieWGjeasoei/m+WFpeWkp+mZhueahOacieivgeS7tu+8m++8i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vt+W4puWlveebuOWFs+ivgeS7tu+8ie+8mzxiciAvPg0KMTE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uWkqeWPkeW4g++8jOWmguWboOiIquePrei/kOWKm+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k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029154EDCC2EF97022BEE83327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