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87A4F3D0A4C27F36E24E16AC18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7A4F3D0A4C27F36E24E16AC18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0fjXmmJ/phZLlupcqKuS4nOS6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HuuWig+aXhea4uOaXpemfqeacneaXpeacr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kx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fuWFqOaXpeepun4+5Lic5Lqs44CB566x5qC544CB5aSn6Ziq44CB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oqNH415pif6YWS5bqXKirkuJzkuqwx5aSp6Ieq55Sx6KGM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osarljY7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Jbnvr3nlLDnqbrmuK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JzkuqzphZLlupfmiJblkajovr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nrrH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4zlo6vlsbHlnLDljL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csO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t6YOo5Zyw5Yy6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remDqOWcsOWMui0t5Lqs6YO9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Wouilv+epuua4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ic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m73pmYXoiKrnj63po57lvoDml6XmnKzkuJzkuqz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kI7nlLHlr7zmuLjmjqXmnLrvvIzlkI7liY3lvoDphZLlupflhaXkv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peaKtei+vuaIkOeUsOacuuWcuu+8jOWImeWJjeW+gOmlreW6l0NIRUNLLUl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YmN5b6A5oiQ55Sw5LmL5aSn5Z6L6LSt54mp5bm/5Zy677yM6Ieq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77yM5pyJ5ZCE57G75ZOB54mM5pyN6aWw44CB5pel5bi455So5ZOB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ZOB77yM5YWx5pyJ5LiKIOeZvuWutuW6l+mTuuS7u+aCqOmXsuaZg+OAg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FFT04tTUFMTOOAkeaYr+ebruWJjeWNg+WPtuWOvyrlpKflnovnmoTnu7zlkIjnmb7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vvIzlnKjotoXlpKfmmI7kuq7nmoTlrqTlhoXnqbrpl7Tph4zvvIz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pl7TlkITlvI/lkITnsr7mnI3ppbDlk4HjgIHnlJ/mtLvmnYLotKfjgIHoja/lpo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nvo7po5/lub/lnLrnrYnvvIzmm7TmnInpl7TlpKflnovnmoRBRU9O55Sf6bKc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b6KGX6LSt54mp44CB5ZOB5ZGz576O6aOf6YO96IO95ruh6Laz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Jm5ic3A75pys5pel5aaC5pCt5LmY5LiL5Y2I54+t5py677yM5Yiw6L6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Y2z5YmN5b6A6aWt5bqX5LyR5oGv77yM5pWs6K+35LqG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OSDkwNiAxNDo1MC0tMTk6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aIlue+veeUsOepuua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ooYw8YnIgLz4NCjxzdHJvbmc+5bCP5pyL5Y+L5o6o6I2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C95oOF5ri4546p77yb5bm06L275Lq65o6o6I2Q6ZO25bqn6Ieq55Sx6LSt54mp77yb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OqOiNkOS4nOS6rOa5vua4uOiIuSvlpKfmsZ/miLfmuKnms4nnianor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c5Lqs6YWS5bqX5oiW5ZGo6L6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44CQ55qH5bGF5aSW6IuR44CR77yM5Zyo6JGX5ZCN55qE44CQ5LqM6YeN5qGl44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YmN5b6A44CQ56eL5Y+25Y6f55S15Zmo5YWN56iO5bqX44C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6f5piv5LiO5pe25Luj5bCW56uv5Lqn5Lia5ZCM5q2l55qE55S15Zmo5aSn6KGX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o5ryr44CB5ZWG5Yqh44CB6aWu6aOf562J5pyN5Yqh5Yqf6IO95Lmf5pel5ri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q2j5Zyo5Y+R5bGV5oiQ5Li65LiA5Liq5YW35pyJ57u85ZCI5oCn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Yy65Z+f44CC5ZCO5YmN5b6A5Lic5Lqs5Y+R56Wl5Zyw44CQ5rWF6I2J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eo5LiL55WZ5b2xLCDlr7rpmaLliY3vvIzmnInkuIDmnaHokZflkI3nmoTjg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ku7Lop4HkuJbjgJHvvIzlh7rllK7lkITlhbfnibnoibLnmoTnuqrlv7X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hp/nn6XnmoTkurrlvaLng6fngrnlv4PnrYnjgIIsIOa1heiNieWv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sOS4nOWMuu+8jOaYr+aXpeacrOeOsOWtmOeahOWFt+acieKAnOaxn+aIt+mjjuagv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8l+a4uOS5kOS5i+WcsOOAguWvuumZoueahOWkp+mXqOWPq+KAnOmbt+mXqOKA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ciemVv+e6pjE0MOexs+eahOmTuuefs+WPguaLnOelnumBk+mAmuWQkeS+m+edg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to+auv+OAguWQjuS5mOi9pua4uOS6rOWkqeepuuagkeKAp1NLWSBUUkV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5m75aGU77yJ44CCIOOAkOWNg+m4n+a4iui1j+aoseOAkeWNg+m4n+a4iue7v+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eah+WxheeahOaKpOWfjuays+eahOS4gOautee6pjcwMOexs+eahOaVo+at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S4nOS6rOmDveWGhemmluWxiOS4gOaMh+eahOi1j+aoseaZr+eCueS5i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Wkp+e6pjI2MOajteaoseiKseagkeaJgOebm+W8gOeahOaoseiKseWwh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FqCDpg6jpga7nm5bvvIzku6TkurrotZ7otY/kuI3lt7LjgILlnKjmlaPmraX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kurrku6zvvIzkuIDmiqzlpLTkvr/og73nnIvliLDnvo7kuL3nmoTmqLHoirH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vvIzku6Xog73lpJ/kvZPpqozliLDku7/kvZvlnKjmqLHoirHnmoTpmqfpg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IDoiKznmoTmhJ/lj5fogIzpl7vlkI3jgILliLDkuoblpJzmmZrljYPpuJ/muIo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ix6Iqx5ZGo5Zu05Lya5omT5LiK54Wn5piO77yM5LuO5oqk5Z+O5rKz55qE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aSf5YCS5pig5Ye65qix6Iqx55qE5ae/5oCB77yM5piv5Yir5aSE5omA5peg5rOV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d5pmv44CC6Jm954S25YC85b6X5o6o6I2Q55qE5piv5qix6Iqx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6G5Y+y6aOO5ZGz55qE5oqk5Z+O5aKZ5LiO5Z+O6Zeo44CB5q2m6YGT6aa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6bif5riK57u/6YGT55qE57uEIOWQiO+8jOaXoOiuuuWTquS4quWto+iKgu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Zr+inguiuqeS6uuWOu+WwveaDheS6q+WPl+S4gOeVquOAguWcqOe7v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acieS5mOiIueWcuu+8jOWdkOS4iuiIueWPr+S7peWcqOi/meWNg+m4n+a4i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q+e7v+iJsuaJgOWMheWbtOeahOiIkueVheW/g+aDheOAguiuqeS6uuaaguS4l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DveW4gueahCDllqflmqPvvIzlnKjmraTmgqDpl7LlnLDluqbov4fkuIDmrr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kI7pqbHovabliY3lvoDnrrHmoLnvvIzlhaXkvY/muKnms4n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5rO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otLeS4remDqOWcsOWM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44CQ6IiN5Yip55m95aGU44CR5Zyj55m955qE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b5aWJ552A6YeK6L+m54mf5bC85L2b55qE6IiN5Yip5a2Q77yM5YWF5ruh54G156e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rCU5rCb44CC44CQ5a+M5aOr5bGx5LiA6Iez5LqU5ZCI55uu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a+M5aOr5bGx55Sx5bGx6ISa6Iez5bGx6aG25YWx5YiG5Li65Y2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75aaC5aSp5rCU5LiN5aW95bCB5bGxLCDlsIbmm7TmlLnkuLrlr4zlo6vlsbH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IOaVrOivt+eQhuinoyHjgJDlv43ph47lhavmtbfjgJHlhavmtbfmhI/kuLrlhav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lroPku6zmmK/lv43ph47lnLDljLrmjIflrprnmoTlm73lrrboh6rnhLb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mmK/vvJrlvqHph5zmsaDjgIHlupXml6DmsaDjgIHpk6vlrZDmsaDjgIHmtYr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zmsaDjgIHplZzmsaDjgIHoj5bokrLmsaDlkozlh7rlj6PmsaDjgIL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miJDmuIXlvbvnmoTms4nmsLTvvIzku47ov5nkupv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uJflh7rvvIzlhbblubPlnYfmsLTmuKnkuLoxM8KwQ+OAguWcqDE5ODXlubTlhaXpgIk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rC055m+6YCJIuOAguW/jemHjuadkeS7peWFtuS8mOe+jueahOiHqueEtueOr+Wi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aciOWIsOS5neaciOmXtOe+pOiKs+S6ieiJs++8jOS6lOaciOaciem4ouWw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FreaciOaciee+veaJh+ixhuOAgeS4g+aciOacieWQkeaXpeiRteOAgeWFq+aci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OAguWFq+S4quazieawtOaxoO+8jOWFtuengOS4veeahOeUsOWbremjjuWFie+8j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WFiemznumznuS4jue+juS4veeahOWvjOWjq+WxseWQiOS4uuS4gOS9k++8jOWFt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e+juS4jeiDnOaUtuOAguaXoOaVsOaRhOW9seWutuWJjeadpeaNleaNi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/jemHjuadkeS/neWtmOWujOWlveeahOiHqueEtue+juaZ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OWcsOWMu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OAkOWFjeeojuW6l+OA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WnOasoueahOWVhuWTgeWQjuWJjeW+gOWPpOmDveS6rOmDve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S6rOmDveaoseiKseWQjeaJgCDjgJDmuIXmsL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jgJHmuIXmsLTlr7rmmK/mnKjpgKDnmoTljYPlubTlj6Tlr7rvvIzmupDlkI3kuo7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7nu4/liJfkuLrml6XmnKzljYHlpKflkI3msLTkuYvpppbnmoTms4nmsLTjgIzpn7P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gI3vvIzmja7or7Tppa7lhbbmsLTlj6/msrvnmb7nl4XvvIzmnInph5HoibLmsLT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u7blkb3msLTvvJvlr7rlhoUq6JGX5ZCN55qE5Zu95a6d44CM5riF5rC0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M5bu66YCg5Zyo5pat5rav5LmL5LiK77yM5piv55SxMTM55qC556uL5p+x5pSv5pK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ICM5oiQ77yM5rKh5pyJ5Yqo55So5Lu75L2V5LiA5qC56ZKJ5a2Q77yM56uZ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+v556w5Ye65Y6777yM5Y+v5Lul5oSf5Y+X5peg5q+U55qE6ZyH5pK8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7ud77yb5a+65YaF6L+Y5pyJ5L6b5aWJ5pyI5LiL6ICB5Lq655qE44CM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44CN77yM5oGL54ix5Y2g5Y2c6Ze75ZCN5YWo5Zu977yM5oOz6KaB56WI5rGC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Yir5b+Y5LqG6K+V6K+V5ae757yY55+z77yM5o2u6K+05Y+q6KaB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uO55+z5Z2X55qE5LiA5pa556yU55u06LWw5Yiw5Y+m5LiA6L655pG45Yiw55+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bCx5Lya5p2l5Li044CC5LmL5ZCO5YmN5b6A44CQ6Im65aaT6KGXLeelh+Wbre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6rOmDvSrokZflkI3nmoToibrkvI7ljLrvvIzkuZ/mmK/kuqzpg73poof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op4LlhYnmma/ngrnkuYvkuIDjgILmsr/nnYDoirHop4HlsI/ot6/mvKvmraXvvIw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peB55qE576O5Li95Y+k5bu6562R5piv5L2T6aqM5Lyg57uf56WH5Zut55qE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YKN5pma5pe25YiG77yM5oKo6L+Y5Y+v6IO95Zyo6KGX5LiK55yL5Yiw6Iie5a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5Zut55qE54m554K55piv5YW25Lyg57uf5pyo5Yi255qE55S65bGL5bu66YCg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mp5Lia56iO5piv5L6d5oi/5a2Q5a+5552A6KGX55qE6ZiUIOW6puiAjO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v+WtkOeahOe7k+aehOaYr+eqhOiAjOa3se+8jOato+mdouS7heS7hTXliL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L2G5rexMjDlpJrnsbPjgILkuZjovabliY3lvoDlpKfpmKrjgJDlpKfpmKrln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Y/mqLHjgJHlhazlm63lhoXnmoTpgZPot6/kuKTml4Hlr4blr4bpurvpurvnp43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r4/pgKLlvIDoirHml7boioLvvIzmqLHoirHnmoTmnp3lubLkuqTplJnmkK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nvo7kuL3nmoTigJzmqLHoirHpmqfpgZPigJ3vvIzov5nkuZ/miJDkuLr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nmoTni6znibnmma/op4LjgILotY/oirHnmoTmuLjkurrlj6/oh6rnlL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nInpo47lkLnov4fvvIzokL3oi7HnvKTnurfvvIzljYHliIb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lhoXnp43mpI3lkITlvI/lkITmoLfnmoTmqLHoirHotoXov4c4MDAw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Z+O5aOV44CB6KW/5LmL5Li45bqt5Zut44CB5aSp5a6I6ZiB5ZGo5Zu0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pyJ5ZCJ6YeO5qix44CB5bGx5qix44CB5aSn5bKb5qix562J44CC5Liw55Sw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pel5pys5ZCO5L6/5bu66LW35aSn6Ziq5Z+O77yM55Sx5LqO5LuW5a+55qix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p6B77yM5Zyo5aSn6Ziq5Z+O5YaF5bm/5qSN5qix6Iqx5qCR77yM5LiN6Zq+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n6Ziq5Z+O5YWs5Zut5qix6Iqx57u95byA55qE55ub5Ya144CC5LuO5Y2B5YW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Z+O5byA5aeL77yM5aSn6Ziq5Z+O55qE6LWP5qix6KeE5qih6YO95b6I5aS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g5L+X5LiA55u05bu257ut6Iez5LuK44CC5q+P5bm0M+aciOS4i+aXrOWIsD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zvvIzlpKfpmKrln47lhazlm63ov5jkvJrlkJHluILmsJHlvIDmlL7lpJzpl7TotY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lpJznga/nmoTnhafogIDkuIvvvIzmqLHoirHlvIDmlL7lvpfotorliq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objgILogIzlkI7mnaXliLDnuYHljY7ooZfpgZPjgJDlv4PmlovmoaXllYbkuJr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oIDnvo7po5/ooZfjgJHlpKfpmKoq57mB5Y2O55qE5ZWG5Lia6KG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5m+6LSn562J6JGX5ZCN6auY57qn55m+6LSn5bqX77yMS09LVU1JTuetieiRl+WQjeiN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eQs+eQhea7oeebrueahOaXtuWwmuacjemlsOW6l+etieWdh+mbhuS4re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mhv+WggOe+jumjn+ihl+axh+mbhuS6huS8l+WkmuaXpeacrOWwj+WQg+W6l+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Rs+aCqOWPr+iHquihjOWTgeWwneOAguWQjuWb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qLopb/nqbrmuK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mY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pKfpmKrlhbPopb/mnLrlnLr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upfmjJHpgInppojotaDkurLlj4vnmoTml6XmnKznibnoibLnpLzlk4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kuK3lm73vvIznu5PmnZ/mhInlv6v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5IMTU5IDEwOjAwLS0xMjoz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lhajml6XnqbroiKrnqbrnm7Tpo54o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KeS4nOS6rOi/m+Wkp+mYquWHuu+8jOWFqOeoi+aXoOiHqui0ueOAgeaX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peS9jzQtNeaYn+S9k+mqjOWcsOmBk+a4qeaziemFkuW6l++8jOS4nOS6rOS4g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lkKvovabotLnmj5DkvpvkuInmnaHnur/ot6/pgInmi6k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IOeah+WxheOAgea1heiNieWvuuOAgeWvjOWjq+WxseOAgemHkemY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PtuWOn+eUteWZqOihl+OAgea4heawtOWvuuOAgeWkp+mYquWfjuWFrOWbreOAgeel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uuWmk+ihl+OAgeWNg+m4n+a4iuaIluWFreS5ieWbrei1j+iKseOAgeeuseagueW8u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IluaBqei1kOeuseagueWFrOWbrei1j+aos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q2j5a6X5paZ55CGPC9zdHJvbmc+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gZPkuZDonoPon7nppJDjgIHml6XlvI/lrprpo5/jgIHml6XlvI/ngavplIXjgIH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nrY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hajnqIvlvoDov5Tlm73pmYXmrrXjgIHlhoXpmYb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ajnqIvnh4PmsrnnqI7jgIHmnLrlnLrnqI7vvJs8YnIgLz4NCuetvuivg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WboumYn+etvuivgei0ue+8mzxiciAvPg0K6YWS5bqX77ya5aKD5aSWNC0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CDlj4zkurrmoIflh4b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Wei++8muWig+WkluaXhea4uOWkp+W3tDxiciAvPg0K6Zeo56Wo77ya6KGM56i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6ys5LiA6Zeo56Wo77ybPGJyIC8+DQrohrPpo5/vvJrooYznqIvkuK3miY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jpo57mnLrppJDlj4rooYznqIvkuK3ms6jmmI7nmoToh6rnkIb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I8YnIgLz4NCuWvvOmihu+8muWFqOeoi+S4reaWh+mihumYn+WPi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+8mzxiciAvPg0K5L+d6Zmp77ya5Liq5Lq65peF5ri4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I/otLnvvJrlhajnqIvlooPlpJblsI/otLn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44CB6LaF6YeN6KGM5p2O55qE5omY6L+Q6LS5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44CB6YWS5bqX5YaF5pS26LS555S16KeG44CB55S16K+d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56iO77yM5aKD5aSW5Liq5Lq65raI6LS56aG555u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mBteW+qu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mbhuWQiOWuiOaXtu+8jOeCuea7tOiKgue6puS4vuaJi+S5i+WKs+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WSjOiwkOWNgeWIhu+8jOaXhemAlOa8q+a8q++8jOaWh+aYjuebuOS8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77yIMe+8i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O+8j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5LiJ6L655LmL5ZKM5LiN5b6X6LaF6L+HMTU45Y6Y57Gz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77yaJm5ic3A7PGJyIC8+DQrvvIgx77yJ55Sz5oql77ya6Iul5pC65bi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aF6L+HNTAwMOWFg+eahOaRhOWDj+acuuOAgemVv+mVnOWktO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HuuWFs+ivt+WcqOaJmOi/kOihjOadjuWJjeWQkea1t+WFs+eUs+aK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QuuW4puWkluW4ge+8muWOn+WImeS4iuavj+S6uumZkOW4puS6uuawkeW4g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aSW5biB5Y+q6IO95bim5LiA56eN77yM5oqY5ZCI5oiQ576O6YeR5LiN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eOAgjxiciAvPg0K77yIM++8ieaXpeacrOa1t+WFs+S4gOiIrOWFgeiuuOa4uOWu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S6p+WTgTIwMOaUr+WSjOS4ieeTtuWuuemHj+S4ujc2MG1s55qE6YWS57G7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bOmmmeawtOS7peWPiuekvOWTgeWSjOe6quW/teWTge+8jOaAu+S7t+WAvOWcqO+/pTI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Plt6blj7PjgILogIzkuJTkuIDlrprmmK/lubTmu6EyMOWygeeahO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QuuW4puS4iui/sOeJqeWTgeOAguWHuuWFpeWig+WLv+aQuuW4pui/neemgeS5i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equaUr++8jOeCruW8ue+8jOWIgOWJkeetieatpuWZqOS4juS7v+ecn+atpuWZ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e+8jOmbt+euoe+8jOeBq+iNr++8jOaUvuWwhOaAp+eJqei0qO+8jOeqg+WQrOijhee9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6u+m7hOe0oO+8jOm4pueJh++8jOa1t+a0m+WboO+8jOWkp+m6u+etieavkuWTg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Nr+WTge+8m+WNseWus+WbveWutuWuieWFqO+8jOegtOWdj+ekvuS8mueos+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aUv+W6nOacuuWvhueahOeJqeWTge+8m+aNn+Wus+efpeivhuS6p+adg+eahOWGk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Bh+mSnu+8jOS8qumAoOacieS7t+ivgeWIuOetie+8m+eGiuiDhu+8jOm6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v+iMuO+8jOmzhOmxvOearuetiea/kuWNsemHjueUn+WKqOeJqeS4juebuOWF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emgeaQuuW4pui1sOengeWTge+8myDpnIDmo4DnlqvnmoTnianlk4HvvJr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rqDnianvvInvvIzmsLTkuqfliqjnianvvIjpsbznsbvvvInvvIzpspzogonvvIz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ngavohb/ogqDvvIzljYjppJDogonvvIzlpbbpharnrYnogonnsbvliqDlt6Xlk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vvIzoipLmnpzvvIzmoLjmoYPvvIzlsbHlj4LvvIzmnb7ojLjoj4zvvIzmqZ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nrYnpspzmnpzjgILlnZrmnpzku6Xlj4rolKzoj5zjgII8YnIgLz4NCiZuYnNwO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144CB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iZuYnNwOz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mnKzkvb/nlKjml6XluIHvvIzmsYfnjofnlLHlvZPml7blhazluIP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gIzlrprjgII8YnIgLz4NCiZuYnNwOzfjgIH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iZuYnNwOzjjgIHoja/nian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l4XooYznlKjoja/lk4HvvIjlpoLvvJrmhJ/lhpLoja/jgIHmtojngo7oja/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vvInjgII8YnIgLz4NCiZuYnNwOznjgIHkvY/lrr/vvJrnprvlvIDppa3lu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lubbor7fmkLrluKbppa3lupflkI3niYfku6XlpIfov7fot6/ml7bkvb/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lsIbnp4HkurrnlLXor53otLnjgIHppa7mlpnotLnlkozmiL/pl7TpkqXljJ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jgII8YnIgLz4NCjEw44CB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eOAgjxiciAvPg0KMTHjgIH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YCA56iO77ya5bm25LiN5piv5omA5pyJ5bqX6ZO66YO95pSv5oyB6YCA56iO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pe26K+36K+i6Zeu5bqX5ZGY77yM5aaC5pSv5oyB6YCA56iO5Lia5Yqh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44CCPGJyIC8+DQoxM+OAge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i0reeJqe+8muS7peinguWFieS4uuS4u++8jOiLpeeci+WIs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mAgueahOeJqeWTge+8jOivt+mAn+WGs+WumuaYr+WQpui0reS5sO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eoi+aXtumXtOOAguWcqOaXhemAlOS4rei0reeJqeWxnuS4quS6uuihjOS4uu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+8jOmjjumZqeiHquS9huOAgjxiciAvPg0KMTXjgIHmiYvmnLrvvJrmlK/mjIFX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8j+eahOaJi+acuuW5tuW8gOmAmuWbvemZhea8q+a4uOS4muWKoeWQjuWcqOaXp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OAgiZuYnNwOzxiciAvPg0KMTbjgIH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44CB57qq5b6L77ya6K+354mi6K6w5peF56iL5Lit6ZuG5ZCI5pe26Ze0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i5L2T5ri46KeI5Yqh6K+35YeG5pe277yM5peF56iL5Lit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ZyA6LCD5pW077yM5Lul6aKG6Zif5a6J5o6S5ZCO6YCa5ZGK5Li65YeG44C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pyf6Ze077yM5aaC6YGH5Y+w6aOO562J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77yM5rue55WZ5L2P5a6/6LS555So6Ieq55CG44CCPGJyIC8+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aWUx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87A4F3D0A4C27F36E24E16AC18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