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9B11813EABB21F2128DF8DF91A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9B11813EABB21F2128DF8DF91A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tLea1t+WPguW0tOa1qua8qzXml6V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A0KDQo8YnI+DQoNCgk8PuS/hOe9l+aWry0t5rW35Y+C5bS05rWq5ryr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1t+WPguW0t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Wym+Wxv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tbflj4LltL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r+a5vi/lspvls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/mub4v5bKb5bG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v5rm+L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rW35Y+C5bS0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kITkvY3ml4X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7rlm6LpgJrnn6Xml7bpl7Tlh4bml7blnKj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uG5ZCI77yM5Y+s5byA5Ye65Zui5YmN55qE6K+05piO5Lya77yM5LmY5Zu96IiqQ0E3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UtMTE6MzUp6Iiq54+t5YmN5b6A5rW35Y+C5bS0LS3kv4TnvZfmlq/lpKrlubPmtIv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576O5Li955qE5ruo5rW35Z+O5biC4oCU56ym5ouJ6L+q5rKD5pav5omY5YWLO+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OpeacuuWKnueQhuWFpeS9j++8jOiHqueUsea0u+WKq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/mub4v5bKb5bG/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4LltL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mZhua4r+eBq+i9puerme+8jDkyODjnuqrlv7Xnop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reW/g+W5v+Wcuu+8iOe6pjIw5YiG6ZKf77yJ77yM5aSq5bmz5rSL6Iiw6Zi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W6KeC77yI57qmMTDliIbpkp/vvInvvIxDLTU25Y+35r2c6ImH5Y2a54mp6aa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JzmraPmlZnloILvvIjnuqYxNeWIhumSn++8ie+8j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77yM5Y+k5aeG55m+6LSn5aSn5qW877yI57qmMzDliIbpkp/vv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uPGJyIC8+CjxzdHJvbmc+6ZmG5riv54Gr6L2m56uZ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55qE6ZmG5riv54Gr6L2m56uZ77yM5piv5qyn5Lqa6ZOB6Lev5qGl6L+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6KW/5Lyv5Yip5Lqa6ZOB6Lev5bu65oiQ6YCa6L2m5LqOMTkw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i/nuaOpei/nOS4nOeahOWKqOiEiee6v+OAgjxiciAvPgo8c3Ryb25nPjky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o8L3N0cm9uZz7ku47ojqvmlq/np5Hov5zkuJznq5nnmoQw5YWs6Ye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iw5rW35Y+C5bS055qE6ZOB6Lev5oC76ZW/5bqm5Li6OTI4OOWFrOmHj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W/g+W5v+Wcuu+8mjwvc3Ryb25nPuWPiOWQjeiDnOWIqeW5v+WcuuS/h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pKfnmoTnuqrlv7XnopHvvIzkuLoxOTE35bm05aSn6Z2p5ZG95biD5bCU5LuA57u0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YaF5aSW5Y+N5Yqo5Yq/5Yqb6L+b6KGM5LqG6Imw6Ium5Y2T57ud55qE5paX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KGA5ZKM55Sf5ZG95LqOMTkyMuW5tOaJk+i0peS6hueZveS/hOeahCrlkI7mrov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ZDvvIzotaLlvpfkuoYq5ZCO6IOc5Yip55qE6Iux5YuH5oiY5aOr5LusL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kMtNTbmvZzoiYfljZrnianppobvvJo8L3N0cm9uZz7liY3oi4/ogZTlhpvmsJH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oi7Hli4fmipfmiJjnmoTop4Hor4HkuYvkuIDvvIzljZrnianppoblu7rlnKj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IDlvbnnmoTmvZzmsLToiYfph4zjgILmvZzoiYfplb83N+exs++8jOWuvTXnsbPvvI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uqY0NOexs++8jOacieWbm+S4qumxvOmbt+WPkeWwhOWZqO+8jOWQjOaXtu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mxvOmbt++8jOivpea9nOiJh+WcqOS6jOaImOS4reWFseWHu+avgeS6huW+t+WbveWG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S9meiJmO+8jOWHu+S8pOS6jOiJmO+8jOiAjOiHquW3seS4neavq+aXoOaNn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OAgueOsOWcqOS6uuS7rOe9rui6q+WFtuS4reS7v+S9m+S6suS4tOehneeDn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mOWcuu+8jOW8uueDiOaEn+WPl+WIsOiLj+iBlOa1t+WGm+eahOi+ieeFj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6/ml4vpl6jvvJo8L3N0cm9uZz7lu7rkuo4xODkx5bm05piv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Li66Ieq5bex55qE54i255qH5bC85Y+k5ouJLuS6muWOhuWxseW+t+e9l+e7tO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+8jOe6quW/teWFtuW8gOeWhuaJqeWcn+eahOS4sOWKn+S8n+e7qe+8jOWHr+aXi+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4gueahOiRl+WQjeagh+W/l+S5i+S4g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/mub4v5bKb5bG/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4LltL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PguW0tOWItumrmOeCuei/nOecuumHkeinkua5vuWFqOaZr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5y65LiW55WM5LiKKumVv+eahOaWnOaLieahpeWNs+S/hOe9l+aWr+Wkp+ah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/nOS4nOeQhuW3peWkp+Wtpi7lkI7mvKvmraXpmL/lsJTlt7TnibnmraXooYzooZcs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GJyIC8+CjxzdHJvbmc+5L+E572X5pav5aSn5qG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w5LmL6YeR5qGl77yM6L+e5o6l5rW35Y+C5bS05LiO5L+E572X5pav5bKb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Yqo5bel5LqOMjAwOOW5tO+8jOS6jjIwMTLlubRBUEVD5bOw5Lya5YmN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6Leo5bqmKumVv+eahOaWnOaLieahpe+8jOi3qOW6pjExMDTnsbM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6Zi/5bCU5be054m55q2l6KGM6KGX77yaPC9zdHJvbmc+5Y6f5ZCN6Zi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5ouJLuW8l+mHkeWonOihl++8jOabvue7j+eahOS4reWbvei0p+S4gOadoeih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IkOS4uui0reS5sOe6quW/teWTgeWWneWSluWVoeS8kemXsuS4gOadoeihl+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nsOS5i+S4uui/nOS4nOeahOmYv+WwlOW3tOeJuTxiciAvPgo8c3Ryb25nPum5s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mjwvc3Ryb25nPuS9jeS6jui/nOS4nOWbveeri+Wkp+WtpuaXgei+ueeahOWI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aYr+m4n+eesOWPiuaLjeaRhOaVtOS4quWfjuW4gu+8jOmHkeinkua5vu+8jO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keahpSrkvbPnmoTlnLDngrk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r+a5vi/lspvls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WPguW0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Kb77yM5ri46KeIMjAxMuW5tEFQRUPls7DkvJrkvJrlnYDvvIzluILljLr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iI/msLTkuqvlj5fmhbXmh5LnmoTml6XlhYnmtbTvvIznvJPop6Plh6Dml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ablirPpob/vvIzmlL7mnb7ouqvlv4M8YnIgLz4KPHN0cm9uZz7mtbfmu6jmtbT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tbflj4LltLQq576O55qE5ruo5rW35riv5rm+5Y+K5rW35ruo5rW05Z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Z5rup6YeR6Imy57uG6IW777yM5rW35rC05riF5r6I77yM5pyJ552A55qu5YiS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6Ii577yM6KeC5YWJ57yG6L2m562J6Ieq6LS555qE5aix5LmQ6K6+5pa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E572X5pav5bKb77yaPC9zdHJvbmc+5pel5pys5rW36KW/5YyX6YOo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rm+5YaF77yM5LiO5rW35Y+C5bS06ZqU5rW355u45a+544CC6Z2i56evOT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or6XlspvooqvpmJTlj7bmnpfopobnm5bvvIzmtbflsrjnur/mm7Lmip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wyMDEy5bm0QVBFQ+WzsOS8muWcqOivpeWym+S4vuihjD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v5rm+L+Wym+Wxv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Y+C5bS0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WKnueQhuWHuu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iIqkNBNzAyKDEyOjM1LTEyOjAwKeiIquePrei/lOWbnuWMl+S6rO+8jOe7k+ad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5i+aXh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Q0HljJfkuqzlh7rlooMgJm5ic3A7ICrpmYbmuK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iW55WM5ZSv5LiA55qE6ZmG5riv54Gr6L2m56uZICZuYnNwOyAqQy01Nua9nOiJh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3mtbflj4LltLToi7Hli4fmipfmiJjnmoTop4Hor4EgJm5ic3A7ICrlpJbnn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lvoDov5TljJfkuqzogZTov5AgJm5ic3A7ICrnmbvkv4TnvZfmlq/lspsyMDEy5bm0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sOS8muS8muWdgA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Ml+S6rOKAlOa1t+WPguW0tOW+gOi/lOWbvemZheacuuelqDxiciAvPg0K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9k+WcsOagh+WHhjPmmJ/phZLlupco5pWj5ou85Zui5Zug5Li6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LOS4jeS/neivgeWkq+Wmu+WQjOS4gOaIvyzlsL3ph4/lronmjpLjgILkvY/lrr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moIfpl7TvvIzni6znq4vljavnlJ/pl7QpIOWig+WkluWuvummhuayoeacieepuuiw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ig+WkluaXhea4uOW3tOWjq++8iOagueaNruWboumYn+S6uuaVs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e+8m+eUqOi9puS4uuaXpeacrOmfqeWbveeahOS6jOaJi+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ie+8jOWPuOacuuWvvOa4uOavj+WkqeW3peS9nOWFreWwj+aXtu+8iOWFt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4reWbvemihumYn+mZquS8tO+8iTxiciAvPg0KNOOAgeWig+Wklu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jTkuKrml6nppJDvvIw05Liq5q2j6aSQ77yM5Lit5byP5Y2I5pma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zvvInlrr7ppoblpJbkuK3ppJDljoXml6nppJDlkozmraP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nqIvkuK3miYDliJfmma/ngrkq6aaW6YGT6Zeo56WoPGJyIC8+DQo2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Zyw6Zmq5a+85ri4PGJyIC8+DQo344CB5YWN562+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JC95Zyw562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5oqk54Wn6LS555So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IOW7uuiuruWuouS6uuWKnueQhuWig+Wkl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Q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GFsaWduPSJsZWZ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IiBzdHlsZT0iYm9yZGVyOm5vbmU7Ij4NCjwvdGFibGU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2OTc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L3RyPg0KCTwvdGJvZHk+DQo8L3RhYmxlPg0KPGRpdj4NCjwvZGl2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NvbG9yOiMwMDAwMDA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dGV4dC1hbGlnbjpzdGFy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nCqO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1t+mjnuWJjTHlsI/ml7blhbPmn5zlgZzmjaLnmbvmnLrniY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nLrlnLrov5jmmK/ml6Dms5XkuIrmnLrnmoTkuKXph43mg4XlhrXlj5HnlJ/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lhoUr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WNiOmkkOOAguaZmumXtDIy77yaMzDngrnliY3vvIjlkKsyMu+8mjMw54K577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KGM56iL5Z2H5LiN5ZCr5pma6aSQ77ybPGJyIC8+DQrCqOWHuuWbv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aKpOeFp++8jOaQuuW4puaJi+acuu+8jOS7peWFjeaciei/n+WIs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OAgei9rOacui4uLuetieaEj+WklueKtuWGteiBlOe7nOS4jeS4iueahOWbsOaJ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oiKrnj63kuI7ooYzmnY7mkLrluKY8YnIgLz4NCsKo6Iiq54+t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e277yM6K+35Yqh5b+F5Y+N5aSN56Gu6K6k55m75py65Y+j5ZKM55m7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+Q5YmNNDXliIbpkp/mirXovr7nmbvmnLrlj6PjgILoiKrnj63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o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a6Ieq5aSH6I2v5ZOB44CB5pGE6LGh5py644CB54Wn55u45py6562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GJyIC8+DQrCqO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DxiciAvPg0KPGJyIC8+DQrmtbflhbPkuI7lh7rlhaXlooM8YnIgLz4NCsK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CqO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OAgeaYr+WQpuWHhuS6iOWHuuOAgeWFpeWig++8j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iAjOW9seWTjeihjOeoi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acuuWFs+aLkuWPkeetvuivgeaIluS4jeWHhuWHuuWFpeWig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WSjOi0ueeUqOeUsea4uOWuouiHquihjOaJv+aLheOAgjxiciAvPg0Kwq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lpoLmnpzmsqHmnInnm5bnq6DmiJbogIXnq6DkuI3muIXmmbDml6Dms5Xovqj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PGJyIC8+DQo8YnIgLz4NCumFkuW6l+mhu+efpTxiciAvPg0Kwq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ZLlupfkuLrnu7/oibLnjq/kv53phZLlupfvvIzphZLlupflhoX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nrY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rqLkurroh6rlpIfjgILphZLlupfmiL/pl7TkuK3ov7fkvaDlkKfkuK3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Xlj4rppa7mlpnmmK/pnIDopoHlrqLkurrku5jotLnnmoTvvIzor7flrqLkurr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pl7TlhoXmiZPnlLXor53pg73kvJrnlLHnlLXohJHorrDlhaXluJDmiLfvvIznrY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ml7bvvIzliY3lj7DkvJrpgJrnn6XlrqLkurrkuqTotL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vvInjgII8YnIgLz4NCsKo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r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jxiciAvPg0KwqjlpoLpgYflsZXkvJrnrYnnibnmrormg4Xlhr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m6LpmJ/phZLlupfmiL/pl7TntKflvKDvvIzmnInkupvphZLlupfkvJrot53nprv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zvvIzlubblj6/og73kuLTml7bosIPmlbTkvY/lrr/ln47luILvvIzmnJv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CqOagueaNruacieWFs+ihjOS4muinhOWumu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XheihjOWbouWbouWRmOaDheWGte+8jOiHquihjOiwg+mFjeaIv+mXt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mcgOWNlemXtO+8jOWNleW3rui0ueeUqO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PGJyIC8+DQr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YnIgLz4NCsKo6K+35ri45a6i5Zyo5oql5ZCN5pe26Ieq6KGM5qOA5p+l5oqk54Wn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ZCm5pyJNuS4quaciOS7peS4iu+8jOS7pe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wqjkuIfkuIDpga3pgYflvLrnm5fml7bvvIwq5aW95LiN6KaB5by65Yq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ul5L+d5oqk6Ieq6Lqr5a6J5YWo5Li66KaB77yM6ZWH6Z2Z6K6w5L2P5q255b6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Lul5Yip6K2m5pa556C05qGI44CC6YGt56qD55uX5oiW5oSP5aSW5LqL5pW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6YCa55+l5a+85ri477yM5bm25Zyo5a+85ri45Y2P5Yqp5LiL77yM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2m5a+f5bGA5oiW6am75aSW5L2/6aKG6aaG77yM5bm255Sz6aKG6YGX5aSx5oi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aH5Lu244CC5a6i5Lq65aKD5aSW5Lic6KW/55Sx5LqO6Ieq5bex5LiN5bCP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X5aSx77yM5oql5qGI6L+H56iL5Lit5omA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CqO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lOS4reWmguacieiviueWl+OAgeS9j+mZouaIlui0reS5sOiNr+WTge+8jOW6l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iuaWreS5puWPiuayu+eWl+ivgeaYjuWNle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sKo5LiL6L2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2m5Y+344CB6L2m5Z6L44CC5aaC6L+36Lev6K+356uZ5Zyo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YCZ44CB5YiH5LiN5Y+v5Yiw5aSE5Lmx6LeR77yMKueos+W9k+aYr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aJk+i9puWbnumFkuW6l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FsaWduPSJsZWZ0IiB3aWR0aD0iNjk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B5Y+v6YWN6IGU6L+Q6Iiq5q61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M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YmFja2dyb3VuZC1jb2xvcj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bmnIgxLS0zM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LS0yN+WPt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5My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JhY2tncm91bmQtY29sb3I6I0RBRUVGMz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35pyIMS0tOOaciDMx5Y+3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Llj7c8L3NwYW4+PC9i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Y4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ub/lt5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8L3NwYW4+PC9i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HN0eWxlPSJib3JkZXI6MXB0IGRvdHRl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Ix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4IiBzdHlsZT0iYm9yZGVyOjFwdCBkb3R0Z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y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E0MDDlhY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O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2MDDlhYM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Irmtbc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DlhYM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2MDDlhY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Y4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JDpg70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DlhYM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MiIHN0eWxlPSJib3JkZXI6MXB0IGRvdHRl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E5MDD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4IiBzdHlsZT0iYm9yZGVyOjFwdCBkb3R0Z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NwYW4+PC9iPiANCgkJCQkJPC9wPg0KCQkJCTwvdGQ+DQoJCQkJPHRkIHdpZHRoPSI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ExMDDlhY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zMDDlhYM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rabmsYk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1MDDlhYM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OTM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MDDlhYM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4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h43luoY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3MDDlhYM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MiIHN0eWxlPSJib3JkZXI6MXB0IGRvdHRlZCB3aW5kb3d0ZXh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I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4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5575bm/6KW/fT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NiI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MTc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IA0KCQkJCQk8L3A+DQoJCQkJPC90ZD4NCgkJCQk8dGQgd2lkdGg9IjI5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MjAwMOWF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giIHN0eWxlPSJib3JkZXI6MXB0IGRvdHRl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Iz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TgwMOWFg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5My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wMOWFg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Nj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dkuWym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EwMOWFgz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5My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wMOWFgz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9B11813EABB21F2128DF8DF91A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