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3:1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0060D40DBB8125F7538C1CCDC7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060D40DBB8125F7538C1CCDC7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060D40DBB8125F7538C1CCDC7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