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5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58FFC6CD587BF2603DFCCA4B94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58FFC6CD587BF2603DFCCA4B94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M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awuOWumi0t5Y6m6Ze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G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rTE4OjEw55u06aOe6LW05LiW55WM6Ieq54S25LqO5paH5YyW5Y+M6YGX5Lqn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vvIz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HkuZ3mm7LmuqrjgJE8L3N0cm9uZz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igJ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iLnmo7rigJ3jgIHombnmoaXmnb/vvIzkuIrlsrjmuLjop4jmrablpLflrqvjgIHku7/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kuInmuIXmrr/jgIHmnLHnhrnnuqrlv7XppobjgIHlkI3kurrnuqrlv7X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mrablpLflsbHnibnoibLpo47lkbPppJDlhpzlrrblrrQ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7kuZ3mm7LmuqrmsLTmtYHnvJPmhaLvvIzkuI3kvJr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YbkuIDlrprms6jmhI/lronlhajvvIzlkKzku47nrY/lt6XlronmjpLvvIz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nq7nnrY/lhazlj7jnlLXohJHnu5/kuIDosIPluqblronmjpL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osIPmlbTvvIzkvJrmoLnmja7lrp7pmYXmg4XlhrXosIPmlbTooYznqIv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kuI3lh4/lsJHmma/ng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LeWOpumX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5q2m5aS35bGx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HN0cm9uZz7jgJDomY7lmK/lsqnmma/ljLrjgJE8L3N0cm9uZz4o57qmMi41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5m96I6y5rih44CB6ZuG5LqR5YWz44CB5Z2h5LuZ5bim44CB6JmO5ZW45bq144CB6am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oiQ56aF6Zmi44CB5LiN5rWq6Iif44CB6K+t5YS/5rOJ44CB5pmu6Zeo5Y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uo5oKs5rKz44CB5a6a5ZG95qGl44CB5Y2K5YWl5LqR562J77yM6Zmh5q2l5p2l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LmL5aWH4oCdPHN0cm9uZz7jgJDkuIDnur88L3N0cm9uZz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Twvc3Ryb25nPuWuvee6pjAuM+exs+S4gOe6v+WkqeOAgemjjua0nuOAg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YgeOAgeieuuS4nea0nu+8jOi1oOmAgeS7t+WAvDYw5YWDPHN0cm9uZz7jgJD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4o57qmMeWwj+aXtinlpKflnovojLbmrYzoiJ7jgIHmlpfojLbmi5v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rlsbHnpa3npYDjgIHliLbojLblt6Xluo/nrYnmsJHkv5fmt7HlhaXkuobop6P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kuZjoiKrnj63otbTmtbfmu6jln47luIL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awuOWumi0t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LjXlsI/ml7botbTpvpnlsqnvvIw8c3Ryb25nPuOAkOawuOWumumrmOWMl+Wcn+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Xpea4uOOAkTwvc3Ryb25nPuKAnOmrmOWbm+Wxgu+8jOalvOWbm+WciO+8jOS4i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bm+eZvumXtO+8m+WchuS4reWchu+8jOWciOWll+WciO+8jOWOhue7j+ayp+ahk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KAnSAo57qmMi415bCP5pe2KemrmOi0teWFuOmbheeahOWcn+alvOS5i+eOiy0t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u65LqO5riF5Luj5ZiJ5bqG5bm06Ze0LS3kuJbms73mpbzjgIH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qHmnInnn7PnoIzlopnln7otLeS6lOS6kealvOOAgeWNmuWjq+alvC0t5L6o56aP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Y6m6Zeo77yM5ri46KeI5Y6m6Zeo5biC5Yy6576O5Li96L+35Lq65aSc5pmv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wj+WQgzxiciAvPg0KPHN0cm9uZz7nvo7po5/mlLvnlaXvvIjlpKfmjpLmoaP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vZPlnLDkurrluLjljrvkuYvlnLA8L3N0cm9uZz48YnIgLz4NCuWdh+iusOa1t+my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TA1OTItNTU2NTIxNeiOsuiKseS6jOadkem5reaxn+aWsOWfjijojrLnp4Dph4wzOS0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77yb6buE6bmk5qW85aSn5o6S5qGj77yM6I6y6Iqx6Lev5Y+j5aSn5o6S5qGj5Ly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W95rW36bKc5aSn5o6S5qGjMDU5Mi04NjM4NTk36bmt5rGf6YGTMjE45Y+3N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P6bG/6bG85o6S5qGjMDU5Mi0yMDI0Mjk45q2k5aSE57uP5bi454iG5ruh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Lit6LevN+WPt++8m+axn+aeq+a4lOeBq+mVv+mdkuW6lzA1OTItNTExODExM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ExOeWPt++8jOmVv+WNh+Wkp+mFkuW6l+W+gOS9k+iCsummhuaWueWQkT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aSn5o6S5qGjMDU5Mi0yMDU0NTY45q2k5aSE57uP5bi454iG5ruh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b6byT5rWq5bG/5bKb5LiK5bCP5ZCD77ya5p6X6K6w6bG85Li444CB6buR54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6ams5ouJ5qGR5p6c5rGB44CB6Iqd5aOr55Wq6Ja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TxzdHJvbmc+44CQ5Y2X5pmu6ZmA5a+644CRPC9zdHJvbmc+KOe6pjYw5YiG6ZKf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Wkp+aCsuauv+OAgeiXj+e7j+mYgeOAgeW3puW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Sn+m8k+alvOetieekvOS9m+WPguemhe+8jDxzdHJvbmc+44CQ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RPC9zdHJvbmc+77yM5LmY5rih6L2u57qmMTDliIbpkp/nmbvkuIrmtbf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kqLnkLTkuYvlsps8c3Ryb25nPuOAkOm8k+a1quWxv+OAkTwvc3Ryb25nPu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wj+W3t++8jOaso+i1j+S4h+WbveW7uuetkeWNmuiniO+8jOS9k+S8m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iJuuacr+WSjOilv+aWueWbreael+mjjuagvOeahOWujOe+jue7k+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ci+WIsOS4jeWQjOmjjuagvOeahOmihuS6i+mmhu+8jOa3seWxguasoeWcsOS6huin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QjeS6uuS4juW7uuetkeaWh+WMljxzdHJvbmc+44CQ5q+T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m05LmL5q+N5p6X5ben56ia57qq5b+15Zut77yMPHN0cm9uZz7jgJDmuK/ku5Tlk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fmu6jmtbQ8L3N0cm9uZz48c3Ryb25nPuWcuuOAkTwvc3Ryb25nP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pgILml7bkuIvlspvvvIzkuZjoiKrnj63ov5Tlm57ljJfkuqzvvI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YvooYwmbmJzcDs8YnIgLz4NCjxzdHJvbmc+5Y+C6ICD6Iiq54+tIDwvc3Ryb25n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zUp77ybTUY4MTA1KDE0OjM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QoMjE6NDA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tLS0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P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mrabov5vljqblh7rvvIzkuInnqIv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aSp77yM6LWg6YCB5Lu35YC8NjDlhYPojLbljZrlm63vvIzkvY/lrr/ljYfnuqf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zYw5YWDL+S6uuOAgemihOWkhzTmmJ/phZLlupcrMTU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q2m5aS35bGxK+WOpumXqC0t5YyX5Lqs5Y+M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S35bGxLS3ljqbpl6jngavovabnoazljac8YnIgLz4NCjLjgIH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Ne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w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nrKzkuIDpl6jnpag8YnIgLz4NCjXjgIHnlKjovab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ZPlnLDmlaPmi7z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kuIDkurrkuIDmraPluqfvvIzmrablpLflsbH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Y8YnIgLz4NCjbjgIHlr7zmnI3vvJrnpo/lu7rlkITlnLDkuJPkuJr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fjgIHkv53pmanvvJrml4XooYznpL7otKPku7vpmakgJm5ic3A7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LSt5Lmw5Lq66Lqr5oSP5aSW6Zmp44CB6Iiq56m65L+d6Zmp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TLlkajlsoHku6XlhoXvvIz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0r5b2T5Zyw55So6aSQK+WNiuS7t+acuuelqO+8jOWFtuWug+S6p+eUn+i0u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lvZPlnLDnq7nnrY/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Lnlj5jooYznqIvpobrluo/vvIzmma/ngrnkuI3lh4/lsJH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luILmlL/lupzoioLog73lh4/mjpLvvIzphZLlupflrqLmiL/kuI3lho3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Jflk4HvvIjniZnliLfjgIHniZnoho/jgIHmtJflj5HpnLLjgIHmspDmtbTpnLL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InvvIzor7flrqLkurroh6rlpIfmtJfmvLHnlKjlk4HvvIzosKLosKL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ku6Xlm6Llj4vlvZPlnLDoh6rloav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48YnIgLz4NCjTjgIHjgJDljqboiKov5Y2X6Iiq44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uWPt+iIquermealvO+8m+OAkOWbveiIqi/lsbHoiKrjgJHpppbpg73mnLr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b44CQ5rW36Iiq44CR6aaW6YO95py65Zy6MeWPt+iIquerm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58FFC6CD587BF2603DFCCA4B94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