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4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BB73A23601936B6E15B7B59578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BB73A23601936B6E15B7B59578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q/njqnjgIHlpKnmtKU15pmaNuaXpeKYheaOqOiNkOiHqui0ueKWtuesrDH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hfX+aXhea4uOe6v+i3r+WMl+S6rOaXhea4uOe7j+WFuOeIhuasv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gwNg0KDQo8YnI+DQoNCgk8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PuWMl+S6rOe6r+eOqeOAgeWkqea0pTXmmZo25pel4piF5o6o6I2Q6Ieq6LS5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a0u+WKq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57uP5YW4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kITlnL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S6r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Qh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C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4XooYz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o5Zug5o6l56uZ5pe26Ze05q+U6L6D6ZuG5Lit5Y+K5Lqk6YCa5aC15aGeLuetieWA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mL5YaF6L+Y6K+36KeB6LCFKeWuieaOkuWFpeS9j++8jO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vOa4uOe6pjIwOjAw5LiO5oKo6IGU57O777yM5ZGK55+l5oKo56ys5LqM5aSp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ul5Y+K5Ye65Y+R55qE5pe26Ze077yM6K+35L+d5oyB5oKo55qE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kqeWuiemXqOW5v+WcuuKAlO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KAlOaVheWuq+KAlOS4remkkOKAlOWJjemXqOWkp+ihlzwvc3Ryb25nPjxiciAvP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44CQ5aSp5a6J6Zeo5bm/5Zy644CR55675Luw44CQ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q+b5Li75bit57qq5b+15aCC44CR77yI5pS/562W5oCn5YWz6Zet6K+3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65rCR5aSn5Lya5aCC44CB5Zu95a625aSn5Ymn6Zmi562J5a6P5Lyf5bu6562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N5YWl5YaF77yJ44CC44CQ5pWF5a6r5Y2a54mp6Zmi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LuWQq+aZr+WMuummlumBk+Wkp+mXqOelqO+8ieaYjua4heS4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lueVjOS4iueOsOWtmOinhOaooeacgOWkp+OAgeS/neWtmOacgOWujOaVtO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q+auv+W7uuetkee+pO+8jOWPguinguWkquWSjOOAgeS4reWSjOOAgeS/neWSjOS4ie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5vua4heWuq+OAgeWdpOWugeWuq+OAgeaWh+WNjuauv+OAgeatpuiLseauv+OAgeW+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etieW7uuetke+8jOaOouiuv+elnuenmOeahOeah+Wuq+WGhemZouWOhuWPsu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muWkp+eyvua3seeahOS4reWNjuaWh+WMluOAgui1oOmAgea4uOiniOaWs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Wfn+KAlOaFiOWugeWuq+OAgeaFiOWugeiKseWbreWSjOWvv+W6t+Wuq++8muaFiOW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S4uuWJjeS7o+eah+i0teWmg+WxheaJgO+8jOeOsOaUuemAoOS4uumbleWhkemm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i0qOOAgeW5tOS7o+ezu+e7n+aAp+WcsOWxleWHuummhuiXj+WkmuS7tumbleWhke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FiOWugeiKseWbreaYr+WcqOaYjuS7o+W7uuetkeS7geWvv+Wuq+eahOaXp+WdgO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iAjOaIkO+8jOWxseefs+eyvuW3p+OAgeiKseacqOe5geWkmu+8jOaYpeWNju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ciemjjuaDheOAguWvv+W6t+Wuq+S4uua4heS7o+Wkqueah+WkquWQjuOAgeeah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heaJgO+8jOS5vumahueah+W4neeahOeUn+avjeKAlOW0h+W6hueah+WkquWQj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inhuWJp+S4reeahOKAnOeUhOWsm+KAneWSjOaFiOemp+WkquWQjumDveabvuWxh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jxiciAvPg0K5Lit5Y2I77ya5Lit6aSQ5oyH5a6a6aSQ5Y6F55So6aSQ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Ok6bitPGJyIC8+DQrkuIvljYjvvJrjgJDliY3pl6jlpKfooZfjgJH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nljJfkuqzliY3pl6jlpKfooZflnKjmmI7jgIHmuIXoh7P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nmobnp7DmraPpmLPpl6jlpKfooZfvvIzmsJHkvJfkv5fnp7DliY3pl6jlpKfoo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mgqDkuYXnmoTljoblj7LvvIzpgKDlsLHkuobov5nph4znmoTorrjlp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IHlrZflj7fvvIzlpoLlha3lv4XlsYXphbHlm63jgIHlkIzku4HloILoja/lupfjgIH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paXnu7jluIPlupfjgIHplb/mmKXloILoja/lupfjgIHlhoXogZTljYfpnovlupfjgIH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ojLbluoTvvIzov5jmnInmnIjnm5vmlovnmoTphbHogonlupfjgIHpg73kuIDlp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ZblupfnrYkxNuWkhOiAgeWtl+WPt+WIhuWIl+mBk+i3r+S4pOS+p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Ws6K+36Ieq55CG77yM6YCB6Iez6YWS5bqX5LyR5oGv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iciAvPg0K4pGg5q+b5Li75bit57qq5b+15aCC5Yet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YWN6LS55Y+C6KeC77yI5ZGo5LiA6Zet6aaG77yJ5oiR56S+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77yM6YG/5byA5ZGo5LiA5ri4546p77yM5aaC5YWz6Ze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44CB5YiZ6KeC5aSW5pmv77yM5pWs6K+36LCF6KejPGJyIC8+DQrikaHnuqrlv7X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LrluKblpKflsI/ljIXjgIHnhafnm7jmnLrjgIHmsLTlo7bnrYnlhaXlnLr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qToh7Plr7zmuLjnnIvnrqHlkI7lho3mjpLpmJ/lj4Lop4LvvIzmnJ/pl7Tmr4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v5vooYzmma/ngrnlronmo4DjgII8YnIgLz4NCuKRoue6quW/teWgguaUv+etluaA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Wdh+S4uuS4tOaXtumAmuefpe+8jOaJgOS7peaIkeekvuS4jeWPpuihjOmAmuef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cn+mXtOaXoOazleeeu+S7sO+8jOatpOaZr+eCueS4jeS6p+eUn+mXqOel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hpe+8jOaVrOivt+iwheino++8gTxiciAvPg0K4pGj5pWF5a6r6ZyA6KaB5q2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+U6L6D6L6b6Ium77yM6K+35L+d5oyB5YWF5rKb55qE5L2T5Yqb44CC5ZGo5Li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t6aaG77yM5aaC6YGH5pS/562W5oCn5YWz6Zet77yM5Y+m6KGM5a6J5o6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mlYXlrqvljZrnianpmaLlrp7ooYzlrp7lkI3liLbmkLrluKbkuozku6P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or7flrqLkurrkuIDlrpropoHmkLrluKbouqvku73or4Hku7bmiY3og73lha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mnKrluKbouqvku73or4Hku7b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obnmoTmg4XlhrXvvIzlkI7mnpzlrqLkurrmib/mi4XvvIzlpoLlrabnlJ/lhL/nq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ku7bnmoTor7fluKbmiLflj6PnsL/miJbogIXmiqTnhaflhaX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eacrOaXpeiHqui0ueS6pOmAmuWll+elqO+8muiAgeWMl+S6rOiDoeWQjOatpe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h+WMlua3seW6pua4uCvmga3njovlupzoirHlm60xMzDlhYM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X5Luq5byP4oCU5YWr6L6+5bKt6ZW/5Z+O4oCU5Lit6aSQ4oCU5riF5Y2O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5ZyG5piO5Zut4oCU5aWl5p6X5Yy55YWL5YWs5Zut44CB6L+R6KeC6bif5bei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PC9zdHJvbmc+PGJyIC8+DQrml6nkuIrvvJrml6nop4LjgJDljYfml5fku6rlvI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hbHlkozlm73msLjkuI3osKLluZXnmoTlhbjnpLzjgILmuLjop4jkuJbnlY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v4Plub/lnLrjgILphZLlupfml6nppJDmiJbmiZPljIXml6nppJD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bfkvZPml7bpl7Tku6XmiJHnpL7lr7zmuLjmj5DliY3nlLXor53miJbnn63kv6H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uS4iuWNiO+8muOAkOWFq+i+vuWyremVv+WfjuOAkeeZu+mVv+Wfj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+8jOingumVv+WfjuWGheWkluelluWbveWkp+Wlveays+WxseeZu+mVv+WfjuWBm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mVv+WfjuWGheWkluelluWbveWkp+Wlveays+WxseOAguWFq+i+vuWyr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S8n+Wkp+eahOmYsuW+oeW3peeoi+S4h+mHjOmVv+WfjueahOmHjeimgee7h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Yr+aYjumVv+WfjueahOS4gOS4qumamOWPo+OAguWFq+i+vuWyremVv+Wfju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uOWFs+eahOmHjeimgeWJjeWTqO+8jOWPpOensOKAnOWxheW6uOS5i+mZqeS4jeWcqOW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+i+vuWyreKAne+8iOWQq+aZr+WMuummlumBk+Wkp+mXqOelqO+8iT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qs5ZGz6I+c77yM5Lit6aSQ5oyH5a6a6aSQ5Y6F55So6aSQ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bop4LkuK3lm73mnIDpq5jnrYnpmaLmoKHjgJDmuIXljY7lpKflrabjgJHmiJbjgJ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flrabjgJEo6Zeo5Y+j5ouN54Wn55WZ5b+1Ke+8jOOAkOWchuaYjuWbreOAke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Wkp+mXqOelqO+8iea4heacneW4neeOi+iLpuW/g+e7j+iQpeeahO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iLke+8jOiiq+iqieS4uuKAnOS4gOWIh+mAoOWbreiJuuacr+S5i+WFuOiMg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h+WbreS5i+WbreKAne+8iOWPquWQq+mmlumBk+Wkp+mXqOelqO+8j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G5piO5Zut5piv5riF5pyd6JGX5ZCN55qE55qH5a625Zut5p6X5LmL5LiA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LqM55m+5L2Z5Lqp77yM5LiA55m+5LqU5Y2B5L2Z5pmv44CC5bu6562R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IOS4h+W5s+aWueexs++8jOacieKAnOS4h+WbreS5i+WbreKAneS5i+ensOOAg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n+W3ouWbveWutuS9k+iCsuWcuuOAke+8jOa4uOeOqeaXtumXtOe6pjAuNeWwj+aXt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4n+W3ouWbveWutuS9k+iCsuWcuuOAkeS9jeS6juWMl+S6r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/g+WMuuWNl+mDqO+8jOS4ujIwMDjlubTljJfkuqzlpaXov5DkvJrnmoTkuLv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paXov5DkvJrlkI7miJDkuLrljJfkuqzluILmsJHlj4LkuI7kvZPogrLmtLv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ZPogrLlqLHkuZDnmoTlpKflnovkuJPkuJrlnLrmiYDvvIzlubbmiJDkuLr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vZPogrLlu7rnrZHlkozlpaXov5DpgZfkuqfjgILlpJbop4LjgJDmsLTnq4vmlr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lm73lrrbmuLjms7PkuK3lv4Plj4jnp7DigJzmsLTnq4vmlrnigJ3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aXmnpfljLnlhYvlhazlm63lhoXvvIzmmK/ljJfkuqzkuLoyMDA45bm05aSP5a2j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u5bu655qE5Li75ri45rOz6aaG77yM5Lmf5pivMjAwOOW5tOWMl+S6rOWlpei/k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eJqeS5i+S4gOOAguWug+eahOiuvuiuoeaWueahiO+8jOaYr+e7j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rnui1m+S6p+eUn+eahOKAnOawtOeahOeri+aWueKAnTxiciAvP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77yM6YCB5Zue6YWS5bqX6Ieq55Sx5rS75Yqo44CC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uKRoOacrOaXpeWNh+aXl+S7quW8j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i+g+aXqe+8jOivt+WJjeS4gOaZmuivt+WwveaXqeS8keaBr+S/neaMg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OAgjxiciAvPg0K4pGh55m75LiK5YWr6L6+5bKt6ZW/5Z+O5ZCO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+C6KeC77yM5a+85ri45bCG5oKo6YCB5Yiw6ZW/5Z+O5pmv5Yy677yM5qOA56Wo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6K6y6Kej44CCPGJyIC8+DQrikaLoioLlgYfml6XmmpHmnJ/plb/ln47lrqLmtY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jgIHmjpLpmJ/ml7bpl7TovoPplb/vvIzlr7zmuLjkvJrlronmjpLplJnls7D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h7rlj5HnmoTml7blgJnkvJrmr5Tljp/lrprnmoTml7bpl7Tml6n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uKRo+acrOaXpemVv+Wfjua7kei9puaIlum4n+W3ouinguWFiei9p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aXov5DmvJTlh7rlsZ7kuo7oh6rotLnpobnnm67vvIzmuLjlrqLpnIDopoHor7foh6rn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mdnumBl+aWh+WMluWxleiniOS4reW/g+KAlO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KAlOS4remkkOKAlOm+meiEieS5neWPt+KAlOWkqeWdmzwvc3Ryb25nP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6YWS5bqX5pep6aSQ5oiW5omT5YyF5pep6aSQ77yM6LW35bqK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+85ri45o+Q5YmN55S16K+d5oiW55+t5L+h6YCa55+l5Li65YeG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jgJDpopDlkozlm63jgJHvvIjmuLjnjqnml7bpl7TnuqYxLjXlsI/ml7Yu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aaW6YGT6Zeo56Wo77yJ5oiR5Zu9546w5a2Y6KeE5pyA5aSn77yM5L+d5a2Y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qH5a625Zut5p6X77yM6KeC6LWP56Kn5rOi5raf5ryq55qE5piG5piO5rmW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aaC6bub55qE5LiH5a+/5bGx77yM5Zyo5bGx5rC055S75Y235Lit5oSf5Y+X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Ow44CB55uK5a+/5bu25bm055qE55yf6LCb44CC5Y+C6KeC44CQ6Z2e6YGX5paH5Yy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b+D44CR77yI6LWg6YCB5pmv54K55LiN5Y675LiN6YCA77yJ5Lul5paH5YyW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Lul5LyY576O55qE5Zut5p6X6Im65pyv5Li66L295L2T77yM5rWT5rWT55qE5L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Z+144CB5Lqs5rGB44CB5Lqs5ZGz77yM6JCl6YCg5LqG54us5YW354m56Imy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b5Zu077yM5bim5L2g5LqG6Kej5YyX5Lqs5Z+O5bu6562R6aOO5rC077yM5Zue5ZG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aH5YyW77yM55yL5YyX5Lqs5Z+O55qE5Y+R5bGV6YGX6L+577yM5a2m5YyX5L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OO5rC05pmv6KeC77yM6YCa5Y+k5LuK5Y6G5Y+y6KeC5pe26L+Q5pu06L+t77yM6Ym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Lul5Y+k5Li65LuK55So44CC5Yir5pyJ5qKT5Lq65Lyg77yM57K+6Im65aS6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L2/546J5Lq66ZuV55Ci77yM5aaZ5omL55Wl55u45ZCM44CC77yI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44CB55O35Zmo57qq5b+15ZOB6ZSA5ZSu77yMIOmdnui0reeJqeW6l+ivt+iHq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i0reS5sO+8iTxiciAvPg0K5Lit5Y2I77ya5pil6aW85a60IOS4remkkOaMh+Wum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DxiciAvPg0K5LiL5Y2I77ya44CQ6b6Z6ISJ5Lmd5Y+35YyX5Lqs54m55Lqn77y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77yJ5bGV56S65Lit5b+D44CR5YWo5pa55L2N5LqG6Kej6ICB5YyX5Lqs5paH5YyW77yM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it5Y2O5Lyg57uf77yM5YaN546w6ICB5YyX5Lqs5piO5riF6aOO5oOF6KGX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Zy65pmv5YaN546w77yM6K6p5oKo5YWo5pa55L2N5LqG6Kej6ICB5YyX5Lq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pyA5Liw5a+M55qE5YyX5Lqs54m55Lqn5bGV56S65L2T6aqM5Yy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J5oup5YyX5Lqs5Ly05omL56S8KOWcn+eJueS6p+i2heW4guS4jeWxn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S4jeW8uuWItua2iOi0uSnjgILjgJDlpKnlnZvjgJHvvIjlkKvmma/lj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nmmI7muIXkuKTku6PnmofluJ3mr4/lubTnpa3lpKnlkoznpYjnpbf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lnLDmlrnjgILlpKnlnZvku6XkuKXosKjnmoTlu7rnrZHluIPlsYDjgIH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noTpgKDlkoznkbDkuL3nmoTlu7rnrZHoo4XppbDokZfnp7Dkuo7kuJb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azlm63vvIzmmK/kuK3lm73kv53lrZjkuIvmnaXnmoTmnIDlpKfnpa3lnZvlu7rnrZH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aVrOivt+iHqueQh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aSp5rSl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WPkeWJjeW+gOWkqea0pe+8jOa4uOiniOa0pemXqOWNgeaZr+S5i+S4gO+8jOWkqea0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c5rSl6Zeo5pWF6YeM4oCd44CQ5Y+k5paH5YyW6KGX44CR5qyj6LWP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bel6Im65ZOB5LiJ57ud77ya4oCc5rOl5Lq65byg5b2p5aGR44CB5p2o5p+z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6aOO562d6a2P6aOO562d4oCd44CC5aSW6KeC5oiR5Zu95LiJ5aSn5aaI56WW5bqZ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mL5LiA44CQ5aSp5ZCO5a6r44CR77yb5ZCO5LmY6L2m5rK/6YCU5ri46KeI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5Lya4oCd5LmL56ew77yM5aCq56ew5LiW55WM5bu6562R55WM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6ef55WM5rSL5qW877yM5a6D5piv54m55a6a5Y6G5Y+y5pe25pyf55qE54+N6LS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6L+Z6YeM5rGH6IGa552A6KW/5pa55ZCE5Zu95byC5Zu96aOO5oOF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LqU5aSn6YGT5oSP6aOO5Yy644CR44CC5ZCO5LmY6L2m6LW05aSp5rSl5Y+R56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KU5rKz5Y+j77yM6L+c55y65Lyg6K+05Lit4oCc5rW35LmL6Zeo77yM5aSp5LmL5ri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Sl56aP5Zyw77yM6L+c55y64oCc5byV5rum5YWl5rSl4oCd57qq5b+156KR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5rCR5LiA6LW34oCc5b+G6Ium5oCd55Sc4oCd44CC6L+c6KeC44CQ5pyb5rW3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5qE5Zyw5qCH5oCn5bu6562R77yM55u05b6E6auY6L6+MTEw57Gz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hpeS4iuaRqeWkqei9ru+8jOOAkOWkqea0peS5i+ecvOOAkeS9k+eOsOmCo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4uOW8gO+8jOW9qeiZueWIneeOsOKAneelnuWlh+Wig+eVjOOAgua4uOiniOe6q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ImOW9ueS5i+S4gOOAkOWRqOmCk+e6quW/temmhuOAkSjotaDpgIHvvIzlpoL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hbPpl63op4LlpJbmma/vvInmmK/kuIDluqflhajpnaLku4vnu43lkajmganojrHlkozp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toXnlJ/lubPnmoTnjrDku6PljJblsZXppobvvIzpmYjliJflhoXlrrnkuLDlr4z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t5/pmo/ppoblhoXkuJPkuJrorrLop6PlkZjlj4Lop4LmuLjop4jvvIzogYblk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oblj7LvvIznvIXmgIDkurrmsJHoi7Hpm4TjgILkuYvlkI7lj4Lop4LlsZXnpLr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ni6znibnpo5/mlofljJbjgIHlpKnmtKXlsI/lkIPmsYfpm4blnLDjgJD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lj6/lk4HlsJ3lkITnp43mtKXlkbPlsI/lkIPvvIzov4fkuIDmiorigJzljavlmLT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mL7jgILkuK3ljYjlk4HlsJ3lpKnmtKXni5fkuI3nkIbljIXlrZDvvIz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tIvotKfluILlnLrjgJEr5aSp5rSl5q+N5Lqy5rKz44CQ5rW35rKz5LmY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S555So6Ieq55CGMTUw5YWDL+S6uizmrKPotY/kvJjnvo7nmoTmtbfmsrPlpJbmu6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zop4LkuJzljZfkuprokZflkI3nmoTotYzoiLnigJzkuJzmlrnlhazkuLvlj7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lvbHjgIrotYznpZ7jgIvnmoTlrp7mma/mi43mkYTlnLDvvInvvJvmrKPotY/mtbfm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kuIDmoaXigJ3mtbfpl6jlpKfmoaXkuI7igJzmtbfkuYvprYLigJ3lt6jlnov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otbTmtIvotKfluILlnLrvvIzmuLjop4jooqvoqonkuLrigJzmsr3k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vvIwg5YyX5pa55Zyw5Yy6KuWkp+eahOa0i+i0p+OAgea0i+WRs+OAgea0i+WTgeeJ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+8iDHlsI/ml7bpkp/lt6blj7PvvInpgInpgInov5nph4znmoTigJznj43jgIH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igJ3jgILmjJHmjJHov5nph4znmoTlgYflhpLkvKrliqPkuK3nmoTigJzotbDnp4Ho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gYflkI3niYzigJ3jgIHigJxB6LSn4oCdIOmihOelneS9oOWcqOi/memHjOKA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eKAneaIkOWKn++8jOWQjue7k+adn+aEieW/q+aXheeoi++8jOi/lOWbnuWMl+S6r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nlLHmtLvliqjvvIzov5TnqIvlvZPml6Xml6DooYznqI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ml7bliLvmj5DliY3kuIDlpKnphZLlupfliY3lj7DllYborqL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nppJDlpJrkuLrphZLlupfmj5DkvpvlhY3otLnml6nppJDkuI3lkIP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ov5TnqIvml7bliLvovoPmmZrlrqLkurrkuZ/pnIDlnKgxMjowMOWJjeWKnueQh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e7re+8jOWuouS6uumcgOW7tuS9j+aIluW7tui/n+mAgOaIv+iHquihjOS4juWJjeW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7tumAgOS6i+WunOW5tuWwhuaIv+i0ueS7mOWJjeWPsO+8jOe7k+adn+WMl+S6r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lOWbnua4qemmqOeahOWut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/lv6vmjb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IzotaDpgIHlpKnlronpl6jljYfml5fku6rlvI/vvIzkuInkuKrnibnoib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mKXppbzlrrTjgIHkuqzlkbPoj5zjgIHpuK3ppJDvvInvvIzooYznqIvku4X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kuqTpgJrlt6Xlhbc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enkueci+ihjOeoi++8iOihjOeoi+mhuuW6j+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7nuqrlv7XloIIr5pWF5a6r6YCi5ZGo5LiA6Zet6aaG5LiN5byA5pS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RDHvvJr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ihpLmr5vkuLvluK3nuqrlv7XloILihpLmlYXlrqvmt7HluqbmuLjihpL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c8L3NwYW4+PGJyIC8+DQo8c3BhbiBzdHlsZT0iZm9udC1zaXplOjE0cHg7Ij5EM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KGkuWFq+i+vuWyremVv+WfjuKGkua4heWNjuaIluWMl+Wkp+WkluaZr+K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KGkui/keingum4n+W3ouOAgeawtOeri+aWuS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++8mumdnumBl+aWh+WMluWxleiniOS4reW/g+KG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KGkum+meiEieS5neWPt+KGkuWkqeWdm+WFrOWbr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vvJ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o56m66LCDLjI05bCP5pe254Ot5rC0LueLrOWNqy7lvannlLUu5aaC5Ye6546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oiR56S+5bCG5a6J5o6S5YWl5L2P5LiJ5Lq66Ze0LuWmguaXoOS4i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WuouS6uueOsOihpeaIv+W3rjEwMC8yMDAvMjUwL+S6uuWkqSk8YnIgLz4N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15pepM+ato+mkkCjmraPppJAyMOWFgy/kurrppJA46I+cMeaxpDEw5Lq6MeahjC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h6rkvr8u6YWS5rC06Ieq55CGKTxiciAvPg0KM+OAgemXqOelqO+8m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CjpgYfmlL/nrZbosIPku7fmoLjmlLblt67ku7cpPGJyIC8+DQo0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6m66LCD5peF5ri46L2m77yM5YWN6LS55o+Q5L6b5biC5YaF5o6l6YCB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m255Sx5YWs5Y+45LiT6IGM5Lq65ZGY57uf5LiA5a6J5o6SPGJyIC8+DQ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YyX5Lqs5LiT6IGM5a+85ri46K6y6Kej5pyN5YqhPGJyIC8+DQo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IDxiciAvPg0KN+OAgeWEv+erpe+8mjEuMuexs+S7peS4i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+S6rOaXhea4uOi9puOAgeWNiuS7t+ato+mkkCjml6nppJDoh6rnkIYp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YW25a6D6LS555So5LiN5ZCr44CCMS4057Gz5Lul5LiL5Y2K5Lu36Zeo56Wo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PHN0cm9uZz7lj4LogIPphZLlupc8L3N0cm9uZz48YnIgLz4NC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+juael+WuvummhuOAgemAn+WFq+S4h+S4sOi3r+OAgeagvOael+ixquazsOi1t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1t+WPi+WkqeWdm+WMu+mZouW6l++8iOmmlue7j+i0uDjlj7fvvInjgIHmrKPnh5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pl6jjgIHmrKPnh5Xpg73liJjlrrbnqpHjgIHljJfkuqzmmI7ljY7ms7DlurfjgI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bPpqb/phZLlupfjgIHplJDCt+afj+iMtemFkuW6lyjljJfkuqznjonms4not6/msLT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pcp44CB6YCfOOmFkuW6lyjljJfkuqzljZfnq5nlpKfop4Llm63lupcp44CB5qC85p6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KOWMl+S6rOWNgemHjOays+WPpOeOqeWfjuW6lynjgIHljY7pqb/lnKPlkInnpaX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YyX5Lqs5Liw5Y+w5Lic5aSn6KGX5bqXKeOAgeS4lue6qklOTuOAgemCpuaz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J6ZK777ya5a6P5rOJ5Zu96ZmF5ZWG5Yqh44CB6Zm254S26Iqx5Zut44CB5Y2O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B5Y2O6IuR6aWt5bqX44CB5LqU5qO15p2+6aWt5bqX44CB5a6+5a6J5oCd44CB5pi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6h6Lev44CB5piM5rWp5ZWG5Yqh44CB5a+M6am/5pe25bCa77yIKzEwMOWFgy/kur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bm+mSu++8mum+meWogeaXtuWwmuOAgemHkeaXtuWkp+WOpuOAgeeni+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ahpeW6l+OAgei0r+mAmuW7uui+ieOAgemdnue5geWNjuaymeOAgei+sOiMgum4v+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ael+i9qeOAgeWGoOS6rOWYieWFg++8iCsxNTDlhYMv5Lq65aSp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ermeacjeWKoSDor7fmnaXkuqzliY3miqXlkI0s5oiR56S+5bel5L2c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o6l56uZ5pyN5YqhKOivt+WKoeW/heaPkOWJjeaKpeWQjSk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oiR56S+5a6J5o6S5LiT6L2mMjTlsI/ml7bmjqXmnLrmjqXnq5n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zlm6Dlhajlm73mirXkuqzml7bpl7TkuI3lkIzvvIzlj6/og73kvJ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UzMOWIhumSny0tMeWwj+aXtu+8jOivt+iwheinozxiciAvPg0KMuOAgeaOpeer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IjlgoXmmK/mgqjliLDkuqzliY3ljYrlsI/ml7bkuI7mgqjlj5blvpfogZTns7v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kI7or7fkv53mjIHmiYvmnLrnlYXpgJrvvIzlpoLpgYfnibnmrormg4XlhrX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tKfmgKXogZTns7vkuro8YnIgLz4NCjPjgIHlpoLmnpzpooTorqLkurrkuI3mmK/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gqjlpIfms6jlpb3pnIDopoHlj7jmnLrlkozlr7zmuLjogZTns7vnmoT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08YnIgLz4NCjTjgIHmjqXnq5nlnLDngrnvvJrpppbpg73mnLrlnLrjgIHlpKf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ljJfkuqzljZfnq5njgIHljJfkuqzopb/nq5njgIHljJfkuqzljJfnq5n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vvIzljZXkuKrorqLljZXlj6rlronmjpLkuIDmrKHmjqXpgIHmnI3liqE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otLnpobnnm67lj4rlrqLkurrlm6DlkITpobnnp4HmtojotL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Oo5oSP5LqL6aG5PC9zdHJvbmc+PGJyIC8+DQrikaDljZXnlLcrMjAwL+S6uu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oyJ54Wn5oiQ5Lq65pON5L2cKzMwMC/kurrml6Dku7vkvZXpgIDotLnvvIw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isxMDDlhYMv5Lq65peg5Lu75L2V6YCA6LS5PGJyIC8+DQrikaHlh7rlm6LliY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qLkurrmraTooYznqIvkuIDlrprot5/mu6Ez5aSp6KGM56iL77yM5ZCm5YiZ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iEseWboui0ueeUqDxiciAvPg0K4pGi5Zug5q+b5Li75bit57qq5b+15a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77yM5LiN5om/6K+66IKv5a6a6IO96L+b44CC5pWF5a6r6ZmQ5rWB77yM5aaC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Wo77yM5pS56LWw5oGt546L5bqcKzEw5YWDPGJyIC8+DQrikaPnibnku7fkuqflk4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Jjmg6DpgIDvvIzlpoLmnpzpnIDopoHpgIDlm6LotLkv6YCA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uT566X5Lu344CCPGJyIC8+DQrikaTlrqLkurrpnIDopoHorqLmmZrkuo4xOeeCu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i9puasoe+8jDIx54K56aOe5py66Iiq54+t77yM5aaC5Zug6L2m5qyh6Iiq54+t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6KGM56iL6LWw5LiN5a6M77yM6LS555So5LiN6YCA77yM5bm25LiU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5LiN5Y+m5aSW5a6J5o6S6L2m6YCB44CCPGJyIC8+DQrikaXnrKzkuI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vZPlpKnlpKflt7Tovablj6rpgIHljJfkuqzljZfnq5nvvIzopb/nq5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4xOeeCueeBq+i9puermei9puasoe+8jDIx54K56aOe5py66Iiq54+t5Y+v5a6J5o6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l6ZSA77yM5oiW6ICF5bCP6L2m6YCB56uZ44CCPGJyIC8+DQrikablpoLpnI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ljJfkuqzljZfnq5nvvIzopb/nq5kxMDAv6Laf44CC6aaW6YO95py65Zy6MjAw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p+WFtOacuuWcujMwMC/otp/jgILlhbbku5blnLDngrnlnYfkuI3pgIHjgILmuIX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MDAv6Laf44CC5Zub5Lq65Lul5YaF5LiA6Laf44CC5Lul5LiK5oyJ5Lik6La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c45Lq65Lul5LiKMTPkurrku6XkuIvlkIzovabotLkrMTAwL+S6uui2hei/hzEz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4566X44CCPGJyIC8+DQrikajmirXkuqzlkI7kuLTml7blu7bkvY/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pgIHnq5njgILor7foh6rooYzmsp/pgJrphZLlupfliY3lj7DmjInmjILniYz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u7bkvY/jgILlrZXlpofkuI3mjqXvvIjkuIrlm6Llj5HnjrDogIXkuIDlvovlip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lm6LmrL7mjZ/lpLHvvInjgII4NeWRqOWygeWPiuS7peS4iu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Ope+8jDE45ZGo5bKB5Lul5LiL5pyq5oiQ5bm05peg5oiQ5Lq66Zmq5ZCM5LiN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vt+a4uOWuouivt+WwhuaXhea4uOmihOS7mOasvjQwMOWFgy/kurrmsYflh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co5pe65a2j5L2P5oi/57Sn5L+PLuasvuWIsOWPr+WuieaOkuaOpeermSnlubblsI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upXljZUr5ri45a6i5ZCN5Y2VK+iBlOezu+eUteivnSvmirXkuqzovabmrKEr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+aXhea4uOe6v+i3r++8jOWPkeiHs+mCrueusWJ5dHMxQDE2My5jb23vvIzmiJHnpL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7pgJrnn6XlrqLkurrmjqXnq5nkurrlkZjogZTns7vmlrnlvI8s56Gu6K6k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PGJyIC8+DQoy44CB5YWl5L2P77ya5o6l56uZ5a+85ri46LSf6LSj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+6aaG5bm25a6J5o6S5YWl5L2PLOW9k+WkqeS4uuiHqueUsea0u+WKqC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ronmjpIs5bu66K6u5Yip55So6Ieq55Sx5rS75Yqo5pe26Ze0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Lit5pyq5YyF5ZCr5pmv54K5Jm5ic3A7PGJyIC8+DQoz44CB5Y+C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Lqr5Lu96K+B5Lu2KOi/h+acn+aXoOaViCks5YWl5L2P5ZC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6LW3LOavj+WkqeWuvummhjA2OjMw5bem5Y+z57uf5LiA5Y+r5pepL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mkkOWOheeUqOaXqemkkCzlho3ljYrlsI/ml7blkI7lrr7ppobliY3lj7D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rnlkI0s6Lef5aW96Ieq5bex55qE5a+85ri45LiK5peF5ri46L2mLOi1t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CZuYnNwOzxiciAvPg0KNOOAgemAgOaIv++8muWuvummhu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DEyOjAw5YmNLOiHquihjOaVo+WboizotoXov4for6Xml7bpl7TmjInkuIDlpK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5oyJ5a6+6aaG6Zeo5biC5Lu35Yqg5pS25oi/6LS5Jm5ic3A7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ZuYnNwOzxiciAvPg0K5o6l5b6F6K+05piO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VpI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BB73A23601936B6E15B7B59578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