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2AE1338F14793448D0DE57D484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2AE1338F14793448D0DE57D484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4HotKg05pmaNeaXpeKYhei1oOWkqea0pTHml6XmuLjilrbnrKw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jJfkuqzml4XmuLjnu4/lhbjniIbmrL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4MDcNCg0KPGJyPg0KDQoJPOS7hei/m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jJfkuqzlk4HotKg05pmaNeaXpeKYhei1oOWkqea0pTHml6XmuLjilrbnrKw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nu4/lhbjniIbmrL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LS3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tLeWQhOWcs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hOWcsC0t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rKLov47mgqjmnaXliLDnvo7kuL3nmoTpppbpg73ljJfkuqzvv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Ijlm6DmjqXnq5nml7bpl7Tmr5TovoPpm4bkuK3lj4rkuqTpgJrloLXloZ7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MOWIhumSn+S5i+WGhei/mOivt+ingeiwhe+8ie+8jOS7iuWkqeaYr+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WkluWHuuW7uuiurumaj+i6q+W4puS7vemFkuW6l+WQjeeJh++8jOS7peS+v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cgOOAguW5tuazqOaEj+WvvOa4uOWRiuefpeeahOasoeaXpeaXqemkkOWPiuWHuuWP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+8iOWvvOa4uOS4gOiIrOS8muWcqDE2OjAwLTIwOjAw5LmL6Ze06YCa55+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6LW35bqK44CB5Ye65Y+R5pe26Ze077yM5pWs6K+36K+355WZ5oSP77yM5LiA6Ii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+t5L+h5pa55byP6YCa55+l77yJ44CC56Wd5oKo5peF6YCU5oSJ5b+r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Ye65Y+R5pel77ya5LuK5aSp5piv5Ye65Y+R5pel77yM5oKo6Ieq6KGM6YCJ5o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k6YCa5bel5YW35YmN5b6A5YyX5Lqs77yM5byA5ZCv5oKo55qE5a6a5Yi25LmL5pe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oq16L6+6aaW6YO95ZCO77yM5LiT6IGM5Y+45py65LiT6L2m562J5YC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z6YWS5bqX77yM56iN5L2c5LyR5oGv77yM6Kej6Zmk55ay5Yqz5ZC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z44CB5oKo5Y+v5bCG6KGM5p2O5a+E5a2Y5LqO6YWS5bqX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44CCPGJyIC8+DQo044CB5ZGo5Zu05pyJ6K645aSa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6aSQ5Y6F77yM6Iul6L+Y5pyq5Lqr55So5Y2I6aSQ77yM5Y+v5YmN5b6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5Y6F5omT5Y2h77yBPGJyIC8+DQo144CB6Ieq6KGM5YmN5b6A5o6o6I2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b2T5aSp5rKh5pyJ5a6J5o6S5ri46KeI6KGM56iL5YWo5aS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WkqeWuiemXqOW5v+Wcuu+9nu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quW/teWggu+9nuaVheWuq+WNmueJqemZou+9nuWkqeWdm+WFrOWbrT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DU6MDDvvIjlj4LogIPml7bpl7TvvInvvJrphZLlupfml6nppJA8YnIgLz4NCjA2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5aSp5a6J6Zeo5bm/5Zy65Y2H5peX5Luq5byP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k8YnIgLz4NCjA3OjAw77yI5Y+C6ICD5pe26Ze077yJ77ya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7qq5b+15aCC77yI5ri4546p5pe26Ze057qmMzDliIbpkp/vvIk8YnIgLz4NCjA5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5pWF5a6r5Y2a54mp6Zmi77yI5ri4546p5pe26Ze057qmMT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xMjowMO+8iOWPguiAg+aXtumXtO+8ie+8muWNiOmkkD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jlj4LogIPml7bpl7TvvInvvJrlpKnlnZvlhazlm63vvIjmuLjnjqn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MTY6MDDvvIjlj4LogIPml7bpl7TvvInvvJrphZLlupfkvJ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kqeWuiemXqOW5v+WcuuOAkeWkhOS6juWMl+S6rOeahOS4rei9tOe6v+S4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eahOS4reW/g+aYr+S6uuawkeiLsembhOe6quW/teeike+8jOilv+S+p+aYr+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ggu+8jOS4nOS+p+aYr+WbveWutuWNmueJqemmhu+8jOato+WvuemVv+Wuieihl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Rl+WQjeeahOWkqeWuiemXqOWfjualvOOAgjxiciAvPg0K5Zyo5aSp5a6J6Ze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WZ5b2x77yM5bey57uP5oiQ5Li65LqG5peg5pWw5peF6KGM6ICF4oCc5Yiw5q2k5Li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d5omT5Y2h5Zyw77yM6bKc6Imz55qE6Iqx5Z2b44CB5Li75bit5YOP44CB5ai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77yM5Lul5Y+K6Iux5ae/6aOS54i955qE56S85YW15ZOo6YO95piv5bm/5Zy65Li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55qE6aOO5pmv5LmL5LiA44CCPGJyIC8+DQrmuKnppqjmj5DnpLrvvJo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5Lq65rWB6YeP5aSn77yM6K+35rOo5oSP55yL566h6Ieq6Lqr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5Lii5aSx44CCPGJyIC8+DQrjgJDmr5vkuLvluK3nuqrlv7X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L/nrZbmgKflhbPpl63or7flpJbop4LvvInkvY3kuo7lpKnlronpl6jlub/lnLrkur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ljZfpnaLjgIIxOTc35bm0NeaciOiQveaIkO+8jOWNoOWcsDU3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C75bu6562R6Z2i56ev5Li6MjgwMDDlubPmlrnnsbPjgILkuLvkvZP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rnlvaLvvIzlpJbmnIk0NOagueemj+W7uum7hOiJsuiKseWyl+efs+W7uuetkeeahOaY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fsemXtOijheacieW5v+W3nuefs+a5vuiKsemlsOmZtuadv++8jOmAmuS9k+mdkuWy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efs+i0tOmdouOAguWxi+mhtuacieS4pOWxgueOu+eSg+mjnuaqkO+8jOaqkOmXtOmV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a1rumbleOAguWfuuW6p+acieS4pOWxgioq77yM5Y+w5biu5YWo6YOo55So5Zub5be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Kz5peB55qE5p6j57qi6Imy6Iqx5bKX55+z56CM5oiQ77yM5Zub5ZGo546v5Lul5oi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m9546J5LiH5bm06Z2S6Iqx6aWw5qCP5p2G44CCPGJyIC8+DQrpmo/lkI7lpJbop4L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fkvJrloILjgJHjgIHjgJDlm73lrrbljZrnianppobjgJHjgIHjgJDlm73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JHjgII8YnIgLz4NCuOAkOWMl+S6rOaVheWuq+OAkeWFqOWQjeWMl+S6rO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+8jOaXp+ensOS4uue0q+emgeWfju+8jOS9jeS6juWMl+S6rOS4rei9tOe6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S4reWbveaYjuOAgea4heS4pOS7ozI05L2N55qH5bid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Y+k5Luj5rGJ5peP5a6r5bu35bu6562R5LmL57K+5Y2O77yM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bu6562R5p2w5L2c77yM5Lmf5piv5LiW55WM5LiK546w5a2Y6KeE5qih5aS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65a6M5pW055qE5pyo6LSo57uT5p6E5Y+k5bu6562R5LmL5LiA44CCPGJyIC8+DQ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a/ngrk8YnIgLz4NCueah+W4neS4vuihjOWkp+WFuOeahOWcuuaJgOKAlOKAlOWkq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5aSq5ZKM5q6/77yM5L+X56ew4oCc6YeR6Yqu5q6/4oCd77yM5piv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H5bid5Li+6KGM5aSn5YW455qE5Zy65omA44CC5q+P6YCi5aSn5YW45LmL5pe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5q6/6Iez5aSp5a6J6Zeo5aSW77yM6K6+5pyJ5bqe5aSn55qE5Luq5LuX77yM5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mN5qqQ5LiL6K6+5Lit5ZKM6Z+25LmQ77yM5aSq5ZKM6Zeo5YaF6K6+5Li56Zmb5aS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L5YWs56uL5LqO5Li56Zmb5LmL5LiK77yM5LiA5ZOB6Iez5Lmd5ZOB5paH5q2m55m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ZuG5LqO5Li55aKA5YaF6ZmI6K6+4oCc5ZOB5p6B5bGx4oCd55qE5b6h6YGT5Lik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fluJ3kuIrmnJ3nmoTlnLDmlrnigJTigJTlhbvlv4Pmrr88YnIgLz4NCuWF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+aYr+S4gOW6p+KAnOW3peKAneWtl+W9oueahOW7uuetke+8jOWIhuWJjeWQjuS4p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4hembjeato+S7peWQju+8jOeah+W4neWvneWuq+enu+iHs+WQjuauv++8jOWJjea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+W4neWkhOeQhuaXpeW4uOaUv+WKoe+8jOaOpeingeiHo+W3peeahOWcsOaW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Sr56aB5Z+O6YeM5Y2O576O55qE55+z5qGl4oCU4oCU6YeR5rC05qGl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lkozpl6jliY3lub/lnLrlhbHmnInkupTluqfph5HmsLTmoaXvvIzljZXlrZTmi7Hl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gKDlnovnp4Dnvo7vvIzlkIzpm4TkvJ/lo67op4LnmoTljYjpl6jln47mpbzlko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nmoTlpKrlkozmrr/nm7jmmKDooazvvIzlvJXkurrlhaXog5zjgII8YnIgLz4N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kp+WpmueahOa0nuaIv+KAlOKAlOWdpOWugeWuqzxiciAvPg0K5Z2k5a6B5a6r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F5a6r5YaF5bu35ZCO5LiJ5a6r5LmL5LiA44CC5Zyo5piO5Luj77yM5Z2k5a6B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5qE5a+d5a6r77yM5L2G5Yiw5LqG5riF5Luj6YCQ5riQ5pS55L2c56Wt56We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GJyIC8+DQrkuL7ooYzigJzmrr/or5XigJ3nmoTlnLrmiYDigJTigJTkv53lkozm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/neWSjOauv+aYr+S4reWbveS8oOe7n+Wuq+auv+W7uuetkeS5i+eyvuWNj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Ml+S6rOaVheWuq+S4reeahOS4gOW6p+auv+Wuh+W8j+W7uuetkeOAguavj+W5t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ah+W4neWcqOatpOWutOivt+WwkeaVsOawkeaXj+eOi+WFrOWkp+iHo+OAguiHqu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cn++8jOi/memHjOS+v+aIkOS4uuS4vuihjOKAnOauv+ivleKAneeahOWcuuaJ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+5LiW5peg5Y+M55qE5ZCE57G754+N5a6d4oCU4oCU54+N5a6d6aaG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ppobkvY3kuo7lroHlr7/lrqvljLrln5/vvIzppobol4/nj43lrp3lsKTlhbb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kvZvmlZnnlKjlk4HjgIHppbDlk4HjgIHml6XnlKjlmajlhbflkozotY/njqn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jgILlhbbkuK3vvIzpq5jnuqbljYHlm5vljpjnsbPnmoTnuqLnj4rnkZrni67lr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bkuIDnmb7kuInljYHljpjnsbPnmoTkuJznj6DmnJ3nj6Dlj4rph5HigJzlpYn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3njrrnrYnvvIzpg73mmK/pmr7lvpfkuIDop4HnmoTnj43lk4HjgII8YnIgLz4NC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+jueahOWQhOW8j+mSn+ihqOKAlOKAlOmSn+ihqOmmhjxiciAvPg0K6ZKf6KGo6aa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r5Lit5aWJ5YWI5q6/77yM5bGV5Ye655qE6ZKf6KGo5Lul6Iux5Zu95Lqn5ZOB5bG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OV5Zu944CB55Ge5aOr562J5YW25a6D5Zu95a6255qE6ZKf6KGo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6Zmk6K6h5pe25Yqf6IO95aSW77yM5LiK6Z2i6KOF6aWw55qE5Lq654mp44CB6bif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Y2J562J6L+Y5Lya5YGa5Ye65ZCE56eN5LiN5ZCM55qE5Yqo5L2c77yM5Yi25L2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K+5ben44CC5YW25Lit77yM6ZOc6ZWA6YeR5YaZ5a2X5Lq66ZKf44CB6ZOc6ZWA6YeR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Q55CF6JGr6Iqm6aG25riU5qi16ICV6K+76ZKf44CB6ZOc6ZWA6YeR6L2s6Iqx6LeR5Lq6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amu6KGo562J5b6I5piv54+N5aWH44CCPGJyIC8+DQrjgJDlpKnlnZvlhazlm63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mlofljJbpgZfkuqfkuYvlpKnlnZvlhazlm63vvIzkuLrnvo7lpb3nmoT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jgILlroPmmK/mmI7muIXkuKTku6PnmofluJ3lrZ/mmKXnpYjosLfjgIHlpI/kuInn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lhqzoh7Pnpa3lpKnnmoTlnKPlnLDjgILljJfkuqzlpKnlnZvlnLDlpITljp/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47nmoTkuJzljZfpg6jvvIzmlYXlrqvmraPljZflgY/kuJzvvIzmraPpmLPpl6jlpJb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lp4vlu7rkuo7mmI7mnJ3msLjkuZDljYHlhavlubTvvIgxNDIw5bm077yJ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uj5piO44CB5riF5Lik5pyd5Y6G5Luj55qH5bid56Wt5aSp5LmL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Nh+aXl+S7quW8j++9nuWFq+i+vuWyremVv+Wfju+9num4n+W3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KAnOWGsOS4neW4puKAneWbveWutumAn+a7kemmhuWkluaZr++9nu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jxiciAvPg0KMDY6MDDvvIjlj4LogIPml7bpl7TvvInvvJrphZLlupf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Mw77yI5Y+C6ICD5pe26Ze077yJ77ya5YWr6L6+5bKt6ZW/5Z+O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Uw5YiG6ZKf77yJPGJyIC8+DQoxMjowMO+8iOWPguiAg+aXtumXtO+8i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Q6MzDvvIjlj4LogIPml7bpl7TvvInvvJrlpaXmnpfljLnlhYv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uJ/lt6LjgIHmsLTnq4vmlrnjgIHlhrDkuJ3luKbvvIjmuLjnjqn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Y6MDDvvIjlj4LogIPml7bpl7TvvInvvJrlnIbmmI7lm63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iTxiciAvPg0KMTg6MDDvvIjlj4LogIPml7bpl7TvvIn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KRoOiHqui0ueiHqueQhuaZr+WMuumjnui3g+mVv+WfjivkuqzmioDmvJTl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55S155O26L2mMzgwL+S6ujxiciAvPg0K44CQ5YWr6L6+5bKt6ZW/5Z+O44CR55m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Ga5aW95rGJ77yM6KeC6ZW/5Z+O5YaF5aSW56WW5Zu95aSn5aW95rKz5bGx55m7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rGJ77yM6KeC6ZW/5Z+O5YaF5aSW56WW5Zu95aSn5aW95rKz5bGx44CC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+k5Luj5Lyf5aSn55qE6Ziy5b6h5bel56iL5LiH6YeM6ZW/5Z+O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YOo5YiG77yM5piv5piO6ZW/5Z+O55qE5LiA5Liq6ZqY5Y+j44CC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65bGF5bq45YWz55qE6YeN6KaB5YmN5ZOo77yM5Y+k56ew4oCc5bGF5bq45LmL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6ICM5Zyo5YWr6L6+5bKt4oCd77yI5ZCr5pmv5Yy66aaW6YGT5aSn6Zeo56W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paXmnpfljLnlhYvlhazlm63jgJHvvIjpuJ/lt6LmsLTnq4vmlrnop4L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Ml+S6rOWlpeael+WMueWFi+WFrOWbreS9jeS6juWMl+S6rOW4guacnem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sOWkhOWMl+S6rOWfjuS4rei9tOe6v+WMl+err++8jOWMl+iHs+a4heays+WNl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iHs+WMl+Wcn+Wfjui3r++8jOS4nOiHs+Wuieeri+i3r+WSjOWMl+i+sOS4nOi3r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s+ael+e/oOi3r+WSjOWMl+i+sOilv+i3r++8jOaAu+WNoOWcsOmdouenrzExLjU5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77yM6ZuG5Lit5L2T546w5LqG4oCc56eR5oqA44CB57u/6Imy44CB5Lq65paH4o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b+177yM5piv6J6N5ZCI5LqG5Yqe5YWs44CB5ZWG5Lia44CB6YWS5bqX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IKy44CB5Lya6K6u44CB5bGF5L2P5aSa56eN5Yqf6IO955qE5paw5Z6L5Z+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5aWl5p6X5Yy55YWL5YWs5Zut5L2N5LqO5YyX5Lqs5biC5YyX5Zub546v5Lit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6n77yM5LiA55u05bu25Ly45Yiw5YyX5LqU546v55qE5aSW5L6n77yM5piv5YyX5Lq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lpei/kOS8mueahOS4u+imgeS4vuWKnuWcsO+8jOi/memHjOacieS8l+WkmueahO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vlOi1m+Wcuummhu+8jOWSjOS4gOW6p+inhOaooeW6nuWkp+eahOWlpeael+WMueWF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jOaYr+WMl+S6rOW4guaXhea4uOeahOWcsOagh+aAp+WMuuWf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X5Zut5p6X55qE5p+Q5Lqb6K6+6K6h5omL5rOV5ZKM5oSP5aKD6ICM5bu65oi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Z6L5aSp54S25bGx5rC05Zut77yM5Lmf5piv5L+d5a2Y5b6X5a6M5pW0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KGM5a6r5b6h6IuR77yM6KKr6KqJ5Li655qH5a625Zut5p6X5Y2a54mp6aa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nIbmmI7lm63jgJHvvIjlkKvmma/ljLrpppbpgZPlpKfpl6jnpajvvInmuIX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oi6blv4Pnu4/okKXnmoTlpKflnovnmoflrrblrqvoi5HvvIzooqvoqonkuLr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KDlm63oibrmnK/kuYvlhbjojIPigJ3lkozigJzkuIflm63kuYvlm63igJ3vvIjlj6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pKfpl6jnpajvvIznuqY2MOWIhumSn++8ieWchuaYjuWbreaYr+a4heacn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breael+S5i+S4gO+8jOmdouenr+S6lOWNg+S6jOeZvuS9meS6qe+8jOS4g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9meaZr+OAguW7uuetkemdouenr+i+viAxNiDkuIflubPmlrnnsbPvvIzmnIn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lm63igJ3kuYvnp7D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yX5Lq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6b6Z6ISJ5Lmd5Y+36Z2e6YGX5bGV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2e6aKQ5ZKM5Zut772e5riF5Y2O5aSn5a2m77yI5YyX5aSn77yJ5aSW5pmv772e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zdHJvbmc+PGJyIC8+DQowNzowMO+8iOWPguiAg+aXtumXtO+8ie+8mu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MDg6MzDvvIjlj4LogIPml7bpl7TvvInvvJrprYXlipvkuqzln47miJb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v5zotoXluILljJfkuqznibnkuqfvvIjpnZ7pgZfvvInlsZXnpLrkuK3lv4P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PGJyIC8+DQoxMDozMO+8iOWPguiAg+aXtumXtO+8ie+8mumikOWSj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eOqeaXtumXtOe6pjkw5YiG6ZKf77yJPGJyIC8+DQoxMjow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NiOmkkDxiciAvPg0KMTQ6MDDvvIjlj4LogIPml7bpl7TvvInvvJrmuIXljY4v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I5ri4546p5pe26Ze057qmMzDliIbpkp/vvIk8YnIgLz4NCjE2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YmN6Zeo5aSn6KGX77yI5ri4546p5pe26Ze057qmOT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77yI5Y+C6ICD5pe26Ze077yJ77ya6YCB5Zue6YWS5bqX5LyR5oGv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pnohInkuZ3lj7fljJfkuqznibnkuqfvvIjpnZ7pgZfvvInlsZXnpLrkuK3lv4PjgJ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kuobop6PogIHljJfkuqzmlofljJbvvIzlvJjmiazkuK3ljY7kvKDnu5/jgILlho3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mmI7muIXpo47mg4XooZfvvIzku6Xlj4rmlYXlrqvlnLrmma/lho3njr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jmlrnkvY3kuobop6PogIHljJfkuqzmlofljJbjgILmi6XmnInmnIDkuLDlr4znmo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bnkuqflsZXnpLrljLrvvIzkvZPpqozljLrvvIzmuLjlrqLlj6/oh6rnlLHpgInmi6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vLTmiYvnpLzjgIIo5Zyf54m55Lqn6LaF5biC5bGe5LqO6K6p5pu05aSaIOa4uOWuo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WMl+S6rOaWh+WMlu+8jOmHjOmdouacieWMl+S6rOeJueS6p+WxleekuuWMuu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0reeJqeW6l++8jOS4jeW8uuWItua2iOi0uSnjgII8YnIgLz4NCuOAkOmikOWSj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reWbveeOsOWtmOinhOaooeWkp+OAgeS/neWtmOWujOaVtOeahOeah+WutuWbr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bm+Wkp+WQjeWbre+8iOWPpuS4ieW6p+S4uuaJv+W+t+mBv+aakeWxseW6h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aLmeaUv+WbreOAgeiLj+W3nueVmeWbre+8ieS5i+S4gOOAguS9jeS6juWMl+S6rO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gOWMuu+8jOi3neWMl+S6rOWfjuWMuuWNgeS6lOWFrOmHjO+8jOWNoOWcsOe6puS6jOeZ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WFrOmht+OAguWIqeeUqOaYhuaYjua5luOAgeS4h+Wvv+WxseS4uuWfuuWdgO+8j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lv+a5lumjjuaZr+S4uuiTneacrO+8jOaxsuWPluaxnzxiciAvPg0K5b6L5Y+Y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qCR57u/55Sf44CC57+h57+g6Iis55qE5ZCO5rmW77yM5a6b6Iul5Lmd5a+o5r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G5piO5rmW5rOi5YWJ5r2L5ruf77yM5pil5pel5LiL5rOb6Iif5o6g6L+H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aR5paT55qE5pil5aSp5q2j5Zyo5ouJ5byA5bi35bmV77yM6L+96YCQ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Y55qE5Lq65Lus57Sn57Sn5oqT5L2P5pil5aSp55qE5bC+5be044CC572u6Lqr5q2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A5Liq5aSa5b2p55qE5bm05Y2O77yM5peF5ri46YCU5Lit6K6w5LiL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5WZ6YGX5oa+44CCPGJyIC8+DQrjgJDliY3pl6jlpKfooZfjgJH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LjXlsI/ml7bvvIzljJfkuqzliY3pl6jlpKfooZflnKjmmI7jgIHmuIXoh7P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nmobnp7DmraPpmLPpl6jlpKfooZfvvIzmsJHkvJfkv5fnp7DliY3pl6jlpKfoo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lpKfooZfmgqDkuYXnmoTljoblj7LvvIzpgKDlsLHkuobov5nph4znmoTorrjlp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gIHlrZflj7fvvIzlpoLlha3lv4XlsYXphbHlm63jgIHlkIzku4HloILoja/lupfjgIHn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paXnu7jluIPlupfjgIHplb/mmKXloILoja/lupfjgIHlhoXogZTljYfpnovlupfjgIH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YPojLbluoTvvIzov5jmnInmnIjnm5vmlovnmoTphbHogonlupfjgIHpg73kuIDlpI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jZblupfnrYkxNuWkhOiAgeWtl+WPt+WIhuWIl+mBk+i3r+S4pOS+p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ZCE5Zyw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v5TnqIvlvZPml6Xml6DooYznqIvvvIzlrqLkurrlj6/moLnmja7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liLvmj5DliY3kuIDlpKnphZLlupfliY3lj7DllYborqLml6nppJDml7bpl7T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JrkuLrphZLlupfmj5DkvpvlhY3otLnml6nppJDkuI3lkIPkuI3pgIDjgILlpoLpgY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TnqIvml7bliLvovoPmmZrlrqLkurrkuZ/pnIDlnKgxMjowMOWJjeWKnueQhumAgOaI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uouS6uumcgOW7tuS9j+aIluW7tui/n+mAgOaIv+iHquihjOS4juWJjeWPsO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tumAgOS6i+WunOW5tuWwhuaIv+i0ueS7mOWJjeWPsO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HjgIEyNOWwj+aXtumAgeerme+8jOaIkeS7rO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+aOpeaCqO+8jOWFtuS7luWcsOeCueS4jeWPr+WuieaOkuWTpu+8geWOu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8muaPkOWJjTItM+Wwj+aXtuaOpeaCqO+8jOmAgeacuuWcuuS8muaPkOWJjTMt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aCqO+8jOiLpeaCqOinieW+l+aXtumXtOi/h+aXqe+8jOS4jeWPpuihjOWuieaO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ihjOWuieaOkuWbnueoi+OAguaIkeS7rOW/hemhu+inhOmBv+i3r+S4iuWgtei9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ahOaDheWGte+8jOaJgOS7peivt+aCqOiwheino+OAgjxiciAvPg0KM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i/lOWbnuWFqOWbveWQhOWcsOaXtumXtOS4jeWQjO+8jOaIkeS7rOS8mu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jOWPr+iDveS8muS6kuebuOetieW+hTMw5YiG6ZKf6IezMeS4quWwj+aXt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OAgjxiciAvPg0KM+OAgeaCqOS5n+WPr+iHquihjOWuieaOkuihjOeoi++8jO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hjOWOu+mrmOmTgeermeaIluacuuWcuiZuYnNwOzxiciAvPg0KPHN0cm9uZz7lj6/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kuIDml6XmuLg8L3N0cm9uZz48YnIgLz4NCjA3OjAw5Y2B6YeM5rKz5Zyw6ZO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ihjOmbhuWQiOWHuuWPke+8myZuYnNwOzxiciAvPg0KMDk6MDDotbTljJfmlrn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KfliKnpo47osozlu7rnrZHnvqTvvIzntKDmnInlsI/nvZfpqazkuYvnp7D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o47mg4XljLrjgJHmvKvmraXlnKjmhI/lpKfliKnnmoTlj6TooZfkuY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mhJ/lj5fpgqPluIPnvZfmlq/nmoTkvKDlpYfvvIzlj6TnvZfpqaznmoTlj6Tlh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qIHlsLzmlq/nmoTmtarmvKvjgILmuLjop4jml7bpl7TkuI3kvJr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Qjui9puiniOS4lueVjOS4iuacgOi0teeahOaIv+WtkOaAu+S7t+WAvDcw5Lq/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oi/5a2Q44CR77yM5LiW55WMNTDlpKflpYfov7nkuYvkuIDjgII8YnIgLz4NCjEwOjA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o5LiW55WM5ZSv5LiA55qE5LiA5bqn6Leo5qGl6ICM5bu655qE5pGp5aSp6L2u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Zyw5qCH5oCn5bu6562R77yM55u05b6EMTEw57GzIOKAnOWkqemXqOW4uOW8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HuueOsOKAne+8jOKAlOWkqea0peS5i+ecvO+8jOaYr+a1t+ays+S4gOahpeS4g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OWHuuS7o+ihqO+8jOaYr+mVtuW1jOWcqOi/mOWSjOS4iueahOS4gOmil+eSgOeS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guWQjuWkluinguWkqea0peaVmeahiCDigJzngavng6fmnJvmtbfmpbzigJ3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KXnrKzkuIDluqflpKnkuLvmlZnloILigJTmnJvmtbfmpbzmlZnloILvvIz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MTgx5Liq55+z54uu5a2Q5aGR5pmv6ICM5oiQ55qE5oqs5Y2H5byP5Y+k5qGl4oCU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Gl44CC5oq16L6+5Zu95a62NUHnuqfml4XmuLjmma/ljLrjgJDlj6TmlofljJbooZ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4XmuLjljLrjgJHvvIw2MDDlubTlj6TooZfotY/mtKXpl6jvvIzljoblj7LvvIz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vvIznvo7po58g5bqU5pyJ5bC95pyJ77yM5Y2B5q2l5b+F5pyJ5LiA5pmv77yM6YC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YW45pWF5Lyg6K+0LOingiDms6XkurrlvKDnmoTlvanloZHvvIzmnajmn7PpnZL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nnIvmtKXpl6jpo47kv5fmlofljJYg5ZCD6bq76Iqx77yMIOWTgeWwveWkqea0p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mjn+aWh+WMluOAgjxiciAvPg0KMTE6MDDlj4Lop4LpvJPmpbzjgJDlub/kuJzkvJ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7rkuo7muIXlhYnnu6rkuInljYHkuInlubTvvIgxOTA35bm077yJ77yM5piv5aSp5rS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6KeE5qih6L6D5aSn77yM6KOF5L+u57K+6Ie055qE5riF5Luj5Lya6aaG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oiP5Ymn5Y2a54mp6aaG6IGG5ZCs5aSp5rSl5puy6Im644CQ55u45aOw44CR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Sl5oiP5Ymn5Y2a54mp6aaG5piv55uu5YmN5Lit5Zu956ys5LiA5Liq5Lul5oi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Lia55qE5Y2a54mp6aaG44CC6aaG5YaF5pyJ5bu65LqOMTkwN+W5tOeahOS4gOW6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PsO+8jOS4uuS8uOWHuuWei+iInuWPsO+8jOWPsOWPo+ayoeacieS4gOagueaf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S8l+inhue6v+S4jeWPl+mZkOWItu+8jOWjsOmfs+aViOaenOaegeWlveOAguiRl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p+Wkp+W4iOaiheWFsOiKs+OAgeWwmuWwj+S6keetieabvuWcqOatpOWgguS8muOAgeS5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E5MTLlubTvvIzlrZnkuK3lsbHkuZ/mm77lnKjmraTmvJTorrL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Y2B5Lq65LiA5qGM77yM5YWr6I+c5LiA5rGk77yM6LWg6YCB54u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yF5a2Q5q+P5Lq65LiA5Liq77yM6YCC5bqU5oCn5LyR5oGv77ybPGJyIC8+DQoxM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NleeoizUw5YWs6YeM5YmN5b6A5aSp5rSl5pyA6L+c55qE5Zu96ZmF5YyW6LS45pi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uo5rW35paw5Yy677yM5ri46KeI5pyJ5Lqa5rSy56ys5LiA5aSn576O6KqJ55qE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6L+Y5Y+v6KeC5Lic5Y2X5Lqa5LiA5bim5pyA6LGq5Y2O55qE6LGq5Y2O6LW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Ws5Li75Y+35oq16L6+5YWo5LiW55WM5ZSv5LiA5Lul6Ii56Lqr5Li65Li76aK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5YWs5Zut5aSW5rup5YWs5Zut77yM5ZCO44CQ5aSW5rup5YWs5Zut5LmY6Ii5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RIO+8iOi0ueeUqOiHqueQhu+8ieinguS6mua0suesrOS4gOWkp+a4r+WP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i/kOeggeWktOeahOe5geiNo+aZr+ixoe+8jOingui0p+i/kOeggeWktOeahOmch+aS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jOeci+S4h+WQqOayuei9ru+8jOS4gOino+KAnOiIueihjOS6kembvumHjOS6u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4uOKAneS5i+aEny7jgII8YnIgLz4NCjE1OjMw5bem5Y+z6KGM56iL57uT5p2f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GJyIC8+DQoxODowMOW3puWPs+WIsOi+vuWMl+S6rOWNgemHjOays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Vo+Wbo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haXkvY/lhajlm73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vvIjlj6/ljYfnuqfkuInpkrvjgIHlm5vpkrvjgIHkupTpkrvvvIn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ngrnpl6jnpajlhajlkKvvvIzlj4LliqDmraTooYznqIvlj6/lhY3otLn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kuIDml6XmuLg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JueWIq+i1oOmAgSZuYnNwOzwvc3Ryb25nPiDmlYXlrqvogLPpuqYv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2m6Zeo6KeC5YWJ6L2m44CB5aSp5a6J6Zeo6ZuG5L2T54Wn77yI5YW25LuW5Y2V5Lq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yA6KaB6Ieq6LS56Ieq55CG77yJ44CB5q+P5aSp5LiA55O26aWu55So5rC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nu4/lhbjot6/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aSp5a6J6Zeo5bm/5Zy644CB5q+b5Li75bit57qq5b+15aCC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ux6ZuE57qq5b+156KR44CB5pWF5a6r5Y2a54mp6Zmi44CB5YmN6Zeo5ZWG5Lia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44CB6bif5bei5Y+K5rC056uL5pa55aSW5pmv44CB5ZyG5piO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4CB5riF5Y2O5oiW5YyX5Lqs5aSn5a2m5ouN54Wn44CB5aSp5Z2b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L3N0cm9uZz4mbmJzcDsg5Lqs5ZGz6I+c44CB6ICB5YyX5Lqs54Ok6bit44CB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W65a2Q5a6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pTkuIDlm73luoY8L3N0cm9uZz4mbmJzcDsgNOaciDI4LS015pyIM+aXpe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MC/kurrjgIE55pyIMjgtLTEw5pyINOaXpeS4iuiwgzQwMC/kurrlu7rorq7plJnls7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YnIgLz4NCjwvc3Bhbj48YnIgLz4NCjxzcGFuIHN0eWxlPSJjb2xvcjojZWUzM2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56eS55yL6KGM56iL77yI6KGM56iL6aG65bqP5Lya5pyJ5om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/teWggivmlYXlrqvpgKLlkajkuIDpl63ppobkuI3lvIDmlL7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EMe+8muaKteS6rDxiciAvPg0KRD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vvZ7mr5vkuLvluK3nuqrlv7XloILvvZ7mlYXlrqvljZrnianpmaL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lhazlm608L3NwYW4+PGJyIC8+DQo8c3BhbiBzdHlsZT0i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Nh+aXl+S7quW8j++9nuWFq+i+vuWyremVv+Wfju+9num4n+W3ouawtOeri+aWueWk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S4neW4puKAneWbveWutumAn+a7kemmhuWkluaZr++9nuWchuaYjuWbr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kQ077ya6b6Z6ISJ5Lmd5Y+36Z2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5Lit5b+D772e6aKQ5ZKM5Zut772e5riF5Y2O5aSn5a2m77yI5YyX5aSn77yJ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YmN6Zeo5aSn6KGX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XvvJrov5TnqIs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77ya6L+e6ZSBL+S4iemSuy/lm5vpkrsv5LqU6ZK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KOWmguWHuueOsOiHqueEtuWNleS6uumXtOaIkeekvuWwh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S6uumXtC7lpoLml6DkuInkurrpl7TliJnpnIDlrqLkurrnjrDooaXmiL/lt64x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2MC80MDAv5Lq65aSpKTxiciAvPg0KMuOAgeeUqOmkkO+8mjTml6kz5q2j6aSQK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j5wx5rGkMTDkurox5qGMLuS4u+mjn+iHquS+vy7phZLmsLToh6rnkIYp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omA5YiX5pmv54K56Zeo56WoKOmBh+aUv+etluiwg+S7t+aguOa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yk8YnIgLz4NCjTjgIHkuqTpgJrvvJrlhajnqIvnqbrosIPml4XmuLjovabvvIz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uILlhoXmjqXpgIHnq5nmnI3liqHvvIzlubbnlLHlhazlj7jkuJPogYzkurrlkZj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onmjpI8YnIgLz4NCjXjgIHlr7zmuLjvvJrljJfkuqzkuJPogYzlr7zmuLj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YnIgLz4NCjbjgIHkv53pmanvvJrml4XooYznpL7otKPku7vpmakmbmJzcD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Jo25bKBMS4y57Gz5Lul5LiL5Y+q5ZCr5YyX5Lqs5peF5ri46L2m44CB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KOaXqemkkOiHqueQhinjgIHlr7zmuLjmnI3liqHotLnvvIzlhbblroP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I3LTEy5bKB6Zeo56WoKzUw5YWDL+S6uu+8jDEz5bKB5Lul5LiK5Y2g5bqKKz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xzdHJvbmc+5Y+C6ICD6YWS5bqXPC9zdHJvbmc+PGJyIC8+DQrov57plI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pflrr7ppobjgIHpgJ/lhavkuIfkuLDot6/jgIHmoLzmnpfosarms7DotbXlhazlj6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vlpKnlnZvljLvpmaLlupfvvIjpppbnu4/otLg45Y+377yJ44CB5qyj54eV6YO95rC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qyj54eV6YO95YiY5a6256qR44CB5YyX5Lqs5piO5Y2O5rOw5bq344CB6ZO25bqn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6YWS5bqX44CB6ZSQwrfmn4/ojLXphZLlupco5YyX5Lqs546J5rOJ6Lev5rC06a2U5pa5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AnzjphZLlupco5YyX5Lqs5Y2X56uZ5aSn6KeC5Zut5bqXKeOAgeagvOael+ixquaz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YHph4zmsrPlj6Tnjqnln47lupcp44CB5Y2O6am/5Zyj5ZCJ56Wl6L+e6ZS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OS4sOWPsOS4nOWkp+ihl+W6lynjgIHkuJbnuqpJTk7jgIHpgqbms7A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u++8muWuj+azieWbvemZheWVhuWKoemFkuW6l+OAgemZtueEtuiKseWbremFkuW6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S4reiIquOAgeWNjuiLkemlreW6l+OAgeS6lOajteadvumlreW6l+OAgeWuvuWuie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oi+S4sOeuoei3r+OAgeaYjOa1qeWVhuWKoemFkuW6l+OAgeWvjOmpv+aXtuWwmu+8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mZrvvIk8YnIgLz4NCuWbm+mSu++8mum+meWogeaXtuWwmuOAgemHkeaXt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ni+aenOWFremHjOahpeW6l+OAgei0r+mAmuW7uui+ieOAgemdnue5geWNjuaym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um4v+e/lOOAgeWuneael+i9qeOAgeWGoOS6rOWYieWFg++8iCsxNTDlhYMv5Lq65pm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pTpkrvvvJrnvo7ms4nlrqvjgIHlkJvpopDmtqbljY7jgIHlpKfmiJDot6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plb/lronppa3lupfjgIHopb/lm73otLjppa3lupfjgIHkuK3kuZDlha3mmJ/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b7jgIHopb/oi5Hppa3lupfjgIHkuqzpg73kv6Hoi5HvvIgrMzAw5YWDL+S6uuaZm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jqXnq5nmnI3liqEg6K+35p2l5Lqs5YmN5oql5ZCNLO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PkOS+m+WFjei0ueaOpeermeacjeWKoSjor7fliqHlv4Xmj5DliY3miqXlkI0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x44CB6Iiq54+t5oiW6auY6ZOB5oq16L6+5ZC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L2mMjTlsI/ml7bmjqXmnLrmjqXnq5nvvIzng63lv7Hov47mjqXmgqj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r/pgJTmrKPotY/pppbpg73nmoTluILlrrnluILosozvvIzlm6Dlhajlm73mirX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kIzvvIzlj6/og73kvJrkupLnm7jnrYnlvoUzMOWIhumSny0tMeWwj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zxiciAvPg0KMuOAgeivt+efpeaZk++8muaOpeermS/mnLrluIjlgoXmmK/mgq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ljYrlsI/ml7bogZTns7vvvIzkuIvpo57mnLrlkI7or7f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nibnmrormg4XlhrXor7fogZTns7vntKfmgKXogZTns7vkurrvvIE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pooTorqLkurrkuI3mmK/lh7rmuLjkurrvvIzor7fmgqjlpIfms6jlpb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ozlr7zmuLjogZTns7vnmoTlh7rmuLjkurrnlLXor53jgII8YnIgLz4NCjTjg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LljZXlj6rlronmjpLkuIDmrKHmjqXpgIHmnI3liqHvvIzml6Dms5XlpJrmrKHmiJ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Jrnp43mlrnlvI/mjqXpgIHjgILmjqXnq5nlnLDngrnvvJrpppbpg73mnLrlnL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nLrlnLrjgIHljJfkuqzljZfnq5njgIHljJfkuqzopb/nq5njgIHljJfkuqzljJfnq5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oh7PmgqjnmoTlrrbkuaHlvoDov5TlpKfkuqTpgJrlj4rmnI3liqH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h6rotLnpobnnm67lj4rlrqLkurrlm6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4HmtojotLk8YnIgLz4NCjxzdHJvbmc+5rOo5oSP5LqL6aG5PC9zdHJvbmc+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jJfkuqzlpKnmtKXmsrPljJfkuI3mjqXlvoXvvIw2NeWygeS7peS4iuiAgeS6uisx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LiJ55yB5YaF6JKZ5LqR5Y2X5bCR5pWw5rCR5pePKzEwMC/kurrjgIHljZX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mbmJzcDs8YnIgLz4NCuKRoeihjOeoi+aZr+eCueS4ieWkqei1sOWujOOAguaPkOWJ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S4jemAgOi0ueeUqOOAgjxiciAvPg0K4pGi5aaC5p6c5Lqk6YCa5YWo5ZCr5a6i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LyY5oOg5Lu3KzMwMOWFgy/kurrvvIjpo57ot4Pplb/ln44v6Im66bqT5Zu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Jyh5YOP6aaGK+S6rOaKgOa8lOWHuivogIHljJfkuqznu53mtLs9Mzgw77yJ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YO95LiA5qC3PGJyIC8+DQrikaPnibnku7fkuqflk4HmsqHmnInku7vkvZX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poLmnpzpnIDopoHpgIDlm6LotLkv6YCA5LyY5oOg77yM6K+35Yqg57uT566X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Q05aSpM+aZmuihjOeoi+eahOWuouS6uu+8jOesrOS4ieWkqe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WkqeWkp+W3tOi9puWPqumAgeWMl+S6rOWNl+erme+8jOilv+ermeOAguaZmuS6jjE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L2m5qyh77yMMjHngrnpo57mnLroiKrnj63lj6/lronmjpLmiZPovabmiqX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sI/ovabpgIHnq5njgII8YnIgLz4NCuKRpTTlpKkz5pma6KGM56iL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6i5pma5LqOMTnngrnngavovabnq5novabmrKHvvIwyMeeCuemjnuacuu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boOS4uui9puasoeiIquePreWvvOiHtOa4uOWuouiHqui6q+ihjOeoi+i1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0ueeUqOS4jemAgO+8jOW5tuS4lOaMieeFp+aPkOWJjeemu+WbouS4jeWPpuWkl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mAgeOAgjxiciAvPg0K4pGm5aaC6ZyA5Y2V54us5a6J5o6S5LiT6L2m6YCB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KW/56uZMTAwL+i2n+OAgummlumDveacuuWcujIwMC/otp/jgILlpKflhbTmnLrl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6Laf44CC5YW25LuW5Zyw54K55Z2H5LiN6YCB44CC5riF5rKz56uZMjAwL+i2n+OAgu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GheS4gOi2n+OAguS7peS4iuaMieS4pOi2n+OAgjxiciAvPg0K4pGnOOS6uu+8i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S7peS4ijEz5Lq65Lul5LiL5ZCM6L2m6LS5KzEwMC/kurrjgILotoXov4cxM+S6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Oeul+OAgjxiciAvPg0K4pGo5Zug5q+b5Li75bit57qq5b+15aCC5pyJ6ZmQ5rW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6IKv5a6a6IO96L+b44CC5pWF5a6r6ZmQ5rWB77yM5aaC5peg5pWF5a6r56W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oGt546L5bqc77yM5aaC6ZyA6KaB6YCA5pWF5a6r56Wo57uT566X5Lu35Ye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vIzogIHkurozMO+8jOWtpueUnzA8YnIgLz4NCuKRqeaKteS6rOWQjuS4tOaXtuW7tu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S9j+Wuv+WPiumAgeermeOAguivt+iHquihjOayn+mAmumFkuW6l+WJjeWP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ueJjOS7t+iHquihjOW7tuS9j+OAguWtleWmh+S4jeaOpe+8iOS4iuWbouWPkeeOs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WKnemAgO+8jOS4jeaJv+aLheWbouasvuaNn+Wkse+8ieOAgjc15ZGo5bKB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OF5Ya15LiN5o6l77yMMTjlkajlsoHku6XkuIvmnKrmiJDlubTml6DmiJDkur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3mjqXlvoX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5WZ5L2N77ya6K+35ri45a6i6K+35bCG5peF5ri46aKE5LuY5qy+NTAw5YWDL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peaIkeekvui0puaItyjml7rlraPkvY/miL/ntKfkv48u5qy+5Yiw5Y+v5a6J5o6S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Wwhuaxh+asvuW6leWNlSvmuLjlrqLlkI3ljZUr6IGU57O755S16K+dK+aKteS6r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uLjop4jml7bpl7Qr5peF5ri457q/6Lev77yM5Y+R6Iez6YKu566xYnl0czFAMTYzLmNv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fpeaUtuWQjumAmuefpeWuouS6uuaOpeermeS6uuWRmOiBlOezu+aWueW8jy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jqXnq5nml7bpl7TlnLDngrk8YnIgLz4NCjLjgIHlhaXkvY/vvJrmjqXnq5nlr7zmuL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sIbmuLjlrqLpgIHliLDlrr7ppoblubblronmjpLlhaXkvY8s5b2T5aSp5Li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LOa4uOWuouWPr+iHquihjOWuieaOkizlu7rorq7liKnnlKjoh6rnlLHmtLvliqj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uLjop4jmiJHnpL7ooYznqIvkuK3mnKrljIXlkKvmma/ngrkmbmJzcD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m6LvvJrliqHlv4XmkLrluKbmnInmlYjouqvku73or4Hku7Yo6L+H5pyf5peg5pWI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kI7mrKHml6XmuIXmmajotbcs5q+P5aSp5a6+6aaGMDY6MzDlt6blj7Pnu5/kuI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5Y2K5bCP5pe25ZCO5Yiw6aSQ5Y6F55So5pep6aSQLOWGjeWNiuWwj+aXtuWQjuWuvumm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etieWAmeWvvOa4uOeCueWQjSzot5/lpb3oh6rlt7HnmoTlr7zmuLjkuIrml4XmuLjo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mv54K55Y+C6KeC5ri46KeIJm5ic3A7PGJyIC8+DQo044CB6YCA5oi/77ya5a6+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6Ze05Li65Lit5Y2IMTI6MDDliY0s6Ieq6KGM5pWj5ZuiLOi2hei/h+ivpeaXtumX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iuoeeulyzmjInlrr7ppobpl6jluILku7fliqDmlLbmiL/otL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pgIHlm6LvvJrphZLlupflpKfloIIxMTowMC0tMTI6MDDnu5/kuIDpgIEs5o+Q5Ym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5bu25L2P5LiN5ZCr6YCB56uZJm5ic3A7PGJyIC8+DQo8c3Ryb25nPuaOpeW+h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77yIMe+8iemSiOWvueaOpeerme+8muaIkeS7rOeah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WcqOaCqOWIsOS6rOWJjeS4gOWkqSgxNzowMC0xODowMCnku6Xnn63kv6Hmlr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gqjmrKHml6XliLDkuqznmoTlhbfkvZPmjqXnq5nluIjku5jvvIzor7fms6jmhI/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lpoLmnKrmlLbliLDnsbvkvLznn63kv6HvvIzor7fnrKzkuIDml7bpl7Toh7TnlL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abpmJ/jgILotJ/otKPkurrvvIjlm6DmjqXnq5nml7bpl7Tmr5TovoPpm4bkuK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vvIznrYnlgJkzMOWIhumSn+S5i+WGhei/mOivt+ingeiwhe+8ge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uumBv+WFjeWkp+WutuetieWAmemVv+aXtumXtOetieWAme+8jOeJueWIq+aYr+mB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aBtuWKo+WkqeawlO+8jOWvvOiHtOaCqOeahOiIquePreaIlueBq+i9puW7tuiv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W+l+efpeivpue7huS/oeaBr+WQjuesrOS4gOaXtumXtOmAmuefpeW4iOWC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S5i+aCqOeahOWFt+S9k+WIsOS6rOaXtumXtOOAgjxiciAvPg0K77yIMu+8iea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cqOWMl+S6rOWPguWKoOeahOaYr+KAnOWFqOWbveaVo+WuouaLvOWbouKAn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IluWPuOacuuavj+WkqeWPr+iDveS8muacieiwg+aNou+8jO+8iOS9hu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S4jeS8muacieWPmOWKqO+8ie+8jOivt+aCqOW4puWlveiHquW3seeahO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upOa4heW9k+WkqeeahOWvvOa4uOWSjOi9pueJjOWPt+OAguWvvOa4uOS8muWcq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jIwOjAw5LmL5YmN77yM55So55+t5L+h55qE5pa55byP6YCa55+l5oKo5qyh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pep6aSQ44CB5Ye65Y+R5pe26Ze05Y+K6ZuG5ZCI5Zyw54K544CC6K+35oKo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L+d5oyB5omL5py655WF6YCa77yM5bm25LiU5omL5py65Y+36KaB5ZK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5qE5peF6KGM56S+5oql5ZCN5pe25YCZ5o+Q5L6b55qE5omL5py65Y+3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B5ZCm5YiZ5YyX5Lqs5a+85ri45bCG5peg5rOV5ZKM5oKo5L+d5oyB6IGU57O7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C96K+v5oKo55qE5peF5ri46KGM56iL44CCPGJyIC8+DQrvvIgz77yJ5q+P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N5Yqh5Y+w77yI5YmN5Y+w77yJ6LSf6LSj5Y+r5oKo6LW35bqK5Y+K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ug5YyX5Lqs5Lqk6YCa5aC15aGe5q+U6L6D5Lil6YeN77yM5Li65L+d6K+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i46KGM56iL55qE6aG65Yip6L+b6KGM77yM5peF5ri45Zui6Zif5LiA6Iis5Ye65Y+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YWS5bqX5pep6aSQ5Lul5omT5YyF5Li65Li744CC6K+35oKo5Y+K5pe26LW35bqK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iw6YWS5bqX55qE6aSQ5Y6F5oiW5YmN5Y+w6aKG5Y+W5pep6aSQ5Yy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YyX5Lqs5pmv54K56Zeo56Wo77yM5b2T5oKo5Zyo5YyX5Lqs6Lef6ZqP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4K55LmL5YmN77yM5aaC5oKo5pyJ55u45YWz55qE5LyY5oOg6K+B5Lu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6LSt56Wo5YmN5Ye656S65bm25o+Q5L6b57uZ5a+85ri477yM6L+Z5qC3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Zu95a625pyJ5YWz6YOo6Zeo6KeE5a6a55qE55u45bqU55qE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oKo5Zyo6LSt56Wo5ZCO77yM5YWl5Zut5Y+C6KeC5a6M5q+V5YaN5oOz6LW3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+B5Lu277yM5oKo5bCG5peg5rOV5YaN5Lqr5Y+X6Zeo56Wo55qE5LyY5oOg77yB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q6IO955Sx5oKo6Ieq5bex5om/5ouF44CCPGJyIC8+DQrvvIg177yJ5YyX5Lqs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6aSQ5qCH5YeGMjDlhYMv5Lq6L+mkkCg46I+c5LiA5rGkK+S4u+mjnynvvIz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LliqDnmoTmmK/igJzlhajlm73mlaPlrqLmi7zlm6LigJ3vvIzlm6Llj4vkuK3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jgIHlubTogIHlubTlubznmoTlrqLkurrpg73mnInvvIzlm6DmraTlnKjoj5zlk4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PpgZPkuIrjgIHkvJrlubPlnYfnhafpob7liLDmr4/kuKrkurrvvIzor7fmgq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+8iDbvvInmgqjlnKjljJfkuqzmuLjop4jov4fnqIvkuK3vvIzlpoLmnp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m6LvvIjorr/lrqLjgIHkvJrlj4vjgIHlip7lhazkuovigKbigKbnrYnnrY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ks6YKj5LmI5oKo5bCG5peg5rOV5byl6KGl5pyq5Y+C6KeC5pmv54K5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pyq5Y+R55Sf55qE5ZKM5bey5Y+R55Sf55qE6LS555So5peF6KGM56S+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55qE44CCPGJyIC8+DQrvvIg377yJ55Sx5LqO5YyX5Lqs5piv5oiR5Lus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77yM5pS/5rK744CB57uP5rWO44CB5paH5YyW55qE5Lit5b+D77yM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696ZiU77yM5Lq65ZGY5a+G6ZuG77yM6YGT6Lev5Lqk6YCa5oul5aC15Lil6Ye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Lus55qE5peF5ri45pmv54K55YiG5biD5Zyo5Z+O5biC55qE5ZCE5Liq5Yy65Z+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+c6YOK77yJ77yM5Zug5q2k5Li65LqG5L+d6LSo5L+d6YeP55qE5a6M5oiQ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bel5L2c77yM5peF6KGM56S+55qE5a+85ri444CB5Y+45py65ZKM5oK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q+U6L6D5pep55qE5bCx6LW35bqK5Ye65Y+R5peF5ri477yM6L+Z5LiA54K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CG6Kej5bm25Y2P5Yqp77yB5Zug5q2k77yM6K+35oKo5Yqz6YC457uT5ZCI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a6J5o6S6Ieq5bex55qE5L2c5oGv5pe26Ze044CCPGJyIC8+DQrvvIg477yJ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7u05oqk5oKo5Zyo5peF5ri45b2T5Lit55qE5ZCI5rOV5p2D55uK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aC5a6e5aGr5YaZ44CK5pyN5Yqh6LSo6YeP6KGo44CL77yM5Zyo5peF5ri4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Lu75L2V55aR6Zeu5ZKM5oKo6K6k5Li65LiN5ruh5oSP55qE5Zyw5pa5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7uE5Zui56S+6L+b6KGM6IGU57O777yM5oiR5Lus5Lya5Y+K5pe255qE6ZKI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57uZ5LqI6Kej6YeK44CB6Kej5Yaz77yBPGJyIC8+DQrvvIg577yJ5YyX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rK75a6J55u45b2T5aW977yM55Sx5LqO5oKo5Y+v6IO95piv56ys5LiA5qyh5Y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Zug5q2k5oiR5Lus5bu66K6u77ya5aaC5p6c5Ye66Zeo5pe277yM5bCk5YW25pi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66Zeo5pe25bC96YeP5LiO5ZCM5Ly05oiW5Zui5Y+L57uT5Ly05Ye66KGM44CC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Ieq5bex5omA5L2P6YWS5bqX55qE5aSn5L2T5pa55L2N5Lul5Y+K6IGU57uc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Y+R55Sf6LWw5aSx5pe277yM6K+35Y+K5pe25ouo5omT5a+85ri45oi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5S16K+d44CC5oiR5Lus5bCG5bC95Yqb5Li65oKo5o6S5b+n6Kej6Zq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+Y6K6w5LqG6L+Z5Lqb55S16K+d77yM5Lmf5Y+v5ouo5omTMTEw77yM6K+35rGC5rC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44CCPGJyIC8+DQrvvIgxMO+8ieivt+aCqOWcqOaXhea4uOaXtu+8jOazqO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HquW3seeahOmaj+i6q+eJqeWTgeWPiuivgeS7tu+8jOmYsuatouiiq+eqg+OAgu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cqOeUqOmkkOWSjOaLjeeFp+eVmeW/teaXtu+8jOmaj+i6q+eJqeWTgeabtOW6lO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Wlve+8jOeJueWIq+aYr+S4jeimgeS6pOe7meWQjOWboueahOWFtuWug+Wbou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eci+euoeOAgjxiciAvPg0K77yIMTHvvInmjInnhaflm73lrrbml4XmuLjlsYD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nlLHkuo7mgqjoh6rouqvljp/lm6DmnKrog73lrozmiJDlhajpg6jmiJb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nnm67vvIzmiJbmj5DliY3nprvlm6LvvIzlsIbooqvop4bkuLroh6rliqj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mgqjmiYDkuqTlm6LotLnlnYfkuI3pgIDov5jjgII8YnIgLz4NCu+8iDEy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OB6Lev6L2m5qyh44CB6Iiq56m65YWs5Y+46Iiq54+t6LCD5pW05oiW5bu26K+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ZKM6YCg5oiQ55qE5o2f5aSx77yM5peF6KGM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77yM55Sx5ri45a6i6Ieq5LuY5oiW6Ieq6KGM5ZKM6ZOB6Lev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j5Yaz5Lqk5raJPGJyIC8+DQrvvIgxM++8ieaXoOiuuuaCqOS5mOWdkOS9leenj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JjeW+gOWMl+S6rO+8jOWKoeW/hemaj+i6q+aQuuW4puWlveaCqOacrO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+8jO+8iOWEv+erpemcgOaQuuW4puaIt+WPo+acrO+8ieWQpuWIm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WQjuWwhuaXoOazleWFpeS9j+mFkuW6l++8jOWboOS4uuWMl+S6rOaJgOaci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dh+S4jeaOpeW+heayoeaciei6q+S7veivgeeahOS6uuOAguWmguaenOaCq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j+mFkuW6l++8jOWKv+W/hemAoOaIkOaXoOazleWPguWKoOaXhea4uO+8jOaJg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WSjOWQjuaenO+8jOWPquiDveeUseaCqOS4quS6uu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TvvInmgqjlj4LliqDnmoTigJzlhajlm73mlaPlrqLmi7zlm6LigJ3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q3vvIzlr7zmuLjkvJrliqrlipvlgZrliLDnhafpob7lpb3mr4/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lj6/og73pnaLpnaLkv7HliLDvvIzor7foh6rlt7HlpJrlpJr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nmoTnkIbop6PvvIE8YnIgLz4NCu+8iDE177yJ6YOR6YeN55qE5o+Q56S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6Ieq5oS/5ZCR57uE5Zui56S+6LSt5Lmw5peF5ri45oSP5aSW5Lyk5a6z6Zm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LS55Lit5LiN5YyF5ous5q2k6aG56LS555So44CCPGJyIC8+DQrvvIgxNu+8i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eermeaXtumXtOaYr+agueaNruS4jeWQjOmFkuW6l+e7n+S4gOWuieaOku+8jOaXqT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ueCueS5i+mXtOmAgeerme+8jOacieWPr+iDveWuouS6uuaYr+aZmuS4ijIwOjAw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6ICF54Gr6L2m77yM5Lit5Y2IMTA6MDDliY3lsLHpgIHlrqLkurrliLDnm7j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kuobvvIzor7fosIXop6PvvIE8YnIgLz4NCu+8iDE377yJ5Zug5q+b5Li75bi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yJ6ZmQ5rWB77yM5LiN5om/6K+66IKv5a6a6IO96L+b44CC5pWF5a6r6ZmQ5rW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a6r56Wo77yM5Y+v5o2i5oiQ5oGt546L5bqc77yM5aaC6ZyA6KaB6YCA5pWF5a6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5Lu35YeP5oiQ5Lq6NjDvvIzogIHkurozMO+8jOWtpueUnzAmbmJzcDsgJm5ic3A7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T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2AE1338F14793448D0DE57D484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