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0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9F3AC1A9254386A4796C82AFC4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F3AC1A9254386A4796C82AFC4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05pmaNe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c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05pmaNe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QhOWcsC0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AtLe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pKnlronpl6jlub/lnLrvvZ7mr5vkuLvluK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vvZ7mlYXlrqvljZrnianpmaLvvZ7lpKnlnZvlhazlm608YnIgLz4NCjwvc3Ryb25n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6YWS5bqX5pep6aSQPGJyIC8+DQowN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kqeWuiemXqOW5v+WcuuWNh+aXl+S7quW8j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GJyIC8+DQowNzowMO+8iOWPguiAg+aXtumXtO+8ie+8m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+8iOa4uOeOqeaXtumXtOe6pjMw5YiG6ZKf77yJPGJyIC8+DQowOT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VheWuq+WNmueJqemZou+8iOa4uOeOqeaXtumXtOe6pj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I6MDDvvIjlj4LogIPml7bpl7TvvInvvJrljYjppJA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aSp5Z2b5YWs5Zut77yI5ri4546p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2OjAw77yI5Y+C6ICD5pe26Ze077yJ77ya6YWS5bqX5LyR5oGv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ronpl6jlub/lnLrjgJHlpITkuo7ljJfkuqznmoTkuK3ovbTnur/kuIrvvIz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mmK/kurrmsJHoi7Hpm4Tnuqrlv7XnopHvvIzopb/kvqfmmK/kurrmsJHlpK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JzkvqfmmK/lm73lrrbljZrnianppobvvIzmraPlr7nplb/lronooZfnmoT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pKnlronpl6jln47mpbzjgII8YnIgLz4NCuWcqOWkqeWuiemXqOW5v+Wcuu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3sue7j+aIkOS4uuS6huaXoOaVsOaXheihjOiAheKAnOWIsOatpOS4gOa4u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NoeWcsO+8jOmynOiJs+eahOiKseWdm+OAgeS4u+W4reWDj+OAgeWogeS4p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iLseWnv+mjkueIveeahOekvOWFteWTqOmDveaYr+W5v+WcuuS4iu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mjjuaZr+S5i+S4gOOAgjxiciAvPg0K5rip6aao5o+Q56S677yaMe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1gemHj+Wkp++8jOivt+azqOaEj+eci+euoeiHqui6q+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S4ouWkseOAgjxiciAvPg0K44CQ5q+b5Li75bit57qq5b+15aCC44CR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Wz6Zet6K+35aSW6KeC77yJ5L2N5LqO5aSp5a6J6Zeo5bm/5Zy65Lq65rCR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Y2X6Z2i44CCMTk3N+W5tDXmnIjokL3miJDvvIzljaDlnLA1Nz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W7uuetkemdouenr+S4ujI4MDAw5bmz5pa557Gz44CC5Li75L2T5ZGI5q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SW5pyJNDTmoLnnpo/lu7rpu4ToibLoirHlspfnn7Plu7rnrZHnmoTmmI7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l7Too4XmnInlub/lt57nn7Pmub7oirHppbDpmbbmnb/vvIzpgJrkvZPpnZLlspvoirH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LTpnaLjgILlsYvpobbmnInkuKTlsYLnjrvnkoPpo57mqpDvvIzmqpDpl7Tplbbokb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Lln7rluqfmnInkuKTlsYIqKu+8jOWPsOW4ruWFqOmDqOeUqOWbm+W3neWkp+a4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eahOaeo+e6ouiJsuiKseWyl+efs+egjOaIkO+8jOWbm+WRqOeOr+S7peaIv+Wxse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S4h+W5tOmdkuiKsemlsOagj+adhuOAgjxiciAvPg0K6ZqP5ZCO5aSW6KeC44CQ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44CR44CB44CQ5Zu95a625Y2a54mp6aaG44CR44CB44CQ5Zu95a62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GJyIC8+DQrjgJDljJfkuqzmlYXlrqvjgJHlhajlkI3ljJfkuqz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fnp7DkuLrntKvnpoHln47vvIzkvY3kuo7ljJfkuqzkuK3ovbTnur/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mmI7jgIHmuIXkuKTku6MyNOS9jeeah+W4neeahOeah+WutuWuq+au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PpOS7o+axieaXj+Wuq+W7t+W7uuetkeS5i+eyvuWNju+8jOaXoOS4ju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dsOS9nO+8jOS5n+aYr+S4lueVjOS4iueOsOWtmOinhOaooeWkp+OAgeS/n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aVtOeahOacqOi0qOe7k+aehOWPpOW7uuetkeS5i+S4gOOAgjxiciAvPg0K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rnmofluJ3kuL7ooYzlpKflhbjnmoTlnLrmiYDigJTigJTlpKrlkozmr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WSjOauv++8jOS/l+ensOKAnOmHkemKruauv+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S4vuihjOWkp+WFuOeahOWcuuaJgOOAguavj+mAouWkp+WFuOS5i+aXpe+8jOS7ju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iHs+WkqeWuiemXqOWklu+8jOiuvuacieW6nuWkp+eahOS7quS7l++8jOWkquWSjOa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S4i+iuvuS4reWSjOmftuS5kO+8jOWkquWSjOmXqOWGheiuvuS4uemZm+Wkp+S5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eri+S6juS4uemZm+S5i+S4iu+8jOS4gOWTgeiHs+S5neWTgeaWh+atpueZvuWumOm9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S4ueWigOWGhemZiOiuvuKAnOWTgeaegeWxseKAneeahOW+oemBk+S4pOaX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LiK5pyd55qE5Zyw5pa54oCU4oCU5YW75b+D5q6/PGJyIC8+DQrlhbvlv4P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igJzlt6XigJ3lrZflvaLnmoTlu7rnrZHvvIzliIbliY3lkI7kuKTmrr/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43mraPku6XlkI7vvIznmofluJ3lr53lrqvnp7voh7PlkI7mrr/vvIzliY3mrr/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ITnkIbml6XluLjmlL/liqHvvIzmjqXop4Hoh6Plt6XnmoTlnLDml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q+emgeWfjumHjOWNjue+jueahOefs+ahpeKAlOKAlOmHkeawtOahpTxiciAvPg0K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o5YmN5bm/5Zy65YWx5pyJ5LqU5bqn6YeR5rC05qGl77yM5Y2V5a2U5oux5Yi4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6eA576O77yM5ZCM6ZuE5Lyf5aOu6KeC55qE5Y2I6Zeo5Z+O5qW85ZKM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aSq5ZKM5q6/55u45pig6KGs77yM5byV5Lq65YWl6IOc44CCPGJyIC8+DQr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nmoTmtJ7miL/igJTigJTlnaTlroHlrqs8YnIgLz4NCuWdpOWugeWuq+aYr+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GheW7t+WQjuS4ieWuq+S5i+S4gOOAguWcqOaYjuS7o++8jOWdpOWugeWuq+aYr+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neWuq++8jOS9huWIsOS6hua4heS7o+mAkOa4kOaUueS9nOelreelnueah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+6KGM4oCc5q6/6K+V4oCd55qE5Zy65omA4oCU4oCU5L+d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lkozmrr/mmK/kuK3lm73kvKDnu5/lrqvmrr/lu7rnrZHkuYvnsr7ljY7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kuK3nmoTkuIDluqfmrr/lroflvI/lu7rnrZHjgILmr4/lubTpmaT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nKjmraTlrrTor7flsJHmlbDmsJHml4/njovlhazlpKfoh6PjgILoh6rkub7pmo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kvr/miJDkuLrkuL7ooYzigJzmrr/or5XigJ3nmoTlnLr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aXoOWPjOeahOWQhOexu+ePjeWuneKAlOKAlOePjeWunemmhjxiciAvPg0K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a6B5a+/5a6r5Yy65Z+f77yM6aaG6JeP54+N5a6d5bCk5YW25Liw5a+M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b5pWZ55So5ZOB44CB6aWw5ZOB44CB5pel55So5Zmo5YW35ZKM6LWP546p54+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6auY57qm5Y2B5Zub5Y6Y57Gz55qE57qi54+K55Ga54uu5a2Q44CB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J5Y2B5Y6Y57Gz55qE5Lic54+g5pyd54+g5Y+K6YeR4oCc5aWJ5aSp5LmL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62J77yM6YO95piv6Zq+5b6X5LiA6KeB55qE54+N5ZOB44CCPGJyIC8+DQrpgKDln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ITlvI/pkp/ooajigJTigJTpkp/ooajppoY8YnIgLz4NCumSn+ihqOmmhu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lieWFiOauv++8jOWxleWHuueahOmSn+ihqOS7peiLseWbveS6p+WTgeWxhe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leWbveOAgeeRnuWjq+etieWFtuWug+WbveWutueahOmSn+ihqOOAgui/meS6m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iuoeaXtuWKn+iDveWklu+8jOS4iumdouijhemlsOeahOS6uueJqeOAgem4n+WFv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tiei/mOS8muWBmuWHuuWQhOenjeS4jeWQjOeahOWKqOS9nO+8jOWItuS9nOmdnuW4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uWFtuS4re+8jOmTnOmVgOmHkeWGmeWtl+S6uumSn+OAgemTnOmVgOmHkeW1jOe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q+iKpumhtua4lOaoteiAleivu+mSn+OAgemTnOmVgOmHkei9rOiKsei3keS6uueKgO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OetieW+iOaYr+ePjeWlh+OAgjxiciAvPg0K44CQ5aSp5Z2b5YWs5Zut44CR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aSp5Z2b5YWs5Zut77yM5Li6576O5aW955qE5piO5aSp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piO5riF5Lik5Luj55qH5bid5a2f5pil56WI6LC344CB5aSP5LiJ56WI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6Wt5aSp55qE5Zyj5Zyw44CC5YyX5Lqs5aSp5Z2b5Zyw5aSE5Y6f5YyX5Lqs5aS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6YOo77yM5pWF5a6r5q2j5Y2X5YGP5Lic77yM5q2j6Ziz6Zeo5aSW5Lic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pyd5rC45LmQ5Y2B5YWr5bm077yIMTQyMOW5tO+8ie+8jO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YjuOAgea4heS4pOacneWOhuS7o+eah+W4neelreWkqeS5i+Wc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uJ/lt6LmsLTnq4vmlrnl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rDkuJ3luKbigJ3lm73lrrbpgJ/mu5HppoblpJbmma/vvZ7lnIbmmI7lm6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Aw77yI5Y+C6ICD5pe26Ze077yJ77ya6YWS5bqX5pep6aSQ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WFq+i+vuWyremVv+Wfju+8iOa4uOeOqe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77yI5Y+C6ICD5pe26Ze077yJ77ya5aWl5p6X5Yy55YWL5YWs5Zut4oaS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77yI5ri4546p5pe26Ze0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77yI5Y+C6ICD5pe26Ze077yJ77ya5ZyG5piO5Zut77yI5ri4546p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4OjAw77yI5Y+C6ICD5pe26Ze077yJ77ya6YWS5bqX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h6rotLnoh6rnkIbmma/ljLrpo57ot4Pplb/ln44r5Lqs5oqA5ryU5Ye6K+m4n+W3o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4MC/kuro8YnIgLz4NCuOAkOWFq+i+vuWyremVv+WfjuOAkeeZu+mVv+WfjuWB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Vv+WfjuWGheWkluelluWbveWkp+Wlveays+WxseeZu+mVv+WfjuWBmuWlve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Vv+WfjuWGheWkluelluWbveWkp+Wlveays+WxseOAguWFq+i+vuWyre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+8iOWQq+aZr+WMuummlumBk+Wkp+mXqOelqO+8iT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6bif5bei5rC056uL5pa56KeC5aSW5pmv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mnpfljLnlhYvlhazlm63kvY3kuo7ljJfkuqzluILmnJ3pmLPljLr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ljJfnq6/vvIzljJfoh7PmuIXmsrPljZflsrjvvIzljZfoh7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47ot6/vvIzkuJzoh7Plronnq4vot6/lkozljJfovrDkuJzot6/vvIzopb/oh7Pmnpf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ljJfovrDopb/ot6/vvIzmgLvljaDlnLDpnaLnp68xMS41OeW5s+aWueWNg+e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k+eOsOS6huKAnOenkeaKgOOAgee7v+iJsuOAgeS6uuaWh+KAneS4ieWkp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jeWQiOS6huWKnuWFrOOAgeWVhuS4muOAgemFkuW6l+OAgeaWh+WMl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WxheS9j+WkmuenjeWKn+iDveeahOaWsOWei+WfjuW4guWMuuWfn+OAg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S9jeS6juWMl+S6rOW4guWMl+Wbm+eOr+S4rei3r+eahOWMl+S+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WMl+S6lOeOr+eahOWkluS+p++8jOaYr+WMl+S6rDIwMDjlubT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opoHkuL7lip7lnLDvvIzov5nph4zmnInkvJflpJrnmoTlpaXov5DkvJ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vvIzlkozkuIDluqfop4TmqKHlup7lpKfnmoTlpaXmnpfljLnlhYv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ml4XmuLjnmoTlnLDmoIfmgKfljLrln5/jgII8YnIgLz4NCu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jxiciAvPg0K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R77yI5ZCr5pmv5Yy66aaW6YGT5aSn6Zeo56Wo77yJ5riF5pyd5bid546L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aSn5Z6L55qH5a625a6r6IuR77yM6KKr6KqJ5Li64oCc5LiA5YiH6YCg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YW46IyD4oCd5ZKM4oCc5LiH5Zut5LmL5Zut4oCd77yI5Y+q5ZCr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mNjDliIbpkp/vvInlnIbmmI7lm63mmK/muIXmnJ3okZflkI3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kuIDvvIzpnaLnp6/kupTljYPkuoznmb7kvZnkuqnvvIzkuIDnmb7kupTljYHkvZ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naLnp6/ovr4gMTYg5LiH5bmz5pa557Gz77yM5pyJ4oCc5LiH5Zut5LmL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+meiEieS5neWPt+mdnumBl+WxleiniOS4reW/g++9n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+9nua4heWNjuWkp+Wtpu+8iOWMl+Wkp++8ieWkluaZr++9nuWJjemXqOWkp+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c6MDDvvIjlj4LogIPml7bpl7TvvInvvJrkuqv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77yI5Y+C6ICD5pe26Ze077yJ77ya6a2F5Yqb5Lqs5Z+O5oiW5piV5Y2a6L+c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m55Lqn77yI6Z2e6YGX77yJ5bGV56S65Lit5b+D77yI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A6MzDvvIjlj4LogIPml7bpl7TvvInvvJrpopDlkozlm63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OjAw77yI5Y+C6ICD5pe26Ze077yJ77ya5riF5Y2OL+WMl+Wkp+Wklu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Mw5YiG6ZKf77yJPGJyIC8+DQoxN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XqOWkp+ihl++8iOa4uOeOqeaXtumXtOe6pjkw5YiG6ZKf77yJPGJyIC8+DQo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mAgeWbnumFkuW6l+S8keaBrzxiciAvPg0K44CQ6b6Z6IS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X5Lqs54m55Lqn77yI6Z2e6YGX77yJ5bGV56S65Lit5b+D44CR5YWo5pa55L2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paH5YyW77yM5byY5oms5Lit5Y2O5Lyg57uf44CC5YaN546w6ICB5YyX5Lq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OF6KGX77yM5Lul5Y+K5pWF5a6r5Zy65pmv5YaN546w77yM6K6p5oKo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CB5YyX5Lqs5paH5YyW44CC5oul5pyJ5pyA5Liw5a+M55qE5YyX5Lqs54m55Lq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y677yM5L2T6aqM5Yy677yM5ri45a6i5Y+v6Ieq55Sx6YCJ5oup5YyX5Lqs5Ly05o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cn+eJueS6p+i2heW4guWxnuS6juiuqeabtOWkmiDmuLjlrqLkuobop6Po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ph4zpnaLmnInljJfkuqznibnkuqflsZXnpLrljLrvvIzkuI3lsZ7kuo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vLrliLbmtojotLkp44CCPGJyIC8+DQrjgJDpopDlkozlm63jgJH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HlpKfjgIHkv53lrZjlrozmlbTnmoTnmoflrrblm63mnpf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m63vvIjlj6bkuInluqfkuLrmib/lvrfpgb/mmpHlsbHluoTjgIH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i4/lt57nlZnlm63vvInkuYvkuIDjgILkvY3kuo7ljJfkuqzluILmtbfmt4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Jfkuqzln47ljLrljYHkupTlhazph4zvvIzljaDlnLDnuqbkuoznmb7kuZ3ljYHlhaz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nnlKjmmIbmmI7muZbjgIHkuIflr7/lsbHkuLrln7rlnYDvvIzku6Xmna3lt57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Lrok53mnKzvvIzmsbLlj5bmsZ88YnIgLz4NCuW+i+WPmOaYpeWIhu+8jOagke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OAgue/oee/oOiIrOeahOWQjua5lu+8jOWum+iLpeS5neWvqOa1t+WtkOOAguaYhu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ouWFiea9i+a7n++8jOaYpeaXpeS4i+azm+iIn+aOoOi/h+OAgui/meS4qu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peWkqeato+WcqOaLieW8gOW4t+W5le+8jOi/vemAkOWkp+iHqueEtuiJsu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0p+e0p+aKk+S9j+aYpeWkqeeahOWwvuW3tOOAgue9rui6q+atpOS4re+8jO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9qeeahOW5tOWNju+8jOaXhea4uOmAlOS4reiusOS4i+acgOe+ju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xiciAvPg0K44CQ5YmN6Zeo5aSn6KGX44CR5ri4546p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X5Lqs5YmN6Zeo5aSn6KGX5Zyo5piO44CB5riF6Iez5rCR5Zu95pe255q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n6KGX77yM5rCR5LyX5L+X56ew5YmN6Zeo5aSn6KGX44CC5YmN6Ze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77yM6YCg5bCx5LqG6L+Z6YeM55qE6K645aSa5Lit5Y2O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t5b+F5bGF6YWx5Zut44CB5ZCM5LuB5aCC6I2v5bqX44CB55Ge6Jqo56Wl57u4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W/5pil5aCC6I2v5bqX44CB5YaF6IGU5Y2H6Z6L5bqX44CB5byg5LiA5YWD6Iy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yI55ub5paL55qE6YWx6IKJ5bqX44CB6YO95LiA5aSE55qE54On5Y2W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pITogIHlrZflj7fliIbliJfpgZPot6/kuKTkvq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hOWcs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+U56iL5b2T5pel5peg6KGM56iL77yM5a6i5Lq65Y+v5qC55o2u6L+U56iL5pe25Y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WS5bqX5YmN5Y+w5ZWG6K6i5pep6aSQ5pe26Ze077yM5pep6aSQ5aSa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YWN6LS55pep6aSQ5LiN5ZCD5LiN6YCA44CC5aaC6YGH5a6i5Lq66L+U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6D5pma5a6i5Lq65Lmf6ZyA5ZyoMTI6MDDliY3lip7nkIbpgIDmiL/miYvnu6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u7bkvY/miJblu7bov5/pgIDmiL/oh6rooYzkuI7liY3lj7DljY/llYblu7bpgI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bblsIbmiL/otLnku5jliY3lj7DjgII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MjTlsI/ml7bpgIHnq5nvvIzmiJHku6zkvJrljrvphZLlup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bbku5blnLDngrnkuI3lj6/lronmjpLlk6bvvIHljrvngavovabnq5nnmoT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LTPlsI/ml7bmjqXmgqjvvIzpgIHmnLrlnLrkvJrmj5DliY0zLTTlsI/ml7bmjqX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op4nlvpfml7bpl7Tov4fml6nvvIzkuI3lj6booYzlronmjpLvvIzmgqj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57nqIvjgILmiJHku6zlv4Xpobvop4Tpgb/ot6/kuIrloLXovablkoz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YDku6Xor7fmgqjosIXop6PjgII8YnIgLz4NCjLjgIHnlLHkuo7ljJfkuq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ajlm73lkITlnLDml7bpl7TkuI3lkIzvvIzmiJHku6zkvJrnu5/kuIDpgIHnq5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pLnm7jnrYnlvoUzMOWIhumSn+iHszHkuKrlsI/ml7b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gqjkuZ/lj6/oh6rooYzlronmjpLooYznqIvvvIznjqnlpb3oh6rooY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nmiJbmnLrlnLombmJzcDs8YnIgLz4NCjxzdHJvbmc+5Y+v6LWg6YCB5aSp5r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dHJvbmc+PGJyIC8+DQowNzowMOWNgemHjOays+WcsOmTgUXlj6Poh6rooY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JsmbmJzcDs8YnIgLz4NCjA5OjAw6LW05YyX5pa55pyA5aSn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bu6562R576k77yM57Sg5pyJ5bCP572X6ams5LmL56ew55qE44C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R5ryr5q2l5Zyo5oSP5aSn5Yip55qE5Y+k6KGX5LmL5LiK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iD572X5pav55qE5Lyg5aWH77yM5Y+k572X6ams55qE5Y+k5YW4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rWq5ryr44CC5ri46KeI5pe26Ze05LiN5Lya5bCR5LqONDDliIbpkp/jgIL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kuIrmnIDotLXnmoTmiL/lrZDmgLvku7flgLw3MOS6v+eahO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ueVjDUw5aSn5aWH6L+55LmL5LiA44CCPGJyIC8+DQoxMDowMOi9puini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S4gOW6p+i3qOahpeiAjOW7uueahOaRqeWkqei9ru+8jOWkqea0p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7uuetke+8jOebtOW+hDExMOexsyDigJzlpKnpl6jluLjlvIDvvIzlvanombnlh7r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TlpKnmtKXkuYvnnLzvvIzmmK/mtbfmsrPkuIDmoaXkuIDmma/nmoTmnbDlh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mK/plbbltYzlnKjov5jlkozkuIrnmoTkuIDpopfnkoDnkqjnmoTmmI7nj6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KnmtKXmlZnmoYgg4oCc54Gr54On5pyb5rW35qW84oCd5LmL5Zyw77yM5aSp5rS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Li75pWZ5aCC4oCU5pyb5rW35qW85pWZ5aCC77yM5aSW6KeC55SxMTE4M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tkOWhkeaZr+iAjOaIkOeahOaKrOWNh+W8j+WPpOahpeKAlOeLruWtkOael+ahp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jVB57qn5peF5ri45pmv5Yy644CQ5Y+k5paH5YyW6KGX6aOO5oOF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NjAw5bm05Y+k6KGX6LWP5rSl6Zeo77yM5Y6G5Y+y77yM5bel6Im65ZOB77y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OW6lOacieWwveacie+8jOWNgeatpeW/heacieS4gOaZr++8jOmAouaZr+W/heacie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ivtCzop4Ig5rOl5Lq65byg55qE5b2p5aGR77yM5p2o5p+z6Z2S5bm055S777yM55y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OO5L+X5paH5YyWIOWQg+m6u+iKse+8jCDlk4HlsL3lpKnmtKXnmb7lubTnvo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jExOjAw5Y+C6KeC6byT5qW844CQ5bm/5Lic5Lya6aaG44CR5bu6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q5LiJ5Y2B5LiJ5bm077yIMTkwN+W5tO+8ie+8jOaYr+Wkqea0peW4g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+8jOijheS/rueyvuiHtOeahOa4heS7o+S8mummhuW7uuetkeOAguWkqea0pe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iBhuWQrOWkqea0peabsuiJuuOAkOebuOWjsOOAkea8lOWHuu+8jOWkqe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WNmueJqemmhuaYr+ebruWJjeS4reWbveesrOS4gOS4quS7peaIj+WJp+S4u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OAgummhuWGheacieW7uuS6jjE5MDflubTnmoTkuIDluqfmrYz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jlh7rlnovoiJ7lj7DvvIzlj7Dlj6PmsqHmnInkuIDmoLnmn7HlrZDvvIzop4LkvJf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3lj5fpmZDliLbvvIzlo7Dpn7PmlYjmnpzmnoHlpb3jgILokZflkI3kuqzliaf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bDoirPjgIHlsJrlsI/kupHnrYnmm77lnKjmraTloILkvJrjgIHkuYnmvJTjgIIxOT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Z5Lit5bGx5Lmf5pu+5Zyo5q2k5ryU6K6y44CCPGJyIC8+DQoxMjowM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+8jOWFq+iPnOS4gOaxpO+8jOi1oOmAgeeLl+S4jeeQhuWMh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+8jOmAguW6lOaAp+S8keaBr++8mzxiciAvPg0KMTM6MDDkuZjovabljZX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WJjeW+gOWkqea0peacgOi/nOeahOWbvemZheWMlui0uOaYk+WMuuKAlOa7q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4uOiniOacieS6mua0suesrOS4gOWkp+e+juiqieeahOWWt+azieaZr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S4nOWNl+S6muS4gOW4puacgOixquWNjueahOixquWNjui1jOiIue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aKtei+vuWFqOS4lueVjOWUr+S4gOS7peiIuei6q+S4uuS4u+mimOe7k+aehO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7qeWFrOWbre+8jOWQjuOAkOWklua7qeWFrOWbreS5mOiIueWHuua1t+inguWFieOA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bvvInop4LkuprmtLLnrKzkuIDlpKfmuK/lj6PvvIznnIvlrqLov5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uYHojaPmma/osaHvvIzop4LotKfov5DnoIHlpLTnmoTpnIfmkrzlo67op4L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msrnova7vvIzkuIDop6PigJzoiLnooYzkupHpm77ph4zkurrlnKjnlLvkuK3mu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8u44CCPGJyIC8+DQoxNTozMOW3puWPs+ihjOeoi+e7k+adn++8j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Dlt6blj7PliLDovr7ljJfkuqzljYHph4zmsrPlnLDpk4Hnq5n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l5L2P5YWo5Zu96L+e6ZS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Y2H57qn5LiJ6ZK744CB5Zub6ZK744CB5LqU6ZK777yJ77yM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ZCr77yM5Y+C5Yqg5q2k6KGM56iL5Y+v5YWN6LS56LWg6YCB5aSp5rS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mbmJzcDs8L3N0cm9uZz4g5pWF5a6r6ICz6bqmL+aVheWuq+elnuatp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WkqeWuiemXqOmbhuS9k+eFp++8iOWFtuS7luWNleS6uueFp+eJh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eQhu+8ieOAgeavj+WkqeS4gOeTtumlrueUqOaw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uP5YW46Lev57q/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WJjemXqOWVhuS4muihl+OAge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gem4n+W3ouWPiuawtOeri+aWueWkluaZr+OAgeWchuaYjuWbreOAge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aIluWMl+S6rOWkp+WtpuaLjeeFp+OAgeWkqeWdm+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6Imy5Lit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S6rOWRs+iPnOOAgeiAgeWMl+S6rOeDpOm4reOAgeiAgeWMl+S6rOmlu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mb250LXNpemU6MTRweDsiPjxzdHJvbmc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bqGPC9zdHJvbmc+Jm5ic3A7IDTmnIgyOC0tNeaciDPml6XkuIrosIMzMDA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I4LS0xMOaciDTml6XkuIrosIM0MDAv5Lq65bu66K6u6ZSZ5bOw5Ye65ri4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HvvJrmirXkuqw8YnIgLz4NCkQy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pWF5a6r5Y2a54mp6Zmi772e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P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Z7lhavovr7lsq3plb/ln47vvZ7puJ/lt6LmsLTnq4vmlrnlpJbigJzlhrDkuJ3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pgJ/mu5HppoblpJbmma/vvZ7lnIbmmI7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NO+8mum+meiEieS5neWPt+mdnumBl+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numikOWSjOWbre+9nua4heWNjuWkp+Wtpu+8iOWMl+Wkp++8ieWkluaZr+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xiciAvPg0KPC9zcGFuPjxzcGFuIHN0eWxlPSJmb250LXNpemU6MTRweDsiPkQ177y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i/numUgS/kuInpkrsv5Zub6ZK7L+S6lOmSu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lpoLlh7rnjrDoh6rnhLbljZXkurrpl7TmiJHnpL7lsIblronmjpL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aaC5peg5LiJ5Lq66Ze05YiZ6ZyA5a6i5Lq6546w6KGl5oi/5beuMTYwLzIxMC8yNjA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05pepM+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TEuMuexs+S7peS4i+WPquWQq+WMl+S6rOaXhea4uOi9puOAgeWNiuS7t+ato+mkkC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p44CB5a+85ri45pyN5Yqh6LS577yM5YW25a6D6LS555So5LiN5ZCr44CCNy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Cs1MOWFgy/kurrvvIwxM+WygeS7peS4iuWNoOW6iisyMDDlhYMv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6L+e6ZSB77ya576O5p6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5YWr5LiH5Liw6Lev44CB5qC85p6X6LGq5rOw6LW15YWs5Y+j44CB5rW35Y+L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qX77yI6aaW57uP6LS4OOWPt++8ieOAgeaso+eHlemDveawuOWumumXqOOAgeas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ImOWutueqkeOAgeWMl+S6rOaYjuWNjuazsOW6t+OAgemTtuW6p+S9s+mpv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kMK35p+P6Iy16YWS5bqXKOWMl+S6rOeOieaziei3r+awtOmtlOaWueW6lynjgIHpgJ8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WMl+S6rOWNl+ermeWkp+inguWbreW6lynjgIHmoLzmnpfosarms7Ao5YyX5Lqs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546p5Z+O5bqXKeOAgeWNjumpv+Wco+WQieelpei/numUgemFkuW6lyjljJfkuq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JzlpKfooZflupcp44CB5LiW57qqSU5O44CB6YKm5rOwPGJyIC8+DQrkuInpkrvvvJr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73pmYXllYbliqHphZLlupfjgIHpmbbnhLboirHlm63phZLlupfjgIHljY7lpI/kuK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oi5Hppa3lupfjgIHkupTmo7Xmnb7ppa3lupfjgIHlrr7lronmgJ3jgIHmmJ/nqI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6/jgIHmmIzmtanllYbliqHphZLlupfjgIHlr4zpqb/ml7blsJrvvIgr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m5vpkrvvvJrpvpnlqIHml7blsJrjgIHph5Hml7blpKfljqbjgIH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4zmoaXlupfjgIHotK/pgJrlu7rovonjgIHpnZ7nuYHljY7mspnjgIHovrDojILpuL/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mnpfovanjgIHlhqDkuqzlmInlhYPvvIgrMTUw5YWDL+S6uuaZmu+8i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a576O5rOJ5a6r44CB5ZCb6aKQ5ram5Y2O44CB5aSn5oiQ6Lev5Lmd5Y+344CB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KW/5Zu96LS46aWt5bqX44CB5Lit5LmQ5YWt5pif44CB5Li95pmv5rm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Wt5bqX44CB5Lqs6YO95L+h6IuR77yIKzMwMOWFgy/kurrmmZ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zqOaEj+S6i+mhuTwvc3Ryb25nPjxiciAvPg0K4pGg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YyX5LiN5o6l5b6F77yMNjXlsoHku6XkuIrogIHkurorMTAwL+S6uuOAgeS4n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S6keWNl+WwkeaVsOawkeaXjysxMDAv5Lq644CB5Y2V5Lq65LiN5o6l5b6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oYznqIvmma/ngrnkuInlpKnotbDlrozjgILmj5DliY3nprvlm6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KRouWmguaenOS6pOmAmuWFqOWQq+WuouS6uuWGjeWHuuWbo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yszMDDlhYMv5Lq677yI6aOe6LeD6ZW/5Z+OL+iJuum6k+WbreaYjueah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uqzmioDmvJTlh7or6ICB5YyX5Lqs57ud5rS7PTM4MO+8ie+8jOWEv+erpeaIk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zxiciAvPg0K4pGj54m55Lu35Lqn5ZOB5rKh5pyJ5Lu75L2V5LyY5oOg6YC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CA5Zui6LS5L+mAgOS8mOaDoO+8jOivt+WKoOe7k+eul+S7t+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PmmZrooYznqIvnmoTlrqLkurrvvIznrKzkuInlpKnooYznqIvnu5PmnZ/lvZP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j6rpgIHljJfkuqzljZfnq5nvvIzopb/nq5njgILmmZrkuo4xOeeCueeBq+i9p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DIx54K56aOe5py66Iiq54+t5Y+v5a6J5o6S5omT6L2m5oql6ZSA77yM5oiW6IC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44CCPGJyIC8+DQrikaU05aSpM+aZmuihjOeoi+eahOWuouS6uumcgOimgei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E554K554Gr6L2m56uZ6L2m5qyh77yMMjHngrnpo57mnLroiKrnj63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mrKHoiKrnj63lr7zoh7TmuLjlrqLoh6rouqvooYznqIvotbDkuI3lroz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kuJTmjInnhafmj5DliY3nprvlm6LkuI3lj6blpJblronmjpLovab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uWmgumcgOWNleeLrOWuieaOkuS4k+i9pumAgeWMl+S6rOWNl+erme+8j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C/otp/jgILpppbpg73mnLrlnLoyMDAv6Laf44CC5aSn5YW05py65Zy6MzAwL+i2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eCueWdh+S4jemAgeOAgua4heays+ermTIwMC/otp/jgILlm5vkurrku6X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Lku6XkuIrmjInkuKTotp/jgII8YnIgLz4NCuKRpzjkurrvvIjlpKflsI/vvIn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peS4i+WQjOi9pui0uSsxMDAv5Lq644CC6LaF6L+HMTPkurrni6znq4vmoLj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WboOavm+S4u+W4ree6quW/teWgguaciemZkOa1ge+8jOS4jeaJv+iv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/m+OAguaVheWuq+mZkOa1ge+8jOWmguaXoOaVheWuq+elqO+8jOWPr+aNouaIk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mgumcgOimgemAgOaVheWuq+elqOe7k+eul+S7t+WHj+aIkOS6ujYw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abnlJ8wPGJyIC8+DQrikanmirXkuqzlkI7kuLTml7blu7bkvY/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pgIHnq5njgILor7foh6rooYzmsp/pgJrphZLlupfliY3lj7DmjInmjILniY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u7bkvY/jgILlrZXlpofkuI3mjqXvvIjkuIrlm6Llj5HnjrDogIXkuIDlvovlip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lm6LmrL7mjZ/lpLHvvInjgII3NeWRqOWygeWPiuS7peS4i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Ope+8jDE45ZGo5bKB5Lul5LiL5pyq5oiQ5bm05peg5oiQ5Lq66Zmq5ZCM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U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PHN0cm9uZz7mjqXlvoXor7Tmm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pkojlr7nmjqXnq5nvvJrmiJHku6znmoTlt6XkvZzkurrlkZ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kuIDlpKkoMTc6MDAtMTg6MDAp5Lul55+t5L+h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s55qE5YW35L2T5o6l56uZ5biI5LuY77yM6K+35rOo5oSP5p+l5pS2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G75Ly855+t5L+h77yM6K+356ys5LiA5pe26Ze06Ie055S15oiR5YWs5Y+4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f6LSj5Lq677yI5Zug5o6l56uZ5pe26Ze05q+U6L6D6ZuG5Lit5Y+K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MzDliIbpkp/kuYvlhoXov5jor7fop4HosIXvvIHvvInjgIL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lrrbnrYnlgJnplb/ml7bpl7TnrYnlgJnvvIznibnliKvmmK/pgYfmmpHmnJ/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7zoh7TmgqjnmoToiKrnj63miJbngavovablu7bor6/ml7b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6bnu4bkv6Hmga/lkI7nrKzkuIDml7bpl7TpgJrnn6XluIjlgoXvvIzlubblkY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fkvZPliLDkuqzml7bpl7TjgII8YnIgLz4NCu+8iDLvvInmgqjmraTmrK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liqDnmoTmmK/igJzlhajlm73mlaPlrqLmi7zlm6LigJ3vvIzmiYDku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j6/og73kvJrmnInosIPmjaLvvIzvvIjkvYbkuIDlpKnkuYvlho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iqjvvInvvIzor7fmgqjluKblpb3oh6rlt7HnmoTpmo/ouqvnianlk4Hlj4ror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lr7zmuLjlkozovabniYzlj7fjgILlr7zmuLjkvJrlnKjmr4/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eUqOefreS/oeeahOaWueW8j+mAmuefpeaCqOasoeaXpei1t+W6iu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uuWPkeaXtumXtOWPiumbhuWQiOWcsOeCueOAguivt+aCqOWcqOatpOaut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5tuS4lOaJi+acuuWPt+imgeWSjOaCqOWcqOaKpe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peWQjeaXtuWAmeaPkOS+m+eahOaJi+acuuWPt+S/neaMgeS4gOiHt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S6rOWvvOa4uOWwhuaXoOazleWSjOaCqOS/neaMgeiBlOezu++8geS7juiAjO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hjOeoi+OAgjxiciAvPg0K77yIM++8ieavj+WkqeaXqeS4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WJjeWPsO+8iei0n+i0o+WPq+aCqOi1t+W6iuWPiuWuieaOkuaXqemkk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mAmuWgteWhnuavlOi+g+S4pemHje+8jOS4uuS/neivgeWkp+WutuaJgO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aXhea4uOWboumYn+S4gOiIrOWHuuWPkei+g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7peaJk+WMheS4uuS4u+OAguivt+aCqOWPiuaXtui1t+W6iuW5tuiHquihj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kkOWOheaIluWJjeWPsOmihuWPluaXqemkkOWMheOAgjxiciAvPg0K77yI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eCuemXqOelqO+8jOW9k+aCqOWcqOWMl+S6rOi3n+maj+WvvOa4uOi/m+WF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WmguaCqOacieebuOWFs+eahOS8mOaDoOivgeS7tu+8jOivt+WcqO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JjeWHuuekuuW5tuaPkOS+m+e7meWvvOa4uO+8jOi/meagt+aCqOWwhuS6q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nhOWumueahOebuOW6lOeahOmXqOelqOS8mOaDoO+8geiL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lqOWQju+8jOWFpeWbreWPguinguWujOavleWGjeaDs+i1t+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XoOazleWGjeS6q+WPl+mXqOelqOeahOS8mOaDoO+8ge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W3seaJv+aLheOAgjxiciAvPg0K77yINe+8ieWMl+S6rOeUqOmkkOeah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Iw5YWDL+S6ui/ppJAoOOiPnOS4gOaxpCvkuLvpo58p77yM55Sx5LqO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Zui5Y+L5Lit5YWo5Zu95ZCE5Zyw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855qE5a6i5Lq66YO95pyJ77yM5Zug5q2k5Zyo6I+c5ZOB5LiK44CB5ZG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mz5Z2H54Wn6aG+5Yiw5q+P5Liq5Lq677yM6K+35oKo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Ko5Zyo5YyX5Lqs5ri46KeI6L+H56iL5Lit77yM5aaC5p6c5Lit6YCU6YCA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44CB5Lya5Y+L44CB5Yqe5YWs5LqL4oCm4oCm562J562J5Lu75L2V5Y6f5Zug77y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qOWwhuaXoOazleW8peihpeacquWPguinguaZr+eCueeahOmBl+aGv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SjOW3suWPkeeUn+eahOi0ueeUqOaXheihjOekvumDveaYr+S4j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77yIN++8ieeUseS6juWMl+S6rOaYr+aIkeS7rOWbveWutu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OAgee7j+a1juOAgeaWh+WMlueahOS4reW/g++8jOihjOaUv+WMuuWfn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Wvhumbhu+8jOmBk+i3r+S6pOmAmuaLpeWgteS4pemHje+8jOiAjOS4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eCueWIhuW4g+WcqOWfjuW4gueahOWQhOS4quWMuuWfn++8iOWMheaLr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boOatpOS4uuS6huS/nei0qOS/nemHj+eahOWujOaIkOavj+WkqeeahOa4uOi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heihjOekvueahOWvvOa4uOOAgeWPuOacuuWSjOaCqOS4gOagt+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eeahOWwsei1t+W6iuWHuuWPkeaXhea4uO+8jOi/meS4gOeCuei/m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Nj+WKqe+8geWboOatpO+8jOivt+aCqOWKs+mAuOe7k+WQiO+8j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9nOaBr+aXtumXtOOAgjxiciAvPg0K77yIOO+8ieS4uu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CqOWcqOaXhea4uOW9k+S4reeahOWQiOazleadg+ebiu+8jOivt+aCqOS4gOWu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iuacjeWKoei0qOmHj+ihqOOAi++8jOWcqOaXhea4uOS4reWmguaCq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kemXruWSjOaCqOiupOS4uuS4jea7oeaEj+eahOWcsOaWue+8jOivt+WPiuaXtuS4j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/m+ihjOiBlOezu++8jOaIkeS7rOS8muWPiuaXtueahOmSiOWvueaCqOeahO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no+mHiuOAgeino+WGs++8gTxiciAvPg0K77yIOe+8ieWMl+S6rOeahOekvuS8mu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lve+8jOeUseS6juaCqOWPr+iDveaYr+esrOS4gOasoeWIsOWMl+S6r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7uuiuru+8muWmguaenOWHuumXqOaXtu+8jOWwpOWFtuaYr+aZmuS4i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S4juWQjOS8tOaIluWbouWPi+e7k+S8tOWHuuihjOOAguW5tuS4l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9j+mFkuW6l+eahOWkp+S9k+aWueS9jeS7peWPiuiBlOe7nOeUteivneOAgu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+8jOivt+WPiuaXtuaLqOaJk+WvvOa4uOaIluaXheihjOekv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aIkeS7rOWwhuWwveWKm+S4uuaCqOaOkuW/p+ino+mavu+8geWmguaen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eUteivne+8jOS5n+WPr+aLqOaJkzExMO+8jOivt+axguawkeitp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DvvInor7fmgqjlnKjml4XmuLjml7bvvIzms6jmhI/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4Hku7bvvIzpmLLmraLooqvnqoPjgILlsKTlhbbmmK/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i43nhafnlZnlv7Xml7bvvIzpmo/ouqvnianlk4Hmm7TlupTlpqXlloT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3opoHkuqTnu5nlkIzlm6LnmoTlhbblroPlm6Llj4vku6PkuLrnnI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oyJ54Wn5Zu95a625peF5ri45bGA55u45YWz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Ieq6Lqr5Y6f5Zug5pyq6IO95a6M5oiQ5YWo6YOo5oiW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+Q5YmN56a75Zui77yM5bCG6KKr6KeG5Li66Ieq5Yqo5pS+5byD5peF5r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Zui6LS55Z2H5LiN6YCA6L+Y44CCPGJyIC8+DQrvvIgxMu+8ieeUseS6jumTg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mAoOaIkOeahOaNn+Wkse+8jOaXheihjOekvuS4jeaJv+aLheS7u+S9le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S7mOaIluiHquihjOWSjOmTgei3r+aIluiIquepuuWFrOWPu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TxiciAvPg0K77yIMTPvvInml6DorrrmgqjkuZjlnZDkvZXnp43kuqTpgJrlt6Xlhb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zliqHlv4Xpmo/ouqvmkLrluKblpb3mgqj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vvIjlhL/nq6XpnIDmkLrluKbmiLflj6PmnKzvvInlkKbliJnmirXovr7ljJfkuq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kvY/phZLlupfvvIzlm6DkuLrljJfkuqzmiYDmnInmraPop4TphZLlup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sqHmnInouqvku73or4HnmoTkurrjgILlpoLmnpzmgqjml6Dms5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r/lv4XpgKDmiJDml6Dms5Xlj4LliqDml4XmuLjvvIzmiYD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lj6rog73nlLHmgqjkuKrkurrmib/mi4XjgII8YnIgLz4NCu+8iDE0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4oCc5YWo5Zu95pWj5a6i5ou85Zui4oCd5bCx5YOP5LiA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qq5Yqb5YGa5Yiw54Wn6aG+5aW95q+P5LiA5Liq5Lq6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6K+36Ieq5bex5aSa5aSa54Wn6aG+6Ieq5bex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BPGJyIC8+DQrvvIgxNe+8iemDkemHjeeahOaPkOekuuaCqO+8muivt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e7hOWbouekvui0reS5sOaXhea4uOaEj+WkluS8pOWus+mZqe+8jOaCqOeah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atpOmhuei0ueeUqOOAgjxiciAvPg0K77yIMTbvvInmiJHnpL7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kuI3lkIzphZLlupfnu5/kuIDlronmjpLvvIzml6k154K55YiwMTL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q5nvvIzmnInlj6/og73lrqLkurrmmK/mmZrkuIoyMDowMOeahOiIquePre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4reWNiDEwOjAw5YmN5bCx6YCB5a6i5Lq65Yiw55u45bqU55qE6L2m56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rvvIgxN++8ieWboOavm+S4u+W4ree6quW/teWgguacie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Jv+ivuuiCr+WumuiDvei/m+OAguaVheWuq+mZkOa1ge+8jOWmguaXoOaVheW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NouaIkOaBreeOi+W6nO+8jOWmgumcgOimgemAgOaVheWuq+elqOe7k+eul+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jYw77yM6ICB5Lq6MzDvvIzlrabnlJ8wJm5ic3A7ICZuYnNwO1pISVlVQU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F3AC1A9254386A4796C82AFC4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