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3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2FB61259DFF6740B1F697CFB29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FB61259DFF6740B1F697CFB29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g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z5pmaNO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QhOWcsC0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qyi6L+O5oK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aW6YO95YyX5Lqs77yM5YyX5Lqs5o6l5Zui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Izku4rlpKnmmK/oh6rnlLHmtLvliqjml7bpl7TjgILlpJblh7rlu7rorq7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3phZLlupflkI3niYfvvIzku6Xkvr/ntKfmgKXkuYvpnIDjgILlubbms6jmhI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rKHml6Xml6nppJDlj4rlh7rlj5HmuLjnjqnml7bpl7TvvIjlr7zmuL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xNjowMC0yMDowMOS5i+mXtOmAmuefpeesrOS6jOWkqei1t+W6iu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rOivt+ivt+eVmeaEj++8jOS4gOiIrOS7peaJi+acuuefreS/oeaWueW8j+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aCqOaXhemAlOaEieW/q++8gTxiciAvPg0KMeOAgeWHuuWPkeaXpe+8m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keaXpe+8jOaCqOiHquihjOmAieaLqeWHuuihjOS6pOmAmuW3peWFt+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gOWQr+aCqOeahOWumuWItuS5i+aXhTxiciAvPg0KMuOAgeaKtei+vummlumD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PuOacuuS4k+i9puetieWAme+8jOmAgeaCqOiHs+mFkuW6l++8j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o+mZpOeWsuWKs+WQjuWPr+iHqueUsea0u+WKqOOAgjxiciAvPg0KM+OAge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S6jumFkuW6l+WJjeWPsO+8jOmFkuW6l+WKnueQhu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RqOWbtOacieiuuOWkmuW9k+WcsOeJueiJsue+jumjn+mkkOWOhe+8jOiLp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eUqOWNiOmkkO+8jOWPr+WJjeW+gOW9k+WcsOeJueiJsumkkOWOheaJk+WN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hjOWJjeW+gOaOqOiNkOaZr+eCuea4uOiniOOAkOW9k+Wkqeayoe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ihjOeoi+WFqOWkreiHqueUsea0u+WKq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lronpl6jlub/lnLrvvZ7mr5vkuLvluK3nuqrlv7XloIL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Z7lpKnlnZvlhazlm608L3N0cm9uZz48YnIgLz4NCjA1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PGJyIC8+DQowNjowMO+8iOWPguiAg+aXtumXtO+8i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Nh+aXl+S7quW8j+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avm+S4u+W4ree6quW/teWggu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PGJyIC8+DQowOTozMO+8iOWPguiAg+aXtumXtO+8ie+8m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iOa4uOeOqeaXtumXtOe6pjE1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A8YnIgLz4NCjE0OjAw77yI5Y+C6ICD5pe26Ze0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I5ri4546p5pe26Ze057qmNjDliIbpkp/vvIk8YnIgLz4NCjE2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LyR5oGvPGJyIC8+DQrjgJDlpKnlronpl6jlub/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jJfkuqznmoTkuK3ovbTnur/kuIrvvIzlub/lnLrnmoTkuK3lv4PmmK/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vvIzopb/kvqfmmK/kurrmsJHlpKfkvJrloILvvIzkuJzkvqf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raPlr7nplb/lronooZfnmoTkvr/mmK/okZflkI3nmoTlpKnlron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YnIgLz4NCuWcqOWkqeWuiemXqOW5v+WcuuWJjeeVmeW9se+8j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XheihjOiAheKAnOWIsOatpOS4gOa4uOeahOKAneaJk+WNoeWcsO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dm+OAgeS4u+W4reWDj+OAgeWogeS4peeahOWfjualvO+8jOS7peWPi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WFteWTqOmDveaYr+W5v+WcuuS4iuW/heS4jeWPr+WwkeeahOmjju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MeOAgeWkqeWuiemXqOW5v+WcuuS6uua1ge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ci+euoeiHqui6q+eahOihjOadjueJqeWTge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Li75bit57qq5b+15aCC44CR77yI5pS/562W5oCn5YWz6Zet6K+3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p5a6J6Zeo5bm/5Zy65Lq65rCR6Iux6ZuE57qq5b+156KR5Y2X6Z2i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okL3miJDvvIzljaDlnLA1NzAwMOWkmu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4MDAw5bmz5pa557Gz44CC5Li75L2T5ZGI5q2j5pa55b2i77yM5aSW5pyJNDTmoL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4ToibLoirHlspfnn7Plu7rnrZHnmoTmmI7mn7HvvIzmn7Hpl7Too4XmnInlub/lt5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rHppbDpmbbmnb/vvIzpgJrkvZPpnZLlspvoirHlspfnn7PotLTpnaLjgILlsYvpo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njrvnkoPpo57mqpDvvIzmqpDpl7TplbbokbXoirHmta7pm5XjgILln7rluq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u+8jOWPsOW4ruWFqOmDqOeUqOWbm+W3neWkp+a4oeays+aXgeeahOaeo+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egjOaIkO+8jOWbm+WRqOeOr+S7peaIv+WxseaxieeZveeOieS4h+W5tOmdkuiKs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OAgjxiciAvPg0K6ZqP5ZCO5aSW6KeC44CQ5Lq65rCR5aSn5Lya5aCC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R44CB44CQ5Zu95a625aSn5Ymn6Zmi44CR44CCPGJyIC8+DQr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XlrqvjgJHlhajlkI3ljJfkuqzmlYXlrqvljZrnianpmaLvvIzml6fnp7DkuLr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vY3kuo7ljJfkuqzkuK3ovbTnur/nmoTkuK3lv4PvvIzmmK/kuK3lm73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6MyNOS9jeeah+W4neeahOeah+WutuWuq+auv++8jOaYr+S4reWbveWPpOS7o+axi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7uuetkeS5i+eyvuWNju+8jOaXoOS4juS8puavlOeahOW7uuetkeadsOS9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OsOWtmOinhOaooeWkp+OAgeS/neWtmOS4uuWujOaVtOeahOacqOi0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S5i+S4gOOAgjxiciAvPg0K57uP5YW45pmv54K5PGJyIC8+DQrnmofluJ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hbjnmoTlnLrmiYDigJTigJTlpKrlkozmrr88YnIgLz4NCuWkquWSjOauv++8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HkemKruauv+KAne+8jOaYr+aYjua4heS4pOS7o+eah+W4neS4vuihjOWkp+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vj+mAouWkp+WFuOS5i+aXpe+8jOS7juWkquWSjOauv+iHs+WkqeWuie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6nuWkp+eahOS7quS7l++8jOWkquWSjOauv+WJjeaqkOS4i+iuvuS4reWSjOm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SjOmXqOWGheiuvuS4uemZm+Wkp+S5kO+8jOeOi+WFrOeri+S6juS4uemZm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TgeiHs+S5neWTgeaWh+atpueZvuWumOm9kOmbhuS6juS4ueWigOWGhemZiOi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egeWxseKAneeahOW+oemBk+S4pOaXgeOAgjxiciAvPg0K55qH5bid5LiK5py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4oCU5YW75b+D5q6/PGJyIC8+DQrlhbvlv4Pmrr/mmK/kuIDluqfigJzlt6X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7rnrZHvvIzliIbliY3lkI7kuKTmrr/jgILoh6rmuIXpm43mraPku6XlkI7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53lrqvnp7voh7PlkI7mrr/vvIzliY3mrr/miJDkuLrnmofluJ3lpITnkIbml6XluL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qXop4Hoh6Plt6XnmoTlnLDmlrnjgII8YnIgLz4NCue0q+emgeWfjumHj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hpeKAlOKAlOmHkeawtOahpTxiciAvPg0K5Zyo5aSq5ZKM6Zeo5YmN5bm/5Zy6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6YeR5rC05qGl77yM5Y2V5a2U5oux5Yi45byP77yM6YCg5Z6L56eA576O77yM5ZC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5Y2I6Zeo5Z+O5qW85ZKM6YeR56Kn6L6J54WM55qE5aSq5ZKM5q6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byV5Lq65YWl6IOc44CCPGJyIC8+DQrnmofluJ3lpKflqZrnmoTmtJ7miL/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s8YnIgLz4NCuWdpOWugeWuq+aYr+WMl+S6rOaVheWuq+WGheW7t+WQjuS4ie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qOaYjuS7o++8jOWdpOWugeWuq+aYr+eah+WQjueahOWvneWuq++8jOS9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S7o+mAkOa4kOaUueS9nOelreelnueahOWcuuaJgOOAgjxiciAvPg0K5Li+6KGM4oC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oCd55qE5Zy65omA4oCU4oCU5L+d5ZKM5q6/PGJyIC8+DQrkv53lkozmrr/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rqvmrr/lu7rnrZHkuYvnsr7ljY7vvIzlsZ7kuo7ljJfkuqzmlYXlrqv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r/lroflvI/lu7rnrZHjgILmr4/lubTpmaTlpJXvvIznmofluJ3lnKjmraTlrrTor7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jovlhazlpKfoh6PjgILoh6rkub7pmoblkI7mnJ/vvIzov5nph4z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igJzmrr/or5XigJ3nmoTlnLrmiYDjgII8YnIgLz4NCuS4vuS4luaXoOWPjO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WuneKAlOKAlOePjeWunemmhjxiciAvPg0K54+N5a6d6aaG5L2N5LqO5a6B5a+/5a6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aaG6JeP54+N5a6d5bCk5YW25Liw5a+M77yM5ra155uW5L2b5pWZ55So5ZOB44CB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el55So5Zmo5YW35ZKM6LWP546p54+N5ZOB562J44CC5YW25Lit77yM6auY57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6Y57Gz55qE57qi54+K55Ga54uu5a2Q44CB6ZW/57qm5LiA55m+5LiJ5Y2B5Y6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+g5pyd54+g5Y+K6YeR4oCc5aWJ5aSp5LmL5a6d4oCd5466562J77yM6YO9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4+N5ZOB44CCPGJyIC8+DQrpgKDlnovnsr7nvo7nmoTlkITlvI/pkp/ooa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p/ooajppoY8YnIgLz4NCumSn+ihqOmmhuS9jeS6juWuq+S4reWlieWFiOauv+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n+ihqOS7peiLseWbveS6p+WTgeWxheWkmu+8jOS5n+acieazleWbveOAgeeRn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ug+WbveWutueahOmSn+ihqOOAgui/meS6m+mSn+ihqOmZpOiuoeaXtuWKn+iD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ijhemlsOeahOS6uueJqeOAgem4n+WFveOAgeiKseWNieetiei/mOS8mu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eahOWKqOS9nO+8jOWItuS9nOmdnuW4uOeyvuW3p+OAguWFtuS4re+8jOmT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GmeWtl+S6uumSn+OAgemTnOmVgOmHkeW1jOePkOeQheiRq+iKpumhtua4lOaotei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OAgemTnOmVgOmHkei9rOiKsei3keS6uueKgOeJm+mpruihqOetieW+iOaYr+ePj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Sp5Z2b5YWs5Zut44CR5Y+C6KeC5LiW55WM5paH5YyW6YGX5Lqn5L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M5Li6576O5aW955qE5piO5aSp56WI56aP44CC5a6D5piv5piO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a2f5pil56WI6LC344CB5aSP5LiJ56WI6Zuo44CB5Yas6Iez56Wt5aSp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5aSp5Z2b5Zyw5aSE5Y6f5YyX5Lqs5aSW5Z+O55qE5Lic5Y2X6YOo77yM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5YGP5Lic77yM5q2j6Ziz6Zeo5aSW5Lic5L6n77yM5aeL5bu65LqO5piO5pyd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m077yIMTQyMOW5tO+8ieaYr+S4reWbveWPpOS7o+aYjuOAgea4heS4pOacn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elreWkqeS5i+Wcs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Yfml5fku6rlvI/vvZ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vvZ7puJ/lt6LmsLTnq4vmlrnlpJbigJzlhrDkuJ3luKbigJ3lm73lrr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poblpJbmma/vvZ7lnIbmmI7lm608L3N0cm9uZz48YnIgLz4NCjA2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6YWS5bqX5pep6aSQPGJyIC8+DQowODozMO+8iOWPguiAg+aXtumXtO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+8iOa4uOeOqeaXtumXtOe6pjE1MOWIhumSn+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jYjppJA8YnIgLz4NCjE0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l5p6X5Yy55YWL5YWs5Zut4oaS6bif5bei44CB5rC056uL5pa544CB5Yaw5Lid5bi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k8YnIgLz4NCjE2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G5piO5Zut77yI5ri4546p5pe26Ze057qmNjDliIbpkp/vvIk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PGJyIC8+DQrikaDoh6rotLnoh6rnkIbmma/ljL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lb/ln44r5Lqs5oqA5ryU5Ye6K+m4n+W3oueUteeTtui9pjM4MC/kuro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keeZu+mVv+WfjuWBmuWlveaxie+8jOingumVv+WfjuWGheWkl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lveays+WxseeZu+mVv+WfjuWBmuWlveaxie+8jOingumVv+WfjuWGheWkluel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ays+WxseOAguWFq+i+vuWyreaYr+S4reWbveWPpOS7o+S8n+Wkp+eahOmYsuW+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mVv+WfjueahOmHjeimgee7hOaIkOmDqOWIhu+8jOaYr+aYjumVv+Wfj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OWPo+OAguWFq+i+vuWyremVv+WfjuS4uuWxheW6uOWFs+eahOmHjeimgeWJjeWT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KAnOWxheW6uOS5i+mZqeS4jeWcqOWFs+iAjOWcqOWFq+i+vuWyreKAne+8iO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iTxiciAvPg0K44CQ5aWl5p6X5Yy55YWL5YWs5Zut44CR77y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rC056uL5pa56KeC5aSW5pmv77yJ5L2N5LqO5YyX5Lqs5biC5pyd6Ziz5Yy6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5Lit6L2057q/5YyX56uv77yM5YyX6Iez5riF5rKz5Y2X5bK477yM5Y2X6Ie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+O6Lev77yM5Lic6Iez5a6J56uL6Lev5ZKM5YyX6L6w5Lic6Lev77yM6KW/6Iez5p6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YyX6L6w6KW/6Lev77yM5oC75Y2g5Zyw6Z2i56evMTEuNTnlubPmlrnljY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vZPnjrDkuobigJznp5HmioDjgIHnu7/oibLjgIHkurrmlofigJ3kuInlpK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no3lkIjkuoblip7lhazjgIHllYbkuJrjgIHphZLlupfjgIHmlofljJbjgIHkvZP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jgIHlsYXkvY/lpJrnp43lip/og73nmoTmlrDlnovln47luILljLrln5/jgI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vY3kuo7ljJfkuqzluILljJflm5vnjq/kuK3ot6/nmoTljJfkv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kvLjliLDljJfkupTnjq/nmoTlpJbkvqfvvIzmmK/ljJfkuqwyMDA45bm0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76KaB5Li+5Yqe5Zyw77yM6L+Z6YeM5pyJ5LyX5aSa55qE5aWl6L+Q5Lya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77yM5ZKM5LiA5bqn6KeE5qih5bqe5aSn55qE5aWl5p6X5Yy55YW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biC5peF5ri455qE5Zyw5qCH5oCn5Yy65Z+f44CCPGJyIC8+DQrljZ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mn5Dkupvorr7orqHmiYvms5XlkozmhI/looPogIzlu7rmiJDnmoTkuIDluqf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bHmsLTlm63vvIzkuZ/mmK/kv53lrZjlvpflrozmlbTnmoTkuIDluqfnmoflrr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vqHoi5HvvIzooqvoqonkuLrnmoflrrblm63mnpfljZrnianppobjgII8YnIgLz4NC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ke+8iOWQq+aZr+WMuummlumBk+Wkp+mXqOelqO+8iea4heacneW4neeOi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ahOWkp+Wei+eah+WutuWuq+iLke+8jOiiq+iqieS4uuKAnOS4gOWIh+mAo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WFuOiMg+KAneWSjOKAnOS4h+WbreS5i+WbreKAne+8iOWPquWQq+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Yw5YiG6ZKf77yJ5ZyG5piO5Zut5piv5riF5pyd6JGX5ZCN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LiA77yM6Z2i56ev5LqU5Y2D5LqM55m+5L2Z5Lqp77yM5LiA55m+5LqU5Y2B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6Z2i56ev6L6+IDE2IOS4h+W5s+aWueexs++8jOacieKAnOS4h+WbreS5i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+meiEieS5neWPt+mdnumBl+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numikOWSjOWbre+9nua4heWNjuWkp+Wtpu+8iOWMl+Wkp++8ieWkluaZr+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Mw77yI5Y+C6ICD5pe26Ze077yJ77ya6a2F5Yqb5Lqs5Z+O5oiW5pi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5biC5YyX5Lqs54m55Lqn77yI6Z2e6YGX77yJ5bGV56S65Lit5b+D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MTA6MzDvvIjlj4LogIPml7bpl7TvvInvvJrpopDlkoz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5MOWIhumSn++8iTxiciAvPg0KMTI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A8YnIgLz4NCjE0OjAw77yI5Y+C6ICD5pe26Ze077yJ77ya5riF5Y2OL+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a4uOeOqeaXtumXtOe6pjMw5YiG6ZKf77yJPGJyIC8+DQoxN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JjemXqOWkp+ihl+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iOWPguiAg+aXtumXtO+8ie+8mumAgeWbn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Lmd5Y+35YyX5Lqs54m55Lqn77yI6Z2e6YGX77yJ5bGV56S65Lit5b+D44CR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G6Kej6ICB5YyX5Lqs5paH5YyW77yM5byY5oms5Lit5Y2O5Lyg57uf44CC5YaN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iO5riF6aOO5oOF6KGX77yM5Lul5Y+K5pWF5a6r5Zy65pmv5YaN546w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LqG6Kej6ICB5YyX5Lqs5paH5YyW44CC5oul5pyJ5pyA5Liw5a+M55q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GV56S65Yy677yM5L2T6aqM5Yy677yM5ri45a6i5Y+v6Ieq55Sx6YCJ5oup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44CCKOWcn+eJueS6p+i2heW4guWxnuS6juiuqeabtOWkmiDmuLjlrqL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mlofljJbvvIzph4zpnaLmnInljJfkuqznibnkuqflsZXnpLrlj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lupfvvIzkuI3lvLrliLbmtojotLkp44CCPGJyIC8+DQrjgJDpopDlko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88YnIgLz4NCuW+i+WPmOaY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gkee7v+eUn+OAgue/oee/oOiIrOeahOWQjua5lu+8jOWum+iLpeS5neWvqOa1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huaYjua5luazouWFiea9i+a7n++8jOaYpeaXpeS4i+azm+iIn+aOoOi/h+OAgui/me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aYpeWkqeato+WcqOaLieW8gOW4t+W5le+8jOi/vemAkOWkp+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eahOS6uuS7rOe0p+e0p+aKk+S9j+aYpeWkqeeahOWwvuW3tOOAgue9rui6q+at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WkmuW9qeeahOW5tOWNju+8jOaXhea4uOmAlOS4reiusOS4i+acg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VmemBl+aGvuOAgjxiciAvPg0K44CQ5YmN6Zeo5aSn6KGX44CR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YyX5Lqs5YmN6Zeo5aSn6KGX5Zyo5piO44CB5riF6Iez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G56ew5q2j6Ziz6Zeo5aSn6KGX77yM5rCR5LyX5L+X56ew5YmN6Zeo5aSn6KGX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5oKg5LmF55qE5Y6G5Y+y77yM6YCg5bCx5LqG6L+Z6YeM55qE6K645aS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77yM5aaC5YWt5b+F5bGF6YWx5Zut44CB5ZCM5LuB5aCC6I2v5bqX44CB55Ge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45biD5bqX44CB6ZW/5pil5aCC6I2v5bqX44CB5YaF6IGU5Y2H6Z6L5bqX44CB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y25bqE77yM6L+Y5pyJ5pyI55ub5paL55qE6YWx6IKJ5bqX44CB6YO95LiA5aSE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562JMTblpITogIHlrZflj7fliIbliJfpgZPot6/kuKTkvqfjgII8YnIgLz4NC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w5Lul5ZCO6Ieq6KGM6L+U56iLKOWvvOa4uOmAgeiHs+Wwsei/keWFrOS6pOerm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JfkuqzkuYv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l5L2P5YWo5Zu96L+e6ZSB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v5Y2H57qn5LiJ6ZK744CB5Zub6ZK744CB5LqU6ZK777yJ77yM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Wo5ZCr77yM5Y+C5Yqg5q2k6KGM56iL5Y+v5YWN6LS56LWg6YCB5aSp5r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mbmJzcDs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iAs+m6pi/mlYXlrqvnpZ7mrabpl6jop4LlhYnova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vvIjlhbbku5bljZXkurrnhafniYfpnIDopoHoh6rotLnoh6rnkI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ppa7nlKj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i3r+e6vyZuYnNwO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a6J6Zeo5bm/5Zy644CB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q65rCR6Iux6ZuE57qq5b+156KR44CB5pWF5a6r5Y2a54mp6Zmi44CB5Ym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B5YWr6L6+5bKt6ZW/5Z+O44CB6bif5bei5Y+K5rC056uL5pa55aSW5pmv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B6aKQ5ZKM5Zut44CB5riF5Y2O5oiW5YyX5Lqs5aSn5a2m5ouN54Wn44CB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oibLkuK3ppJA8L3N0cm9uZz4mbmJzcDsg5Lqs5ZGz6I+c44CB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YyX5Lqs6aW65a2Q5a60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TkuIDlm73luoY8L3N0cm9uZz4mbmJzcDsgNOaciDI4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S4iuiwgzMwMC/kurrjgIE55pyIMjgtLTEw5pyINOaXpeS4iuiwgzQwMC/kurrlu7r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7Dlh7rmuLg8YnIgLz4NCjwvc3Bhbj48YnIgLz4NCj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2ZvbnQtc2l6ZToxNHB4OyI+5LiA56eS55yL6KGM56iL77yI6KGM56iL6aG65bqP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Lue6quW/teWggivmlYXlrqvpgKLlkajkuIDpl63ppobkuI3lvIDmlL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5EMe+8muaKte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pWF5a6r5Y2a54mp6Zmi772e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P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Z7lhavovr7lsq3plb/ln47vvZ7puJ/lt6LmsLTnq4vmlrnlpJbigJzlhrDkuJ3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pgJ/mu5HppoblpJbmma/vvZ7lnIbmmI7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NO+8mum+meiEieS5neWPt+mdnumBl+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numikOWSjOWbre+9nua4heWNjuWkp+Wtpu+8iOWMl+Wkp++8ieWkluaZr+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Bhbj48c3BhbiBzdHlsZT0iZm9udC1zaXplOjE0cHg7Ij7vv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+U56iL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9j+Wuv++8mui/numUgS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5Zub6ZK7L+S6lOmSu+mFkuW6l+WPjOS6uuagh+WHhumXtCjlpoLlh7rnjrDoh6rnhL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HnpL7lsIblronmjpLlhaXkvY/kuInkurrpl7Qu5aaC5peg5LiJ5Lq66Ze0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6KGl5oi/5beuMTYwLzIxMC8yNjAvNDA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M+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osIPku7fmoLjmlLblt67ku7cpPGJyIC8+DQo044CB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YWN6LS55o+Q5L6b5biC5YaF5o6l6YCB56uZ5pyN5Yqh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IGM5Lq65ZGY57uf5LiA5a6J5o6SPGJyIC8+DQo144CB5a+85ri4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a+85ri46K6y6Kej5pyN5YqhPGJyIC8+DQ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Jm5ic3A7PGJyIC8+DQo344CB5YS/56ul77yaNuWygTEuMuexs+S7peS4i+WPqu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hea4uOi9puOAgeWNiuS7t+ato+mkkCjml6nppJDoh6rnkIYp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25a6D6LS555So5LiN5ZCr44CCNy0xMuWygemXqOelqCs1MOWFgy/kurrvvIw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NoOW6iisyMDDlhYMv5Lq6PGJyIC8+DQo8ZGl2Pg0KCT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DQo8L2Rpdj4NCui/numUge+8mue+juael+WuvummhuOAgemAn+WF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OAgeagvOael+ixquazsOi1teWFrOWPo+OAgea1t+WPi+WkqeWdm+WMu+mZouW6l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0uDjlj7fvvInjgIHmrKPnh5Xpg73msLjlrprpl6jjgIHmrKPnh5Xpg73liJjlrrbn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mmI7ljY7ms7DlurfjgIHpk7bluqfkvbPpqb/phZLlupfjgIHplJDCt+afj+iM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jljJfkuqznjonms4not6/msLTprZTmlrnlupcp44CB6YCfOOmFkuW6lyj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Kfop4Llm63lupcp44CB5qC85p6X6LGq5rOwKOWMl+S6rOWNgemHjOays+WPpOeOqeW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HljY7pqb/lnKPlkInnpaXov57plIHphZLlupco5YyX5Lqs5Liw5Y+w5Lic5aSn6KGX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lue6qklOTuOAgemCpuazsDxiciAvPg0K5LiJ6ZK777ya5a6P5rOJ5Zu96Zm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m254S26Iqx5Zut6YWS5bqX44CB5Y2O5aSP5Lit6Iiq44CB5Y2O6Iu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qO15p2+6aWt5bqX44CB5a6+5a6J5oCd44CB5pif56iL5Liw566h6Lev44CB5pi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a+M6am/5pe25bCa77yIKzgw5YWDL+S6uuaZmu+8iT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a6b6Z5aiB5pe25bCa44CB6YeR5pe25aSn5Y6m44CB56eL5p6c5YWt6YeM5qGl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YCa5bu66L6J44CB6Z2e57mB5Y2O5rKZ44CB6L6w6IyC6bi/57+U44CB5a6d5p6X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qs5ZiJ5YWD77yIKzE1MOWFgy/kurrmmZrvvIk8YnIgLz4NCuS6lOmSu++8mu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m+mikOa2puWNjuOAgeWkp+aIkOi3r+S5neWPt+OAgemVv+WuiemlreW6l+OAge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OmlreW6l+OAgeS4reS5kOWFreaYn+OAgeS4veaZr+a5vuOAgeilv+iLkemlre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/oeiLke+8iCszMDDlhYMv5Lq65pma77yJPGJyIC8+DQo8c3Ryb25nPu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r7fmnaXkuqzliY3miqXlkI0s5oiR56S+5bel5L2c5Lq65ZGY5o+Q5L6b5YWN6LS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KOivt+WKoeW/heaPkOWJjeaKpeWQjSkmbmJzcDs8L3N0cm9uZz4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mirXovr7lkI7vvIzmiJHnpL7lronmjpLkuJPovaYyNOWwj+aXt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eDreW/sei/juaOpeaCqOeahOWIsOadpe+8jOayv+mAlOaso+i1j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uueW4guiyjO+8jOWboOWFqOWbveaKteS6rOaXtumXtOS4jeWQjO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TMw5YiG6ZKfLS0x5bCP5pe277yM6K+36LCF6KejPGJyIC8+DQoy44CB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o6l56uZL+acuuW4iOWCheaYr+aCqOWIsOS6rOWJjeWNiuWwj+aXt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Qjuivt+S/neaMgeaJi+acuueVhemAmu+8jOWmgumBh+eJueauiuaDheWGte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aApeiBlOezu+S6uu+8gTxiciAvPg0KM+OAgeWmguaenOmihOiuouS6uu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+8jOivt+aCqOWkh+azqOWlvemcgOimgeWPuOacuuWSjOWvvOa4uOiBlOez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eUteivneOAgjxiciAvPg0KNOOAgeWNleS4quiuouWNleWPquWuieaOku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+8jOaXoOazleWkmuasoeaIluWuieaOkuWkmuenjeaWueW8j+aOpemA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sOeCue+8mummlumDveacuuWcuuOAgeWkp+WFtOacuuWcuuOAgeWMl+S6rOWN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lv+ermeOAgeWMl+S6rOWMl+ermeWSjOWMl+S6rOerm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6jmhI/kuovpobk8L3N0cm9uZz48YnIgLz4NCuKRoOWMl+S6rOWkqea0peays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+8jDY15bKB5Lul5LiK6ICB5Lq6KzEwMC/kurrjgIHkuJzkuInnnIHlhoXokp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mlbDmsJHml48rMTAwL+S6uuOAgeWNleS6uuS4jeaOpeW+hS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LiJ5aSp6LWw5a6M44CC5o+Q5YmN56a75Zu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poLmnpzkuqTpgJrlhajlkKvlrqLkurrlho3lh7rlm6LliY3kvJjmg6Dku7c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mjnui3g+mVv+Wfji/oibrpupPlm63mmI7nmofonKHlg4/ppoYr5Lqs5oq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K+iAgeWMl+S6rOe7nea0uz0zODDvvInvvIzlhL/nq6XmiJDkurrpg73kuIDmoL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eJueS7t+S6p+WTgeayoeacieS7u+S9leS8mOaDoOmAgO+8jOWmguaenOmcgOimg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S/pgIDkvJjmg6DvvIzor7fliqDnu5Pnrpfku7fjgII8YnIgLz4NCuKRpDTlpKkz5p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6ys5LiJ5aSp6KGM56iL57uT5p2f5b2T5aSp5aSn5be06L2m5Y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77yM6KW/56uZ44CC5pma5LqOMTnngrnngavovabnq5novabmrKHvvIw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acuuiIquePreWPr+WuieaOkuaJk+i9puaKpemUgO+8jOaIluiAheWwj+i9pu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lNOWkqTPmmZrooYznqIvnmoTlrqLkurrpnIDopoHorqLmmZrkuo4xO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9puasoe+8jDIx54K56aOe5py66Iiq54+t77yM5aaC5p6c5Zug5Li66L2m5qy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+86Ie05ri45a6i6Ieq6Lqr6KGM56iL6LWw5LiN5a6M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yJ54Wn5o+Q5YmN56a75Zui5LiN5Y+m5aSW5a6J5o6S6L2m6YCB44CCPGJyIC8+DQri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ZXni6zlronmjpLkuJPovabpgIHljJfkuqzljZfnq5nvvIzopb/nq5kxMDAv6L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jAwL+i2n+OAguWkp+WFtOacuuWcujMwMC/otp/jgILlhbbku5b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HjgILmuIXmsrPnq5kyMDAv6Laf44CC5Zub5Lq65Lul5YaF5LiA6Laf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k6Laf44CCPGJyIC8+DQrikac45Lq677yI5aSn5bCP77yJ5Lul5LiKMTP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otLkrMTAwL+S6uuOAgui2hei/hzEz5Lq654us56uL5qC4566X44CCPGJyIC8+DQri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5vkuLvluK3nuqrlv7XloILmnInpmZDmtYHvvIzkuI3mib/or7rogq/lrprog7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mZDmtYHvvIzlpoLml6DmlYXlrqvnpajvvIzlj6/mjaLmiJDmga3njovlup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mlYXlrqvnpajnu5Pnrpfku7flh4/miJDkuro2MO+8jOiAgeS6ujMw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4pGp5oq15Lqs5ZCO5Li05pe25bu25L2P5peg5rOV5a6J5o6S5L2P5a6/5Y+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6K+36Ieq6KGM5rKf6YCa6YWS5bqX5YmN5Y+w5oyJ5oyC54mM5Lu36Ieq6KGM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LiN5o6l77yI5LiK5Zui5Y+R546w6ICF5LiA5b6L5Yqd6YCA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o2f5aSx77yJ44CCNzXlkajlsoHlj4rku6XkuIrku7vkvZXmg4XlhrXkuI3mjq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cquaIkOW5tOaXoOaIkOS6uumZquWQjOS4jeaOpeW+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1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77yIMTfvvInlm6Dmr5vkuLvluK3nuqrlv7XloILmnInpmZ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7rogq/lrprog73ov5vjgILmlYXlrqvpmZDmtYHvvIzlpoLml6DmlYXlrqv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aLmiJDmga3njovlupzvvIzlpoLpnIDopoHpgIDmlYXlrqvnpajnu5Pnrpfku7flh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MO+8jOiAgeS6ujMw77yM5a2m55SfMCZuYnNwOyAmbmJzcDtaSElZVUF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FB61259DFF6740B1F697CFB29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