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22:1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15610570332499577211792B3E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15610570332499577211792B3E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4HotKgz5pmaNOaXpeKYhei1oOWkqea0pTHml6XmuLjilrbnrKwx5aSpMDY6MDDliY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X+aXhea4uOe6v+i3r+WMl+S6rOaXhea4uOe7j+WFuOeIhuasv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gwOQ0KDQo8YnI+DQoNCgk85Lu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uWMl+S6rOWTgei0qDPmmZo05pel4piF6LWg5aSp5rSlMeaXpea4uOKWtuesrDHlpKk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aKteS6r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7uP5YW454iG5qy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y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CE5Zyw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LS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soui/juaCqOadpeWIsOe+juS4v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Ml+S6rO+8jOatpOihjOeoi+mAguS6jjA2OjAw5YmN5oq16L6+5YyX5Lqs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U8YnIgLz4NCjxzdHJvbmc+5aSp5a6J6Zeo5bm/5Zy6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772e5pWF5a6r5Y2a54mp6Zmi772e5aSp5Z2b5YWs5Zu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wNTowMO+8iOWPguiAg+aXtumXtO+8ie+8mumFkuW6l+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vvIjlj4LogIPml7bpl7TvvInvvJrlpKnlronpl6jlub/lnLrljYfml5fku6rlvI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zMOWIhumSn++8iTxiciAvPg0KMDc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vkuLvluK3nuqrlv7XloILvvIjmuLjnjqnml7bpl7T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vvIjlj4LogIPml7bpl7TvvInvvJrmlYXlrqvljZrnianpmaL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iIbpkp/vvIk8YnIgLz4NCjEyOjAw77yI5Y+C6ICD5pe26Ze077yJ77ya5Y2I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wMO+8iOWPguiAg+aXtumXtO+8ie+8muWkqeWdm+WFrOWbre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77yJPGJyIC8+DQoxNjowMO+8iOWPguiAg+aXtumXtO+8ie+8m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44CQ5aSp5a6J6Zeo5bm/5Zy644CR5aSE5LqO5YyX5Lqs55qE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/5Zy655qE5Lit5b+D5piv5Lq65rCR6Iux6ZuE57qq5b+156KR77yM6KW/5L6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Lya5aCC77yM5Lic5L6n5piv5Zu95a625Y2a54mp6aaG77yM5q2j5a+5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L6/5piv6JGX5ZCN55qE5aSp5a6J6Zeo5Z+O5qW844CCPGJyIC8+DQrlnKj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liY3nlZnlvbHvvIzlt7Lnu4/miJDkuLrkuobml6DmlbDml4XooYzogIXigJ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muLjnmoTigJ3miZPljaHlnLDvvIzpspzoibPnmoToirHlnZvjgIHkuLvluK3lg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KXnmoTln47mpbzvvIzku6Xlj4roi7Hlp7/po5LniL3nmoTnpLzlhbXlk6jpg73mmK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v4XkuI3lj6/lsJHnmoTpo47mma/kuYvkuID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lpKnlronpl6jlub/lnLrkurrmtYHph4/lpKfvvIzor7fms6jmhI/nnIvnrq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ianlk4HvvIzku6XlhY3kuKLlpLHjgII8YnIgLz4NCuOAkO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ke+8iOaUv+etluaAp+WFs+mXreivt+Wkluingu+8ieS9jeS6j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iLsembhOe6quW/teeikeWNl+mdouOAgjE5NzflubQ15pyI6JC95oiQ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MDDlpJrlubPmlrnnsbPvvIzmgLvlu7rnrZHpnaLnp6/kuLoyODAwMOW5s+aWueex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RiOato+aWueW9ou+8jOWkluaciTQ05qC556aP5bu66buE6Imy6Iqx5bKX55+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+x77yM5p+x6Ze06KOF5pyJ5bm/5bee55+z5rm+6Iqx6aWw6Zm25p2/77yM6Y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6Iqx5bKX55+z6LS06Z2i44CC5bGL6aG25pyJ5Lik5bGC546755KD6aOe5qqQ77yM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26JG16Iqx5rWu6ZuV44CC5Z+65bqn5pyJ5Lik5bGCKirvvIzlj7DluK7lhajpg6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pKfmuKHmsrPml4HnmoTmnqPnuqLoibLoirHlspfnn7PnoIzmiJDvvIzlm5vlka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L/lsbHmsYnnmb3njonkuIflubTpnZLoirHppbDmoI/mnYbjgII8YnIgLz4NCumaj+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kOS6uuawkeWkp+S8muWgguOAkeOAgeOAkOWbveWutuWNmueJqemmhuOAkeOAge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WJp+mZouOAkeOAgjxiciAvPg0K44CQ5YyX5Lqs5pWF5a6r44CR5YWo5ZCN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Zmi77yM5pen56ew5Li657Sr56aB5Z+O77yM5L2N5LqO5YyX5Lqs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Lit5b+D77yM5piv5Lit5Zu95piO44CB5riF5Lik5LujMjTkvY3nmofluJ3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qvmrr/vvIzmmK/kuK3lm73lj6Tku6PmsYnml4/lrqvlu7flu7rnrZHkuYvnsr7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lu7rnrZHmnbDkvZzvvIzkuZ/mmK/kuJbnlYzkuIrnjrDlrZj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v53lrZjkuLrlrozmlbTnmoTmnKjotKjnu5PmnoTlj6Tlu7rnrZHkuYvku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j+WFuOaZr+eCuTxiciAvPg0K55qH5bid5Li+6KGM5aSn5YW455qE5Zy65om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q6/PGJyIC8+DQrlpKrlkozmrr/vvIzkv5fnp7DigJzph5Hpiq7mrr/igJ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ku6PnmofluJ3kuL7ooYzlpKflhbjnmoTlnLrmiYDjgILmr4/pgKLlpKflhb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47lpKrlkozmrr/oh7PlpKnlronpl6jlpJbvvIzorr7mnInlup7lpKfnmoTku6rk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kozmrr/liY3mqpDkuIvorr7kuK3lkozpn7bkuZDvvIzlpKrlkozpl6jlhoXorr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pKfkuZDvvIznjovlhaznq4vkuo7kuLnpmZvkuYvkuIrvvIzkuIDlk4Hoh7PkuZ3lk4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b7lrpjpvZDpm4bkuo7kuLnlooDlhoXpmYjorr7igJzlk4HmnoHlsbHigJ3nmoTlvqH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jgII8YnIgLz4NCueah+W4neS4iuacneeahOWcsOaWueKAlOKAlOWFu+W/g+auv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75b+D5q6/5piv5LiA5bqn4oCc5bel4oCd5a2X5b2i55qE5bu6562R77yM5YiG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6/44CC6Ieq5riF6ZuN5q2j5Lul5ZCO77yM55qH5bid5a+d5a6r56e76Iez5ZCO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6/5oiQ5Li655qH5bid5aSE55CG5pel5bi45pS/5Yqh77yM5o6l6KeB6Iej5be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ntKvnpoHln47ph4zljY7nvo7nmoTnn7PmoaXigJTigJTph5HmsLT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WkquWSjOmXqOWJjeW5v+WcuuWFseacieS6lOW6p+mHkeawtOahpe+8jOWN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seWIuOW8j++8jOmAoOWei+engOe+ju+8jOWQjOmbhOS8n+WjruingueahOWNiOmXq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mHkeeip+i+ieeFjOeahOWkquWSjOauv+ebuOaYoOihrO+8jOW8leS6uuWFpeiD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qH5bid5aSn5ama55qE5rSe5oi/4oCU4oCU5Z2k5a6B5a6rPGJyIC8+DQrlnaT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ljJfkuqzmlYXlrqvlhoXlu7flkI7kuInlrqvkuYvkuIDjgILlnKjmmI7ku6PvvIzl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rqvmmK/nmoflkI7nmoTlr53lrqvvvIzkvYbliLDkuobmuIXku6PpgJDmuJDmlLnkvZz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nLrmiYDjgII8YnIgLz4NCuS4vuihjOKAnOauv+ivleKAneeahOWcuuaJgOKAlOKA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uvzxiciAvPg0K5L+d5ZKM5q6/5piv5Lit5Zu95Lyg57uf5a6r5q6/5bu6562R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Ge5LqO5YyX5Lqs5pWF5a6r5Lit55qE5LiA5bqn5q6/5a6H5byP5bu6562R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mk5aSV77yM55qH5bid5Zyo5q2k5a606K+35bCR5pWw5rCR5peP546L5YWs5aSn6I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m+6ZqG5ZCO5pyf77yM6L+Z6YeM5L6/5oiQ5Li65Li+6KGM4oCc5q6/6K+V4oCd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GJyIC8+DQrkuL7kuJbml6Dlj4znmoTlkITnsbvnj43lrp3igJTigJTnj43lrp3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PjeWunemmhuS9jeS6juWugeWvv+Wuq+WMuuWfn++8jOmmhuiXj+ePjeWune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OWvjO+8jOa2teebluS9m+aVmeeUqOWTgeOAgemlsOWTgeOAgeaXpeeUqOWZqOWFt+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qeePjeWTgeetieOAguWFtuS4re+8jOmrmOe6puWNgeWbm+WOmOexs+eahOe6ouePiueR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emVv+e6puS4gOeZvuS4ieWNgeWOmOexs+eahOS4nOePoOacneePoOWPiumHke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5i+WuneKAneeOuuetie+8jOmDveaYr+mavuW+l+S4gOingeeahOePj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Cg5Z6L57K+576O55qE5ZCE5byP6ZKf6KGo4oCU4oCU6ZKf6KGo6aaGPGJyIC8+DQr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pobkvY3kuo7lrqvkuK3lpYnlhYjmrr/vvIzlsZXlh7rnmoTpkp/ooajku6Xoi7Hlm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YXlpJrvvIzkuZ/mnInms5Xlm73jgIHnkZ7lo6vnrYnlhbblroPlm73lrrbnmoTpkp/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pkp/ooajpmaTorqHml7blip/og73lpJbvvIzkuIrpnaLoo4XppbDnmoTkurr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J/lhb3jgIHoirHljYnnrYnov5jkvJrlgZrlh7rlkITnp43kuI3lkIznmoTliq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pnZ7luLjnsr7lt6fjgILlhbbkuK3vvIzpk5zplYDph5HlhpnlrZfkurrpkp/jgIH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h5HltYznj5DnkIXokavoiqbpobbmuJTmqLXogJXor7vpkp/jgIHpk5zplYDph5Hova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rrnioDniZvpqa7ooajnrYnlvojmmK/nj43lpYfjgII8YnIgLz4NCuOAkO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PguinguS4lueVjOaWh+WMlumBl+S6p+S5i+WkqeWdm+WFrOWbre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OAgjxiciAvPg0K5a6D5piv5piO5riF5Lik5Luj55qH5bid5a2f5pi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P5LiJ56WI6Zuo44CB5Yas6Iez56Wt5aSp55qE5Zyj5Zyw44CC5YyX5Lqs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f5YyX5Lqs5aSW5Z+O55qE5Lic5Y2X6YOo77yM5pWF5a6r5q2j5Y2X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W5Lic5L6n77yM5aeL5bu65LqO5piO5pyd5rC45LmQ5Y2B5YWr5bm077y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+8jOaYr+S4reWbveWPpOS7o+aYjuOAgea4heS4pOacneWOhuS7o+eah+W4ne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jYfml5fku6rlvI/vvZ7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vvZ7puJ/lt6LmsLTnq4vmlrnlpJbigJzlhrDkuJ3luKbigJ3lm73lrrbpgJ/mu5H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Z7lnIbmmI7lm608L3N0cm9uZz48YnIgLz4NCjA2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6aSQPGJyIC8+DQowODozMO+8iOWPguiAg+aXtumXtO+8ie+8mu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+8iOa4uOeOqeaXtumXtOe6pjE1MOWIhumSn++8iTxiciAvPg0KMTI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jYjppJA8YnIgLz4NCjE0OjMw77yI5Y+C6ICD5pe26Ze077yJ77y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oaS6bif5bei44CB5rC056uL5pa544CB5Yaw5Lid5bim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k8YnIgLz4NCjE2OjAw77yI5Y+C6ICD5pe26Ze077yJ77y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77yI5ri4546p5pe26Ze057qmNjDliIbpkp/vvIk8YnIgLz4NCjE4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6YWS5bqXPGJyIC8+DQrikaDoh6rotLnoh6rnkIbmma/ljLrpo57ot4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5Lqs5oqA5ryU5Ye6K+m4n+W3oueUteeTtui9pjM4MC/kuro8YnIgLz4NCuOAk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OAkeeZu+mVv+WfjuWBmuWlveaxie+8jOingumVv+WfjuWGheWkluelluWbv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xseeZu+mVv+WfjuWBmuWlveaxie+8jOingumVv+WfjuWGheWkluelluWbveWkp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OAguWFq+i+vuWyreaYr+S4reWbveWPpOS7o+S8n+Wkp+eahOmYsuW+oeW3pe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eahOmHjeimgee7hOaIkOmDqOWIhu+8jOaYr+aYjumVv+WfjueahOS4gOS4quma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Fq+i+vuWyremVv+WfjuS4uuWxheW6uOWFs+eahOmHjeimgeWJjeWTqO+8jOWPp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heW6uOS5i+mZqeS4jeWcqOWFs+iAjOWcqOWFq+i+vuWyreKAne+8iOWQq+aZr+WMuu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iTxiciAvPg0K44CQ5aWl5p6X5Yy55YWL5YWs5Zut44CR77yI6bif5be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6KeC5aSW5pmv77yJPGJyIC8+DQrljJfkuqzlpaXmnpfljLnlhYvlhazlm6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mnJ3pmLPljLrvvIzlnLDlpITljJfkuqzln47kuK3ovbTnur/ljJfnq6/vvI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msrPljZflsrjvvIzljZfoh7PljJflnJ/ln47ot6/vvIzkuJzoh7Plronnq4vot6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DkuJzot6/vvIzopb/oh7Pmnpfnv6Dot6/lkozljJfovrDopb/ot6/vvIzmgLv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S41OeW5s+aWueWNg+exs++8jOmbhuS4reS9k+eOsOS6huKAnOenkeaKgO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uuaWh+KAneS4ieWkp+eQhuW/te+8jOaYr+iejeWQiOS6huWKnuWFrOOAgeWVh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aWh+WMluOAgeS9k+iCsuOAgeS8muiuruOAgeWxheS9j+Wkmuenje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WfjuW4guWMuuWfn+OAguWlpeael+WMueWFi+WFrOWbreS9jeS6juWMl+S6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eOr+S4rei3r+eahOWMl+S+p++8jOS4gOebtOW7tuS8uOWIsOWMl+S6lOeOr+eahOWk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Ml+S6rDIwMDjlubTlpaXov5DkvJrnmoTkuLvopoHkuL7lip7lnL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lpaXov5DkvJrmr5TotZvlnLrppobvvIzlkozkuIDluqfop4TmqKH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mnpfljLnlhYvmo67mnpflhazlm63vvIzmmK/ljJfkuqzluILml4XmuLjnmoT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Lrln5/jgII8YnIgLz4NCuWNl+Wbreael+eahOafkOS6m+iuvuiuoeaJi+azleWSj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7uuaIkOeahOS4gOW6p+Wkp+Wei+WkqeeEtuWxseawtOWbre+8jOS5n+aYr+S/neWt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eahOS4gOW6p+eah+WutuihjOWuq+W+oeiLke+8jOiiq+iqieS4uu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ueJqemmhuOAgjxiciAvPg0K44CQ5ZyG5piO5Zut44CR77yI5ZCr5pmv5Yy6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5riF5pyd5bid546L6Ium5b+D57uP6JCl55qE5aSn5Z6L55qH5a625a6r6I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A5YiH6YCg5Zut6Im65pyv5LmL5YW46IyD4oCd5ZKM4oCc5LiH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77yI5Y+q5ZCr6aaW6YGT5aSn6Zeo56Wo77yM57qmNjDliIbpkp/vvInlnIbmmI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nJ3okZflkI3nmoTnmoflrrblm63mnpfkuYvkuIDvvIzpnaLnp6/kupTljYPkuo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kuIDnmb7kupTljYHkvZnmma/jgILlu7rnrZHpnaLnp6/ovr4gMTYg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J4oCc5LiH5Zut5LmL5Zut4oCd5LmL56ew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WPt+mdnumBl+WxleiniOS4reW/g++9numikOWSjOWbre+9nua4heWNjuWkp+Wtp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+8ieWkluaZr++9nuWJjemXqOWkp+ihlzwvc3Ryb25nPjxiciAvPg0KMDc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kuqvnlKjml6nppJA8YnIgLz4NCjA4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2F5Yqb5Lqs5Z+O5oiW5piV5Y2a6L+c6LaF5biC5YyX5Lqs54m55Lqn77yI6Z2e6Y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77yI5LiN5bCR5LqOMeWwj+aXtu+8iTxiciAvPg0KMTA6Mz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popDlkozlm63vvIjmuLjnjqnml7bpl7TnuqY5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vvIjlj4LogIPml7bpl7TvvInvvJrljYjppJA8YnIgLz4NCjE0OjAw77yI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a5riF5Y2OL+WMl+Wkp+Wkluingu+8iOa4uOeOqe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wMO+8iOWPguiAg+aXtumXtO+8ie+8muWJjemXqOWkp+ihl+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kw5YiG6ZKf77yJPGJyIC8+DQoxODowMO+8iOWPguiAg+aXtumXtO+8ie+8m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zxiciAvPg0K44CQ6b6Z6ISJ5Lmd5Y+35YyX5Lqs54m55Lqn77yI6Z2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GV56S65Lit5b+D44CR5YWo5pa55L2N5LqG6Kej6ICB5YyX5Lqs5paH5YyW77yM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yg57uf44CC5YaN546w6ICB5YyX5Lqs5piO5riF6aOO5oOF6KGX77yM5Lul5Y+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y65pmv5YaN546w77yM6K6p5oKo5YWo5pa55L2N5LqG6Kej6ICB5YyX5Lqs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Liw5a+M55qE5YyX5Lqs54m55Lqn5bGV56S65Yy677yM5L2T6aqM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55Sx6YCJ5oup5YyX5Lqs5Ly05omL56S844CCKOWcn+eJueS6p+i2heW4g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abtOWkmiDmuLjlrqLkuobop6PogIHljJfkuqzmlofljJbvvIzph4zpnaLmnI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sZXnpLrljLrvvIzkuI3lsZ7kuo7otK3nianlupfvvIzkuI3lvLrliLbmtojotL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opDlkozlm63jgJHmmK/kuK3lm73njrDlrZjop4TmqKHlpKfjgIH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moflrrblm63mnpfvvIzkuK3lm73lm5vlpKflkI3lm63vvIjlj6bkuInluq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pgb/mmpHlsbHluoTjgIHoi4/lt57mi5nmlL/lm63jgIHoi4/lt57nlZnlm63vvI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vY3kuo7ljJfkuqzluILmtbfmt4DljLrvvIzot53ljJfkuqzln47ljLrljYHkup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aDlnLDnuqbkuoznmb7kuZ3ljYHlhazpobfjgILliKnnlKjmmIbmmI7muZb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bHkuLrln7rlnYDvvIzku6Xmna3lt57opb/muZbpo47mma/kuLrok53mnKzvvIzmsb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YnIgLz4NCuW+i+WPmOaYpeWIhu+8jOagkeagkee7v+eUn+OAgue/oee/oOiIrOeahOWQ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m+iLpeS5neWvqOa1t+WtkOOAguaYhuaYjua5luazouWFiea9i+a7n++8jOaYp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m+iIn+aOoOi/h+OAgui/meS4quiJsuW9qeaWkeaWk+eahOaYpeWkqeato+WcqOaLie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le+8jOi/vemAkOWkp+iHqueEtuiJsuWPmOeahOS6uuS7rOe0p+e0p+aKk+S9j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OAgue9rui6q+atpOS4re+8jOWlveS4gOS4quWkmuW9qeeahOW5tOWNj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iusOS4i+acgOe+jueahOiHquW3se+8jOS4jeeVmemBl+aGv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5aSn6KGX44CR5ri4546p5pe26Ze057qmMS415bCP5pe277yM5YyX5Lqs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yo5piO44CB5riF6Iez5rCR5Zu95pe255qG56ew5q2j6Ziz6Zeo5aSn6KGX77yM5rC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5YmN6Zeo5aSn6KGX44CC5YmN6Zeo5aSn6KGX5oKg5LmF55qE5Y6G5Y+y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5qE6K645aSa5Lit5Y2O6ICB5a2X5Y+377yM5aaC5YWt5b+F5bGF6YW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CC6I2v5bqX44CB55Ge6Jqo56Wl57u45biD5bqX44CB6ZW/5pil5aCC6I2v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U5Y2H6Z6L5bqX44CB5byg5LiA5YWD6Iy25bqE77yM6L+Y5pyJ5pyI55ub5paL55q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qX44CB6YO95LiA5aSE55qE54On5Y2W5bqX562JMTblpITogIHlrZflj7fliIbliJ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KTkvq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yX5Lqs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QhOWcs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L+U56iL5b2T5pel5pe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qC55o2u6L+U56iL5pe25Yi75o+Q5YmN5LiA5aSp6YWS5bqX5YmN5Y+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p6aSQ5pe26Ze077yM5pep6aSQ5aSa5Li66YWS5bqX5o+Q5L6b5YWN6LS55pep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YCA44CC5aaC6YGH5a6i5Lq66L+U56iL5pe25Yi76L6D5pma5a6i5Lq65Lmf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3lip7nkIbpgIDmiL/miYvnu63vvIzlrqLkurrpnIDlu7bkvY/miJblu7bov5/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h6rooYzkuI7liY3lj7DljY/llYblu7bpgIDkuovlrpzlubblsIbmiL/otLnku5jliY3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PC9zdHJvbmc+PGJyIC8+DQox44CB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nq5nvvIzmiJHku6zkvJrljrvphZLlupfmjqXmgqjvvIzlhbbku5blnLDngr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6bvvIHljrvngavovabnq5nnmoTkvJrmj5DliY0yLTPlsI/ml7bmjqXmgqj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rmj5DliY0zLTTlsI/ml7bmjqXmgqjvvIzoi6Xmgqjop4nlvpfml7bpl7Tov4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booYzlronmjpLvvIzmgqjlj6/oh6rooYzlronmjpLlm57nqIv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Tpgb/ot6/kuIrloLXovablkoznrYnlvoXnmoTmg4XlhrXvvIzmiYDku6X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LjgIHnlLHkuo7ljJfkuqzov5Tlm57lhajlm73lkITlnLD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kvJrnu5/kuIDpgIHnq5nvvIzlj6/og73kvJrkupLnm7jnrYnlvoU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zHkuKrlsI/ml7bvvIzor7fmgqjosIXop6PjgII8YnIgLz4NCjPjgIHmgqjkuZ/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ooYznqIvvvIznjqnlpb3oh6rooYzljrvpq5jpk4Hnq5nmiJbmnLrlnL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r+i1oOmAgeWkqea0peS4gOaXpea4uDxiciAvPg0KMDc6MDDljYHph4zmsr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5Y+j6Ieq6KGM6ZuG5ZCI5Ye65Y+R77ybJm5ic3A7PGJyIC8+DQowOTowMOi1tOWM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Ej+Wkp+WIqemjjuiyjOW7uuetkee+pO+8jOe0oOacieWwj+e9l+mprO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Ej+Wkp+WIqemjjuaDheWMuuOAkea8q+atpeWcqOaEj+Wkp+WIqeeahOWPpOih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heWIhuaEn+WPl+mCo+W4g+e9l+aWr+eahOS8oOWlh++8jOWPpOe9l+mprOeah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PiuWogeWwvOaWr+eahOa1qua8q+OAgua4uOiniOaXtumXtOS4jeS8mu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C5ZCO6L2m6KeI5LiW55WM5LiK5pyA6LS155qE5oi/5a2Q5oC75Lu35YC8NzD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k7fmiL/lrZDjgJHvvIzkuJbnlYw1MOWkp+Wlh+i/ueS5i+S4gOOAgjxiciAvPg0K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abop4jlhajkuJbnlYzllK/kuIDnmoTkuIDluqfot6jmoaXogIzlu7rnmoTmkanlpKn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KXnmoTlnLDmoIfmgKflu7rnrZHvvIznm7TlvoQxMTDnsbMg4oCc5aSp6Zeo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Jm55Ye6546w4oCd77yM4oCU5aSp5rSl5LmL55y877yM5piv5rW35rKz5LiA5q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p2w5Ye65Luj6KGo77yM5piv6ZW25bWM5Zyo6L+Y5ZKM5LiK55qE5LiA6aKX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44CC5ZCO5aSW6KeC5aSp5rSl5pWZ5qGIIOKAnOeBq+eDp+acm+a1t+alv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Wkqea0peesrOS4gOW6p+WkqeS4u+aVmeWgguKAlOacm+a1t+alvOaVmeWg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UsTExODHkuKrnn7Pni67lrZDloZHmma/ogIzmiJDnmoTmiqzljYflvI/lj6TmoaX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mnpfmoaXjgILmirXovr7lm73lrrY1Qee6p+aXhea4uOaZr+WMuuOAkOWPpO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aXhea4uOWMuuOAke+8jDYwMOW5tOWPpOihl+i1j+a0pemXqO+8jOWOhuWPs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+8jO+8jOe+jumjnyDlupTmnInlsL3mnInvvIzljYHmraXlv4XmnInkuID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a/lv4XmnInlhbjmlYXkvKDor7Qs6KeCIOazpeS6uuW8oOeahOW9qeWhke+8jOadqOa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eUu++8jOeci+a0pemXqOmjjuS/l+aWh+WMliDlkIPpurvoirHvvIwg5ZOB5bC9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76O6aOf5paH5YyW44CCPGJyIC8+DQoxMTowMOWPguingum8k+alvOOAkOW5v+S4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OAkeW7uuS6jua4heWFiee7quS4ieWNgeS4ieW5tO+8iDE5MDflubTvvInvvIz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ILnjrDlrZjop4TmqKHovoPlpKfvvIzoo4Xkv67nsr7oh7TnmoTmuIXku6PkvJrppo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pKnmtKXmiI/liafljZrnianppobogYblkKzlpKnmtKXmm7LoibrjgJDnm7jlo7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lpKnmtKXmiI/liafljZrnianppobmmK/nm67liY3kuK3lm73nrKzkuIDkuK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kuLrkuJPkuJrnmoTljZrnianppobjgILppoblhoXmnInlu7rkuo4xOTA35bm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2M6Iie5Y+w77yM5Li65Ly45Ye65Z6L6Iie5Y+w77yM5Y+w5Y+j5rKh5pyJ5LiA5qC5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eC5LyX6KeG57q/5LiN5Y+X6ZmQ5Yi277yM5aOw6Z+z5pWI5p6c5p6B5aW944C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s5Ymn5aSn5biI5qKF5YWw6Iqz44CB5bCa5bCP5LqR562J5pu+5Zyo5q2k5aCC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yU44CCMTkxMuW5tO+8jOWtmeS4reWxseS5n+abvuWcqOatpOa8lOius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ronmjpLljYjppJDvvIzljYHkurrkuIDmoYzvvIzlhavoj5zkuIDmsaTvvIz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3nkIbljIXlrZDmr4/kurrkuIDkuKrvvIzpgILlupTmgKfkvJHmga/vvJs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2V56iLNTDlhazph4zliY3lvoDlpKnmtKXmnIDov5znmoTlm73pmYXljJb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LrigJTmu6jmtbfmlrDljLrvvIzmuLjop4jmnInkuprmtLLnrKzkuIDlpKfnvo7oq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mma/op4LvvIzov5jlj6/op4LkuJzljZfkuprkuIDluKbmnIDosarljY7nmoT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iLnkuJzmlrnlhazkuLvlj7fmirXovr7lhajkuJbnlYzllK/kuIDku6XoiLnouqv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u5PmnoTnmoTlhazlm63lpJbmu6nlhazlm63vvIzlkI7jgJDlpJbmu6nlhazlm63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p4LlhYnjgJEg77yI6LS555So6Ieq55CG77yJ6KeC5Lqa5rSy56ys5LiA5aSn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6i6L+Q56CB5aS055qE57mB6I2j5pmv6LGh77yM6KeC6LSn6L+Q56CB5aS0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aOu6KeC77yM55yL5LiH5ZCo5rK56L2u77yM5LiA6Kej4oCc6Ii56KGM5LqR6Zu+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75Lit5ri44oCd5LmL5oSfLuOAgjxiciAvPg0KMTU6MzDlt6blj7P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ljJfkuqzjgII8YnIgLz4NCjE4OjAw5bem5Y+z5Yiw6L6+5YyX5Lqs5Y2B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uZ5pWj5Zui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FpeS9j+WFqOWbvei/numU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+8iOWPr+WNh+e6p+S4iemSu+OAgeWbm+mSu+OAgeS6lOmSu++8i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r+eCuemXqOelqOWFqOWQq++8jOWPguWKoOatpOihjOeoi+WPr+WFjei0uei1oO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S4gOaXpea4uDxiciAvPg0K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6LWg6YCBJm5ic3A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lYXlrqvogLPpuqYv5pWF5a6r56We5q2m6Zeo6KeC5YWJ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6ZuG5L2T54Wn77yI5YW25LuW5Y2V5Lq654Wn54mH6ZyA6KaB6Ieq6LS5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+P5aSp5LiA55O26aWu55So5rC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4/lhbjot6/nur8mbmJzcDs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kqeWuiemXqOW5v+WcuuOAge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OAgeS6uuawkeiLsembhOe6quW/teeikeOAgeaVheWuq+WNmueJqemZou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VhuS4muihl+OAgeWFq+i+vuWyremVv+WfjuOAgem4n+W3ouWPiuawtOeri+aWue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chuaYjuWbreOAgemikOWSjOWbreOAgea4heWNjuaIluWMl+S6rOWkp+Wtpu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dm+WFrOWbrTxiciAvPg0KPHN0cm9uZz7nibnoibLkuK3ppJAmbmJzcDs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5uS6aWt5oiW6ICB5YyX5Lqs54K46YWx6Z2i44CB6ICB5YyX5Lqs54Ok6bit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Lqs5ZGz6I+c44CB6ICB5YyX5Lqs54Ok6bit44CB6ICB5YyX5Lqs6aW65a2Q5a6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PHN0cm9uZz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Y8L3N0cm9uZz4mbmJzcDsgNOaciDI4LS015pyIM+aXpeS4iuiwgzMwMC/kurrjgIE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LTEw5pyINOaXpeS4iuiwgzQwMC/kurrlu7rorq7plJnls7Dlh7rmuL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cGFuIHN0eWxlPSJjb2xvcjojZWUzM2VlO2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yL6KGM56iL77yI6KGM56iL6aG65bqP5Lya5pyJ5omA6LCD5pW0Lue6quW/teWggi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gKLlkajkuIDpl63ppobkuI3lvIDmlL7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e+8muWkqeWuiemXqOW5v+Wcuu+9nu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9nuaVheWuq+WNmueJqemZou+9nuWkqeWdm+WFrOWbr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Qy77ya5Y2H5peX5Luq5byP772e5YWr6L6+5bKt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bif5bei5rC056uL5pa55aSW4oCc5Yaw5Lid5bim4oCd5Zu95a626YCf5ruR6aaG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ZyG5piO5Zut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vJrpvpnohInkuZ3lj7fpnZ7pgZflsZXop4jkuK3lv4PvvZ7popDlkozlm63vvZ7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jljJflpKfvvInlpJbmma/vvZ7liY3pl6jlpKfooZ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NO+8mui/lOeoi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vY/lrr/vvJr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5LiJ6ZK7L+Wbm+mSuy/kupTpkrvphZLlupflj4zkurrmoIflh4bpl7Qo5aaC5Ye6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5Lq66Ze05oiR56S+5bCG5a6J5o6S5YWl5L2P5LiJ5Lq66Ze0LuWmguaXoO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mcgOWuouS6uueOsOihpeaIv+W3rjE2MC8yMTAvMjYwLzQwMC/kurrlpKkp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M+aXqTPmraPppJAo5q2j6aSQOOiPnDHmsaQxMOS6ujHmoYwu5Li7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LumFkuawtOiHqueQhik8YnIgLz4NCjPjgIHpl6jnpajvvJr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o6YGH5pS/562W6LCD5Lu35qC45pS25beu5Lu3KTxiciAvPg0KNO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jOWFjei0ueaPkOS+m+W4guWGheaOpemAgeerm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UseWFrOWPuOS4k+iBjOS6uuWRmOe7n+S4gOWuieaOkjxiciAvPg0K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S4k+iBjOWvvOa4uOiusuino+acjeWKoTxiciAvPg0KNu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SZuYnNwOzxiciAvPg0KN+OAgeWEv+erpe+8mjblso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jJfkuqzml4XmuLjovabjgIHljYrku7fmraPppJAo5pep6aSQ6Ieq55CGK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jOWFtuWug+i0ueeUqOS4jeWQq+OAgjctMTLlsoHpl6jnpagr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PlsoHku6XkuIrljaDluoorMjAw5YWDL+S6ujxiciAvPg0KPGRpdj4NCgk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g0KPC9kaXY+DQrov57plIHvvJrnvo7mnpflrr7ppobjgI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fkuLDot6/jgIHmoLzmnpfosarms7DotbXlhazlj6PjgIHmtbflj4vlpKnlnZv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pppbnu4/otLg45Y+377yJ44CB5qyj54eV6YO95rC45a6a6Zeo44CB5qyj54eV6YO9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qR44CB5YyX5Lqs5piO5Y2O5rOw5bq344CB6ZO25bqn5L2z6am/6YWS5bqX44CB6ZSQ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jLXphZLlupco5YyX5Lqs546J5rOJ6Lev5rC06a2U5pa55bqXKeOAgemAnzjphZLlupc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X56uZ5aSn6KeC5Zut5bqXKeOAgeagvOael+ixquazsCjljJfkuqzljYHph4zmsr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n47lupcp44CB5Y2O6am/5Zyj5ZCJ56Wl6L+e6ZSB6YWS5bqXKOWMl+S6rOS4sOWPs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6lynjgIHkuJbnuqpJTk7jgIHpgqbms7A8YnIgLz4NCuS4iemSu++8muWuj+az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WKoemFkuW6l+OAgemZtueEtuiKseWbremFkuW6l+OAgeWNjuWkj+S4reiIquOAge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eW6l+OAgeS6lOajteadvumlreW6l+OAgeWuvuWuieaAneOAgeaYn+eoi+S4sOeu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a1qeWVhuWKoemFkuW6l+OAgeWvjOmpv+aXtuWwmu+8iCs4MOWFgy/kurrmmZ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mSu++8mum+meWogeaXtuWwmuOAgemHkeaXtuWkp+WOpuOAgeeni+aenOWFr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+OAgei0r+mAmuW7uui+ieOAgemdnue5geWNjuaymeOAgei+sOiMgum4v+e/lOOAgeW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qeOAgeWGoOS6rOWYieWFg++8iCsxNTDlhYMv5Lq65pma77yJPGJyIC8+DQrkupTpkr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jgIHlkJvpopDmtqbljY7jgIHlpKfmiJDot6/kuZ3lj7fjgIHplb/lron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m73otLjppa3lupfjgIHkuK3kuZDlha3mmJ/jgIHkuL3mma/mub7jgIHopb/oi5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qzpg73kv6Hoi5HvvIgrMzAw5YWDL+S6uuaZmu+8iTxiciAvPg0KPHN0cm9uZz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g6K+35p2l5Lqs5YmN5oql5ZCNLOaIkeekvuW3peS9nOS6uuWRm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ermeacjeWKoSjor7fliqHlv4Xmj5DliY3miqXlkI0p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Iiq54+t5oiW6auY6ZOB5oq16L6+5ZCO77yM5oiR56S+5a6J5o6S5LiT6L2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XmnLrmjqXnq5nvvIzng63lv7Hov47mjqXmgqjnmoTliLDmnaXvvIzmsr/pgJT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moTluILlrrnluILosozvvIzlm6Dlhajlm73mirXkuqzml7bpl7TkuI3lkIz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pLnm7jnrYnlvoUzMOWIhumSny0tMeWwj+aXtu+8jOivt+iwhein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efpeaZk++8muaOpeermS/mnLrluIjlgoXmmK/mgqjliLDkuqzliY3ljYrlsI/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vpo57mnLrlkI7or7fkv53mjIHmiYvmnLrnlYXpgJrvvIz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r7fogZTns7vntKfmgKXogZTns7vkurrvvIE8YnIgLz4NCjPjgIHlpoLmnpzpooTo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7rmuLjkurrvvIzor7fmgqjlpIfms6jlpb3pnIDopoHlj7jmnLrlkoz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h7rmuLjkurrnlLXor53jgII8YnIgLz4NCjTjgIHljZXkuKrorqLljZXlj6r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qXpgIHmnI3liqHvvIzml6Dms5XlpJrmrKHmiJblronmjpLlpJrnp43mlrnlvI/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jqXnq5nlnLDngrnvvJrpppbpg73mnLrlnLrjgIHlpKflhbTmnLrlnLrjgI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jgIHljJfkuqzopb/nq5njgIHljJfkuqzljJfnq5nlkozljJfkuqznq5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Jfku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aHlvoDov5TlpKfkuqTpgJrlj4rmnI3liqHotLnjgIH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jgIHoh6rotLnpobnnm67lj4rlrqLkurrlm6DlkITpobnnp4H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Oo5oSP5LqL6aG5PC9zdHJvbmc+PGJyIC8+DQrikaDljJfku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rPljJfkuI3mjqXlvoXvvIw2NeWygeS7peS4iuiAgeS6uisxMDAv5Lq644CB5Lic5Li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LqR5Y2X5bCR5pWw5rCR5pePKzEwMC/kurrjgIHljZXkurrkuI3mjqXlvo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ihjOeoi+aZr+eCueS4ieWkqei1sOWujOOAguaPkOWJjeemu+Wbo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4pGi5aaC5p6c5Lqk6YCa5YWo5ZCr5a6i5Lq65YaN5Ye65Zui5Ym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KzMwMOWFgy/kurrvvIjpo57ot4Pplb/ln44v6Im66bqT5Zut5piO55qH6Jyh5YO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rOaKgOa8lOWHuivogIHljJfkuqznu53mtLs9Mzgw77yJ77yM5YS/56ul5oiQ5Lq6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PGJyIC8+DQrikaPnibnku7fkuqflk4HmsqHmnInku7vkvZXkvJjmg6DpgID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IDlm6LotLkv6YCA5LyY5oOg77yM6K+35Yqg57uT566X5Lu344CCPGJyIC8+DQri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+aZmuihjOeoi+eahOWuouS6uu+8jOesrOS4ieWkqeihjOeoi+e7k+adn+W9k+Wkq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PqumAgeWMl+S6rOWNl+erme+8jOilv+ermeOAguaZmuS6jjE554K554Gr6L2m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MjHngrnpo57mnLroiKrnj63lj6/lronmjpLmiZPovabmiqXplIDvvIzmiJbogI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nq5njgII8YnIgLz4NCuKRpTTlpKkz5pma6KGM56iL55qE5a6i5Lq66ZyA6KaB6K6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nngrnngavovabnq5novabmrKHvvIwyMeeCuemjnuacuuiIquePre+8jO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asoeiIquePreWvvOiHtOa4uOWuouiHqui6q+ihjOeoi+i1sOS4jeWuj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5tuS4lOaMieeFp+aPkOWJjeemu+WbouS4jeWPpuWkluWuieaOkui9pumA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m5aaC6ZyA5Y2V54us5a6J5o6S5LiT6L2m6YCB5YyX5Lqs5Y2X56uZ77yM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+i2n+OAgummlumDveacuuWcujIwMC/otp/jgILlpKflhbTmnLrlnLozMDAv6Laf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w54K55Z2H5LiN6YCB44CC5riF5rKz56uZMjAwL+i2n+OAguWbm+S6uuS7peWGhe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7peS4iuaMieS4pOi2n+OAgjxiciAvPg0K4pGnOOS6uu+8iOWkp+Wwj++8ieS7peS4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ZCM6L2m6LS5KzEwMC/kurrjgILotoXov4cxM+S6uueLrOeri+aguOeu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o5Zug5q+b5Li75bit57qq5b+15aCC5pyJ6ZmQ5rWB77yM5LiN5om/6K+6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44CC5pWF5a6r6ZmQ5rWB77yM5aaC5peg5pWF5a6r56Wo77yM5Y+v5o2i5oiQ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aaC6ZyA6KaB6YCA5pWF5a6r56Wo57uT566X5Lu35YeP5oiQ5Lq6NjDvvIzogIH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pueUnzA8YnIgLz4NCuKRqeaKteS6rOWQjuS4tOaXtuW7tuS9j+aXoOazle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mAgeermeOAguivt+iHquihjOayn+mAmumFkuW6l+WJjeWPsOaMieaMgueJjOS7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7tuS9j+OAguWtleWmh+S4jeaOpe+8iOS4iuWbouWPkeeOsOiAheS4gOW+i+WKn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aLheWbouasvuaNn+Wkse+8ieOAgjc15ZGo5bKB5Y+K5Lul5LiK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77yMMTjlkajlsoHku6XkuIvmnKrmiJDlubTml6DmiJDkurrpmarlkIzkuI3mjqX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N77ya6K+35ri45a6i6K+35bCG5peF5ri46aKE5LuY5qy+NTAw5YWDL+S6uuaxh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puaItyjml7rlraPkvY/miL/ntKfkv48u5qy+5Yiw5Y+v5a6J5o6S5o6l56uZKe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+asvuW6leWNlSvmuLjlrqLlkI3ljZUr6IGU57O755S16K+dK+aKteS6rOi9puasoS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r5peF5ri457q/6Lev77yM5Y+R6Iez6YKu566xYnl0czFAMTYzLmNvb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peaUtuWQjumAmuefpeWuouS6uuaOpeermeS6uuWRmOiBlOezu+aWueW8jyznoa7or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lnLDngrk8YnIgLz4NCjLjgIHlhaXkvY/vvJrmjqXnq5nlr7zmuLjotJ/otK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liLDlrr7ppoblubblronmjpLlhaXkvY8s5b2T5aSp5Li66Ieq55Sx5rS75Yqo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WuieaOkizlu7rorq7liKnnlKjoh6rnlLHmtLvliqjml7bpl7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HnpL7ooYznqIvkuK3mnKrljIXlkKvmma/ngrkmbmJzcDs8YnIgLz4NCjP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iqHlv4XmkLrluKbmnInmlYjouqvku73or4Hku7Yo6L+H5pyf5peg5pWIKS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ml6XmuIXmmajotbcs5q+P5aSp5a6+6aaGMDY6MzDlt6blj7Pnu5/kuIDlj6vml6k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Yiw6aSQ5Y6F55So5pep6aSQLOWGjeWNiuWwj+aXtuWQjuWuvummhu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vvOa4uOeCueWQjSzot5/lpb3oh6rlt7HnmoTlr7zmuLjkuIrml4XmuLjovaYs6L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Jm5ic3A7PGJyIC8+DQo044CB6YCA5oi/77ya5a6+6aaG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MTI6MDDliY0s6Ieq6KGM5pWj5ZuiLOi2hei/h+ivpeaXtumXtOaM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yzmjInlrr7ppobpl6jluILku7fliqDmlLbmiL/otLkmbmJzcD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JrphZLlupflpKfloIIxMTowMC0tMTI6MDDnu5/kuIDpgIEs5o+Q5YmN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2P5LiN5ZCr6YCB56uZJm5ic3A7PGJyIC8+DQrmjqXlvoXor7TmmI4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kojlr7nmjqXnq5nvvJrmiJHku6znmoTlt6XkvZzkurrlkZjkvJrlnKjmgqjliLDkuq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oMTc6MDAtMTg6MDAp5Lul55+t5L+h5pa55byP6YCa55+l5oKo5qyh5pel5Yiw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6l56uZ5biI5LuY77yM6K+35rOo5oSP5p+l5pS244CC5aaC5pyq5pS25Yiw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+356ys5LiA5pe26Ze06Ie055S15oiR5YWs5Y+46L2m6Zif44CC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HvvInjgILlkIzml7bkuLrpgb/lhY3lpKflrr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lb/ml7bpl7TnrYnlgJnvvIznibnliKvmmK/pgYfmmpHmnJ/mgbbliqPlpKnmsJ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qjnmoToiKrnj63miJbngavovablu7bor6/ml7bvvIzor7fmgqjlnKjlvpfnn6X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I7nrKzkuIDml7bpl7TpgJrnn6XluIjlgoXvvIzlubblkYrkuYvmgqjnmoT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ml7bpl7TjgII8YnIgLz4NCu+8iDLvvInmgqjmraTmrKHlnKjljJfkuq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hajlm73mlaPlrqLmi7zlm6LigJ3vvIzmiYDku6Xlr7zmuLjmiJb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osIPmjaLvvIzvvIjkvYbkuIDlpKnkuYvlhoXkuI3kvJrmnInlj5j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uKblpb3oh6rlt7HnmoTpmo/ouqvnianlk4Hlj4rorqTmuIXlvZPlpKn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ovabniYzlj7fjgILlr7zmuLjkvJrlnKjmr4/lpKnmmZrkuIoyMDowMOS5i+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ahOaWueW8j+mAmuefpeaCqOasoeaXpei1t+W6iuOAgeaXqemkkOOAg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mbhuWQiOWcsOeCueOAguivt+aCqOWcqOatpOauteaXtumXtO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5tuS4lOaJi+acuuWPt+imgeWSjOaCqOWcqOaKpeWQjeeahOaXheihjOekv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AmeaPkOS+m+eahOaJi+acuuWPt+S/neaMgeS4gOiHtO+8geWQpuWImeWMl+S6r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XoOazleWSjOaCqOS/neaMgeiBlOezu++8geS7juiAjOiAveivr+aCqOeah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xiciAvPg0K77yIM++8ieavj+WkqeaXqeS4iumFkuW6l+acjeWKoeWPsO+8i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i0n+i0o+WPq+aCqOi1t+W6iuWPiuWuieaOkuaXqemkkO+8jOWboOWMl+S6rO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avlOi+g+S4pemHje+8jOS4uuS/neivgeWkp+WutuaJgOa4uO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Xhea4uOWboumYn+S4gOiIrOWHuuWPkei+g+aXqe+8jOmFkuW6l+aXqemkk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4uuS4u+OAguivt+aCqOWPiuaXtui1t+W6iuW5tuiHquihjOWIsOmFkuW6l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JjeWPsOmihuWPluaXqemkkOWMheOAgjxiciAvPg0K77yINO+8ieWMl+S6r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W9k+aCqOWcqOWMl+S6rOi3n+maj+WvvOa4uOi/m+WFpeaZr+eCueS5i+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ebuOWFs+eahOS8mOaDoOivgeS7tu+8jOivt+WcqOWvvOa4uOi0reelq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aPkOS+m+e7meWvvOa4uO+8jOi/meagt+aCqOWwhuS6q+WPl+WIsOWbveWutu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nhOWumueahOebuOW6lOeahOmXqOelqOS8mOaDoO+8geiLpeaCqOWcqOi0reel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breWPguinguWujOavleWGjeaDs+i1t+WHuuekuuebuOWFs+ivgeS7tu+8j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S6q+WPl+mXqOelqOeahOS8mOaDoO+8geaNn+WkseWPquiDveeUsea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Ne+8ieWMl+S6rOeUqOmkkOeahOato+mkkOagh+WHh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AoOOiPnOS4gOaxpCvkuLvpo58p77yM55Sx5LqO5oKo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Zui5Y+L5Lit5YWo5Zu95ZCE5Zyw44CB5bm06ICB5bm0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O95pyJ77yM5Zug5q2k5Zyo6I+c5ZOB5LiK44CB5ZGz6YGT5LiK44CB5Lya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Yiw5q+P5Liq5Lq677yM6K+35oKo55CG6Kej77yBPGJyIC8+DQrvvIg277yJ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i46KeI6L+H56iL5Lit77yM5aaC5p6c5Lit6YCU6YCA5Zui77yI6K6/5a6i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Yqe5YWs5LqL4oCm4oCm562J562J5Lu75L2V5Y6f5Zug77yJLOmCo+S5i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acquWPguinguaZr+eCueeahOmBl+aGvu+8jOW5tuS4lOacquWPkeeUn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PkeeUn+eahOi0ueeUqOaXheihjOekvumDveaYr+S4jemAgOi/mO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eUseS6juWMl+S6rOaYr+aIkeS7rOWbveWutueahOmmlumDve+8j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eahOS4reW/g++8jOihjOaUv+WMuuWfn+i+vemYlO+8jOS6uuWRm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k+i3r+S6pOmAmuaLpeWgteS4pemHje+8jOiAjOS4lOaIkeS7rO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W4g+WcqOWfjuW4gueahOWQhOS4quWMuuWfn++8iOWMheaLrOi/nOmDiu+8i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huS/nei0qOS/nemHj+eahOWujOaIkOavj+WkqeeahOa4uOiniOW3peS9n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vvOa4uOOAgeWPuOacuuWSjOaCqOS4gOagt++8jOmDveS8muavlOi+g+aX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6iuWHuuWPkeaXhea4uO+8jOi/meS4gOeCuei/mOivt+aCqOeQhuino+W5tu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+8jOivt+aCqOWKs+mAuOe7k+WQiO+8jOWQiOeQhueahOWuieaOk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aXtumXtOOAgjxiciAvPg0K77yIOO+8ieS4uuS6huabtOWlveeahOe7tOaKpO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S4reeahOWQiOazleadg+ebiu+8jOivt+aCqOS4gOWumuWmguWunuWhq+WGm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hqOOAi++8jOWcqOaXhea4uOS4reWmguaCqOacieS7u+S9leeWkemX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S4jea7oeaEj+eahOWcsOaWue+8jOivt+WPiuaXtuS4jue7hOWbouekvui/m+i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IkeS7rOS8muWPiuaXtueahOmSiOWvueaCqOeahOmXrumimOe7meS6i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+8gTxiciAvPg0K77yIOe+8ieWMl+S6rOeahOekvuS8muayu+WuieebuOW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qOWPr+iDveaYr+esrOS4gOasoeWIsOWMl+S6rO+8jOWboOatpOaIkeS7r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mguaenOWHuumXqOaXtu+8jOWwpOWFtuaYr+aZmuS4iuWHuumXqOaXtuWwvemH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bouWPi+e7k+S8tOWHuuihjOOAguW5tuS4lOiusOS9j+iHquW3s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S9k+aWueS9jeS7peWPiuiBlOe7nOeUteivneOAguiLpeWPkeeUn+i1sOWk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aLqOaJk+WvvOa4uOaIluaXheihjOekvueahOW3peS9nOeUteivn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wveWKm+S4uuaCqOaOkuW/p+ino+mavu+8geWmguaenOW/mOiusOS6h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Pr+aLqOaJkzExMO+8jOivt+axguawkeitpueahOW4ruWK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or7fmgqjlnKjml4XmuLjml7bvvIzms6jmhI/nnIv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pmLLmraLooqvnqoPjgILlsKTlhbbmmK/lnKjnlKjppJDlko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ml7bvvIzpmo/ouqvnianlk4Hmm7TlupTlpqXlloTkv53nrqHlpb3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Tnu5nlkIzlm6LnmoTlhbblroPlm6Llj4vku6PkuLrnnIvnrqH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J5oyJ54Wn5Zu95a625peF5ri45bGA55u45YWz6KeE5a6a77yM55Sx5LqO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a6M5oiQ5YWo6YOo5oiW6YOo5YiG5ri46KeI6aG555uu77yM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bCG6KKr6KeG5Li66Ieq5Yqo5pS+5byD5peF5ri477yM5oKo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44CCPGJyIC8+DQrvvIgxMu+8ieeUseS6jumTgei3r+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iwg+aVtOaIluW7tuivr++8jOaJgOS6p+eUn+eahOi0ueeUqOWS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jOaXheihjOekvuS4jeaJv+aLheS7u+S9lei1lOS7mO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aIluiHquihjOWSjOmTgei3r+aIluiIquepuuWFrOWPuOino+WGs+S6pOa2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Inml6DorrrmgqjkuZjlnZDkvZXnp43kuqTpgJrlt6XlhbfliY3lvoD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pb3mgqjmnKzkurrnmoTmnInmlYjouqvku73or4HvvIz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IDmkLrluKbmiLflj6PmnKzvvInlkKbliJnmirXovr7ljJfkuqzlkI7lsIbml6Dms5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lm6DkuLrljJfkuqzmiYDmnInmraPop4TphZLlupflnYfkuI3mjqXlvo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nmoTkurrjgILlpoLmnpzmgqjml6Dms5XlhaXkvY/phZLlupfvvIzlir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j4LliqDml4XmuLjvvIzmiYDpgKDmiJDnmoTmjZ/lpLHlkozlkI7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gqjkuKrkurrmib/mi4XjgII8YnIgLz4NCu+8iDE077yJ5oKo5Y+C5Yqg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5bCx5YOP5LiA5Liq5aSn5a625bqt77yM5a+85ri4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4Wn6aG+5aW95q+P5LiA5Liq5Lq677yM5L2G5piv5LiN5Y+v6IO96Z2i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6Ieq5bex5aSa5aSa54Wn6aG+6Ieq5bex77yM6LCi6LCi5oKo55qE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e+8iemDkemHjeeahOaPkOekuuaCqO+8muivt+iHquaEv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S5sOaXhea4uOaEj+WkluS8pOWus+mZqe+8jOaCqOeahOWboui0ueS4reS4je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i0ueeUqOOAgjxiciAvPg0K77yIMTbvvInmiJHnpL7pgIHnq5nml7bpl7TmmK/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nu5/kuIDlronmjpLvvIzml6k154K55YiwMTLngrnkuYvpl7TpgIH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qLkurrmmK/mmZrkuIoyMDowMOeahOiIquePreaIluiAheeBq+i9p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Aw5YmN5bCx6YCB5a6i5Lq65Yiw55u45bqU55qE6L2m56uZ5LqG77yM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++8ieWboOavm+S4u+W4ree6quW/teWgguaciemZkOa1ge+8jOS4j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iDvei/m+OAguaVheWuq+mZkOa1ge+8jOWmguaXoOaVheWuq+elqO+8jOWPr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reeOi+W6nO+8jOWmgumcgOimgemAgOaVheWuq+elqOe7k+eul+S7t+WHj+aIkOS6uj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MzDvvIzlrabnlJ8wJm5ic3A7ICZuYnNwO1pISVlVQU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15610570332499577211792B3E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