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817ABCD8EF674621127D2890AF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817ABCD8EF674621127D2890AF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z5pmaNOaXpeKYhei1oOWkqea0pTHml6XmuLj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X+aXhea4uOe6v+i3r+WMl+S6rOaXhea4uOe7j+WFuOeIhuasv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gwOQ0KDQo8YnI+DQoNCgk85Lu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uWMl+S6rOWTgei0qDPmmZo05pel4piF6LWg5aSp5rSlMeaXpea4uOKWtuesrDHlpK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KteS6r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7uP5YW454iG5qy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TlnL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TlnLAt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qyi6L+O5oKo5p2l5Yiw576O5Li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X5Lqs77yM5q2k6KGM56iL6YCC5LqOMDY6MDDliY3mirXovr7ljJfkuqz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TxiciAvPg0KPHN0cm9uZz7lpKnlronpl6jlub/lnLr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vvZ7mlYXlrqvljZrnianpmaLvvZ7lpKnlnZvlhaz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1OjAw77yI5Y+C6ICD5pe26Ze077yJ77ya6YWS5bqX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+8iOWPguiAg+aXtumXtO+8ie+8muWkqeWuiemXqOW5v+WcuuWNh+aXl+S7quW8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Nz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S4u+W4ree6quW/teWg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aVheWuq+WNmueJqemZo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IhumSn++8iTxiciAvPg0KMTI6MDDvvIjlj4LogIPml7bpl7TvvInvvJr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5aSp5Z2b5YWs5Zut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YnIgLz4NCjE2OjAw77yI5Y+C6ICD5pe26Ze077yJ77y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rjgJDlpKnlronpl6jlub/lnLrjgJHlpITkuo7ljJfkuqznmoTkuK3ovb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/lnLrnmoTkuK3lv4PmmK/kurrmsJHoi7Hpm4Tnuqrlv7XnopHvvIzopb/kvq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vvIzkuJzkvqfmmK/lm73lrrbljZrnianppobvvIzmraPlr7npl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kvr/mmK/okZflkI3nmoTlpKnlronpl6jln47mpbzjgII8YnIgLz4NCuWcq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JjeeVmeW9se+8jOW3sue7j+aIkOS4uuS6huaXoOaVsOaXheihjOiAheKAn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eahOKAneaJk+WNoeWcsO+8jOmynOiJs+eahOiKseWdm+OAgeS4u+W4reWDj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eahOWfjualvO+8jOS7peWPiuiLseWnv+mjkueIveeahOekvOWFteWTqOmDveaY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/heS4jeWPr+WwkeeahOmjjuaZr+S5i+S4gO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eWuiemXqOW5v+WcuuS6uua1gemHj+Wkp++8jOivt+azqOaEj+eci+euoe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eJqeWTge+8jOS7peWFjeS4ouWkseOAgjxiciAvPg0K44CQ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pS/562W5oCn5YWz6Zet6K+35aSW6KeC77yJ5L2N5Lq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5Y2X6Z2i44CCMTk3N+W5tDXmnIjokL3miJDvvIz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kmuW5s+aWueexs++8jOaAu+W7uuetkemdouenr+S4ujI4MDAw5bmz5pa557Gz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I5q2j5pa55b2i77yM5aSW5pyJNDTmoLnnpo/lu7rpu4ToibLoirHlspfnn7P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7HvvIzmn7Hpl7Too4XmnInlub/lt57nn7Pmub7oirHppbDpmbbmnb/vvIzpg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irHlspfnn7PotLTpnaLjgILlsYvpobbmnInkuKTlsYLnjrvnkoPpo57mqpDvvIzm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bokbXoirHmta7pm5XjgILln7rluqfmnInkuKTlsYIqKu+8jOWPsOW4ruWFqOmDqO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kp+a4oeays+aXgeeahOaeo+e6ouiJsuiKseWyl+efs+egjOaIkO+8jOWbm+WRqOeO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xseaxieeZveeOieS4h+W5tOmdkuiKsemlsOagj+adhuOAgjxiciAvPg0K6ZqP5ZC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q65rCR5aSn5Lya5aCC44CR44CB44CQ5Zu95a625Y2a54mp6aaG44CR44CB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Ymn6Zmi44CR44CCPGJyIC8+DQrjgJDljJfkuqzmlYXlrqvjgJHlhajlkI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LvvIzml6fnp7DkuLrntKvnpoHln47vvIzkvY3kuo7ljJfkuqz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kuK3lv4PvvIzmmK/kuK3lm73mmI7jgIHmuIXkuKTku6MyNOS9jeeah+W4ne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+8jOaYr+S4reWbveWPpOS7o+axieaXj+Wuq+W7t+W7uuetkeS5i+eyvu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7uuetkeadsOS9nO+8jOS5n+aYr+S4lueVjOS4iueOsOWtmO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OS4uuWujOaVtOeahOacqOi0qOe7k+aehOWPpOW7uuetk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uP5YW45pmv54K5PGJyIC8+DQrnmofluJ3kuL7ooYzlpKflhbjnmoTlnLrmiY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88YnIgLz4NCuWkquWSjOauv++8jOS/l+ensOKAnOmHkemKruauv+KAn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S4vuihjOWkp+WFuOeahOWcuuaJgOOAguavj+mAouWkp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WkquWSjOauv+iHs+WkqeWuiemXqOWklu+8jOiuvuacieW6nuWkp+eahOS7quS7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SjOauv+WJjeaqkOS4i+iuvuS4reWSjOmftuS5kO+8jOWkquWSjOmXqOWGheiuv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5kO+8jOeOi+WFrOeri+S6juS4uemZm+S5i+S4iu+8jOS4gOWTgeiHs+S5neWTge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umOm9kOmbhuS6juS4ueWigOWGhemZiOiuvuKAnOWTgeaegeWxseKAneeahOW+o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OAgjxiciAvPg0K55qH5bid5LiK5pyd55qE5Zyw5pa54oCU4oCU5YW75b+D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vlv4Pmrr/mmK/kuIDluqfigJzlt6XigJ3lrZflvaLnmoTlu7rnrZHvvIzliIbliY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r/jgILoh6rmuIXpm43mraPku6XlkI7vvIznmofluJ3lr53lrqvnp7voh7PlkI7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r/miJDkuLrnmofluJ3lpITnkIbml6XluLjmlL/liqHvvIzmjqXop4Hoh6Plt6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YnIgLz4NCue0q+emgeWfjumHjOWNjue+jueahOefs+ahpeKAlOKAlOmHkeawtOah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5aSq5ZKM6Zeo5YmN5bm/5Zy65YWx5pyJ5LqU5bqn6YeR5rC05qGl77yM5Y2V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Yi45byP77yM6YCg5Z6L56eA576O77yM5ZCM6ZuE5Lyf5aOu6KeC55qE5Y2I6Zeo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6Kn6L6J54WM55qE5aSq5ZKM5q6/55u45pig6KGs77yM5byV5Lq65YWl6IO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ofluJ3lpKflqZrnmoTmtJ7miL/igJTigJTlnaTlroHlrqs8YnIgLz4NCuWdpOW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Ml+S6rOaVheWuq+WGheW7t+WQjuS4ieWuq+S5i+S4gOOAguWcqOaYjuS7o++8jOWd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Yr+eah+WQjueahOWvneWuq++8jOS9huWIsOS6hua4heS7o+mAkOa4kOaUueS9n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uuaJgOOAgjxiciAvPg0K5Li+6KGM4oCc5q6/6K+V4oCd55qE5Zy65omA4oCU4o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kv53lkozmrr/mmK/kuK3lm73kvKDnu5/lrqvmrr/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Z7kuo7ljJfkuqzmlYXlrqvkuK3nmoTkuIDluqfmrr/lroflvI/lu7rnrZ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TlpJXvvIznmofluJ3lnKjmraTlrrTor7flsJHmlbDmsJHml4/njovlhazlpKfoh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b7pmoblkI7mnJ/vvIzov5nph4zkvr/miJDkuLrkuL7ooYzigJzmrr/or5XigJ3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YnIgLz4NCuS4vuS4luaXoOWPjOeahOWQhOexu+ePjeWuneKAlOKAlOePjeWune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+N5a6d6aaG5L2N5LqO5a6B5a+/5a6r5Yy65Z+f77yM6aaG6JeP54+N5a6d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ra155uW5L2b5pWZ55So5ZOB44CB6aWw5ZOB44CB5pel55So5Zmo5YW35ZK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+N5ZOB562J44CC5YW25Lit77yM6auY57qm5Y2B5Zub5Y6Y57Gz55qE57qi54+K55Ga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7qm5LiA55m+5LiJ5Y2B5Y6Y57Gz55qE5Lic54+g5pyd54+g5Y+K6YeR4o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a6d4oCd5466562J77yM6YO95piv6Zq+5b6X5LiA6KeB55qE54+N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KDlnovnsr7nvo7nmoTlkITlvI/pkp/ooajigJTigJTpkp/ooajppoY8YnIgLz4NCu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huS9jeS6juWuq+S4reWlieWFiOauv++8jOWxleWHuueahOmSn+ihqOS7peiLseWb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Wkmu+8jOS5n+acieazleWbveOAgeeRnuWjq+etieWFtuWug+WbveWutueahOmSn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Sn+ihqOmZpOiuoeaXtuWKn+iDveWklu+8jOS4iumdouijhemlsOeahO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FveOAgeiKseWNieetiei/mOS8muWBmuWHuuWQhOenjeS4jeWQjOeahOWKqOS9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mdnuW4uOeyvuW3p+OAguWFtuS4re+8jOmTnOmVgOmHkeWGmeWtl+S6uumSn+OAgemT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1jOePkOeQheiRq+iKpumhtua4lOaoteiAleivu+mSn+OAgemTnOmVgOmHkei9rOiK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KgOeJm+mpruihqOetieW+iOaYr+ePjeWlh+OAgjxiciAvPg0K44CQ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LiW55WM5paH5YyW6YGX5Lqn5LmL5aSp5Z2b5YWs5Zut77yM5Li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WI56aP44CCPGJyIC8+DQrlroPmmK/mmI7muIXkuKTku6PnmofluJ3lrZ/mmKXn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I/kuInnpYjpm6jjgIHlhqzoh7Pnpa3lpKnnmoTlnKPlnLDjgILljJfkuqz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p/ljJfkuqzlpJbln47nmoTkuJzljZfpg6jvvIzmlYXlrqvmraPljZflgY/k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pl6jlpJbkuJzkvqfvvIzlp4vlu7rkuo7mmI7mnJ3msLjkuZDljYHlhavlubTvvIg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77yM5piv5Lit5Zu95Y+k5Luj5piO44CB5riF5Lik5pyd5Y6G5Luj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WNh+aXl+S7quW8j++9n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9num4n+W3ouawtOeri+aWueWkluKAnOWGsOS4neW4puKAneWbveWutumAn+a7ke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9nuWchuaYjuWbrTwvc3Ryb25nPjxiciAvPg0KMDY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A8YnIgLz4NCjA4OjMw77yI5Y+C6ICD5pe26Ze077yJ77ya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I5ri4546p5pe26Ze057qmMTU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DxiciAvPg0KMTQ6MzDvvIjlj4LogIPml7bpl7TvvInvvJr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ihpLpuJ/lt6LjgIHmsLTnq4vmlrnjgIHlhrDkuJ3luKb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TxiciAvPg0KMTY6MDDvvIjlj4LogIPml7bpl7TvvInvvJ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vvIjmuLjnjqnml7bpl7TnuqY2MOWIhumSn++8iTxiciAvPg0KMTg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hZLlupc8YnIgLz4NCuKRoOiHqui0ueiHqueQhuaZr+WMuumjnui3g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uqzmioDmvJTlh7or6bif5bei55S155O26L2mMzgwL+S6ujxiciAvPg0K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5m76ZW/5Z+O5YGa5aW95rGJ77yM6KeC6ZW/5Z+O5YaF5aSW56WW5Zu9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5m76ZW/5Z+O5YGa5aW95rGJ77yM6KeC6ZW/5Z+O5YaF5aSW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YWr6L6+5bKt5piv5Lit5Zu95Y+k5Luj5Lyf5aSn55qE6Ziy5b6h5bel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6YeN6KaB57uE5oiQ6YOo5YiG77yM5piv5piO6ZW/5Z+O55qE5LiA5Liq6Z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5Li65bGF5bq45YWz55qE6YeN6KaB5YmN5ZOo77yM5Y+k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LmL6Zmp5LiN5Zyo5YWz6ICM5Zyo5YWr6L6+5bKt4oCd77yI5ZCr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JPGJyIC8+DQrjgJDlpaXmnpfljLnlhYvlhazlm63jgJHvvIjpuJ/lt6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op4LlpJbmma/vvIk8YnIgLz4NCuWMl+S6rOWlpeael+WMueWFi+WFrOWbr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acnemYs+WMuu+8jOWcsOWkhOWMl+S6rOWfjuS4rei9tOe6v+WMl+err++8jOW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ys+WNl+WyuO+8jOWNl+iHs+WMl+Wcn+Wfjui3r++8jOS4nOiHs+Wuieeri+i3r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sOS4nOi3r++8jOilv+iHs+ael+e/oOi3r+WSjOWMl+i+sOilv+i3r++8jOaAu+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xLjU55bmz5pa55Y2D57Gz77yM6ZuG5Lit5L2T546w5LqG4oCc56eR5oqA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oCd5LiJ5aSn55CG5b+177yM5piv6J6N5ZCI5LqG5Yqe5YWs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H5YyW44CB5L2T6IKy44CB5Lya6K6u44CB5bGF5L2P5aSa56eN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Z+O5biC5Yy65Z+f44CC5aWl5p6X5Yy55YWL5YWs5Zut5L2N5LqO5YyX5Lqs5b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46v5Lit6Lev55qE5YyX5L6n77yM5LiA55u05bu25Ly45Yiw5YyX5LqU546v55qE5aSW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MjAwOOW5tOWlpei/kOS8mueahOS4u+imgeS4vuWKnuWcsO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ahOWlpei/kOS8muavlOi1m+Wcuummhu+8jOWSjOS4gOW6p+inhOaoo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ael+WMueWFi+ajruael+WFrOWbre+8jOaYr+WMl+S6rOW4guaXhea4uO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OAgjxiciAvPg0K5Y2X5Zut5p6X55qE5p+Q5Lqb6K6+6K6h5omL5rOV5ZKM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oiQ55qE5LiA5bqn5aSn5Z6L5aSp54S25bGx5rC05Zut77yM5Lmf5piv5L+d5a2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A5bqn55qH5a626KGM5a6r5b6h6IuR77yM6KKr6KqJ5Li6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lnIbmmI7lm63jgJHvvIjlkKvmma/ljLr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muIXmnJ3luJ3njovoi6blv4Pnu4/okKXnmoTlpKflnovnmoflrrblrqvoi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IDliIfpgKDlm63oibrmnK/kuYvlhbjojIPigJ3lkozigJzkuIflm6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jlj6rlkKvpppbpgZPlpKfpl6jnpajvvIznuqY2MOWIhumSn++8ieWchuaYju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cneiRl+WQjeeahOeah+WutuWbreael+S5i+S4gO+8jOmdouenr+S6lOWNg+S6j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S4gOeZvuS6lOWNgeS9meaZr+OAguW7uuetkemdouenr+i+viAxNi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nigJzkuIflm63kuYvlm63igJ3kuYvnp7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b6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36Z2e6YGX5bGV6KeI5Lit5b+D772e6aKQ5ZKM5Zut772e5riF5Y2O5aSn5a2m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aSW5pmv772e5YmN6Zeo5aSn6KGXPC9zdHJvbmc+PGJyIC8+DQowNz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S6q+eUqOaXqemkkDxiciAvPg0KMDg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YXlipvkuqzln47miJbmmJXljZrov5zotoXluILljJfkuqznibnkuqfvvIjpnZ7pgZ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jkuI3lsJHkuo4x5bCP5pe277yJPGJyIC8+DQoxMDoz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ikOWSjOWbre+8iOa4uOeOqeaXtumXtOe6pjk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DxiciAvPg0KMTQ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uIXljY4v5YyX5aSn5aSW6KeC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Aw77yI5Y+C6ICD5pe26Ze077yJ77ya5YmN6Zeo5aSn6KGX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OTDliIbpkp/vvIk8YnIgLz4NCjE4OjAw77yI5Y+C6ICD5pe26Ze077yJ77ya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pvpnohInkuZ3lj7fljJfkuqznibnkuqfvvIjpnZ7p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ZXnpLrkuK3lv4PjgJHlhajmlrnkvY3kuobop6PogIHljJfkuqzmlofljJbvvIzlvJj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vKDnu5/jgILlho3njrDogIHljJfkuqzmmI7muIXpo47mg4XooZfvvIzku6Xlj4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nLrmma/lho3njrDvvIzorqnmgqjlhajmlrnkvY3kuobop6PogIHljJfkuqz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kuLDlr4znmoTljJfkuqznibnkuqflsZXnpLrljLrvvIzkvZPpqozljL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nlLHpgInmi6nljJfkuqzkvLTmiYvnpLzjgIIo5Zyf54m55Lqn6LaF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IOa4uOWuouS6huino+iAgeWMl+S6rOaWh+WMlu+8jOmHjOmdouacie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xleekuuWMuu+8jOS4jeWxnuS6jui0reeJqeW6l++8jOS4jeW8uuWItua2iOi0u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5b6L5Y+Y5pil5YiG77yM5qCR5qCR57u/55Sf44CC57+h57+g6Iis55qE5ZC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Iul5Lmd5a+o5rW35a2Q44CC5piG5piO5rmW5rOi5YWJ5r2L5ruf77yM5pil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o6g6L+H44CC6L+Z5Liq6Imy5b2p5paR5paT55qE5pil5aSp5q2j5Zyo5ouJ5byA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L+96YCQ5aSn6Ieq54S26Imy5Y+Y55qE5Lq65Lus57Sn57Sn5oqT5L2P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44CC572u6Lqr5q2k5Lit77yM5aW95LiA5Liq5aSa5b2p55qE5bm05Y2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6w5LiL5pyA576O55qE6Ieq5bex77yM5LiN55WZ6YGX5oa+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jgJHmuLjnjqnml7bpl7TnuqYxLjXlsI/ml7bvvIzljJfkuqz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KjmmI7jgIHmuIXoh7PmsJHlm73ml7bnmobnp7DmraPpmLPpl6jlpKfooZfvvIzmsJH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liY3pl6jlpKfooZfjgILliY3pl6jlpKfooZfmgqDkuYXnmoTljoblj7LvvIz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h4znmoTorrjlpJrkuK3ljY7ogIHlrZflj7fvvIzlpoLlha3lv4XlsYXphb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oILoja/lupfjgIHnkZ7omqjnpaXnu7jluIPlupfjgIHplb/mmKXloILoja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ZTljYfpnovlupfjgIHlvKDkuIDlhYPojLbluoTvvIzov5jmnInmnIjnm5vmlovnmoTp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pfjgIHpg73kuIDlpITnmoTng6fljZblupfnrYkxNuWkhOiAgeWtl+WPt+WIhuWIl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+p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v5TnqIvlvZPml6Xml6D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oLnmja7ov5TnqIvml7bliLvmj5DliY3kuIDlpKnphZLlupfliY3lj7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nppJDml7bpl7TvvIzml6nppJDlpJrkuLrphZLlupfmj5DkvpvlhY3otLnml6n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jgILlpoLpgYflrqLkurrov5TnqIvml7bliLvovoPmmZrlrqLkurrkuZ/pnID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WKnueQhumAgOaIv+aJi+e7re+8jOWuouS6uumcgOW7tuS9j+aIluW7tui/n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S4juWJjeWPsOWNj+WVhuW7tumAgOS6i+WunOW5tuWwhuaIv+i0ueS7mOWJj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HjgIE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rme+8jOaIkeS7rOS8muWOu+mFkuW6l+aOpeaCqO+8jOWFtuS7luWcsOeCueS4j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Tpu+8geWOu+eBq+i9puermeeahOS8muaPkOWJjTItM+Wwj+aXtuaOpeaCqO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8muaPkOWJjTMtNOWwj+aXtuaOpeaCqO+8jOiLpeaCqOinieW+l+aXtumXtOi/h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puihjOWuieaOku+8jOaCqOWPr+iHquihjOWuieaOkuWbnueoi+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mBv+i3r+S4iuWgtei9puWSjOetieW+heeahOaDheWGte+8jOaJgOS7p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UseS6juWMl+S6rOi/lOWbnuWFqOWbveWQhOWcsOaXtu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8mue7n+S4gOmAgeerme+8jOWPr+iDveS8muS6kuebuOetieW+h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eS4quWwj+aXtu+8jOivt+aCqOiwheino+OAgjxiciAvPg0KM+OAgeaCqOS5n+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ihjOeoi++8jOeOqeWlveiHquihjOWOu+mrmOmTgeermeaIluacuuWc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v6LWg6YCB5aSp5rSl5LiA5pel5ri4PGJyIC8+DQowNzowMOWNgemHjOays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j6Poh6rooYzpm4blkIjlh7rlj5HvvJsmbmJzcDs8YnIgLz4NCjA5OjAw6LW05YyX5pa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P5aSn5Yip6aOO6LKM5bu6562R576k77yM57Sg5pyJ5bCP572X6ams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SP5aSn5Yip6aOO5oOF5Yy644CR5ryr5q2l5Zyo5oSP5aSn5Yip55qE5Y+k6K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YKj5biD572X5pav55qE5Lyg5aWH77yM5Y+k572X6ams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iB5bC85pav55qE5rWq5ryr44CC5ri46KeI5pe26Ze05LiN5Lya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lkI7ovabop4jkuJbnlYzkuIrmnIDotLXnmoTmiL/lrZDmgLvku7flgLw3MOS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Tt+aIv+WtkOOAke+8jOS4lueVjDUw5aSn5aWH6L+55LmL5LiA44CCPGJyIC8+DQo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niOWFqOS4lueVjOWUr+S4gOeahOS4gOW6p+i3qOahpeiAjOW7uueahOaRqeWkqe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0peeahOWcsOagh+aAp+W7uuetke+8jOebtOW+hDExMOexsyDigJzlpKnpl6j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ombnlh7rnjrDigJ3vvIzigJTlpKnmtKXkuYvnnLzvvIzmmK/mtbfmsrPkuID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mnbDlh7rku6PooajvvIzmmK/plbbltYzlnKjov5jlkozkuIrnmoTkuID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jgILlkI7lpJbop4LlpKnmtKXmlZnmoYgg4oCc54Gr54On5pyb5rW35qW8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Sp5rSl56ys5LiA5bqn5aSp5Li75pWZ5aCC4oCU5pyb5rW35qW85pWZ5aCC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SxMTE4MeS4quefs+eLruWtkOWhkeaZr+iAjOaIkOeahOaKrOWNh+W8j+WPpOahpe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el+ahpeOAguaKtei+vuWbveWutjVB57qn5peF5ri45pmv5Yy644CQ5Y+k5paH5Yy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eF5ri45Yy644CR77yMNjAw5bm05Y+k6KGX6LWP5rSl6Zeo77yM5Y6G5Y+y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77yM576O6aOfIOW6lOacieWwveacie+8jOWNgeatpeW/heacieS4gO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W/heacieWFuOaVheS8oOivtCzop4Ig5rOl5Lq65byg55qE5b2p5aGR77yM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77yM55yL5rSl6Zeo6aOO5L+X5paH5YyWIOWQg+m6u+iKse+8jCDlk4HlsL3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vo7po5/mlofljJbjgII8YnIgLz4NCjExOjAw5Y+C6KeC6byT5qW844CQ5bm/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bu65LqO5riF5YWJ57uq5LiJ5Y2B5LiJ5bm077yIMTkwN+W5tO+8ie+8jOaYr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eOsOWtmOinhOaooei+g+Wkp++8jOijheS/rueyvuiHtOeahOa4heS7o+S8mu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qea0peaIj+WJp+WNmueJqemmhuiBhuWQrOWkqea0peabsuiJuuOAkOebuOWjsOO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Wkqea0peaIj+WJp+WNmueJqemmhuaYr+ebruWJjeS4reWbveesrOS4gOS4q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S4uuS4k+S4mueahOWNmueJqemmhuOAgummhuWGheacieW7uuS6jjE5MDflu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YzoiJ7lj7DvvIzkuLrkvLjlh7rlnovoiJ7lj7DvvIzlj7Dlj6PmsqHmnInkuIDmoLn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4LkvJfop4bnur/kuI3lj5fpmZDliLbvvIzlo7Dpn7PmlYjmnpzmnoHlpb3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qzliaflpKfluIjmooXlhbDoirPjgIHlsJrlsI/kupHnrYnmm77lnKjmraTloIL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vJTjgIIxOTEy5bm077yM5a2Z5Lit5bGx5Lmf5pu+5Zyo5q2k5ryU6K6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uieaOkuWNiOmkkO+8jOWNgeS6uuS4gOahjO+8jOWFq+iPnOS4gOaxpO+8jOi1o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QhuWMheWtkOavj+S6uuS4gOS4qu+8jOmAguW6lOaAp+S8keaBr+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jZXnqIs1MOWFrOmHjOWJjeW+gOWkqea0peacgOi/nOeahOWbvemZheWMl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KAlOa7qOa1t+aWsOWMuu+8jOa4uOiniOacieS6mua0suesrOS4gOWkp+e+juiq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Zr+ingu+8jOi/mOWPr+inguS4nOWNl+S6muS4gOW4puacgOixquWNjueahOixquWN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nOaWueWFrOS4u+WPt+aKtei+vuWFqOS4lueVjOWUr+S4gOS7peiIuei6q+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ehOeahOWFrOWbreWklua7qeWFrOWbre+8jOWQjuOAkOWklua7qeWFrOWbre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nguWFieOAkSDvvIjotLnnlKjoh6rnkIbvvInop4LkuprmtLLnrKzkuIDlpKf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rqLov5DnoIHlpLTnmoTnuYHojaPmma/osaHvvIzop4LotKfov5DnoIHlpLT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o67op4LvvIznnIvkuIflkKjmsrnova7vvIzkuIDop6PigJzoiLnooYzkupHpm77ph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igJ3kuYvmhJ8u44CCPGJyIC8+DQoxNTozMOW3puWPs+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MTg6MDDlt6blj7PliLDovr7ljJfkuqzljYHph4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q5nmlaPlm6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5YWo5Zu96L+e6ZS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I5Y+v5Y2H57qn5LiJ6ZK744CB5Zub6ZK744CB5LqU6ZK777yJ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5YWo5ZCr77yM5Y+C5Yqg5q2k6KGM56iL5Y+v5YWN6LS56LWg6Y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pel5ri4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taDpgIE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VheWuq+iAs+m6pi/mlYXlrqvnpZ7mrabpl6jop4LlhYn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poHoh6rotL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r4/lpKnkuIDnk7bppa7nlKjmsLQ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j+WFuOi3r+e6vy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aSp5a6J6Zeo5bm/5Zy644CB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B5Lq65rCR6Iux6ZuE57qq5b+156KR44CB5pWF5a6r5Y2a54mp6Zmi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WG5Lia6KGX44CB5YWr6L6+5bKt6ZW/5Z+O44CB6bif5bei5Y+K5rC056uL5pa5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Zut44CB6aKQ5ZKM5Zut44CB5riF5Y2O5oiW5YyX5Lqs5aSn5a2m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PGJyIC8+DQo8c3Ryb25nPueJueiJsuS4remkkCZuYnNwOyA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nm5Lppa3miJbogIHljJfkuqzngrjphbHpnaLjgIHogIHljJfkuqzng6TpuK3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qzlkbPoj5zjgIHogIHljJfkuqzng6TpuK3jgIHogIHljJfkuqzppbrlrZDlrr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48c3Ryb25nPu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jwvc3Ryb25nPiZuYnNwOyA05pyIMjgtLTXmnIgz5pel5LiK6LCDMzAwL+S6uuOAgT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DmnIg05pel5LiK6LCDNDAwL+S6uuW7uuiurumUmeWzsOWHuua4u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NlZTMzZWU7Zm9udC1zaXplOjE0cHg7Ij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vooYznqIvvvIjooYznqIvpobrluo/kvJrmnInmiYDosIPmlbQu57qq5b+15aCCK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ouWRqOS4gOmXremmhuS4jeW8gOaUvu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77ya5aSp5a6J6Zeo5bm/5Zy6772e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pWF5a6r5Y2a54mp6Zmi772e5aSp5Z2b5YWs5Zu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LvvJrljYfml5fku6rlvI/vvZ7lhavovr7lsq3pl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uJ/lt6LmsLTnq4vmlrnlpJbigJzlhrDkuJ3luKbigJ3lm73lrrbpgJ/mu5Hppob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nIbmmI7lm60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m+meiEieS5neWPt+mdnumBl+WxleiniOS4reW/g++9numikOWSjOWbre+9nu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iOWMl+Wkp++8ieWkluaZr++9nuWJjemXqOWkp+ih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077ya6L+U56i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Inpkrsv5Zub6ZK7L+S6lOmSu+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TYwLzIxMC8yNjAvNDAwL+S6uuWkqS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M+ato+mkkCjmraPppJA46I+cMeaxpDEw5Lq6MeahjC7kuLvpo5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YWS5rC06Ieq55CGKT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PGJyIC8+DQo0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M5YWN6LS55o+Q5L6b5biC5YaF5o6l6YCB56uZ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YWs5Y+45LiT6IGM5Lq65ZGY57uf5LiA5a6J5o6SPGJyIC8+DQ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6IGM5a+85ri46K6y6Kej5pyN5Yqh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Jm5ic3A7PGJyIC8+DQo344CB5YS/56ul77yaNuWygTEuMuexs+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Ml+S6rOaXhea4uOi9puOAgeWNiuS7t+ato+mkkCjml6nppJDoh6rnkIYp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5YW25a6D6LS555So5LiN5ZCr44CCNy0xMuWygemXqOelqC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+WygeS7peS4iuWNoOW6iisyMDDlhYMv5Lq6PGJyIC8+DQo8ZGl2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DQo8L2Rpdj4NCui/numUge+8mue+juael+WuvummhuOAge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sOi3r+OAgeagvOael+ixquazsOi1teWFrOWPo+OAgea1t+WPi+WkqeWdm+WMu+mZ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mlue7j+i0uDjlj7fvvInjgIHmrKPnh5Xpg73msLjlrprpl6jjgIHmrKPnh5Xpg73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HjgIHljJfkuqzmmI7ljY7ms7DlurfjgIHpk7bluqfkvbPpqb/phZLlupfjgIHplJDC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emFkuW6lyjljJfkuqznjonms4not6/msLTprZTmlrnlupcp44CB6YCfOOmFkuW6ly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pKfop4Llm63lupcp44CB5qC85p6X6LGq5rOwKOWMl+S6rOWNgemHjOays+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6lynjgIHljY7pqb/lnKPlkInnpaXov57plIHphZLlupco5YyX5Lqs5Liw5Y+w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qXKeOAgeS4lue6qklOTuOAgemCpuazsDxiciAvPg0K5LiJ6ZK777ya5a6P5rO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6Zm254S26Iqx5Zut6YWS5bqX44CB5Y2O5aSP5Lit6Iiq44CB5Y2O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LqU5qO15p2+6aWt5bqX44CB5a6+5a6J5oCd44CB5pif56iL5Liw566h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Wp5ZWG5Yqh6YWS5bqX44CB5a+M6am/5pe25bCa77yIKzg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6ZK777ya6b6Z5aiB5pe25bCa44CB6YeR5pe25aSn5Y6m44CB56eL5p6c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LSv6YCa5bu66L6J44CB6Z2e57mB5Y2O5rKZ44CB6L6w6IyC6bi/57+U44CB5a6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B5Yag5Lqs5ZiJ5YWD77yIKzE1MOWFgy/kurrmmZrvvIk8YnIgLz4NCuS6lOmSu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Qm+mikOa2puWNjuOAgeWkp+aIkOi3r+S5neWPt+OAgemVv+Wui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bvei0uOmlreW6l+OAgeS4reS5kOWFreaYn+OAgeS4veaZr+a5vuOAgeilv+iLk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rOmDveS/oeiLke+8iCszMDDlhYMv5Lq6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iKrnj63miJbpq5jpk4HmirXovr7lkI7vvIzmiJHnpL7lronmjpLkuJPovaY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acuuaOpeerme+8jOeDreW/sei/juaOpeaCqOeahOWIsOadpe+8jOayv+mAlOaso+i1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W4guWuueW4guiyjO+8jOWboOWFqOWbveaKteS6rOaXtumXtOS4jeWQj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kuebuOetieW+hTMw5YiG6ZKfLS0x5bCP5pe277yM6K+36LCF6Ke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77ya5o6l56uZL+acuuW4iOWCheaYr+aCqOWIsOS6rOWJjeWNiuWwj+aX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+mjnuacuuWQjuivt+S/neaMgeaJi+acuueVhemAmu+8j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iBlOezu+e0p+aApeiBlOezu+S6uu+8gTxiciAvPg0KM+OAgeWmguaenOmihOi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uua4uOS6uu+8jOivt+aCqOWkh+azqOWlvemcgOimgeWPuOacu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uua4uOS6uueUteivneOAgjxiciAvPg0KNOOAgeWNleS4quiuouWNleWPq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OpemAgeacjeWKoe+8jOaXoOazleWkmuasoeaIluWuieaOkuWkmuenjeaWueW8j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OpeermeWcsOeCue+8mummlumDveacuuWcuuOAgeWkp+WFtOacuuWcuuOAg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WMl+S6rOilv+ermeOAgeWMl+S6rOWMl+ermeWSjOWMl+S6rOer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Ml+S6rO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5oeW+gOi/lOWkp+S6pOmAmuWPiuacjeWKoei0ueOAge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eiHqui0uemhueebruWPiuWuouS6uuWboOWQhOmhueenge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6jmhI/kuovpobk8L3N0cm9uZz48YnIgLz4NCuKRoOWMl+S6r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WMl+S4jeaOpeW+he+8jDY15bKB5Lul5LiK6ICB5Lq6KzEwMC/kurrjgIHkuJz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kupHljZflsJHmlbDmsJHml48rMTAwL+S6uuOAgeWNleS6uuS4jeaOpeW+h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6KGM56iL5pmv54K55LiJ5aSp6LWw5a6M44CC5o+Q5YmN56a75Zui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ikaLlpoLmnpzkuqTpgJrlhajlkKvlrqLkurrlho3lh7rlm6LliY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crMzAw5YWDL+S6uu+8iOmjnui3g+mVv+Wfji/oibrpupPlm63mmI7nmofonKHlg4/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A5ryU5Ye6K+iAgeWMl+S6rOe7nea0uz0zODDvvInvvIzlhL/nq6XmiJD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YnIgLz4NCuKRo+eJueS7t+S6p+WTgeayoeacieS7u+S9leS8mOaDoOmAgO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OWboui0uS/pgIDkvJjmg6DvvIzor7fliqDnu5Pnrpfku7fjgII8YnIgLz4NCuKR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5pma6KGM56iL55qE5a6i5Lq677yM56ys5LiJ5aSp6KGM56iL57uT5p2f5b2T5aSp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q6YCB5YyX5Lqs5Y2X56uZ77yM6KW/56uZ44CC5pma5LqOMTnngrnngavovabnq5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wyMeeCuemjnuacuuiIquePreWPr+WuieaOkuaJk+i9puaKpemUgO+8jOaIluiAh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rmeOAgjxiciAvPg0K4pGlNOWkqTPmmZrooYznqIvnmoTlrqLkurrpnIDopoHorq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eeCueeBq+i9puermei9puasoe+8jDIx54K56aOe5py66Iiq54+t77yM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Iiq54+t5a+86Ie05ri45a6i6Ieq6Lqr6KGM56iL6LWw5LiN5a6M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yJ54Wn5o+Q5YmN56a75Zui5LiN5Y+m5aSW5a6J5o6S6L2m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blpoLpnIDljZXni6zlronmjpLkuJPovabpgIHljJfkuqzljZfnq5nvvIzopb/n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6Laf44CC6aaW6YO95py65Zy6MjAwL+i2n+OAguWkp+WFtOacuuWcujMwMC/otp/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ngrnlnYfkuI3pgIHjgILmuIXmsrPnq5kyMDAv6Laf44CC5Zub5Lq65Lul5YaF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K5oyJ5Lik6Laf44CCPGJyIC8+DQrikac45Lq677yI5aSn5bCP77yJ5Lul5LiK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lkIzovabotLkrMTAwL+S6uuOAgui2hei/hzEz5Lq654us56uL5qC4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jlm6Dmr5vkuLvluK3nuqrlv7XloILmnInpmZDmtYHvvIzkuI3mib/or7r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jgILmlYXlrqvpmZDmtYHvvIzlpoLml6DmlYXlrqvnpajvvIzlj6/mjaLmiJD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poLpnIDopoHpgIDmlYXlrqvnpajnu5Pnrpfku7flh4/miJDkuro2MO+8jOiAgeS6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MDxiciAvPg0K4pGp5oq15Lqs5ZCO5Li05pe25bu25L2P5peg5rOV5a6J5o6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6YCB56uZ44CC6K+36Ieq6KGM5rKf6YCa6YWS5bqX5YmN5Y+w5oyJ5oyC54mM5Lu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u25L2P44CC5a2V5aaH5LiN5o6l77yI5LiK5Zui5Y+R546w6ICF5LiA5b6L5Yqd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Zui5qy+5o2f5aSx77yJ44CCNzXlkajlsoHlj4rku6XkuI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vvIwxOOWRqOWygeS7peS4i+acquaIkOW5tOaXoOaIkOS6uumZquWQjOS4j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3vvJror7fmuLjlrqLor7flsIbml4XmuLjpooTku5jmrL41MDDlhYMv5Lq65rGH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m5oi3KOaXuuWto+S9j+aIv+e0p+S/jy7mrL7liLDlj6/lronmjpLmjqXnq5kp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qy+5bqV5Y2VK+a4uOWuouWQjeWNlSvogZTns7vnlLXor50r5oq15Lqs6L2m5qyh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vml4XmuLjnur/ot6/vvIzlj5Hoh7Ppgq7nrrFieXRzMUAxNjMuY29t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uaOpeW+heivtOaYj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377yJ5Zug5q+b5Li75bit57qq5b+15aCC5pyJ6ZmQ5rWB77yM5Li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O96L+b44CC5pWF5a6r6ZmQ5rWB77yM5aaC5peg5pWF5a6r56Wo77yM5Y+v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77yM5aaC6ZyA6KaB6YCA5pWF5a6r56Wo57uT566X5Lu35YeP5oiQ5Lq6N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ozMO+8jOWtpueUnzAmbmJzcDsgJm5ic3A7WkhJWVVB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817ABCD8EF674621127D2890AF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