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22:2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A6039FC58F435FCF8C495A2E49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A6039FC58F435FCF8C495A2E49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4HotKgy5pmaM+aXpeKYhei1oOWkqea0pTHml6XmuLjilrbnrKwx5aSpMDY6MDDliY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X+aXhea4uOe6v+i3r+WMl+S6rOaXhea4uOe7j+WFuOeIhuasv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gxMA0KDQo8YnI+DQoNCgk85Lu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uWMl+S6rOWTgei0qDLmmZoz5pel4piF6LWg5aSp5rSlMeaXpea4uOKWtuesrDHlpKk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aKteS6r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7uP5YW454iG5qy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y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ZCE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soui/juaCqOadpeWIsOe+juS4veeahOmmlumDveWMl+S6rO+8jO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S6jjA2OjAw5YmN5oq16L6+5YyX5Lqs55qE5a6i5Lq677yM5Zug5o6l56uZ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G5Lit5Y+K5Lqk6YCa5aC15aGe77yM562J5YCZMzDliIbpkp/kuYvlhoX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8YnIgLz4NCjxzdHJvbmc+5aSp5a6J6Zeo5bm/5Zy6772e5q+b5Li75bit57qq5b+15aCC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Zmi772e5aSp5Z2b5YWs5ZutPC9zdHJvbmc+PGJyIC8+DQowNT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mFkuW6l+aXqemkkDxiciAvPg0KMDY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pKnlronpl6jlub/lnLrljYfml5fku6rlvI/vvIjmuLjnjqn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Dc6MDDvvIjlj4LogIPml7bpl7TvvInvvJrmr5vkuLvluK3nuqrlv7X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zMOWIhumSn++8iTxiciAvPg0KMDk6Mz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lYXlrqvljZrnianpmaLvvIjmuLjnjqnml7bpl7TnuqYxNT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Aw77yI5Y+C6ICD5pe26Ze077yJ77ya5Y2I6aSQPGJyIC8+DQoxND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WkqeWdm+WFrOWbre+8iOa4uOeOqeaXtumXtOe6pjY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wMO+8iOWPguiAg+aXtumXtO+8ie+8mumFkuW6l+S8keaBrzxiciAvPg0K44CQ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44CR5aSE5LqO5YyX5Lqs55qE5Lit6L2057q/5LiK77yM5bm/5Zy6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CR6Iux6ZuE57qq5b+156KR77yM6KW/5L6n5piv5Lq65rCR5aSn5Lya5aCC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5Zu95a625Y2a54mp6aaG77yM5q2j5a+56ZW/5a6J6KGX55qE5L6/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Z+O5qW844CCPGJyIC8+DQrlnKjlpKnlronpl6jlub/lnLrliY3nlZn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kuobml6DmlbDml4XooYzogIXigJzliLDmraTkuIDmuLjnmoTigJ3miZP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spzoibPnmoToirHlnZvjgIHkuLvluK3lg4/jgIHlqIHkuKXnmoTln47mpb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7Hlp7/po5LniL3nmoTnpLzlhbXlk6jpg73mmK/lub/lnLrkuIrlv4XkuI3lj6/ls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YvkuIDjgII8YnIgLz4NCua4qemmqOaPkOekuu+8mjHjgIHlpKnlronpl6j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ph4/lpKfvvIzor7fms6jmhI/nnIvnrqHoh6rouqvnmoTooYzmnY7nian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I8YnIgLz4NCuOAkOavm+S4u+W4ree6quW/teWgguOAke+8iOaUv+etlu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ivt+Wkluingu+8ieS9jeS6juWkqeWuiemXqOW5v+WcuuS6uuawke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mdouOAgjE5NzflubQ15pyI6JC95oiQ77yM5Y2g5ZywNTcwMDDlpJr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7rnrZHpnaLnp6/kuLoyODAwMOW5s+aWueexs+OAguS4u+S9k+WRiOato+aWueW9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TQ05qC556aP5bu66buE6Imy6Iqx5bKX55+z5bu6562R55qE5piO5p+x77yM5p+x6Ze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bee55+z5rm+6Iqx6aWw6Zm25p2/77yM6YCa5L2T6Z2S5bKb6Iqx5bKX55+z6LS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L6aG25pyJ5Lik5bGC546755KD6aOe5qqQ77yM5qqQ6Ze06ZW26JG16Iqx5rWu6Z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qn5pyJ5Lik5bGCKirvvIzlj7DluK7lhajpg6jnlKjlm5vlt53lpKfmuKHmsrPml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uqLoibLoirHlspfnn7PnoIzmiJDvvIzlm5vlkajnjq/ku6XmiL/lsbHmsYnnmb3njo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LoirHppbDmoI/mnYbjgII8YnIgLz4NCumaj+WQjuWkluinguOAkOS6uuawkeWkp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OAgeOAkOWbveWutuWNmueJqemmhuOAkeOAgeOAkOWbveWutuWkp+WJp+mZouOA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yX5Lqs5pWF5a6r44CR5YWo5ZCN5YyX5Lqs5pWF5a6r5Y2a54mp6Zmi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7Sr56aB5Z+O77yM5L2N5LqO5YyX5Lqs5Lit6L2057q/55qE5Lit5b+D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iO44CB5riF5Lik5LujMjTkvY3nmofluJ3nmoTnmoflrrblrqvmrr/vvIz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sYnml4/lrqvlu7flu7rnrZHkuYvnsr7ljY7vvIzml6DkuI7kvKbmr5TnmoT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vvIzkuZ/mmK/kuJbnlYzkuIrnjrDlrZjop4TmqKHlpKfjgIHkv53lrZjkuL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otKjnu5PmnoTlj6Tlu7rnrZHkuYvkuIDjgII8YnIgLz4NCue7j+WFuOaZr+eC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H5bid5Li+6KGM5aSn5YW455qE5Zy65omA4oCU4oCU5aSq5ZKM5q6/PGJyIC8+DQ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r/vvIzkv5fnp7DigJzph5Hpiq7mrr/igJ3vvIzmmK/mmI7muIXkuKTku6PnmofluJ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lhbjnmoTlnLrmiYDjgILmr4/pgKLlpKflhbjkuYvml6XvvIzku47lpKrlkozmrr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pJbvvIzorr7mnInlup7lpKfnmoTku6rku5fvvIzlpKrlkozmrr/liY3mqp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K3lkozpn7bkuZDvvIzlpKrlkozpl6jlhoXorr7kuLnpmZvlpKfkuZDvvIznjovlha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npmZvkuYvkuIrvvIzkuIDlk4Hoh7PkuZ3lk4Hmlofmrabnmb7lrpjpvZDpm4bkuo7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hoXpmYjorr7igJzlk4HmnoHlsbHigJ3nmoTlvqHpgZPkuKTml4HjgII8YnIgLz4NC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cneeahOWcsOaWueKAlOKAlOWFu+W/g+auvzxiciAvPg0K5YW75b+D5q6/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el4oCd5a2X5b2i55qE5bu6562R77yM5YiG5YmN5ZCO5Lik5q6/44CC6Ieq5riF6Zu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5qH5bid5a+d5a6r56e76Iez5ZCO5q6/77yM5YmN5q6/5oiQ5Li655qH5bi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el5bi45pS/5Yqh77yM5o6l6KeB6Iej5bel55qE5Zyw5pa544CCPGJyIC8+DQrntKv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ljY7nvo7nmoTnn7PmoaXigJTigJTph5HmsLTmoaU8YnIgLz4NCuWcqOWkquWSjO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WcuuWFseacieS6lOW6p+mHkeawtOahpe+8jOWNleWtlOaLseWIuOW8j++8jOmAoOWe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WQjOmbhOS8n+WjruingueahOWNiOmXqOWfjualvOWSjOmHkeeip+i+ieeF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uv+ebuOaYoOihrO+8jOW8leS6uuWFpeiDnOOAgjxiciAvPg0K55qH5bid5aSn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4oCU4oCU5Z2k5a6B5a6rPGJyIC8+DQrlnaTlroHlrqvmmK/ljJfkuqzmlYXlrq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I7kuInlrqvkuYvkuIDjgILlnKjmmI7ku6PvvIzlnaTlroHlrqvmmK/nmoflkI7nmoT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vYbliLDkuobmuIXku6PpgJDmuJDmlLnkvZznpa3npZ7nmoTlnLrmi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uihjOKAnOauv+ivleKAneeahOWcuuaJgOKAlOKAlOS/neWSjOauvzxiciAvPg0K5L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piv5Lit5Zu95Lyg57uf5a6r5q6/5bu6562R5LmL57K+5Y2O77yM5bGe5LqO5YyX5Lq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55qE5LiA5bqn5q6/5a6H5byP5bu6562R44CC5q+P5bm06Zmk5aSV77yM55qH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06K+35bCR5pWw5rCR5peP546L5YWs5aSn6Iej44CC6Ieq5Lm+6ZqG5ZCO5py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/5oiQ5Li65Li+6KGM4oCc5q6/6K+V4oCd55qE5Zy65omA44CCPGJyIC8+DQrkuL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moTlkITnsbvnj43lrp3igJTigJTnj43lrp3ppoY8YnIgLz4NCuePjeWunemmh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Wvv+Wuq+WMuuWfn++8jOmmhuiXj+ePjeWuneWwpOWFtuS4sOWvjO+8jOa2teeblu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OWTgeOAgemlsOWTgeOAgeaXpeeUqOWZqOWFt+WSjOi1j+eOqeePjeWTgeetie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rmOe6puWNgeWbm+WOmOexs+eahOe6ouePiueRmueLruWtkOOAgemVv+e6puS4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OmOexs+eahOS4nOePoOacneePoOWPiumHkeKAnOWlieWkqeS5i+WuneKAneeO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avuW+l+S4gOingeeahOePjeWTgeOAgjxiciAvPg0K6YCg5Z6L57K+576O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Kf6KGo4oCU4oCU6ZKf6KGo6aaGPGJyIC8+DQrpkp/ooajppobkvY3kuo7lrqvkuK3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r/vvIzlsZXlh7rnmoTpkp/ooajku6Xoi7Hlm73kuqflk4HlsYXlpJrvvIzkuZ/mnI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kZ7lo6vnrYnlhbblroPlm73lrrbnmoTpkp/ooajjgILov5nkupvpkp/ooajpmaT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/og73lpJbvvIzkuIrpnaLoo4XppbDnmoTkurrnianjgIHpuJ/lhb3jgIHoirHljY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gZrlh7rlkITnp43kuI3lkIznmoTliqjkvZzvvIzliLbkvZzpnZ7luLjnsr7lt6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pk5zplYDph5HlhpnlrZfkurrpkp/jgIHpk5zplYDph5HltYznj5DnkIXokavo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uJTmqLXogJXor7vpkp/jgIHpk5zplYDph5HovazoirHot5HkurrnioDniZvpqa7oo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K/nj43lpYfjgII8YnIgLz4NCuOAkOWkqeWdm+WFrOWbreOAkeWPguing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5i+WkqeWdm+WFrOWbre+8jOS4uue+juWlveeahOaYjuWkqeeliOem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6D5piv5piO5riF5Lik5Luj55qH5bid5a2f5pil56WI6LC344CB5aSP5LiJ56WI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6Wt5aSp55qE5Zyj5Zyw44CC5YyX5Lqs5aSp5Z2b5Zyw5aSE5Y6f5YyX5Lqs5aS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2X6YOo77yM5pWF5a6r5q2j5Y2X5YGP5Lic77yM5q2j6Ziz6Zeo5aSW5Lic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piO5pyd5rC45LmQ5Y2B5YWr5bm077yIMTQyMOW5tO+8ie+8jOaYr+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YjuOAgea4heS4pOacneWOhuS7o+eah+W4neelreWkqeS5i+Wcs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Yfml5fku6rlvI/vvZ7lhavovr7lsq3plb/ln47vvZ7puJ/lt6L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JbigJzlhrDkuJ3luKbigJ3lm73lrrbpgJ/mu5HppoblpJbmma/vvZ7lnIbmmI7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A2OjAw77yI5Y+C6ICD5pe26Ze077yJ77ya6YWS5bqX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+8iOWPguiAg+aXtumXtO+8ie+8muWFq+i+vuWyremVv+Wfju+8iO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1MOWIhumSn++8iTxiciAvPg0KMTI6MDDvvIjlj4LogIPml7bpl7TvvInvvJr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OjMw77yI5Y+C6ICD5pe26Ze077yJ77ya5aWl5p6X5Yy55YWL5YWs5Zut4oaS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44CB5rC056uL5pa544CB5Yaw5Lid5bim77yI5ri4546p5pe26Ze0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OjAw77yI5Y+C6ICD5pe26Ze077yJ77ya5ZyG5piO5Zut77yI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8YnIgLz4NCjE4OjAw77yI5Y+C6ICD5pe26Ze077yJ77ya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Doh6rotLnoh6rnkIbmma/ljLrpo57ot4Pplb/ln44r5Lqs5oqA5ryU5Ye6K+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eTtui9pjM4MC/kuro8YnIgLz4NCuOAkOWFq+i+vuWyremVv+WfjuOAkeeZu+mVv+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xie+8jOingumVv+WfjuWGheWkluelluWbveWkp+Wlveays+WxseeZu+mVv+Wfj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+8jOingumVv+WfjuWGheWkluelluWbveWkp+Wlveays+WxseOAguWFq+i+vuWy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S8n+Wkp+eahOmYsuW+oeW3peeoi+S4h+mHjOmVv+WfjueahOmHjeimg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WIhu+8jOaYr+aYjumVv+WfjueahOS4gOS4qumamOWPo+OAguWFq+i+vuWyremVv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W6uOWFs+eahOmHjeimgeWJjeWTqO+8jOWPpOensOKAnOWxheW6uOS5i+mZqeS4j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cqOWFq+i+vuWyreKAne+8iOWQq+aZr+WMuummlumBk+Wkp+mXqOelq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p6X5Yy55YWL5YWs5Zut44CR77yI6bif5bei5rC056uL5pa56KeC5aSW5pmv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JfkuqzlpaXmnpfljLnlhYvlhazlm63kvY3kuo7ljJfkuqzluILmnJ3pmLP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jJfkuqzln47kuK3ovbTnur/ljJfnq6/vvIzljJfoh7PmuIXmsrPljZflsrj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JflnJ/ln47ot6/vvIzkuJzoh7Plronnq4vot6/lkozljJfovrDkuJzot6/vvIzopb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6Dot6/lkozljJfovrDopb/ot6/vvIzmgLvljaDlnLDpnaLnp68xMS41Oe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uS4reS9k+eOsOS6huKAnOenkeaKgOOAgee7v+iJsuOAgeS6uuaWh+KAneS4i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Yr+iejeWQiOS6huWKnuWFrOOAgeWVhuS4muOAgemFkuW6l+OAgeaWh+WMl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OAgeS8muiuruOAgeWxheS9j+WkmuenjeWKn+iDveeahOaWsOWei+WfjuW4gu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el+WMueWFi+WFrOWbreS9jeS6juWMl+S6rOW4guWMl+Wbm+eOr+S4rei3r+eahOWM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ebtOW7tuS8uOWIsOWMl+S6lOeOr+eahOWkluS+p++8jOaYr+WMl+S6rD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nmoTkuLvopoHkuL7lip7lnLDvvIzov5nph4zmnInkvJflpJrnmoTlpaXov5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lnLrppobvvIzlkozkuIDluqfop4TmqKHlup7lpKfnmoTlpaXmnpfljLnlhY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mK/ljJfkuqzluILml4XmuLjnmoTlnLDmoIfmgKfljLrln5/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ael+eahOafkOS6m+iuvuiuoeaJi+azleWSjOaEj+Wig+iAjOW7uuaIkOeahO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kqeeEtuWxseawtOWbre+8jOS5n+aYr+S/neWtmOW+l+WujOaVtOeahOS4gOW6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uq+W+oeiLke+8jOiiq+iqieS4uueah+WutuWbreael+WNmueJqemm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G5piO5Zut44CR77yI5ZCr5pmv5Yy66aaW6YGT5aSn6Zeo56Wo77yJ5riF5pyd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+D57uP6JCl55qE5aSn5Z6L55qH5a625a6r6IuR77yM6KKr6KqJ5Li64oCc5LiA5YiH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m65pyv5LmL5YW46IyD4oCd5ZKM4oCc5LiH5Zut5LmL5Zut4oCd77yI5Y+q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7qmNjDliIbpkp/vvInlnIbmmI7lm63mmK/muIXmnJ3okZflkI3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kuYvkuIDvvIzpnaLnp6/kupTljYPkuoznmb7kvZnkuqnvvIzkuIDnmb7kup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ma/jgILlu7rnrZHpnaLnp6/ovr4gMTYg5LiH5bmz5pa557Gz77yM5pyJ4oCc5LiH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LmL56ew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kIT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6Z2e6YGX5bGV6Ke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aKQ5ZKM5Zut772e5riF5Y2O5aSn5a2m77yI5YyX5aSn77yJ5aSW5pmv772e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dHJvbmc+PGJyIC8+DQowNzowMO+8iOWPguiAg+aXtumXtO+8ie+8mu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g6MzDvvIjlj4LogIPml7bpl7TvvInvvJrprYXlipvkuqzln47miJbmmJX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oXluILljJfkuqznibnkuqfvvIjpnZ7pgZfvvInlsZXnpLrkuK3lv4P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oxMDozMO+8iOWPguiAg+aXtumXtO+8ie+8mumikOWSjOWbr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JPGJyIC8+DQoxMjow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DxiciAvPg0KMTQ6MDDvvIjlj4LogIPml7bpl7TvvInvvJrmuIXljY4v5YyX5aS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ri4546p5pe26Ze057qmMzDliIbpkp/vvIk8YnIgLz4NCjE2OjAw77yI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a5YmN6Zeo5aSn6KGX77yI5ri4546p5pe26Ze057qmOT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77yI5Y+C6ICD5pe26Ze077yJ77ya6YCB5Zue6YWS5bqX5LyR5oGv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nkuZ3lj7fljJfkuqznibnkuqfvvIjpnZ7pgZfvvInlsZXnpLrkuK3lv4PjgJH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bop6PogIHljJfkuqzmlofljJbvvIzlvJjmiazkuK3ljY7kvKDnu5/jgILlho3njr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mI7muIXpo47mg4XooZfvvIzku6Xlj4rmlYXlrqvlnLrmma/lho3njrD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kuobop6PogIHljJfkuqzmlofljJbjgILmi6XmnInmnIDkuLDlr4znmoT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sZXnpLrljLrvvIzkvZPpqozljLrvvIzmuLjlrqLlj6/oh6rnlLHpgInmi6n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vnpLzjgIIo5Zyf54m55Lqn6LaF5biC5bGe5LqO6K6p5pu05aSaIOa4uOWuouS6h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aWh+WMlu+8jOmHjOmdouacieWMl+S6rOeJueS6p+WxleekuuWMuu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W6l++8jOS4jeW8uuWItua2iOi0uSnjgII8YnIgLz4NCuOAkOmikOWSjOWbre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eOsOWtmOinhOaooeWkp+OAgeS/neWtmOWujOaVtOeahOeah+WutuWbreae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WQjeWbre+8iOWPpuS4ieW6p+S4uuaJv+W+t+mBv+aakeWxseW6hO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meaUv+WbreOAgeiLj+W3nueVmeWbre+8ieS5i+S4gOOAguS9jeS6juWMl+S6rOW4gu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u+8jOi3neWMl+S6rOWfjuWMuuWNgeS6lOWFrOmHjO+8jOWNoOWcsOe6puS6jOeZv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t+OAguWIqeeUqOaYhuaYjua5luOAgeS4h+Wvv+WxseS4uuWfuuWdgO+8jOS7p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5lumjjuaZr+S4uuiTneacrO+8jOaxsuWPluaxnzxiciAvPg0K5b6L5Y+Y5pil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CR57u/55Sf44CC57+h57+g6Iis55qE5ZCO5rmW77yM5a6b6Iul5Lmd5a+o5rW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rmW5rOi5YWJ5r2L5ruf77yM5pil5pel5LiL5rOb6Iif5o6g6L+H44CC6L+Z5Li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pil5aSp5q2j5Zyo5ouJ5byA5bi35bmV77yM6L+96YCQ5aSn6Ieq54S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q65Lus57Sn57Sn5oqT5L2P5pil5aSp55qE5bC+5be044CC572u6Lqr5q2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iq5aSa5b2p55qE5bm05Y2O77yM5peF5ri46YCU5Lit6K6w5LiL5pyA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5WZ6YGX5oa+44CCPGJyIC8+DQrjgJDliY3pl6jlpKfooZfjgJH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XlsI/ml7bvvIzljJfkuqzliY3pl6jlpKfooZflnKjmmI7jgIHmuIXoh7Pms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bnp7DmraPpmLPpl6jlpKfooZfvvIzmsJHkvJfkv5fnp7DliY3pl6jlpKfooZfjgI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fmgqDkuYXnmoTljoblj7LvvIzpgKDlsLHkuobov5nph4znmoTorrjlpJr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vvIzlpoLlha3lv4XlsYXphbHlm63jgIHlkIzku4HloILoja/lupfjgIHnkZ7o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u7jluIPlupfjgIHplb/mmKXloILoja/lupfjgIHlhoXogZTljYfpnovlupfjgIHlv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jLbluoTvvIzov5jmnInmnIjnm5vmlovnmoTphbHogonlupfjgIHpg73kuIDlpITnmoT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nrYkxNuWkhOiAgeWtl+WPt+WIhuWIl+mBk+i3r+S4pOS+p+OAgjxiciAvPg0K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ku6XlkI7oh6rooYzov5TnqIso5a+85ri46YCB6Iez5bCx6L+R5YWs5Lqk56uZ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Ml+S6rOS5i+ihj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/lhajlm73ov57plIH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6/ljYfnuqfkuInpkrvjgIHlm5vpkrvjgIHkupTpkrvvvInvvIz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hajlkKvvvIzlj4LliqDmraTooYznqIvlj6/lhY3otLnotaDpgIHlpKnmtK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i1oOmAg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5pWF5a6r6ICz6bqmL+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uatpumXqOinguWFiei9puOAgeWkqeWuiemXqOmbhuS9k+eFp++8iOWFtuS7luWNl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mcgOimgeiHqui0ueiHqueQhu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q+P5aSp5LiA55O26aWu55So5rC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4/lhbjot6/nur8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WkqeWuiemXqOW5v+WcuuOAgeavm+S4u+W4ree6quW/teWgguOAg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embhOe6quW/teeikeOAgeaVheWuq+WNmueJqemZouOAgeWJjemXqOWVhuS4muihl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OAgem4n+W3ouWPiuawtOeri+aWueWkluaZr+OAgeWchuaYjuWbr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eOAgea4heWNjuaIluWMl+S6rOWkp+WtpuaLjeeFp+OAgeWkqeWdm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DQo8c3BhbiBzdHlsZT0iZm9udC1zaXplOjE0cHg7Ij4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4remkkCZuYnNwOyA8L3N0cm9uZz7kuqzlkbPoj5zjgIHogIHljJfkuqzng6TpuK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ppbrlrZDlrrQ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lOS4gOWbveW6hiZuYnNwOzwvc3Ryb25nPiA05pyIMjgtLTXmnI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DMzAwL+S6uuOAgTnmnIgyOC0tMTDmnIg05pel5LiK6LCDNDAwL+S6uuW7uuiurumU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4uDwvc3Bhbj48YnIgLz4NCjxzcGFuIHN0eWxlPSJjb2xvcjojZWUzM2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6eS55yL6KGM56iL77yI6KGM56iL6aG65bqP5Lya5pyJ5omA6LCD5pW0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ivmlYXlrqvpgKLlkajkuIDpl63ppobkuI3lvIDmlL7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Me+8muWkqeWuiemXqOW5v+Wcuu+9n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+9nuaVheWuq+WNmueJqemZou+9nuWkqeWdm+WFrOWbr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kQy77ya5Y2H5peX5Luq5byP772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772e6bif5bei5rC056uL5pa55aSW4oCc5Yaw5Lid5bim4oCd5Zu95a62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aaG5aSW5pmv772e5ZyG5piO5Zut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PvvJrpvpnohInkuZ3lj7fpnZ7pgZflsZXop4jkuK3lv4PvvZ7po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Z7muIXljY7lpKflrabvvIjljJflpKfvvInlpJbmma/vvZ7liY3pl6jlpKf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e6ZSBL+S4iemSuy/lm5vpkrsv5LqU6ZK76YWS5bqX5Y+M5Lq65qCH5YeG6Ze0K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S6uumXtOaIkeekvuWwhuWuieaOkuWFpeS9j+S4ieS6uumXtC7lpo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liJnpnIDlrqLkurrnjrDooaXmiL/lt64xNjAvMjEwLzI2MC80MDAv5Lq65aSp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mkkO+8mjLml6kz5q2j6aSQKOato+mkkDjoj5wx5rGkMTDkurox5qG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iHquS+vy7phZLmsLToh6rnkIYpPGJyIC8+DQoz44CB6Zeo56Wo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KOmBh+aUv+etluiwg+S7t+aguOaUtuW3ruS7tyk8YnIgLz4NCj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nqbrosIPml4XmuLjovabvvIzlhY3otLnmj5DkvpvluILlhoXmjq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nlLHlhazlj7jkuJPogYzkurrlkZjnu5/kuIDlronmjpI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jJfkuqzkuJPogYzlr7zmuLjorrLop6PmnI3liqE8YnIgLz4NCj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kmbmJzcDs8YnIgLz4NCjfjgIHlhL/nq6XvvJo25bKB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+q5ZCr5YyX5Lqs5peF5ri46L2m44CB5Y2K5Lu35q2j6aSQKOaXqemkkOiHqueQ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vvIzlhbblroPotLnnlKjkuI3lkKvjgII3LTEy5bKB6Zeo56Wo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DEz5bKB5Lul5LiK5Y2g5bqKKzIwMOWFgy/kuro8YnIgLz4NCjxkaXY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NCjwvZGl2Pg0K6L+e6ZSB77ya576O5p6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f5YWr5LiH5Liw6Lev44CB5qC85p6X6LGq5rOw6LW15YWs5Y+j44CB5rW35Y+L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qX77yI6aaW57uP6LS4OOWPt++8ieOAgeaso+eHlemDveawuOWumumXqOOAgeas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ImOWutueqkeOAgeWMl+S6rOaYjuWNjuazsOW6t+OAgemTtuW6p+S9s+mpv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kMK35p+P6Iy16YWS5bqXKOWMl+S6rOeOieaziei3r+awtOmtlOaWueW6lynjgIHpgJ8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OWMl+S6rOWNl+ermeWkp+inguWbreW6lynjgIHmoLzmnpfosarms7Ao5YyX5Lqs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546p5Z+O5bqXKeOAgeWNjumpv+Wco+WQieelpei/numUgemFkuW6lyjljJfkuq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JzlpKfooZflupcp44CB5LiW57qqSU5O44CB6YKm5rOwPGJyIC8+DQrkuInpkrvvvJr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73pmYXllYbliqHphZLlupfjgIHpmbbnhLboirHlm63phZLlupfjgIHljY7lpI/kuK3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oi5Hppa3lupfjgIHkupTmo7Xmnb7ppa3lupfjgIHlrr7lronmgJ3jgIHmmJ/nqIv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6/jgIHmmIzmtanllYbliqHphZLlupfjgIHlr4zpqb/ml7blsJrvvIgrODDlhYM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lm5vpkrvvvJrpvpnlqIHml7blsJrjgIHph5Hml7blpKfljqbjgIHnp4v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h4zmoaXlupfjgIHotK/pgJrlu7rovonjgIHpnZ7nuYHljY7mspnjgIHovrDojILpuL/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mnpfovanjgIHlhqDkuqzlmInlhYPvvIgrMTUw5YWDL+S6uuaZmu+8iT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77ya576O5rOJ5a6r44CB5ZCb6aKQ5ram5Y2O44CB5aSn5oiQ6Lev5Lmd5Y+344CB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6KW/5Zu96LS46aWt5bqX44CB5Lit5LmQ5YWt5pif44CB5Li95pmv5rm+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6aWt5bqX44CB5Lqs6YO95L+h6IuR77yIKzMwMOWFgy/kurrmmZrvvI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6l56uZ5pyN5YqhIOivt+adpeS6rOWJjeaKpeWQjSzmiJHnpL7lt6XkvZzkurrlkZ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mjqXnq5nmnI3liqEo6K+35Yqh5b+F5o+Q5YmN5oql5ZCNK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iIquePreaIlumrmOmTgeaKtei+vuWQju+8jOaIkeekvuWuieaOk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5bCP5pe25o6l5py65o6l56uZ77yM54Ot5b+x6L+O5o6l5oKo55qE5Yiw5p2l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aW6YO955qE5biC5a655biC6LKM77yM5Zug5YWo5Zu95oq15Lqs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LqS55u4562J5b6FMzDliIbpkp8tLTHlsI/ml7bvvIzor7fosIX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r7fnn6XmmZPvvJrmjqXnq5kv5py65biI5YKF5piv5oKo5Yiw5Lqs5YmN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77yM5LiL6aOe5py65ZCO6K+35L+d5oyB5omL5py655WF6YCa77yM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K+36IGU57O757Sn5oCl6IGU57O75Lq677yBPGJyIC8+DQoz44CB5aaC5p6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q65LiN5piv5Ye65ri45Lq677yM6K+35oKo5aSH5rOo5aW96ZyA6KaB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55qE5Ye65ri45Lq655S16K+d44CCPGJyIC8+DQo044CB5Y2V5Liq6K6i5Y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yh5o6l6YCB5pyN5Yqh77yM5peg5rOV5aSa5qyh5oiW5a6J5o6S5aS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6l6YCB44CC5o6l56uZ5Zyw54K577ya6aaW6YO95py65Zy644CB5aSn5YW0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44CB5YyX5Lqs6KW/56uZ44CB5YyX5Lqs5YyX56uZ5ZKM5YyX5Lqs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25Lmh5b6A6L+U5aSn5Lqk6YCa5Y+K5pyN5Yqh6LS5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eq6LS56aG555uu5Y+K5a6i5Lq65Zug5ZCE6aG5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zqOaEj+S6i+mhuTwvc3Ryb25nPjxiciAvPg0K4pGg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YyX5LiN5o6l5b6F77yMNjXlsoHku6XkuIrogIHkurorMTAwL+S6uuOAgeS4nO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S6keWNl+WwkeaVsOawkeaXjysxMDAv5Lq644CB5Y2V5Lq65LiN5o6l5b6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HooYznqIvmma/ngrnkuInlpKnotbDlrozjgILmj5DliY3nprvlm6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KRouWmguaenOS6pOmAmuWFqOWQq+WuouS6uuWGjeWHuuWbou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yszMDDlhYMv5Lq677yI6aOe6LeD6ZW/5Z+OL+iJuum6k+WbreaYjueah+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uqzmioDmvJTlh7or6ICB5YyX5Lqs57ud5rS7PTM4MO+8ie+8jOWEv+erpeaIk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zxiciAvPg0K4pGj54m55Lu35Lqn5ZOB5rKh5pyJ5Lu75L2V5LyY5oOg6YC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CA5Zui6LS5L+mAgOS8mOaDoO+8jOivt+WKoOe7k+eul+S7t+OAgjxiciAvPg0K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PmmZrooYznqIvnmoTlrqLkurrvvIznrKzkuInlpKnooYznqIvnu5PmnZ/lvZP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lj6rpgIHljJfkuqzljZfnq5nvvIzopb/nq5njgILmmZrkuo4xOeeCueeBq+i9p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DIx54K56aOe5py66Iiq54+t5Y+v5a6J5o6S5omT6L2m5oql6ZSA77yM5oiW6IC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6uZ44CCPGJyIC8+DQrikaU05aSpM+aZmuihjOeoi+eahOWuouS6uumcgOimgei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E554K554Gr6L2m56uZ6L2m5qyh77yMMjHngrnpo57mnLroiKrnj63vvIz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bmrKHoiKrnj63lr7zoh7TmuLjlrqLoh6rouqvooYznqIvotbDkuI3lroz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kuJTmjInnhafmj5DliY3nprvlm6LkuI3lj6blpJblronmjpLovabp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uWmgumcgOWNleeLrOWuieaOkuS4k+i9pumAgeWMl+S6rOWNl+erme+8j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C/otp/jgILpppbpg73mnLrlnLoyMDAv6Laf44CC5aSn5YW05py65Zy6MzAwL+i2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csOeCueWdh+S4jemAgeOAgua4heays+ermTIwMC/otp/jgILlm5vkurrku6Xlho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gILku6XkuIrmjInkuKTotp/jgII8YnIgLz4NCuKRpzjkurrvvIjlpKflsI/vvInku6X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peS4i+WQjOi9pui0uSsxMDAv5Lq644CC6LaF6L+HMTPkurrni6znq4vmoLj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qOWboOavm+S4u+W4ree6quW/teWgguaciemZkOa1ge+8jOS4jeaJv+ivu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/m+OAguaVheWuq+mZkOa1ge+8jOWmguaXoOaVheWuq+elqO+8jOWPr+aNouaIkO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8jOWmgumcgOimgemAgOaVheWuq+elqOe7k+eul+S7t+WHj+aIkOS6ujYw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rabnlJ8wPGJyIC8+DQrikanmirXkuqzlkI7kuLTml7blu7bkvY/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pgIHnq5njgILor7foh6rooYzmsp/pgJrphZLlupfliY3lj7DmjInmjILniYz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u7bkvY/jgILlrZXlpofkuI3mjqXvvIjkuIrlm6Llj5HnjrDogIXkuIDlvovlip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lm6LmrL7mjZ/lpLHvvInjgII3NeWRqOWygeWPiuS7peS4iuS7u+S9l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Ope+8jDE45ZGo5bKB5Lul5LiL5pyq5oiQ5bm05peg5oiQ5Lq66Zmq5ZCM5LiN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ivt+a4uOWuouivt+WwhuaXhea4uOmihOS7mOasvjUwMOWFgy/kurrmsYflhaX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iLco5pe65a2j5L2P5oi/57Sn5L+PLuasvuWIsOWPr+WuieaOkuaOpeermSnlubblsIb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upXljZUr5ri45a6i5ZCN5Y2VK+iBlOezu+eUteivnSvmirXkuqzovabmrKEr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+aXhea4uOe6v+i3r++8jOWPkeiHs+mCrueusWJ5dHMxQDE2My5jb23vvIzmiJHnpL7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I7pgJrnn6XlrqLkurrmjqXnq5nkurrlkZjogZTns7vmlrnlvI8s56Gu6K6k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PGJyIC8+DQoy44CB5YWl5L2P77ya5o6l56uZ5a+85ri46LSf6LSj5b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a6+6aaG5bm25a6J5o6S5YWl5L2PLOW9k+WkqeS4uuiHqueUsea0u+WKqC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ronmjpIs5bu66K6u5Yip55So6Ieq55Sx5rS75Yqo5pe26Ze0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GM56iL5Lit5pyq5YyF5ZCr5pmv54K5Jm5ic3A7PGJyIC8+DQoz44CB5Y+C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Lqr5Lu96K+B5Lu2KOi/h+acn+aXoOaViCks5YWl5L2P5ZC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mo6LW3LOavj+WkqeWuvummhjA2OjMw5bem5Y+z57uf5LiA5Y+r5pepL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mkkOWOheeUqOaXqemkkCzlho3ljYrlsI/ml7blkI7lrr7ppobliY3lj7D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rnlkI0s6Lef5aW96Ieq5bex55qE5a+85ri45LiK5peF5ri46L2mLOi1t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CZuYnNwOzxiciAvPg0KNOOAgemAgOaIv++8muWuvummhu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DEyOjAw5YmNLOiHquihjOaVo+WboizotoXov4for6Xml7bpl7TmjInkuIDlpKn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5oyJ5a6+6aaG6Zeo5biC5Lu35Yqg5pS25oi/6LS5Jm5ic3A7PGJyIC8+DQo144CB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n5aCCMTE6MDAtLTEyOjAw57uf5LiA6YCBLOaPkOWJjeemu+WbouaIlu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q+mAgeermSZuYnNwOzxiciAvPg0KPHN0cm9uZz7mjqXlvoXor7TmmI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pkojlr7nmjqXnq5nvvJrmiJHku6znmoTlt6XkvZzkurrlkZ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kuqzliY3kuIDlpKkoMTc6MDAtMTg6MDAp5Lul55+t5L+h5pa55byP6YCa55+l5oK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s55qE5YW35L2T5o6l56uZ5biI5LuY77yM6K+35rOo5oSP5p+l5pS244CC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7G75Ly855+t5L+h77yM6K+356ys5LiA5pe26Ze06Ie055S15oiR5YWs5Y+46L2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f6LSj5Lq677yI5Zug5o6l56uZ5pe26Ze05q+U6L6D6ZuG5Lit5Y+K5Lqk6YCa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CZMzDliIbpkp/kuYvlhoXov5jor7fop4HosIXvvIHvvInjgILlkIzml7b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KflrrbnrYnlgJnplb/ml7bpl7TnrYnlgJnvvIznibnliKvmmK/pgYfmmpHmnJ/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r7zoh7TmgqjnmoToiKrnj63miJbngavovablu7bor6/ml7b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or6bnu4bkv6Hmga/lkI7nrKzkuIDml7bpl7TpgJrnn6XluIjlgoXvvIzlubblkY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fkvZPliLDkuqzml7bpl7TjgII8YnIgLz4NCu+8iDLvvInmgqjmraTmrKH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4LliqDnmoTmmK/igJzlhajlm73mlaPlrqLmi7zlm6LigJ3vvIzmiYDku6X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j6/og73kvJrmnInosIPmjaLvvIzvvIjkvYbkuIDlpKnkuYvlhoX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iqjvvInvvIzor7fmgqjluKblpb3oh6rlt7HnmoTpmo/ouqvnianlk4Hlj4rorq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nmoTlr7zmuLjlkozovabniYzlj7fjgILlr7zmuLjkvJrlnKjmr4/lpKnmmZrkuI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Jje+8jOeUqOefreS/oeeahOaWueW8j+mAmuefpeaCqOasoeaXpei1t+W6iuOAg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HuuWPkeaXtumXtOWPiumbhuWQiOWcsOeCueOAguivt+aCqOWcqOatpOauteaXtumX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W5tuS4lOaJi+acuuWPt+imgeWSjOaCqOWcqOaKpe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peWQjeaXtuWAmeaPkOS+m+eahOaJi+acuuWPt+S/neaMgeS4gOiHtO+8ge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+S6rOWvvOa4uOWwhuaXoOazleWSjOaCqOS/neaMgeiBlOezu++8geS7juiAjOiAv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a4uOihjOeoi+OAgjxiciAvPg0K77yIM++8ieavj+WkqeaXqeS4iu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+8iOWJjeWPsO+8iei0n+i0o+WPq+aCqOi1t+W6iuWPiuWuieaOkuaXqemkkO+8jO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6pOmAmuWgteWhnuavlOi+g+S4pemHje+8jOS4uuS/neivgeWkp+WutuaJgO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uuWIqei/m+ihjO+8jOaXhea4uOWboumYn+S4gOiIrOWHuuWPkei+g+aXq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S7peaJk+WMheS4uuS4u+OAguivt+aCqOWPiuaXtui1t+W6iuW5tuiHquihjO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mkkOWOheaIluWJjeWPsOmihuWPluaXqemkkOWMheOAgjxiciAvPg0K77yINO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Zr+eCuemXqOelqO+8jOW9k+aCqOWcqOWMl+S6rOi3n+maj+WvvOa4uOi/m+WFp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Jje+8jOWmguaCqOacieebuOWFs+eahOS8mOaDoOivgeS7tu+8jOivt+WcqO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JjeWHuuekuuW5tuaPkOS+m+e7meWvvOa4uO+8jOi/meagt+aCqOWwhuS6q+WP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WFs+mDqOmXqOinhOWumueahOebuOW6lOeahOmXqOelqOS8mOaDoO+8geiLp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lqOWQju+8jOWFpeWbreWPguinguWujOavleWGjeaDs+i1t+WHuuekuu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whuaXoOazleWGjeS6q+WPl+mXqOelqOeahOS8mOaDoO+8geaNn+Wks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iHquW3seaJv+aLheOAgjxiciAvPg0K77yINe+8ieWMl+S6rOeUqOmkkOeah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Iw5YWDL+S6ui/ppJAoOOiPnOS4gOaxpCvkuLvpo58p77yM55Sx5LqO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YWo5Zu95pWj5a6i5ou85Zui4oCd77yM5Zui5Y+L5Lit5YWo5Zu95ZCE5Zyw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bm855qE5a6i5Lq66YO95pyJ77yM5Zug5q2k5Zyo6I+c5ZOB5LiK44CB5ZGz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bmz5Z2H54Wn6aG+5Yiw5q+P5Liq5Lq677yM6K+35oKo55CG6Kej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oKo5Zyo5YyX5Lqs5ri46KeI6L+H56iL5Lit77yM5aaC5p6c5Lit6YCU6YCA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a6i44CB5Lya5Y+L44CB5Yqe5YWs5LqL4oCm4oCm562J562J5Lu75L2V5Y6f5Zug77yJ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CqOWwhuaXoOazleW8peihpeacquWPguinguaZr+eCueeahOmBl+aGvu+8jO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WSjOW3suWPkeeUn+eahOi0ueeUqOaXheihjOekvumDveaYr+S4jemAgO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77yIN++8ieeUseS6juWMl+S6rOaYr+aIkeS7rOWbveWutueahO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yu+OAgee7j+a1juOAgeaWh+WMlueahOS4reW/g++8jOihjOaUv+WMuuWfn+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Wvhumbhu+8jOmBk+i3r+S6pOmAmuaLpeWgteS4pemHje+8jOiAjOS4l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Zr+eCueWIhuW4g+WcqOWfjuW4gueahOWQhOS4quWMuuWfn++8iOWMheaLr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boOatpOS4uuS6huS/nei0qOS/nemHj+eahOWujOaIkOavj+WkqeeahOa4uOin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XheihjOekvueahOWvvOa4uOOAgeWPuOacuuWSjOaCqOS4gOagt++8jOm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XqeeahOWwsei1t+W6iuWHuuWPkeaXhea4uO+8jOi/meS4gOeCuei/m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Nj+WKqe+8geWboOatpO+8jOivt+aCqOWKs+mAuOe7k+WQiO+8jOWQiOeQhu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eahOS9nOaBr+aXtumXtOOAgjxiciAvPg0K77yIOO+8ieS4uuS6huabt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aCqOWcqOaXhea4uOW9k+S4reeahOWQiOazleadg+ebiu+8jOivt+aCqOS4gOWum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OAiuacjeWKoei0qOmHj+ihqOOAi++8jOWcqOaXhea4uOS4reWmguaCqO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kemXruWSjOaCqOiupOS4uuS4jea7oeaEj+eahOWcsOaWue+8jOivt+WPiuaXtuS4ju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i/m+ihjOiBlOezu++8jOaIkeS7rOS8muWPiuaXtueahOmSiOWvueaCqOeahOmXrumi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ino+mHiuOAgeino+WGs++8gTxiciAvPg0K77yIOe+8ieWMl+S6rOeahOekvuS8mu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9k+Wlve+8jOeUseS6juaCqOWPr+iDveaYr+esrOS4gOasoeWIsOWMl+S6r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W7uuiuru+8muWmguaenOWHuumXqOaXtu+8jOWwpOWFtuaYr+aZmuS4iu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mHj+S4juWQjOS8tOaIluWbouWPi+e7k+S8tOWHuuihjOOAguW5tuS4lOiusO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9j+mFkuW6l+eahOWkp+S9k+aWueS9jeS7peWPiuiBlOe7nOeUteivneOAgu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kseaXtu+8jOivt+WPiuaXtuaLqOaJk+WvvOa4uOaIluaXheihjOekvueah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aIkeS7rOWwhuWwveWKm+S4uuaCqOaOkuW/p+ino+mavu+8geWmguaen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eUteivne+8jOS5n+WPr+aLqOaJkzExMO+8jOivt+axguawkeitpueah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TDvvInor7fmgqjlnKjml4XmuLjml7bvvIzms6jmhI/nnIv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lj4ror4Hku7bvvIzpmLLmraLooqvnqoPjgILlsKTlhbbmmK/lnK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i43nhafnlZnlv7Xml7bvvIzpmo/ouqvnianlk4Hmm7TlupTlpqXlloTkv53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kuI3opoHkuqTnu5nlkIzlm6LnmoTlhbblroPlm6Llj4vku6PkuLrnnIv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x77yJ5oyJ54Wn5Zu95a625peF5ri45bGA55u45YWz6KeE5a6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6Ieq6Lqr5Y6f5Zug5pyq6IO95a6M5oiQ5YWo6YOo5oiW6YOo5YiG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o+Q5YmN56a75Zui77yM5bCG6KKr6KeG5Li66Ieq5Yqo5pS+5byD5peF5r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k5Zui6LS55Z2H5LiN6YCA6L+Y44CCPGJyIC8+DQrvvIgxMu+8ieeUseS6jumTgei3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eiIquepuuWFrOWPuOiIquePreiwg+aVtOaIluW7tuivr++8jO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SjOmAoOaIkOeahOaNn+Wkse+8jOaXheihjOekvuS4jeaJv+aLheS7u+S9lei1l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S7mOaIluiHquihjOWSjOmTgei3r+aIluiIquepuuWFrOWPuO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TxiciAvPg0K77yIMTPvvInml6DorrrmgqjkuZjlnZDkvZXnp43kuqTpgJrlt6Xlhb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vvIzliqHlv4Xpmo/ouqvmkLrluKblpb3mgqjmnKzkurrnmoT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vvIjlhL/nq6XpnIDmkLrluKbmiLflj6PmnKzvvInlkKbliJnmirXovr7ljJfkuq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haXkvY/phZLlupfvvIzlm6DkuLrljJfkuqzmiYDmnInmraPop4TphZLlupf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msqHmnInouqvku73or4HnmoTkurrjgILlpoLmnpzmgqjml6Dms5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r/lv4XpgKDmiJDml6Dms5Xlj4LliqDml4XmuLjvvIzmiYD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npzvvIzlj6rog73nlLHmgqjkuKrkurrmib/mi4XjgII8YnIgLz4NCu+8iDE077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4oCc5YWo5Zu95pWj5a6i5ou85Zui4oCd5bCx5YOP5LiA5Liq5aSn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Yqq5Yqb5YGa5Yiw54Wn6aG+5aW95q+P5LiA5Liq5Lq677yM5L2G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i6Z2i5L+x5Yiw77yM6K+36Ieq5bex5aSa5aSa54Wn6aG+6Ieq5bex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77yBPGJyIC8+DQrvvIgxNe+8iemDkemHjeeahOaPkOekuuaCqO+8muivt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e7hOWbouekvui0reS5sOaXhea4uOaEj+WkluS8pOWus+mZqe+8jOaCqOeah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aLrOatpOmhuei0ueeUqOOAgjxiciAvPg0K77yIMTbvvInmiJHnpL7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oLnmja7kuI3lkIzphZLlupfnu5/kuIDlronmjpLvvIzml6k154K55YiwMTL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Hnq5nvvIzmnInlj6/og73lrqLkurrmmK/mmZrkuIoyMDowMOeahOiIquePreaIlui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S4reWNiDEwOjAw5YmN5bCx6YCB5a6i5Lq65Yiw55u45bqU55qE6L2m56u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rvvIgxN++8ieWboOavm+S4u+W4ree6quW/teWgguaciemZ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Jv+ivuuiCr+WumuiDvei/m+OAguaVheWuq+mZkOa1ge+8jOWmguaXoOaVheWu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aNouaIkOaBreeOi+W6nO+8jOWmgumcgOimgemAgOaVheWuq+elqOe7k+eul+S7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jYw77yM6ICB5Lq6MzDvvIzlrabnlJ8wJm5ic3A7ICZuYnNwO1pISVlVQU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A6039FC58F435FCF8C495A2E49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