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8398DCF59A24779F437F670C4A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8398DCF59A24779F437F670C4A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y5pmaM+aXpeKYhei1oOWkqea0pTHml6XmuLjilrbnrKwx5aSpMDY6MDDliY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X+aXhea4uOe6v+i3r+WMl+S6rOaXhea4uOe7j+WFuOeIhuasv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gxMA0KDQo8YnI+DQoNCgk85Lu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uWMl+S6rOWTgei0qDLmmZoz5pel4piF6LWg5aSp5rSlMeaXpea4uOKWtuesrDHlpKk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aKteS6r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7uP5YW454iG5qy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kIT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MDY6MDDliY3mirXovr7ljJfkuqznmoTlrqLkurrvvIzlm6DmjqXnq5n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4bkuK3lj4rkuqTpgJrloLXloZ7vvIznrYnlgJkzMOWIhumSn+S5i+WGhe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PHN0cm9uZz7lpKnlronpl6jlub/lnLrvvZ7mr5vkuLvluK3nuqrlv7XloILv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ZrnianpmaLvvZ7lpKnlnZvlhazlm608L3N0cm9uZz48YnIgLz4NCjA1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YWS5bqX5pep6aSQPGJyIC8+DQowNjow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kqeWuiemXqOW5v+WcuuWNh+aXl+S7quW8j++8iOa4uOeOqe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wNzowMO+8iOWPguiAg+aXtumXtO+8ie+8muavm+S4u+W4ree6quW/t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eOqeaXtumXtOe6pjMw5YiG6ZKf77yJPGJyIC8+DQowOT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VheWuq+WNmueJqemZou+8iOa4uOeOqeaXtumXtOe6pjE1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vvIjlj4LogIPml7bpl7TvvInvvJrljYjppJA8YnIgLz4NCjE0OjAw77yI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a5aSp5Z2b5YWs5Zut77yI5ri4546p5pe26Ze057qmN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Aw77yI5Y+C6ICD5pe26Ze077yJ77ya6YWS5bqX5LyR5oGvPGJyIC8+DQrjgJ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jgJHlpITkuo7ljJfkuqznmoTkuK3ovbTnur/kuIrvvIzlub/lnLrnmoT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oi7Hpm4Tnuqrlv7XnopHvvIzopb/kvqfmmK/kurrmsJHlpKfkvJrloIL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lm73lrrbljZrnianppobvvIzmraPlr7nplb/lronooZfnmoTkvr/mmK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II8YnIgLz4NCuWcqOWkqeWuiemXqOW5v+WcuuWJjeeVmeW9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6huaXoOaVsOaXheihjOiAheKAnOWIsOatpOS4gOa4uOeahOKAn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nOiJs+eahOiKseWdm+OAgeS4u+W4reWDj+OAgeWogeS4peeahOWfjualv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Wnv+mjkueIveeahOekvOWFteWTqOmDveaYr+W5v+WcuuS4iuW/heS4jeWPr+Ww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OAgjxiciAvPg0K5rip6aao5o+Q56S677yaMeOAge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mHj+Wkp++8jOivt+azqOaEj+eci+euoeiHqui6q+eahOihjOadju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jxiciAvPg0K44CQ5q+b5Li75bit57qq5b+15aCC44CR77yI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K+35aSW6KeC77yJ5L2N5LqO5aSp5a6J6Zeo5bm/5Zy6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44CCMTk3N+W5tDXmnIjokL3miJDvvIzljaDlnLA1NzAwMOWkmu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S4ujI4MDAw5bmz5pa557Gz44CC5Li75L2T5ZGI5q2j5pa55b2i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TmoLnnpo/lu7rpu4ToibLoirHlspfnn7Plu7rnrZHnmoTmmI7mn7HvvIzmn7Hpl7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t57nn7Pmub7oirHppbDpmbbmnb/vvIzpgJrkvZPpnZLlspvoirHlspfnn7PotL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mnInkuKTlsYLnjrvnkoPpo57mqpDvvIzmqpDpl7TplbbokbXoirHmta7pm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nInkuKTlsYIqKu+8jOWPsOW4ruWFqOmDqOeUqOWbm+W3neWkp+a4oeays+aX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JsuiKseWyl+efs+egjOaIkO+8jOWbm+WRqOeOr+S7peaIv+WxseaxieeZveeO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iKsemlsOagj+adhuOAgjxiciAvPg0K6ZqP5ZCO5aSW6KeC44CQ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Y2a54mp6aaG44CR44CB44CQ5Zu95a625aSn5Ymn6Zmi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jJfkuqzmlYXlrqvjgJHlhajlkI3ljJfkuqzmlYXlrqvljZrnianpmaL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ntKvnpoHln47vvIzkvY3kuo7ljJfkuqzkuK3ovbTnur/nmoTkuK3lv4P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I7jgIHmuIXkuKTku6MyNOS9jeeah+W4neeahOeah+WutuWuq+auv++8jOaYr+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xieaXj+Wuq+W7t+W7uuetkeS5i+eyvuWNju+8jOaXoOS4juS8puavlOeahO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S5n+aYr+S4lueVjOS4iueOsOWtmOinhOaooeWkp+OAgeS/neWtmO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i0qOe7k+aehOWPpOW7uuetkeS5i+S4gOOAgjxiciAvPg0K57uP5YW45pmv54K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fluJ3kuL7ooYzlpKflhbjnmoTlnLrmiYDigJTigJTlpKrlkozmrr88YnIgLz4NCu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+8jOS/l+ensOKAnOmHkemKruauv+KAne+8jOaYr+aYjua4heS4pOS7o+eah+W4n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uOeahOWcuuaJgOOAguavj+mAouWkp+WFuOS5i+aXpe+8jOS7juWkquWSjOauv+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klu+8jOiuvuacieW6nuWkp+eahOS7quS7l++8jOWkquWSjOauv+WJjeaqk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SjOmftuS5kO+8jOWkquWSjOmXqOWGheiuvuS4uemZm+Wkp+S5kO+8jOeOi+WFr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emZm+S5i+S4iu+8jOS4gOWTgeiHs+S5neWTgeaWh+atpueZvuWumOm9kOmbhuS6juS4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mZiOiuvuKAnOWTgeaegeWxseKAneeahOW+oemBk+S4pOaXgeOAgjxiciAvPg0K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d55qE5Zyw5pa54oCU4oCU5YW75b+D5q6/PGJyIC8+DQrlhbvlv4Pmrr/mmK/kuIDl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6XigJ3lrZflvaLnmoTlu7rnrZHvvIzliIbliY3lkI7kuKTmrr/jgILoh6rmuIXpm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nmofluJ3lr53lrqvnp7voh7PlkI7mrr/vvIzliY3mrr/miJDkuLrnmofluJ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XluLjmlL/liqHvvIzmjqXop4Hoh6Plt6XnmoTlnLDmlrnjgII8YnIgLz4NCu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Njue+jueahOefs+ahpeKAlOKAlOmHkeawtOahpTxiciAvPg0K5Zyo5aSq5ZKM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Wx5pyJ5LqU5bqn6YeR5rC05qGl77yM5Y2V5a2U5oux5Yi45byP77yM6YCg5Z6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CM6ZuE5Lyf5aOu6KeC55qE5Y2I6Zeo5Z+O5qW85ZKM6YeR56Kn6L6J54WM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55u45pig6KGs77yM5byV5Lq65YWl6IOc44CCPGJyIC8+DQrnmofluJ3lpKf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igJTigJTlnaTlroHlrqs8YnIgLz4NCuWdpOWugeWuq+aYr+WMl+S6rOaVheWuq+WG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S4ieWuq+S5i+S4gOOAguWcqOaYjuS7o++8jOWdpOWugeWuq+aYr+eah+WQjueahOW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WIsOS6hua4heS7o+mAkOa4kOaUueS9nOelreelnueahOWcuu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4oCc5q6/6K+V4oCd55qE5Zy65omA4oCU4oCU5L+d5ZKM5q6/PGJyIC8+DQrkv5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mK/kuK3lm73kvKDnu5/lrqvmrr/lu7rnrZHkuYvnsr7ljY7vvIzlsZ7kuo7ljJfkuq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K3nmoTkuIDluqfmrr/lroflvI/lu7rnrZHjgILmr4/lubTpmaTlpJXvvIznmoflu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rTor7flsJHmlbDmsJHml4/njovlhazlpKfoh6PjgILoh6rkub7pmoblkI7mnJ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miJDkuLrkuL7ooYzigJzmrr/or5XigJ3nmoTlnLrmiYDjgII8YnIgLz4NCuS4v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eahOWQhOexu+ePjeWuneKAlOKAlOePjeWunemmhjxiciAvPg0K54+N5a6d6aa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+/5a6r5Yy65Z+f77yM6aaG6JeP54+N5a6d5bCk5YW25Liw5a+M77yM5ra155uW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6aWw5ZOB44CB5pel55So5Zmo5YW35ZKM6LWP546p54+N5ZOB562J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qm5Y2B5Zub5Y6Y57Gz55qE57qi54+K55Ga54uu5a2Q44CB6ZW/57qm5LiA55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6Y57Gz55qE5Lic54+g5pyd54+g5Y+K6YeR4oCc5aWJ5aSp5LmL5a6d4oCd546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q+5b6X5LiA6KeB55qE54+N5ZOB44CCPGJyIC8+DQrpgKDlnovnsr7nvo7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kp/ooajigJTigJTpkp/ooajppoY8YnIgLz4NCumSn+ihqOmmhuS9jeS6juWuq+S4reW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+8jOWxleWHuueahOmSn+ihqOS7peiLseWbveS6p+WTgeWxheWkmu+8jOS5n+aci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RnuWjq+etieWFtuWug+WbveWutueahOmSn+ihqOOAgui/meS6m+mSn+ihqOmZpO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+iDveWklu+8jOS4iumdouijhemlsOeahOS6uueJqeOAgem4n+WFveOAgeiKseWNi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BmuWHuuWQhOenjeS4jeWQjOeahOWKqOS9nO+8jOWItuS9nOmdnuW4uOeyvuW3p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TnOmVgOmHkeWGmeWtl+S6uumSn+OAgemTnOmVgOmHkeW1jOePkOeQheiRq+i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lOaoteiAleivu+mSn+OAgemTnOmVgOmHkei9rOiKsei3keS6uueKgOeJm+mpruih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PjeWlh+OAgjxiciAvPg0K44CQ5aSp5Z2b5YWs5Zut44CR5Y+C6KeC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aSp5Z2b5YWs5Zut77yM5Li6576O5aW955qE5piO5aSp56WI56a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PmmK/mmI7muIXkuKTku6PnmofluJ3lrZ/mmKXnpYjosLfjgIHlpI/kuInnpYjpm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npa3lpKnnmoTlnKPlnLDjgILljJfkuqzlpKnlnZvlnLDlpITljp/ljJfkuqzlpJb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Zfpg6jvvIzmlYXlrqvmraPljZflgY/kuJzvvIzmraPpmLPpl6jlpJbkuJz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mI7mnJ3msLjkuZDljYHlhavlubTvvIgxNDIw5bm077yJ77yM5piv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iO44CB5riF5Lik5pyd5Y6G5Luj55qH5bid56Wt5aSp5LmL5Zy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Nh+aXl+S7quW8j++9nuWFq+i+vuWyremVv+Wfju+9num4n+W3ou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KAnOWGsOS4neW4puKAneWbveWutumAn+a7kemmhuWkluaZr++9nuWchuaYjuWbr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DY6MDDvvIjlj4LogIPml7bpl7TvvInvvJrphZLlupf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Mw77yI5Y+C6ICD5pe26Ze077yJ77ya5YWr6L6+5bKt6ZW/5Z+O77yI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77yJPGJyIC8+DQoxMjowMO+8iOWPguiAg+aXtumXtO+8ie+8mu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zDvvIjlj4LogIPml7bpl7TvvInvvJrlpaXmnpfljLnlhYvlhazlm63ihpL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gIHmsLTnq4vmlrnjgIHlhrDkuJ3luKbvvIjmuLjnjqnml7bpl7TnuqY2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6MDDvvIjlj4LogIPml7bpl7TvvInvvJrlnIbmmI7lm63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MTg6MDDvvIjlj4LogIPml7bpl7TvvInvvJ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iHqui0ueiHqueQhuaZr+WMuumjnui3g+mVv+WfjivkuqzmioDmvJTlh7or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zgwL+S6ujxiciAvPg0K44CQ5YWr6L6+5bKt6ZW/5Z+O44CR55m76ZW/5Z+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77yM6KeC6ZW/5Z+O5YaF5aSW56WW5Zu95aSn5aW95rKz5bGx55m76ZW/5Z+O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6KeC6ZW/5Z+O5YaF5aSW56WW5Zu95aSn5aW95rKz5bGx44CC5YWr6L6+5bKt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Lyf5aSn55qE6Ziy5b6h5bel56iL5LiH6YeM6ZW/5Z+O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piv5piO6ZW/5Z+O55qE5LiA5Liq6ZqY5Y+j44CC5YWr6L6+5bKt6ZW/5Z+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45YWz55qE6YeN6KaB5YmN5ZOo77yM5Y+k56ew4oCc5bGF5bq45LmL6Zmp5LiN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YWr6L6+5bKt4oCd77yI5ZCr5pmv5Yy66aaW6YGT5aSn6Zeo56Wo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mnpfljLnlhYvlhazlm63jgJHvvIjpuJ/lt6LmsLTnq4vmlrnop4LlpJbmma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l+S6rOWlpeael+WMueWFi+WFrOWbreS9jeS6juWMl+S6rOW4guacnemYs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Ml+S6rOWfjuS4rei9tOe6v+WMl+err++8jOWMl+iHs+a4heays+WNl+WyuO+8jO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cn+Wfjui3r++8jOS4nOiHs+Wuieeri+i3r+WSjOWMl+i+sOS4nOi3r++8jOilv+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oOi3r+WSjOWMl+i+sOilv+i3r++8jOaAu+WNoOWcsOmdouenrzExLjU55bmz5pa5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it5L2T546w5LqG4oCc56eR5oqA44CB57u/6Imy44CB5Lq65paH4oCd5LiJ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6J6N5ZCI5LqG5Yqe5YWs44CB5ZWG5Lia44CB6YWS5bqX44CB5paH5YyW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Lya6K6u44CB5bGF5L2P5aSa56eN5Yqf6IO955qE5paw5Z6L5Z+O5biC5Yy6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5L2N5LqO5YyX5Lqs5biC5YyX5Zub546v5Lit6Lev55qE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bu25Ly45Yiw5YyX5LqU546v55qE5aSW5L6n77yM5piv5YyX5LqsMjAwO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eahOS4u+imgeS4vuWKnuWcsO+8jOi/memHjOacieS8l+WkmueahOWlpei/k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cuummhu+8jOWSjOS4gOW6p+inhOaooeW6nuWkp+eahOWlpeael+WMueWF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Yr+WMl+S6rOW4guaXhea4uOeahOWcsOagh+aAp+WMuuWfn+OAgjxiciAvPg0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5qE5p+Q5Lqb6K6+6K6h5omL5rOV5ZKM5oSP5aKD6ICM5bu65oiQ55qE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Sp54S25bGx5rC05Zut77yM5Lmf5piv5L+d5a2Y5b6X5a6M5pW055qE5LiA5bqn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5b6h6IuR77yM6KKr6KqJ5Li655qH5a625Zut5p6X5Y2a54mp6aaG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IbmmI7lm63jgJHvvIjlkKvmma/ljLrpppbpgZPlpKfpl6jnpajvvInmuIXmnJ3luJ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nu4/okKXnmoTlpKflnovnmoflrrblrqvoi5HvvIzooqvoqonkuLrigJzkuIDliIf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brmnK/kuYvlhbjojIPigJ3lkozigJzkuIflm63kuYvlm63igJ3vvIjlj6rlkKv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znuqY2MOWIhumSn++8ieWchuaYjuWbreaYr+a4heacneiRl+WQje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S5i+S4gO+8jOmdouenr+S6lOWNg+S6jOeZvuS9meS6qe+8jOS4gOeZvuS6l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OAguW7uuetkemdouenr+i+viAxNiDkuIflubPmlrnnsbPvvIzmnInigJzkuIflm6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kuYvnp7D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yX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QhOWc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pnZ7pgZflsZXop4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opDlkozlm63vvZ7muIXljY7lpKflrabvvIjljJflpKfvvInlpJbmma/vvZ7liY3pl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0cm9uZz48YnIgLz4NCjA3OjAw77yI5Y+C6ICD5pe26Ze077yJ77ya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+8iOWPguiAg+aXtumXtO+8ie+8mumtheWKm+S6rOWfjuaIluaYleWN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eW4guWMl+S6rOeJueS6p++8iOmdnumBl++8ieWxleekuuS4reW/g++8iOS4jeWwke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jEwOjMw77yI5Y+C6ICD5pe26Ze077yJ77ya6aKQ5ZKM5Zut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57qmOTDliIbpkp/vvIk8YnIgLz4NCjEyOjAw77yI5Y+C6ICD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DQoxNDowMO+8iOWPguiAg+aXtumXtO+8ie+8mua4heWNji/ljJflpK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uLjnjqnml7bpl7TnuqYzMOWIhumSn++8iTxiciAvPg0KMTY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liY3pl6jlpKfooZfvvIjmuLjnjqnml7bpl7TnuqY5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vvIjlj4LogIPml7bpl7TvvInvvJrpgIHlm57phZLlupfkvJHmga88YnIgLz4NCu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eS5neWPt+WMl+S6rOeJueS6p++8iOmdnumBl++8ieWxleekuuS4reW/g+OAke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iAgeWMl+S6rOaWh+WMlu+8jOW8mOaJrOS4reWNjuS8oOe7n+OAguWGjeeOs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Yjua4hemjjuaDheihl++8jOS7peWPiuaVheWuq+WcuuaZr+WGjeeOsO+8jOiuq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S6huino+iAgeWMl+S6rOaWh+WMluOAguaLpeacieacgOS4sOWvjOeahOWMl+S6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xleekuuWMuu+8jOS9k+mqjOWMuu+8jOa4uOWuouWPr+iHqueUsemAieaLqeWMl+S6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ekvOOAgijlnJ/nibnkuqfotoXluILlsZ7kuo7orqnmm7TlpJog5ri45a6i5LqG6Ke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aH5YyW77yM6YeM6Z2i5pyJ5YyX5Lqs54m55Lqn5bGV56S65Yy6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LiN5by65Yi25raI6LS5KeOAgjxiciAvPg0K44CQ6aKQ5ZKM5Zut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5aSn44CB5L+d5a2Y5a6M5pW055qE55qH5a625Zut5p6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77yI5Y+m5LiJ5bqn5Li65om/5b636YG/5pqR5bGx5bqE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B6IuP5bee55WZ5Zut77yJ5LmL5LiA44CC5L2N5LqO5YyX5Lqs5biC5rW3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ed5YyX5Lqs5Z+O5Yy65Y2B5LqU5YWs6YeM77yM5Y2g5Zyw57qm5LqM55m+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5Yip55So5piG5piO5rmW44CB5LiH5a+/5bGx5Li65Z+65Z2A77yM5Lul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aOO5pmv5Li66JOd5pys77yM5rGy5Y+W5rGfPGJyIC8+DQrlvovlj5jmmKX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JHnu7/nlJ/jgILnv6Hnv6DoiKznmoTlkI7muZbvvIzlrpvoi6XkuZ3lr6jmtbf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uZbms6LlhYnmvYvmu5/vvIzmmKXml6XkuIvms5voiJ/mjqDov4fjgILov5nkuK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TmmKXlpKnmraPlnKjmi4nlvIDluLfluZXvvIzov73pgJDlpKfoh6rnhL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rrku6zntKfntKfmipPkvY/mmKXlpKnnmoTlsL7lt7TjgILnva7ouqvmra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lpJrlvannmoTlubTljY7vvIzml4XmuLjpgJTkuK3orrDkuIvmnID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lZnpgZfmhr7jgII8YnIgLz4NCuOAkOWJjemXqOWkp+ihl+OAke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jOWMl+S6rOWJjemXqOWkp+ihl+WcqOaYjuOAgea4heiHs+awk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uensOato+mYs+mXqOWkp+ihl++8jOawkeS8l+S/l+ensOWJjemXqOWkp+ihl+OAg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aCoOS5heeahOWOhuWPsu+8jOmAoOWwseS6hui/memHjOeahOiuuOWkmuS4reWN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Pt++8jOWmguWFreW/heWxhemFseWbreOAgeWQjOS7geWgguiNr+W6l+OAgeeRnuia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OW4g+W6l+OAgemVv+aYpeWgguiNr+W6l+OAgeWGheiBlOWNh+mei+W6l+OAgeW8o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6hO+8jOi/mOacieaciOebm+aWi+eahOmFseiCieW6l+OAgemDveS4gOWkhOeahOeD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etiTE25aSE6ICB5a2X5Y+35YiG5YiX6YGT6Lev5Lik5L6n44CCPGJyIC8+DQrpgILl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7peWQjuiHquihjOi/lOeoiyjlr7zmuLjpgIHoh7PlsLHov5HlhazkuqTnq5kp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yX5Lqs5LmL6KGM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peS9j+WFqOWbvei/numU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r+WNh+e6p+S4iemSu+OAgeWbm+mSu+OAgeS6lOmSu++8ie+8jOihjOeoi+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FqOWQq++8jOWPguWKoOatpOihjOeoi+WPr+WFjei0uei1oOmAgeWkqea0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LWg6YCB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DmlYXlrqvogLPpuqYv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2m6Zeo6KeC5YWJ6L2m44CB5aSp5a6J6Zeo6ZuG5L2T54Wn77yI5YW25LuW5Y2V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yA6KaB6Ieq6LS56Ieq55CG77yJ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r4/lpKnkuIDnk7bppa7nlKjmsL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j+WFuOi3r+e6v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5aSp5a6J6Zeo5bm/5Zy644CB5q+b5Li75bit57qq5b+15aCC44C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44CB5pWF5a6r5Y2a54mp6Zmi44CB5YmN6Zeo5ZWG5Lia6KGX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44CB6bif5bei5Y+K5rC056uL5pa55aSW5pmv44CB5ZyG5piO5Zut44C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B5riF5Y2O5oiW5YyX5Lqs5aSn5a2m5ouN54Wn44CB5aSp5Z2b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NpemU6MTRweDsiP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6aSQJm5ic3A7IDwvc3Ryb25nPuS6rOWRs+iPnOOAgeiAgeWMl+S6rOeDpOm4r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mluuWtkOWu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U5LiA5Zu95bqGJm5ic3A7PC9zdHJvbmc+IDTmnIgyOC0tNeaciD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MzMDAv5Lq644CBOeaciDI4LS0xMOaciDTml6XkuIrosIM0MDAv5Lq65bu66K6u6ZS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PC9zcGFuPjxiciAvPg0KPHNwYW4gc3R5bGU9ImNvbG9yOiNlZTMzZ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np5LnnIvooYznqIvvvIjooYznqIvpobrluo/kvJrmnInmiYDosIPmlbQu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K+aVheWuq+mAouWRqOS4gOmXremmhuS4jeW8gOaUvu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x77ya5aSp5a6J6Zeo5bm/5Zy6772e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772e5pWF5a6r5Y2a54mp6Zmi772e5aSp5Z2b5YWs5Zu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LvvJrljYfml5fku6rlvI/vvZ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vvZ7puJ/lt6LmsLTnq4vmlrnlpJbigJzlhrDkuJ3luKbigJ3lm73lrrb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poblpJbmma/vvZ7lnIbmmI7lm60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++8mum+meiEieS5neWPt+mdnumBl+WxleiniOS4reW/g++9n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nua4heWNjuWkp+Wtpu+8iOWMl+Wkp++8ieWkluaZr++9nuWJjemXqOWkp+ihl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plIEv5LiJ6ZK7L+Wbm+mSuy/kupTpkrvphZLlupflj4zkurrmoIflh4bpl7Qo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4S25Y2V5Lq66Ze05oiR56S+5bCG5a6J5o6S5YWl5L2P5LiJ5Lq66Ze0LuWmg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WImemcgOWuouS6uueOsOihpeaIv+W3rjE2MC8yMTAvMjYwLzQwMC/kurrlpKk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o6aSQ77yaMuaXqTPmraPppJAo5q2j6aSQOOiPnDHmsaQxMOS6ujHmoYw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eq5L6/LumFkuawtOiHqueQhik8YnIgLz4NCjP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o6YGH5pS/562W6LCD5Lu35qC45pS25beu5Lu3KTxiciAvPg0KN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epuuiwg+aXhea4uOi9pu+8jOWFjei0ueaPkOS+m+W4guWGheaOpemAg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eUseWFrOWPuOS4k+iBjOS6uuWRmOe7n+S4gOWuieaOk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Ml+S6rOS4k+iBjOWvvOa4uOiusuino+acjeWKoT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SZuYnNwOzxiciAvPg0KN+OAgeWEv+erpe+8mjblso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j6rlkKvljJfkuqzml4XmuLjovabjgIHljYrku7fmraPppJAo5pep6aSQ6Ieq55C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+8jOWFtuWug+i0ueeUqOS4jeWQq+OAgjctMTLlsoHpl6jnpagr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MTPlsoHku6XkuIrljaDluoorMjAw5YWDL+S6ujxiciAvPg0KPGRpd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mFkuW6lzwvc3Ryb25nPg0KPC9kaXY+DQrov57plIHvvJrnvo7mnp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/lhavkuIfkuLDot6/jgIHmoLzmnpfosarms7DotbXlhazlj6PjgIHmtbflj4vlpKn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upfvvIjpppbnu4/otLg45Y+377yJ44CB5qyj54eV6YO95rC45a6a6Zeo44CB5qy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Y5a6256qR44CB5YyX5Lqs5piO5Y2O5rOw5bq344CB6ZO25bqn5L2z6am/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wrfmn4/ojLXphZLlupco5YyX5Lqs546J5rOJ6Lev5rC06a2U5pa55bqXKeOAgemAn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5YyX5Lqs5Y2X56uZ5aSn6KeC5Zut5bqXKeOAgeagvOael+ixquazsCjljJfkuqz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njqnln47lupcp44CB5Y2O6am/5Zyj5ZCJ56Wl6L+e6ZSB6YWS5bqXKOWMl+S6rOS4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kp+ihl+W6lynjgIHkuJbnuqpJTk7jgIHpgqbms7A8YnIgLz4NCuS4iemSu++8muWu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WVhuWKoemFkuW6l+OAgemZtueEtuiKseWbremFkuW6l+OAgeWNjuWkj+S4r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LkemlreW6l+OAgeS6lOajteadvumlreW6l+OAgeWuvuWuieaAneOAgeaYn+eoi+S4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eaYjOa1qeWVhuWKoemFkuW6l+OAgeWvjOmpv+aXtuWwmu+8iCs4MOWFgy/kur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bm+mSu++8mum+meWogeaXtuWwmuOAgemHkeaXtuWkp+WOpuOAgeeni+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ahpeW6l+OAgei0r+mAmuW7uui+ieOAgemdnue5geWNjuaymeOAgei+sOiMgum4v+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ael+i9qeOAgeWGoOS6rOWYieWFg++8iCsxNTDlhYMv5Lq65pma77yJPGJyIC8+DQr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Jrnvo7ms4nlrqvjgIHlkJvpopDmtqbljY7jgIHlpKfmiJDot6/kuZ3lj7fjgIHplb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opb/lm73otLjppa3lupfjgIHkuK3kuZDlha3mmJ/jgIHkuL3mma/mub7jgIH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pa3lupfjgIHkuqzpg73kv6Hoi5HvvIgrMzAw5YWDL+S6uuaZmu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nq5nmnI3liqEg6K+35p2l5Lqs5YmN5oql5ZCNLOaIkeekvuW3peS9n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aOpeermeacjeWKoSjor7fliqHlv4Xmj5DliY3miqXlkI0p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Iiq54+t5oiW6auY6ZOB5oq16L6+5ZCO77yM5oiR56S+5a6J5o6S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mjqXmnLrmjqXnq5nvvIzng63lv7Hov47mjqXmgqjnmoTliLDmnaX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ppbpg73nmoTluILlrrnluILosozvvIzlm6Dlhajlm73mirXkuqz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kupLnm7jnrYnlvoUzMOWIhumSny0tMeWwj+aXtu+8jOivt+iwhein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vt+efpeaZk++8muaOpeermS/mnLrluIjlgoXmmK/mgqjliLDkuqzliY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vvvIzkuIvpo57mnLrlkI7or7fkv53mjIHmiYvmnLrnlYXpgJrvvIz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r7fogZTns7vntKfmgKXogZTns7vkurrvvIE8YnIgLz4NCjPjgIHlpoLmnp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mmK/lh7rmuLjkurrvvIzor7fmgqjlpIfms6jlpb3pnIDopoHlj7jmnLr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nmoTlh7rmuLjkurrnlLXor53jgII8YnIgLz4NCjTjgIHljZXkuKrorqLljZ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rKHmjqXpgIHmnI3liqHvvIzml6Dms5XlpJrmrKHmiJblronmjpLlpJr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XpgIHjgILmjqXnq5nlnLDngrnvvJrpppbpg73mnLrlnLrjgIHlpKflhbTmnLr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jgIHljJfkuqzopb/nq5njgIHljJfkuqzljJfnq5nlkozljJfkuqznq5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Jfku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aHlvoDov5TlpKfkuqTpgJrlj4rmnI3liqHotLn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jgIHoh6rotLnpobnnm67lj4rlrqLkurrlm6DlkITpobnnp4H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Oo5oSP5LqL6aG5PC9zdHJvbmc+PGJyIC8+DQrikaDljJfku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rPljJfkuI3mjqXlvoXvvIw2NeWygeS7peS4iuiAgeS6uisxMDAv5Lq644CB5Lic5Li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LqR5Y2X5bCR5pWw5rCR5pePKzEwMC/kurrjgIHljZXkurrkuI3mjqXlvo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ihjOeoi+aZr+eCueS4ieWkqei1sOWujOOAguaPkOWJjeemu+Wbo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4pGi5aaC5p6c5Lqk6YCa5YWo5ZCr5a6i5Lq65YaN5Ye65Zui5Ym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KzMwMOWFgy/kurrvvIjpo57ot4Pplb/ln44v6Im66bqT5Zut5piO55qH6Jyh5YO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rOaKgOa8lOWHuivogIHljJfkuqznu53mtLs9Mzgw77yJ77yM5YS/56ul5oiQ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PGJyIC8+DQrikaPnibnku7fkuqflk4HmsqHmnInku7vkvZXkvJjmg6DpgID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IDlm6LotLkv6YCA5LyY5oOg77yM6K+35Yqg57uT566X5Lu344CCPGJyIC8+DQri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+aZmuihjOeoi+eahOWuouS6uu+8jOesrOS4ieWkqeihjOeoi+e7k+adn+W9k+Wkq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PqumAgeWMl+S6rOWNl+erme+8jOilv+ermeOAguaZmuS6jjE554K554Gr6L2m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MjHngrnpo57mnLroiKrnj63lj6/lronmjpLmiZPovabmiqXplIDvvIzmiJbogI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nq5njgII8YnIgLz4NCuKRpTTlpKkz5pma6KGM56iL55qE5a6i5Lq66ZyA6KaB6K6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ngrnngavovabnq5novabmrKHvvIwyMeeCuemjnuacuuiIquePr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asoeiIquePreWvvOiHtOa4uOWuouiHqui6q+ihjOeoi+i1sOS4jeWuj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5tuS4lOaMieeFp+aPkOWJjeemu+WbouS4jeWPpuWkluWuieaOkui9pumA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m5aaC6ZyA5Y2V54us5a6J5o6S5LiT6L2m6YCB5YyX5Lqs5Y2X56uZ77yM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+i2n+OAgummlumDveacuuWcujIwMC/otp/jgILlpKflhbTmnLrlnLozMDAv6Laf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w54K55Z2H5LiN6YCB44CC5riF5rKz56uZMjAwL+i2n+OAguWbm+S6uuS7peWGhe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7peS4iuaMieS4pOi2n+OAgjxiciAvPg0K4pGnOOS6uu+8iOWkp+Wwj++8ieS7peS4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ZCM6L2m6LS5KzEwMC/kurrjgILotoXov4cxM+S6uueLrOeri+aguOeu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o5Zug5q+b5Li75bit57qq5b+15aCC5pyJ6ZmQ5rWB77yM5LiN5om/6K+6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44CC5pWF5a6r6ZmQ5rWB77yM5aaC5peg5pWF5a6r56Wo77yM5Y+v5o2i5oiQ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aaC6ZyA6KaB6YCA5pWF5a6r56Wo57uT566X5Lu35YeP5oiQ5Lq6NjDvvIzogIH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pueUnzA8YnIgLz4NCuKRqeaKteS6rOWQjuS4tOaXtuW7tuS9j+aXoOazle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mAgeermeOAguivt+iHquihjOayn+mAmumFkuW6l+WJjeWPsOaMieaMgueJjOS7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7tuS9j+OAguWtleWmh+S4jeaOpe+8iOS4iuWbouWPkeeOsOiAheS4gOW+i+WKn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WbouasvuaNn+Wkse+8ieOAgjc15ZGo5bKB5Y+K5Lul5LiK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77yMMTjlkajlsoHku6XkuIvmnKrmiJDlubTml6DmiJDkurrpmarlkIzkuI3mjqX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5W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ri45a6i6K+35bCG5peF5ri46aKE5LuY5qy+NTAw5YWDL+S6uuaxh+WFpeaIke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yjml7rlraPkvY/miL/ntKfkv48u5qy+5Yiw5Y+v5a6J5o6S5o6l56uZKeW5tuWwhuax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eWNlSvmuLjlrqLlkI3ljZUr6IGU57O755S16K+dK+aKteS6rOi9puasoS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5peF5ri457q/6Lev77yM5Y+R6Iez6YKu566xYnl0czFAMTYzLmNvbe+8jOaIkeekvua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AmuefpeWuouS6uuaOpeermeS6uuWRmOiBlOezu+aWueW8jyznoa7orqT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k8YnIgLz4NCjLjgIHlhaXkvY/vvJrmjqXnq5nlr7zmuLjotJ/otKPlsIb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rr7ppoblubblronmjpLlhaXkvY8s5b2T5aSp5Li66Ieq55Sx5rS75YqoL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uieaOkizlu7rorq7liKnnlKjoh6rnlLHmtLvliqjml7bpl7Toh6rooY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oYznqIvkuK3mnKrljIXlkKvmma/ngrkmbmJzcDs8YnIgLz4NCjPjgIHlj4L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kLrluKbmnInmlYjouqvku73or4Hku7Yo6L+H5pyf5peg5pWIKSzlhaXkvY/lkI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mmajotbcs5q+P5aSp5a6+6aaGMDY6MzDlt6blj7Pnu5/kuIDlj6vml6ks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6aSQ5Y6F55So5pep6aSQLOWGjeWNiuWwj+aXtuWQjuWuvummhuWJjeWPsOetie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CueWQjSzot5/lpb3oh6rlt7HnmoTlr7zmuLjkuIrml4XmuLjovaYs6LW05pmv54K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Jm5ic3A7PGJyIC8+DQo044CB6YCA5oi/77ya5a6+6aaG6YCA5oi/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I6MDDliY0s6Ieq6KGM5pWj5ZuiLOi2hei/h+ivpeaXtumXtOaMieS4gOWkq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Inlrr7ppobpl6jluILku7fliqDmlLbmiL/otLkmbmJzcDs8YnIgLz4NCjXjgIH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pKfloIIxMTowMC0tMTI6MDDnu5/kuIDpgIEs5o+Q5YmN56a75Zui5oiW5bu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CB56uZJm5ic3A7PGJyIC8+DQo8c3Ryb25nPuaOpeW+heivtOaYj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mSiOWvueaOpeerme+8muaIkeS7rOeahOW3peS9nOS6uuWRmO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S6rOWJjeS4gOWkqSgxNzowMC0xODowMCnku6Xnn63kv6HmlrnlvI/pgJrnn6Xmgqj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qznmoTlhbfkvZPmjqXnq5nluIjku5jvvIzor7fms6jmhI/mn6XmlLbjgIL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sbvkvLznn63kv6HvvIzor7fnrKzkuIDml7bpl7Toh7TnlLXmiJHlhazlj7jova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J/otKPkurrvvIjlm6DmjqXnq5nml7bpl7Tmr5TovoPpm4bkuK3lj4rkuqTpgJrloLX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gJkzMOWIhumSn+S5i+WGhei/mOivt+ingeiwhe+8ge+8ieOAguWQjOaXtu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utuetieWAmemVv+aXtumXtOetieWAme+8jOeJueWIq+aYr+mBh+aakeacn+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vvOiHtOaCqOeahOiIquePreaIlueBq+i9puW7tuivr+aXtu+8jOivt+aCq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pue7huS/oeaBr+WQjuesrOS4gOaXtumXtOmAmuefpeW4iOWChe+8jOW5tuWRi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t+S9k+WIsOS6rOaXtumXtOOAgjxiciAvPg0K77yIMu+8ieaCqOatpOasoe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WKoOeahOaYr+KAnOWFqOWbveaVo+WuouaLvOWbouKAne+8jOaJgOS7peWvvOa4u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Pr+iDveS8muacieiwg+aNou+8jO+8iOS9huS4gOWkqeS5i+WGh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KqO+8ie+8jOivt+aCqOW4puWlveiHquW3seeahOmaj+i6q+eJqeWTgeWPiuiupO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WvvOa4uOWSjOi9pueJjOWPt+OAguWvvOa4uOS8muWcqOavj+WkqeaZmuS4ij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5So55+t5L+h55qE5pa55byP6YCa55+l5oKo5qyh5pel6LW35bqK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26Ze05Y+K6ZuG5ZCI5Zyw54K544CC6K+35oKo5Zyo5q2k5q615pe26Ze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bm25LiU5omL5py65Y+36KaB5ZKM5oKo5Zyo5oql5ZC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ql5ZCN5pe25YCZ5o+Q5L6b55qE5omL5py65Y+35L+d5oyB5LiA6Ie077yB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+85ri45bCG5peg5rOV5ZKM5oKo5L+d5oyB6IGU57O777yB5LuO6ICM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KGM56iL44CCPGJyIC8+DQrvvIgz77yJ5q+P5aSp5pep5LiK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YmN5Y+w77yJ6LSf6LSj5Y+r5oKo6LW35bqK5Y+K5a6J5o6S5pep6aSQ77yM5Zu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k6YCa5aC15aGe5q+U6L6D5Lil6YeN77yM5Li65L+d6K+B5aSn5a625omA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6L+b6KGM77yM5peF5ri45Zui6Zif5LiA6Iis5Ye65Y+R6L6D5pep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ul5omT5YyF5Li65Li744CC6K+35oKo5Y+K5pe26LW35bqK5bm26Ieq6KGM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aSQ5Y6F5oiW5YmN5Y+w6aKG5Y+W5pep6aSQ5YyF44CCPGJyIC8+DQrvvIg077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v54K56Zeo56Wo77yM5b2T5oKo5Zyo5YyX5Lqs6Lef6ZqP5a+85ri46L+b5YW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aaC5oKo5pyJ55u45YWz55qE5LyY5oOg6K+B5Lu277yM6K+35Zyo5a+8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mN5Ye656S65bm25o+Q5L6b57uZ5a+85ri477yM6L+Z5qC35oKo5bCG5Lqr5Y+X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YWz6YOo6Zeo6KeE5a6a55qE55u45bqU55qE6Zeo56Wo5LyY5oOg77yB6Iul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ZCO77yM5YWl5Zut5Y+C6KeC5a6M5q+V5YaN5oOz6LW35Ye656S6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peg5rOV5YaN5Lqr5Y+X6Zeo56Wo55qE5LyY5oOg77yB5o2f5aSx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om/5ouF44CCPGJyIC8+DQrvvIg177yJ5YyX5Lqs55So6aSQ55qE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jDlhYMv5Lq6L+mkkCg46I+c5LiA5rGkK+S4u+mjnynvvIznlLHkuo7mgqj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hajlm73mlaPlrqLmi7zlm6LigJ3vvIzlm6Llj4vkuK3lhajlm73lkITlnLDj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ubznmoTlrqLkurrpg73mnInvvIzlm6DmraTlnKjoj5zlk4HkuIrjgIHlkbPpgZ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ubPlnYfnhafpob7liLDmr4/kuKrkurrvvIzor7fmgqjnkIbop6PvvIE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mgqjlnKjljJfkuqzmuLjop4jov4fnqIvkuK3vvIzlpoLmnpzkuK3pgJTpgID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jgIHkvJrlj4vjgIHlip7lhazkuovigKbigKbnrYnnrYnku7vkvZXljp/lm6DvvIk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Ko5bCG5peg5rOV5byl6KGl5pyq5Y+C6KeC5pmv54K555qE6YGX5oa+77yM5bm25Li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ZKM5bey5Y+R55Sf55qE6LS555So5peF6KGM56S+6YO95piv5LiN6YCA6L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377yJ55Sx5LqO5YyX5Lqs5piv5oiR5Lus5Zu95a62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7uP5rWO44CB5paH5YyW55qE5Lit5b+D77yM6KGM5pS/5Yy65Z+f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+G6ZuG77yM6YGT6Lev5Lqk6YCa5oul5aC15Lil6YeN77yM6ICM5LiU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YiG5biD5Zyo5Z+O5biC55qE5ZCE5Liq5Yy65Z+f77yI5YyF5ous6L+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q2k5Li65LqG5L+d6LSo5L+d6YeP55qE5a6M5oiQ5q+P5aSp55qE5ri46Ke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eF6KGM56S+55qE5a+85ri444CB5Y+45py65ZKM5oKo5LiA5qC377yM6YO9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5qE5bCx6LW35bqK5Ye65Y+R5peF5ri477yM6L+Z5LiA54K56L+Y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2P5Yqp77yB5Zug5q2k77yM6K+35oKo5Yqz6YC457uT5ZCI77yM5ZCI55CG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c5oGv5pe26Ze044CCPGJyIC8+DQrvvIg477yJ5Li65LqG5pu05aW9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Zyo5peF5ri45b2T5Lit55qE5ZCI5rOV5p2D55uK77yM6K+35oKo5LiA5a6a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pyN5Yqh6LSo6YeP6KGo44CL77yM5Zyo5peF5ri45Lit5aaC5oKo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5ZKM5oKo6K6k5Li65LiN5ruh5oSP55qE5Zyw5pa577yM6K+35Y+K5pe25LiO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+b6KGM6IGU57O777yM5oiR5Lus5Lya5Y+K5pe255qE6ZKI5a+55oKo55qE6Zeu6aK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ej6YeK44CB6Kej5Yaz77yBPGJyIC8+DQrvvIg577yJ5YyX5Lqs55qE56S+5Lya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aW977yM55Sx5LqO5oKo5Y+v6IO95piv56ys5LiA5qyh5Yiw5YyX5Lq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u66K6u77ya5aaC5p6c5Ye66Zeo5pe277yM5bCk5YW25piv5pma5LiK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O5ZCM5Ly05oiW5Zui5Y+L57uT5Ly05Ye66KGM44CC5bm25LiU6K6w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6YWS5bqX55qE5aSn5L2T5pa55L2N5Lul5Y+K6IGU57uc55S16K+d44CC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pe277yM6K+35Y+K5pe25ouo5omT5a+85ri45oiW5peF6KGM56S+55qE5bel5L2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oiR5Lus5bCG5bC95Yqb5Li65oKo5o6S5b+n6Kej6Zq+77yB5aaC5p6c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S16K+d77yM5Lmf5Y+v5ouo5omTMTEw77yM6K+35rGC5rCR6K2m55qE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O+8ieivt+aCqOWcqOaXhea4uOaXtu+8jOazqOaEj+eci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i6q+eJqeWTgeWPiuivgeS7tu+8jOmYsuatouiiq+eqg+OAguWwpOWFtuaYr+Wc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LjeeFp+eVmeW/teaXtu+8jOmaj+i6q+eJqeWTgeabtOW6lOWmpeWWhOS/neeu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S4jeimgeS6pOe7meWQjOWboueahOWFtuWug+WbouWPi+S7o+S4uueci+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HvvInmjInnhaflm73lrrbml4XmuLjlsYDnm7jlhbPop4Tlrp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oh6rouqvljp/lm6DmnKrog73lrozmiJDlhajpg6jmiJbpg6jliIbmuLjop4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j5DliY3nprvlm6LvvIzlsIbooqvop4bkuLroh6rliqjmlL7lvIPml4XmuL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Tlm6LotLnlnYfkuI3pgIDov5jjgII8YnIgLz4NCu+8iDEy77yJ55Sx5LqO6ZOB6Le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6Iiq56m65YWs5Y+46Iiq54+t6LCD5pW05oiW5bu26K+v77yM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6YCg5oiQ55qE5o2f5aSx77yM5peF6KGM56S+5LiN5om/5ouF5Lu75L2V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LuY5oiW6Ieq6KGM5ZKM6ZOB6Lev5oiW6Iiq56m65YWs5Y+46Kej5Ya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PGJyIC8+DQrvvIgxM++8ieaXoOiuuuaCqOS5mOWdkOS9leenjeS6pOmAmuW3peWFt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+8jOWKoeW/hemaj+i6q+aQuuW4puWlveaCqOacrOS6uueah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+8iOWEv+erpemcgOaQuuW4puaIt+WPo+acrO+8ieWQpuWImeaKtei+vuWMl+S6r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FpeS9j+mFkuW6l++8jOWboOS4uuWMl+S6rOaJgOacieato+inhOmFkuW6l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yoeaciei6q+S7veivgeeahOS6uuOAguWmguaenOaCqOaXoOazl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v+W/hemAoOaIkOaXoOazleWPguWKoOaXhea4uO+8jOaJg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+8jOWPquiDveeUseaCqOS4quS6uuaJv+aLheOAgjxiciAvPg0K77yIMTTvv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igJzlhajlm73mlaPlrqLmi7zlm6LigJ3lsLHlg4/kuIDkuKrlpKflrrbl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iqrlipvlgZrliLDnhafpob7lpb3mr4/kuIDkuKrkurrvvIzkvYb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pnaLkv7HliLDvvIzor7foh6rlt7HlpJrlpJrnhafpob7oh6rlt7H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vvIE8YnIgLz4NCu+8iDE177yJ6YOR6YeN55qE5o+Q56S65oKo77ya6K+3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6LSt5Lmw5peF5ri45oSP5aSW5Lyk5a6z6Zmp77yM5oKo55qE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q2k6aG56LS555So44CCPGJyIC8+DQrvvIgxNu+8ieaIkeekvumAg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gueaNruS4jeWQjOmFkuW6l+e7n+S4gOWuieaOku+8jOaXqTXngrnliLAxMu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erme+8jOacieWPr+iDveWuouS6uuaYr+aZmuS4ijIwOjAw55qE6Iiq54+t5oiW6IC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it5Y2IMTA6MDDliY3lsLHpgIHlrqLkurrliLDnm7jlupTnmoTovabnq5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u+8iDE377yJ5Zug5q+b5Li75bit57qq5b+15aCC5pyJ6Zm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6K+66IKv5a6a6IO96L+b44CC5pWF5a6r6ZmQ5rWB77yM5aaC5peg5pWF5a6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2i5oiQ5oGt546L5bqc77yM5aaC6ZyA6KaB6YCA5pWF5a6r56Wo57uT566X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NjDvvIzogIHkurozMO+8jOWtpueUnzAmbmJzcDsgJm5ic3A7WkhJWVVBT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8398DCF59A24779F437F670C4A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