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14:1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080BBBA50ED1361CF3E45C327B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080BBBA50ED1361CF3E45C327B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nu7TlpJrliKnkuprlj7figJ3kuIrmtbct5rWO5beeLeS7geW3nS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LiK5rW3NOaZmjX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x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e7tOWkmuWIqeS6muWPt+KAneS4iua1ty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LuB5bedL+mmluWwlC3kuIrmtbc05pmaN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ND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lrqLkurrkuo7mjIflrprml7bpl7TlnLDngrnpm4b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JHku6znmoTpoobpmJ/vvIznlLHmiJHku6znmoTkuJPkuJrpoobpmJ/kuIDotbf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ip7nkIbnrYnoiLnmiYvnu63vvIzmgqjlpoLmnInlpKfku7booYzmnY7vvI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maTlpJbvvInlj6/kuqTnu5npgq7ova7nmoTlt6XkvZzkurrlkZjluK7mgqj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ku5bku6zkvJrlsIbooYzmnY7pgIHoh7PlkITkvY3otLXlrqLmiYDlnKj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gq7ova7lsIbkuo7lvZPlpKkxN++8mjAw5byA6Ii577yM5oiR5Lus5bCG5byA5a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p2+6ICM5Y+I5rWq5ryr55qE6YKu6L2u5YGH5pyf5LmL5peF44CC5LiK6Ii5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L2u5ZCE6aG56K6+5pa95bm25Y+C5Yqg5YWo6Ii55rGC55Sf5ryU5Lmg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3OTI5L3AxNzI4MS93NDAwL2gzMDAvdDEvIiBhbHQ9Iua1juW3nuiTn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y9wMTEwNTEvdzQwMC9oMzAwL3QxLyIgYWx0PSLmtY7lt57msJHkv5fmnZHljZrnianp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rWO5bee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aKtea4r+aXtumXtDE0OjAwICZuYnNwOy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IDIwOjAw77yI5bK45LiK6KGM56iL5b6F5a6a77yJPGJyIC8+CuS7iuaX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S6jjE0OjAw5oq16L6+5rWO5bee5bKb77yM5oKo5Y+v5Y+C5Yqg5rWO5bee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S75Yqo77yM5rWO5bee5bKb57Sg5pyJ4oCc6Z+p5Zu9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rWq5ryr55qE5rW35bKb77yM562J5b6F552A5oKo55qE6YKC6YCF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qO5pma5LiKMjDvvJowMOemu+W8gOa1juW3nuWym++8jOe7p+e7rea1t+S4iu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EyMC9wMTEwNDgvdzQwMC9oMzAwL3QxLyIgYWx0PSL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iIC8+Jm5ic3A7ICZuYnNwOz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QvcDExMDUyL3c0MDAvaDMwMC90MS8iIGFsdD0i6b6Z5aS05bKp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luWwl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S7geW3ne+8iOmmluWwlO+8iSAmbmJzcDsgJm5ic3A75oq15rivMTM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muK8yMzowMO+8iOWyuOS4iuihjOeoi+W+heWumu+8iSAmbmJzcDs8YnIgLz4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n57qm5LqO5LiL5Y2IMTPvvJowMOaKtei+vumfqeWbveS7geW3neOAgu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S4iuWyuOinguWFiembhuWQiOeCueWPguWKoOS4iuWyuOaXhea4u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Yr+mfqeWbvSrlhbfku6PooajmgKfnmoTotLjmmJPmuK/lj6Pln47luILvvIzlubb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aSn5Z6L5Zu96ZmF5py65Zy644CC5LuB5bed5rW35LiK5pyJ5b6I5aSa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yJ5Liw5a+M55qE5rW35LiK5peF5ri46LWE5rqQ5ZKM5aSp6LWQ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5LiW55WM5ZCE5Zu955qE6LSn6L2u5b6A6L+U5LqO6L+Z6YeM77yM5YW2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E5Z+O5biC55qE5Lqk5rWBKua0u+i3g+OAguS4tOa1t+WIhuW4g+edgOawuOWu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uOWFtOWym+OAgeW+t+enr+Wym+etieS8l+WkmuWym+Wxv++8jOWboOiAj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1t+S4iuaXhea4uOi1hOa6kO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yLnV6YWljZG4uY29tL3BpYy8xMTA0My9wMTA5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ppblsJQ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EwNjQvcDEwOTkyL3c0MDAvaDMwMC90MS8iIGFsdD0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1t+S4iuW3o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4rml6Xmgqjlj6/lnKjosarljY7lt6jova7kuIrovbvmnb7mhInlv6vnmo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muLjkuZDorr7mlr3vvJrlpKfliafpmaLjgIHlpJzmgLvkvJr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muLjms7PmsaDjgIHlgaXouqvmiL/jgIHotYzlnLr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vo7lrrnpmaLjgIHlm77kuabppobjgIHlhY3nqI7llYblupfooZfnrYnjgILmnoH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ok53lpKnnmb3kupHvvIzmraPmmK8q5oOs5oSP55qE5Lqr5Y+X44CC5Li65oK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7K+5b2p6IqC55uu57ud5a+56K6p5L2g5LiN6Jma5q2k6KGM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1NzUwL3AxNTI5MS93NDAwL2gzMDAvdDEvIiBhbHQ9Iua1t+S4iuW3oea4u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zQzNS9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dzQwMC9oMzAwL3QxLyIgYWx0PSLmtbfkuIrml6XokL0iIC8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iK5rW3ICZuYnNwOyAmbmJzcDvmirXmuK8wOTowMCZuYnNwOzxiciAvPg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7ml6nmmagwOe+8mjAw5oq16L+U5LiK5rW35a6d5bGx56CB5aS077yM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yJ6aG65bqP5Yqe55CG56a76Ii55omL57ut77yM57uT5p2f5oSJ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5peF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Co5L2N77yaNzUwMDDlkKgg6L295a6iMjM5NOS6ujxiciAvPg0K5a6i5oi/77ya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DI0MumXtOmYs+WPsCAyMOmXtOWll+aIvzxiciAvPg0K6aSQ5Y6F5ZKM6YWS5ZCn77y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kOWOhSAxMOS4qumFkuWQpzxiciAvPg0K5LyR6Zey6K6+5pa977ya5YGl6Lqr5oi/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44CB5qGR5ou/5oi/44CBNOS4quaegeWPr+aEj+awtOa1geaMieaRqea1tOaxoO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s7PmsaDjgIHnu7zlkIjov5DliqjlnLrjgIHlrqTlpJbot5HpgZM8YnIgLz4NC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jLlsYLnlLLmnb/liaflnLrjgIFESVNDT+iInuWOheOAgeWupOWkl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9keWQp+OAgeWbvuS5pummhuOAgei0reeJqeS4reW/g+OAgeaAnemrmO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HN0eWxlPSJmb250LXNpemU6MTRweDtmb250LXdlaWdodDo1MDA7Y29sb3I6IzMzOTk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3RleHQtaW5kZW50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Iix5L2N5Lu35qC8DQo8L2gzPg0KPHA+DQoJ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MTAwJ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mIGtlLXplcm9ib3JkZXIiIHN0eWxlPSJib3JkZXI6MXB4IHNvbGlkICNFRkVGRUY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TIwcHg7Y29sb3I6IzAwMDAwMDtmb250LWZhbWlseTphcmlhbCwg77+977+977+977+9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oIHdpZHRoPSIyMC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kJ6Iix5oi/DQoJCQkJPC90aD4NCgkJCQk8dGggd2lkdGg9IjE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mpbzlsY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esrOS4gC/kuozkurrku7c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NCgkJCQk8L3RoPg0KCQkJCTx0aCB3aWR0aD0iMzAl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3ZWlnaHQ6NTAwO2JhY2tncm91bmQtY29sb3I6I0U3RkZD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NjY5OTAwOyI+DQoJCQkJCeivtOaYj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lJQyDmoIflh4blhoXoiLE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mo/mn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Dk5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MzM5OeWFg+WQjOiIseWGheesrDMvNOS6uu+8i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ODk55YWD5ZCM6Iix5YaF56ysMy805Lq677yIMTPlkajlsoHku6XkuIvvvI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6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6p+WGheiIsQ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Q4OT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k55YWD5ZCM6Iix5YaF56ysMy805Lq677yI5oiQ5Lq677yJLzE4OTnlhYPlkIzoiL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zTkurrvvIgxM+WRqOWygeS7peS4i+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Pr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RUMg5qCH5YeG5rW35pm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qP5py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M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zOTnlhYPlkIzoiL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zTkurrvvIjmiJDkurrvvIkvMTg5OeWFg+WQjOiIseWGheesrDMvNO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Y+v55Sz6K+35LiJL+Wbm+S6uumXt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lFUCDpq5jnuqfmtbfmma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mo/mn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ODk5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MzM5OeWFg+WQjOiIseWGheesrDMvNOS6uu+8i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ODk55YWD5ZCM6Iix5YaF56ysMy805Lq677yIMTPlkajlsoHku6XkuIvvvI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6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h+WHhumYs+WPs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Y0OT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peg5rOV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JQIOmrmOe6p+mYs+WPs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aj+ac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OTk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v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peg5rOV55Sz6K+35LiJ44CB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U1TIOWwj+Wei+Wll+aIv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kwOTk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Mzk55YWD5ZCM6Iix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5Lq677yI5oiQ5Lq677yJLzE4OTnlhYPlkIzoiLHlhoXnrKwzLzT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Q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Pr+eUs+ivt+S4iS/lm5vkurrpl7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TULlhajmma/pmLPlj7DlsI/lnovlpZfmiL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5OTk5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MzM5OeWFg+WQjOiIseWGheesrDMv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iS8xODk55YWD5ZCM6Iix5YaF56ysMy805Lq677yIMTPlkajlsoHku6XkuIv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lj6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VPlpZf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xMTk5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TnlhYPlkIzoiLHlhoXnrKwzLzTkurrvvIjmiJDkurrvvIkvMTg5OeWFg+WQjO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DMvNOS6uu+8iDEz5ZGo5bKB5Lul5LiL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Y+v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8L3Rib2R5Pg0KCTwvdGFibG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Eu5Lqk6YCa5Y+K5L2P5a6/77ya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3NOaZmuS9j+Wuvzvpgq7ova7kuIrmj5DkvpvnmoTkuIDml6XkuInppJAs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c5a61PGJyIC8+DQoyLuWoseS5kO+8mumCrui9ruS4iuaMh+WumueahO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cuuaJgO+8jOWFjei0ueingueci+OAgeWPguWKoOaMh+WumueahOWoseS5kO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iOWBpei6q+aIv+OAgea4uOazs+axoOOAgeaMieaRqeaxoOOAgeWoseS5k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OAgeWEv+erpeS4jumdkuWwkeW5tOWcqOiIueS4iueahOa4uOaIj+WSjOWQh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guS4jueahOWoseS5kOmhueebru+8iTxiciAvPg0KMy7lhbbku5bvvJrmuK/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otLnnlKjvvIzlh7rlhaXlooPlkI3ljZXotLnnlKg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YKu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pyN5Yqh6LS577yaIDEy5ZGo5bKB5Lul5LiK5oiQ5Lq6MTHnvo7ph5Ev5Lq6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Q0576O6YeR77yMIDQtMTLlkajlsoHlhL/nq6U1LjXnvo7ph5Ev5Lq6L+aZm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Mue+jumHke+8jDTlkajlsoHku6XkuIvlhL/nq6XlhY3otLkg4oCU5LiK6Ii55ZCO6Z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oy44CB5rWO5beeK+S7geW3neWyuOS4iuinguWFiei0ue+8misx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St5Lu35YC8ODAw5YWD55qE5bK45LiK6KeC5YWJ44CC77yI5oql5ZCN5pe26ZyA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M5YW35L2T6KGM56iL5b6F56Gu5a6a77yJJm5ic3A7PGJyIC8+DQo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aI6LS544CC77yI5aaC77ya6YWS5ZCn44CB55S16K+d6LS544CB6Ieq6LS55Y2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6LS544CB5LiK572R6LS544CB5rC055aX77yIU1BB77yJ5LiO576O5a6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SX6KGj77yM5Yy755aX6LS555So562J77ybJm5ic3A7PGJyIC8+DQrlu7rorq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7rooYzkurrlrp7pmYXmg4XlhrXotK3kubDml4XmuLjkurrouqvmhI/lpJbpman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lhbfkvZPkv53pmanlkI3np7Dlj4rnm7jlhbPkv6Hmga/or7fmn6XnnIv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Inpobnor6bmg4U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ooTorqLpobvnn6U8YnIgLz4NCjHjgIHkuLrkuobnoa7kv53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h7rooYzvvIzkuqflk4Hnoa7orqTlkI7or7flnKg0OOWwj+aXtuWGheaUr+S7m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+8jOWmgumBh+acuuS9jee0p+W8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7peeUteivneehruiupOS4uuWHhuOAguiuouWNleS7mOasvuWQju+8jOinhu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iupOacrOS6p+WTgeWQiOWQjOWPiuebuOWFs+adoeasvuWunumZheWxpeihj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WNs+S4uuWHuuelqO+8jOS4jeW+l+abtOaUueOAgeetvui9rOOAgemAgOel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hjOaXtumXtOOAgei9pueoi+aXtumXtOOAgeiIueeoi+aXtumXtOS7pSrnu4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jgII8YnIgLz4NCjLjgIHor7fmoLnmja7pooTlrprlkIjlk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iKrmraLml6XmnJ/liY3mj5DkvpvnvZHkuIrmiYDnpLrnmoTlhajpg6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pgL7mnJ/mnZDmlpnkuI3pvZDlhajmiJbmnInor6/miJHku6z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jgILlvoXmgqjnmoTmnZDmlpnpvZDlhajlkI7vvIzor7fph43mlrDkuIvorqL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oh6rouqvmnZDmlpnkuI3pvZDlhajmiJbmnInor6/lr7zoh7Tlj5bmto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pnIDopoHlrqLkurroh6rooYzmib/mi4XjgILmiJHlj7jlsIb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YTmlpnov5vooYznm7jlupTlrqHmoLjjgILlpoLmnInpnIDopoHvvIzlsI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lrprpop3luqbnmoTkv53or4Hph5HvvIzmlazor7fosIXop6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HmuK/mvrPlj7DmiJblpJbnsY3miqTnhafotbTkuK3lm73looPlpJb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or4Hku7bmiJbnrb7or4Hljp/lm6DpgKDmiJDml6Dms5XmjInml7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otLnnlKjkuI3pgIDvvIzku6Xlj4rlm6DmraTkuqfnlJ/nm7jlhb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IE8YnIgLz4NCjPjgIHmnKzkuqflk4Eq5pma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S4quW3peS9nOaXpeaPkOS6pOetvuivgeadkOaWme+8jOW5tuiHs+WwkeaPkOS+mz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ouF5L+d6YeR77yI5aaC5ouF5L+d6YeR5LiN56Gu5a6a55qE77yM5q2k5aS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Oo5piO55u45YWz6K+05piO77yJ44CC5piv5ZCm57uZ5LqI562+6K+B5oiW562+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5YWl5aKD77yM5piv5L2/6aKG6aaG5Y+K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5oiW562+5rOo77yM5Lul5Y+K6KK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S5Y+R562+6K+B5oiW562+5rOo77yM5LiN5YeG5Ye65YWl5aKD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+6K+B6LS55Y+K5YW25LuW6LS555So5o2f5aSx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s5Lqn5ZOB5LiN5ZCr5b6A6L+U5LiK5rW35Lqk6YCa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C6K+35aal5ZaE5a6J5o6S5aW95oKo55qE6KGM56iL77yM6Iul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py656Wo44CB6YWS5bqX5oiW5YW25LuW5pyN5Yqh77yM5Y+v55m76ZmG5py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25LuW6aG16Z2i6L+b6KGM6aKE6K6i44CC6Iul5LmY5a6i5Zug5Liq5Lq65Y6f5Zu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+36Ieq6KGM5om/5ouF55u45bqU6LSj5Lu744CCPGJyIC8+DQo144CB5pys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q+P5L2N5LmY5a6i5b+F6aG75Y2g5bqK77yM5YS/56ul5Lu35qC8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5LqM5Lq65Lul5LiK5YWl5L2P5LiA6Ze05a625bqt5oi/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5ZCO57ut6aG16Z2i55qE6ZmE5Yqg5Lqn5ZOB5Lit6YCJ5oup56ys5Li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Y+v6YCJ6aG544CCPGJyIC8+DQo244CB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fjgIHlm6LpmJ/ooYznqIvnlLHpoobpmJ/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Lnnpajlj4rmiqTnhafvvIzmlYXlh7rlj5HliY3miqTnhaflkozoiLnnpa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pgIHnu5nmgqjjgII8YnIgLz4NCjjjgIHmjqjojZDooYznqIvlhoXlrrnlj4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ku4Xkvpvlj4LogIPvvIzlkITpobnkuI3lj6/mipflipvlj4rmhI/lpJ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Yflj6/kvb/lj4LogIPml7bpl7Tlj5HnlJ/lj5jliqjjgILlnKj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moTliY3mj5DkuIvvvIzlr7zmuLjmiJbpoobpmJ/lj6/op4b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ooYznqIvkuK3mma/ngrnmuLjnjqnpobrluo/vvIzor7f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vvIzosIPmlbTlr7zoh7TotLnnlKjlj5jmm7TnmoT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poLmgqjkuI3lkIzmhI/osIPmlbTnmoTvvIzlj6/ku6Xmj5DliY3nu4jmra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gqjov5Tlm57lh7rlj5HlnLDmiJbmjIflrprnmoT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nKjmiaPpmaTlv4XopoHotLnnlKjlkI7ku43mnInliankvZnlm6LotL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ov5jnu5nmgqjjgILjgII8YnIgLz4NCjnjgIHpibTkuo7mma7pgJrlpZfmiL/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L/pl7TpnaLnp6/mnInpmZDvvIzlpoLmgqjnlLPor7flm5vkurrlhaXkvY/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Loy5oiQ5Lq6MuWEv+erpe+8jOWmguWdh+S4uuaIkOS6uu+8jOepu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LpeaMpO+8jOacm+aCqOiwheino+OAgjxiciAvPg0KMTDjgIHlpoLpgYflm73lrr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jgIHnh4PmsrnnqI7ku7fmoLz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jgIHkuqTpgJrku7fmoLzvvIzmjInosIPml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ku7fmoLznu5PnrpfjgII8YnIgLz4NCjEx44CB5oKo55qE5peF6KG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auY6YCf5YWs6Lev5Zug6L2m6L6G5LyX5aSa6ICM5aC16L2m44C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6qB54S255qE5ri45Lq65aKe5Yqg6ICM6L+Q6JCl5LiN5Yqb44CB6YGT6Le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uO6ICM6ZyA6KaB6ZW/5pe26Ze055qE562J5YCZ44CB5bu26K+v5oKo55qE5ri4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ug5ri45a6i55qE5aKe5Yqg6ICM5b2x5ZON5oKo55qE5bCx6aSQ5pe26Ze0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5Y+R55Sf6K+35ri45a6i5aSa5aSa6LCF6Kej5LiO6YWN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mdnuacrOekvueLrOeri+aIkOWbou+8jOS4juWFtuS7l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PkeWbouOAgjxiciAvPg0KMTPjgIHlj5bmtojmlL/nrZbvvJo8YnIgLz4NC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5aSp5YmN77yI5ZCr56ysOTDlpKnvvInlhoXpgJrnn6Xlj5bmtojvvIzmlLY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+Wkse+8mzxiciAvPg0K5byA6Iiq5YmNODnlpKnoh7M0NeWkqeWJje+8iOWQq+esrDQ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77yM5pS25Y+W5Zui5qy+55qENTAl77yb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NOWkqeiHszE15aSp5YmN77yI5ZCr56ysMTXlpKnvvInlhoXpgJrnn6Xlj5bmtoj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6LmrL7nmoQ4MCXvvJs8YnIgLz4NCuW8gOiIquWJjTE05aSp77yI5ZCr56ysMTT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jvvIzmiJbmsqHmnInlnKjlvIDoiKrml7blh4bml7blh7rnjrD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lkI7ml6Dorrrku6Xku7vkvZXnkIbnlLHmlL7lvIPml4XooYzvvIzlhbb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DAl5Zui6LS544CCJm5ic3A7PGJyIC8+DQrms6jmhI/kuovpob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nKjlh7rlj5HliY3lj4roiKrnqIvmnJ/pl7TvvIzpgq7ova7lhazlj7j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jgIHmiJjkuonjgIHnvaLlt6XnrYnkuI3lj6/mipflipvlm6DntKDosIPmlb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oYznqIvvvIzlr7nmraTmiJHlj7jlsIbkuI3mib/mi4Xku7vkvZ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pgq7ova7lhazlj7jlnKjlkK/oiKrliY3nlLHkuo7ljIXoi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oYznqIvvvIzmiJHlj7jlsIblhajpop3pgIDov5jlm6LmrL7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otKPku7vjgII8YnIgLz4NCu+8iDPvvIn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6Dms5XmiJDlm6LvvIzmiJHnpL7kvJrmj5DliY0zMOWkqemAmuefpeWPlua2iOiv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WPr+S7pemAieaLqeW7tuacn+WHuuWPkeOAgeabtOaUuee6v+i3r+WHuu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nuWbouasvuOAguaIkeWPuOWwhuS4jeaJv+aLhei/nee6pui0o+S7u+OAguaIke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5aSp5YaF77yI5LiN5ZCrMzDlpKnvvInpgJrnn6Xmgqjlm6LpmJ/lj5bmtoj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Dov5jmgqjlhajpop3lm6LmrL7vvIzmgqjlj6/ojrflvpflm6LotLnmgLvku7cx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Llm6DmgqjnmoTljp/lm6DpgJrnn6XmiJHnpL7lu7bmnJ/miJblj5bmto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gqjpnIDmib/mi4Xlt7Lnu4/lj5HnlJ/nmoTlv4XopoHotLn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6K6i6ZmQ5Yi277yI5q2k5aSE5qC55o2u5YW35L2T6YKu6L2u5YWs5Y+46KeE5a6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Gr5YaZ77yJPGJyIC8+DQrvvIgx77yJ5q2M6K+X6L6+6YKu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77yIMu+8ie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OS5mOWdkOmCrui9ruaXheihjOeahOWptOWEv+W/hemhu+WcqOmCrui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srOS4gOWkqeaXtuiHs+Wwkea7oTbkuKrmnIg8YnIgLz4NCu+8iDP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w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jxiciAvPg0KMe+8ieWFt+acieazleW+i+aViOW6l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juWFtuWtkOWls+eahOWFs+ezu+WFrOivgeS5pu+8iOS4reiLseaWh+WvueeF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+8ieeItuavjeaKpOeFp+WkjeWNsOS7tu+8iOacieeFp+eJh+Wnk+WQ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e+8ie+8mzxiciAvPg0KM++8ieWFtueItuavjeW/hemhu+Whq+WGmeKAnOaOiOadg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KAneOAguivt+aJk+WNsOivpemZhOS7tuW5tuetvuWtl+aQuuW4pu+8m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eahOi6q+S7veivgeeahOato+WPjemdouWkjeWNsOS7tu+8mzxiciAvPg0KN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HuueUn+ivgeWkjeWNsOS7tuOAgjxiciAvPg0K5Lul5LiK5omA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35pyq5oiQ5bm05ri45a6i6ZqP6Lqr5pC65bim77yM5Yqe55CG55m76Ii55omL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6S677yM5ZCm5YiZ6Ii55pa55Y+v6IO95ouS57ud6K+l5Lq655m76Ii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6ICB5bm05peF5ri46ICF6aKE6K6i5o+Q56S677yaPGJyIC8+DQox77yJ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npL7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m6DmnI3liqHog73lipvmiYDpmZDvvIzkuI3mjqXlj5c4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WHuua4uOaKpeWQje+8jOaVrOivt+iwheino+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aXhea4uOiAhemihOiuouaPkOekuu+8mjxiciAvPg0KMe+8ieacqua7o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6ICF6K+355Sx5a625bGe6Zmq5ZCM5Y+C5Zui44CCPGJyIC8+DQoy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LiN5o6l5Y+X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YnIgLz4NCjxwPg0KCTE1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ZCr6Z+p5Zu95Zui6Zif5peF5ri4562+6K+B77yM5Zyo6YKu6L2u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ui6Zif5rS75Yqo77yM5LiN5b6X56a75Zui44CC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ua4qemmqOaPkOekujxiciAvPg0KMeOAgea4uOi9ruazqOaEj+S6i+mh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ivt+aMieeFp+WHuuihjOmAmuefpeS5puS4iueah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eZu+iIueOAguiLpeS5mOWuouivr+iIue+8jOmcgOiHquihjO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zxiciAvPg0K77yIMu+8ieWQhOS4quWBnOmdoOa4r+WPo+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S8muagueaNruWkqeawlOaDheWGteacieaJgOiwg+aVtO+8jOivt+S7peiIueaW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oa7orqTnmoTooYznqIvkuLrlh4bjgII8YnIgLz4NCu+8iDPvvInmuLjova7pnaDmuK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ooYzkuIvoiLnmuLjop4jvvIzlj6/ov5Tlm57oiLnkuIrlsLHppJDmiJ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j4LliqDlsrjkuIrop4LlhYnmuLjvvIzmmK/lkKblkKvppJDliJn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vvIzlpoLmnpzkuI3lkKvliJnmoLnmja7lrp7pmYXmg4XlhrXmiJ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LnkuIrlsLHppJDmiJboh6rnkIbvvIzppJDotLnkuI3pgIDjgII8YnIgLz4NCu+8iD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hbPkuo7muLjova7nmoTor6bnu4bms6jmhI/kuovpobnor7fku5Tnu4bpmIXor7v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rlh7rlm6LpgJrnn6XjgIvlj4rjgIrml4XmuLjpobvnn6XjgIvjgII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npzmnInlsrjkuIrop4LlhYnmuLjnmoTorqHliJLvvIznlLHkuo7lkI3pop3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roiLnlkI7lsL3lv6vliLDmnI3liqHlj7DmiqXlkI3jgII8YnIgLz4NCu+8iD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6rpmZDkuo7nlLLmnb/lj4rmjIflrprnmoTlkLjng5/ljLrvvIzlm6Dlronlha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or7fli7/lnKjmiL/pl7TlhoXlkLjng5/jgII8YnIgLz4NCu+8iDfvvInoiLnplb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nIDopoHmraPoo4Xlh7rluK3vvIzor7cq5aW95YeG5aSH5LiA5aWX5q2j6K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omA57uP5rW35Z+f5pyJ5pe26aOO5rWq6L6D5aSn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i5562J5LiN6YCC77yM5bu66K6u5oKo5pC65bim6Ziy5q2i5pmV6L2m5pmV6Ii5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vvIg577yJ5qC55o2u6YKu6L2u5YWs5Y+46KeE5a6a77yM5LmY5Z2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5Ye66KGM55qE5a6i5Lq677yM6ZyA5Lil5qC86YG15a6I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L+Q5p2h5qy+77yM6K+35oKo5LuU57uG6ZiF6K+744CC5aaC5Zug6L+d5Y+N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omA5bim5p2l55qE5ZCO5p6c77yM6ZyA55Sx5oKo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+d6Zmp77yaPGJyIC8+DQrvvIgx77yJ5oKo5bqU5Y+C5Yqg5peF6KGM56S+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mN6K+05piO5Lya77yM5Ye66KGM5YmN6K+356Gu5L+d5oKo6Ieq6Lqr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5peF5ri45rS75Yqo44CC5peF6KGM56S+5bu66K6u5oKo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6Ieq6Lqr5a6e6ZmF5oOF5Ya16Ieq6KGM6YCJ5oup5ZKM6LSt5Lmw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oiW5peF6KGM5aKD5aSW5pWR5o+05L+d6Zmp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6Zmp5oiW5pWR5o+06Zmp5om/5L+d6IyD5Zu0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OF5Ya177yM6K+35oKo6LSt5Lmw5YmN5ZKo6K+i55u45YWz5L+d6Zmp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hKeaCqOiHqui6q+W4puacieeahOaFouaAp+eWvueXheOAgjxiciAvPg0KY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jgII8YnIgLz4NCmMp5aaK5aig44CB5rWB5Lqn562J5L+d6Zmp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j5Lu75YWN6Zmk6aG555uu44CCPGJyIC8+DQoz44CB5oqk54Wn6ZSA562+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yJ54Wn5L2/6aaG6KeE5a6a77yM5Yeh5Zyo5peF6KGM56S+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a6i5Lq65Zue5Zu95oq16L6+5riv5Y+j5pe26ZyA5bCG5oqk54Wn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6aKG6Zif5Lya5ZCR5oKo5pS277yM5peF6KGM56S+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WN5ZCI44CC5ZCM5pe277yM5oqk54Wn6ZSA562+55qE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6KeG5reh5pe65a2j5LiN5ZCM6ZSA562+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Ca5bi45ZyoN+S4quW3peS9nOaXpeW3puWPs+OAgjxiciAvPg0K77yIM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9v+mmhuWcqOmUgOetvuaXtuS8muajgOafpeaCqOeahOaKpOeFp+WbnuWbv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mguaenOayoeacieaIluiAheS4jea4healmuWwhuS8muWvvOiHtOiiq+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JjeW+gOmdouivle+8jOi0ueeUqOiHqueQhuOAguivt+aCqOWcqOWbnuWbvei/h+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aEj+ajgOafpeiHquW3seeahOaKpOeFp+WFpeWig+eroO+8jOWmguaciee8uuWks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WPiuaXtuWPkeeOsOimgeaxgumHjeeblu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xiciAvPg0KNOOAgei0reeJqeS6i+WunO+8mjxiciAvPg0K77yIMe+8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WIsOi0reS5sOeahOWVhuWTgeWQju+8jO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u+8ieagueaNruS4reWbvea1t+WFs+aAu+e9sumigeW4g+eahDIwMTD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S7pO+8jOi/m+Wig+WFrOawkeaXheWuouaQuuW4puWcqOWig+WkluiOt+WPlu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aAu+WAvOWcqDUwMDDlhYPku6XlhoXvvIjlkKs1M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35YWz5LqI5Lul5YWN56iO5pS+6KGM44CC54Of6I2J5Yi25ZOB44CB6YWS57K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Wn55u45py644CB5pGE5YOP5py6562JMjDnp43llYblk4HkuI3lnKjlhY3nqI7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mlazor7fnn6XmmZPjgII8YnIgLz4NCu+8iDPvvInmoLnmja4q5paw5Y+R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6aB5q2i5pC65bim44CB6YKu5a+E6L+b5aKD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+K5YW25Lqn5ZOB5ZKM5YW25LuW5qOA55ar54mp5ZCN5b2V44CL77yM5bCG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4mp5rqQ5oCn5Lit6I2v5p2Q44CB6L2s5Z+65Zug55Sf54mp5p2Q5paZ562J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pC65bim5oiW6YKu5a+E6L+b5aKD6aG555uu77yM5pWs6K+355+l5pmT44CC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K+354K55Ye744CCPGJyIC8+DQo144CB5a6J5YWo5LqL5a6c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aKD5aSW5ri46KeI5pe26K+35rOo5oSP5Lq66Lqr5a6J5YWo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mv5Yy644CB6YWS5bqX5aSn5aCC44CB55m+6LSn5YWs5Y+444CB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a6ZuG55qE5Zyw5pa55pu05piv5YG356qD6KGM5Li65aSa5Y+R5Zyw77yM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5ZCM5a+85ri45bim6aKG5bm25rOo5oSP57uT5Ly06ICM6KGM77yM5Zyo5ri454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pe25Yi75rOo5oSP6Ieq5bex6ZqP6Lqr5pC65bim55qE54mp5ZOB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LmY5Z2Q5Lqk6YCa5bel5YW35pe277yM546w6YeR44CB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Yqh5b+F6ZqP6Lqr5pC65bim77yM5LiN5bqU5pS+6L+b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77yb5aSW5Ye65peF5ri456a75byA6YWS5bqX5Y+K5peF5ri46L2m5pe2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CG546w6YeR44CB6K+B5Lu25oiW6LS16YeN54mp5ZOB6ZqP6Lqr5pC65bi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LiN6LSf6LSj5a6i5Lq65Zyo5a6i5oi/5Lit6LS16YeN54mp5ZOB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mf5LiN6LSf6LSj5be05aOr5LiK5peF5a6i6LS16YeN54mp5ZOB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a+5546w6YeR5piv5LiN5oqV5L+d55qE44CCPGJyIC8+DQo244CB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Y+K5pe25beu77yaPGJyIC8+DQrmuLjova7kuIrpgJrnlKjnvo7ph5H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m73pmYXkv6HnlKjljaHvvJpWaXNhIENhcmTjgIHkuIfkuovovr7ljaFNYXN0ZXIg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iue+juWbvei/kOmAmuWNoUFtZXJpY2FuIEV4cHJlc3PnrYnjgILliLDovr7ml6XmnK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kI7kuIDoiKzkvb/nlKjlvZPlnLDnmoTotKfluIHml6XlhYPlkozpn6nlhY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lm73lhoXmjaLlpb3lpJbluIHvvIzkuZ/lj6/lnKjmuLjova7kuIrmnI3liq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vZPlnLDlhZHmjaLjgII8YnIgLz4NCjfjgIHoiKrnqbrlhazlj7jmjaLlraP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pY5pyIWOaXpei1t+WQhOiIquepuuWFrOWPuOWwhui/m+WFpeWkj+Wtoy/lhqzlraP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oiKrnj63ml7bpl7TlsIbkvJrmnInmiYDosIPmlbTvvIzor7fku6XmnLrnpa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ku6XlhY3ogL3or6/mgqjnmoTlh7rooYzjgII8YnIgLz4NCjj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gL3or6/mgqjnmoTooYznqIvvvIzor7fmgqjlnKjlm73pmYXoiKrnj63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liLDovr7mnLrlnLrlip7nkIbnmbvmnLrku6Xlj4rlh7rlhaXlooP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lpoLmtonlj4rmtbflpJblm73lhoXmrrXooYznqIvvvIzor7fmgqj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2MOWIhumSn+WIsOi+vuacuuWcuuWKnueQhueZu+acuuaJi+e7re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bveWutuawkeiIquWxgOimgeaxgu+8jOWNs+aXpei1t++8jOS4iua1t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dreW3nuOAgeW5v+W3nuOAgeaIkOmDveOAgea3seWcs+OAgemHjeW6huOAgea1t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muOAgeilv+WuieOAgeaYhuaYjuOAgeWFsOW3nuOAgeS5jOmygeacqOm9kO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LieiQqOOAgemDkeW3nuOAgemdkuWym+OAgeWNl+S6rOOAgea4qeW3nuetieacu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TjeW6lOe6p+WIq+aPkOmrmOiHszLnuqfvvIzlronmo4Dml7bpl7TlsIblu7b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ml7bpl7TlronmjpLvvIzku6XlhY3mi4Xor6/mgqjnmoTooYznqIvjgIL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pgq7ova7plb/nur/pnIDmt7vliqDvvIk8YnIgLz4NCjEw44CB5YW25a6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LqL6aG5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080BBBA50ED1361CF3E45C327B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