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B8F51D02A31DD3E658AD4A8A97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B8F51D02A31DD3E658AD4A8A97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nu7TlpJrliKnkuprlj7figJ3kuIrmtbct5rWO5beeLeS7geW3nS/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5LiK5rW3NOaZmjXml6XmuLhfX+aXhea4uOe6v+i3r+mCrui9ruaXhea4uOaXpeacrO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gxN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atjOivl+i+vumCrui9ruKAnOe7tOWkmuWIqeS6muWPt+KAneS4iua1ty3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LuB5bedL+mmluWwlC3kuIrmtbc05pmaNe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iq57q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0NDk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Y7lt57lsps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ppblsJQ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kuIrlt6HmuLg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rmtbc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rmtbc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GJyIC8+CjwvcD4KPHA+CgnkuIrmtbcgJm5ic3A7ICZuYnNwOyDnprv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NzowMDxiciAvPgrlrqLkurrkuo7mjIflrprml7bpl7TlnLDngrnpm4b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iJHku6znmoTpoobpmJ/vvIznlLHmiJHku6znmoTkuJPkuJrpoobpmJ/kuIDotbf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lip7nkIbnrYnoiLnmiYvnu63vvIzmgqjlpoLmnInlpKfku7booYzmnY7vvIj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pmaTlpJbvvInlj6/kuqTnu5npgq7ova7nmoTlt6XkvZzkurrlkZjluK7mgqj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vvIzku5bku6zkvJrlsIbooYzmnY7pgIHoh7PlkITkvY3otLXlrqLmiYDlnKjnmo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pgq7ova7lsIbkuo7lvZPlpKkxN++8mjAw5byA6Ii577yM5oiR5Lus5bCG5byA5ae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275p2+6ICM5Y+I5rWq5ryr55qE6YKu6L2u5YGH5pyf5LmL5peF44CC5LiK6Ii5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L2u5ZCE6aG56K6+5pa95bm25Y+C5Yqg5YWo6Ii55rGC55Sf5ryU5Lmg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aHR0cDovL3IudXph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cGljLzE3OTI5L3AxNzI4MS93NDAwL2gzMDAvdDEvIiBhbHQ9Iua1juW3nuiTn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CIgLz4mbmJzcDsgJm5ic3A7PGltZyBzcmM9Imh0dHA6Ly9yLnV6YWljZG4uY29tL3Bp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y9wMTEwNTEvdzQwMC9oMzAwL3QxLyIgYWx0PSLmtY7lt57msJHkv5fmnZHljZrnianp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iciAvPgo8L3A+CjxwPgoJ5rWO5bee5bKb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aKtea4r+aXtumXtDE0OjAwICZuYnNwOyAmbmJzcDs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e26Ze0IDIwOjAw77yI5bK45LiK6KGM56iL5b6F5a6a77yJPGJyIC8+CuS7iuaXp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huS6jjE0OjAw5oq16L6+5rWO5bee5bKb77yM5oKo5Y+v5Y+C5Yqg5rWO5bee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S75Yqo77yM5rWO5bee5bKb57Sg5pyJ4oCc6Z+p5Zu95aSP5aiB5a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77yM5rWq5ryr55qE5rW35bKb77yM562J5b6F552A5oKo55qE6YKC6YCF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CG5LqO5pma5LiKMjDvvJowMOemu+W8gOa1juW3nuWym++8jOe7p+e7rea1t+S4iu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o8L3A+CjxwIHN0eWxlPSJ0ZXh0LWFsaWduOmNlbnRlcj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xMTEyMC9wMTEwNDgvdzQwMC9oMzAwL3QxLyIgYWx0PSL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siIC8+Jm5ic3A7ICZuYnNwOzxpbWcgc3JjPSJodHRwOi8vci51emFpY2RuLmNvbS9w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jQvcDExMDUyL3c0MDAvaDMwMC90MS8iIGFsdD0i6b6Z5aS05bKpIiAv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mluWwlC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eS7geW3ne+8iOmmluWwlO+8iSAmbmJzcDsgJm5ic3A75oq15rivMTM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rvmuK8yMzowMO+8iOWyuOS4iuihjOeoi+W+heWumu+8iSAmbmJzcDs8YnIgLz4K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Sn57qm5LqO5LiL5Y2IMTPvvJowMOaKtei+vumfqeWbveS7geW3neOAguivt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cqOS4iuWyuOinguWFiembhuWQiOeCueWPguWKoOS4iuWyuOaXhea4u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eaYr+mfqeWbvSrlhbfku6PooajmgKfnmoTotLjmmJPmuK/lj6Pln47luILvvIzlubb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aSn5Z6L5Zu96ZmF5py65Zy644CC5LuB5bed5rW35LiK5pyJ5b6I5aSa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pyJ5Liw5a+M55qE5rW35LiK5peF5ri46LWE5rqQ5ZKM5aSp6LWQ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44CC5LiW55WM5ZCE5Zu955qE6LSn6L2u5b6A6L+U5LqO6L+Z6YeM77yM5YW25Li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CE5Z+O5biC55qE5Lqk5rWBKua0u+i3g+OAguS4tOa1t+WIhuW4g+edgOawuOWu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wuOWFtOWym+OAgeW+t+enr+Wym+etieS8l+WkmuWym+Wxv++8jOWboOiAjO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a1t+S4iuaXhea4uOi1hOa6kOOAg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mh0dHA6Ly9yLnV6YWljZG4uY29tL3BpYy8xMTA0My9wMTA5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MC9oMzAwL3QxLyIgYWx0PSLpppblsJQ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i51emFpY2RuLmNvbS9waWMvMTEwNjQvcDEwOTkyL3c0MDAvaDMwMC90MS8iIGFsdD0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IiAv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gq7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a4u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YnIgLz4KPC9wPgo8cD4KCea1t+S4iuW3oea4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4rml6Xmgqjlj6/lnKjosarljY7lt6jova7kuIrovbvmnb7mhInlv6vnmoT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muLjkuZDorr7mlr3vvJrlpKfliafpmaLjgIHlpJzmgLvkvJrjgIHmrY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hZLlkKfjgIHmuLjms7PmsaDjgIHlgaXouqvmiL/jgIHotYzlnLrjgIHlhL/nq6X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vo7lrrnpmaLjgIHlm77kuabppobjgIHlhY3nqI7llYblupfooZfnrYnjgILmnoH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ok53lpKnnmb3kupHvvIzmraPmmK8q5oOs5oSP55qE5Lqr5Y+X44CC5Li65oKo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7K+5b2p6IqC55uu57ud5a+56K6p5L2g5LiN6Jma5q2k6KGM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1NzUwL3AxNTI5MS93NDAwL2gzMDAvdDEvIiBhbHQ9Iua1t+S4iuW3oea4uC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yLnV6YWljZG4uY29tL3BpYy8xNzQzNS9w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dzQwMC9oMzAwL3QxLyIgYWx0PSLmtbfkuIrml6XokL0iIC8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K5rW3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LiK5rW3ICZuYnNwOyAmbmJzcDvmirXmuK8wOTowMCZuYnNwOzxiciAvPgr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o7ml6nmmagwOe+8mjAw5oq16L+U5LiK5rW35a6d5bGx56CB5aS077yM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oyJ6aG65bqP5Yqe55CG56a76Ii55omL57ut77yM57uT5p2f5oSJ5b+r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mL5peF44CC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ZCo5L2N77yaNzUwMDDlkKgg6L295a6iMjM5NOS6ujxiciAvPg0K5a6i5oi/77ya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DI0MumXtOmYs+WPsCAyMOmXtOWll+aIvzxiciAvPg0K6aSQ5Y6F5ZKM6YWS5ZCn77y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kOWOhSAxMOS4qumFkuWQpzxiciAvPg0K5LyR6Zey6K6+5pa977ya5YGl6Lqr5oi/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a6k44CB5qGR5ou/5oi/44CBNOS4quaegeWPr+aEj+awtOa1geaMieaRqea1tOaxoOOA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Ljms7PmsaDjgIHnu7zlkIjov5DliqjlnLrjgIHlrqTlpJbot5HpgZM8YnIgLz4NC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mjLlsYLnlLLmnb/liaflnLrjgIFESVNDT+iInuWOheOAgeWupOWklu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9keWQp+OAgeWbvuS5pummhuOAgei0reeJqeS4reW/g+OAgeaAnemrmOWEv+erpe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D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IHN0eWxlPSJmb250LXNpemU6MTRweDtmb250LXdlaWdodDo1MDA7Y29sb3I6IzMzOTk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77+977+977+977+9O3RleHQtaW5kZW50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6Iix5L2N5Lu35qC8DQo8L2gzPg0KPHA+DQoJPHRhYmxl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2VsbHNwYWNpbmc9IjAiIGNlbGxwYWRkaW5nPSIwIiB3aWR0aD0iMTAwJS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pmIGtlLXplcm9ib3JkZXIiIHN0eWxlPSJib3JkZXI6MXB4IHNvbGlkICNFRkVGRUY7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OTIwcHg7Y29sb3I6IzAwMDAwMDtmb250LWZhbWlseTphcmlhbCwg77+977+977+977+9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JhY2tncm91bmQtY29sb3I6I0ZGRkZGRjsiPg0KCQk8dGJvZHk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oIHdpZHRoPSIyMCUiIHN0eWxlPSJ0ZXh0LWFsaWduOmNlbnRlcj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mFja2dyb3VuZC1jb2xvcjojRTdGRkMzO2ZvbnQtc2l6ZToxMn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Ij4NCgkJCQkJ6Iix5oi/DQoJCQkJPC90aD4NCgkJCQk8dGggd2lkdGg9IjEw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ZvbnQtd2VpZ2h0OjU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Zm9udC1zaXplOjEycHg7Y29sb3I6IzY2OTkwMDsiPg0KCQkJCQnmpbzlsY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CTx0aCB3aWR0aD0iMTUlIiBzdHlsZT0idGV4dC1hbGlnbjpjZW50ZXI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JhY2tncm91bmQtY29sb3I6I0U3RkZDMztmb250LXNpemU6MTJ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yI+DQoJCQkJCeesrOS4gC/kuozkurrku7cNCgkJCQk8L3Ro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lIiBzdHlsZT0idGV4dC1hbGlnbjpjZW50ZXI7Zm9udC13ZWlnaHQ6N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mb250LXNpemU6MTJweDtjb2xvcjojNjY5OTAwOyI+DQoJCQkJ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S/lm5vkurrku7cNCgkJCQk8L3RoPg0KCQkJCTx0aCB3aWR0aD0iMzAl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3ZWlnaHQ6NTAwO2JhY2tncm91bmQtY29sb3I6I0U3RkZD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jb2xvcjojNjY5OTAwOyI+DQoJCQkJCeivtOaYjg0KCQkJCTwvdGg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lJQyDmoIflh4blhoXoiLE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npmo/mnL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NDk5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MzM5OeWFg+WQjOiIseWGheesrDMvNOS6uu+8iO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ODk55YWD5ZCM6Iix5YaF56ysMy805Lq677yIMTPlkajlsoHku6XkuIvvvIk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6/nlLPor7fkuIkv5Zub5Lq66Ze0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e6p+WGheiIsQ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maj+acu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TQ4OTk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zk55YWD5ZCM6Iix5YaF56ysMy805Lq677yI5oiQ5Lq677yJLzE4OTnlhYPlkIzoiLH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LzTkurrvvIgxM+WRqOWygeS7peS4i++8i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eWPr+eUs+ivt+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8L3RkPg0KCQkJPC90cj4NCgkJCTx0cj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RUMg5qCH5YeG5rW35pmv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ZqP5py6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NTM5O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MzOTnlhYPlkIzoiLH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LzTkurrvvIjmiJDkurrvvIkvMTg5OeWFg+WQjOiIseWGheesrDMvNO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5Y+v55Sz6K+35LiJL+Wbm+S6uumXt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lFUCDpq5jnuqfmtbfmma8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npmo/mnL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ODk5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MzM5OeWFg+WQjOiIseWGheesrDMvNOS6uu+8iO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ODk55YWD5ZCM6Iix5YaF56ysMy805Lq677yIMTPlkajlsoHku6XkuIvvvIk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6/nlLPor7fkuIkv5Zub5Lq66Ze0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h+WHhumYs+WPsA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maj+acu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TY0OTk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5peg5rOV55Sz6K+35LiJ44CB5Zub5Lq66Ze0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UJQIOmrmOe6p+mYs+WPs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maj+ac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wOTk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v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5peg5rOV55Sz6K+35LiJ44CB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PC90ZD4NCgkJCTwvdHI+DQoJCQk8dHI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U1TIOWwj+Wei+Wll+aIv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aj+acug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TkwOTk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zMzk55YWD5ZCM6Iix5Ya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5Lq677yI5oiQ5Lq677yJLzE4OTnlhYPlkIzoiLHlhoXnrKwzLzTkurrvvIgxM+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Q0KCQkJCTwvdGQ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WPr+eUs+ivt+S4iS/lm5vkurrpl7Q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TULlhajmma/pmLPlj7DlsI/lnovlpZfmiL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5OTk5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MzM5OeWFg+WQjOiIseWGheesrDMv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6uu+8iS8xODk55YWD5ZCM6Iix5YaF56ysMy805Lq677yIMTPlkajlsoHku6XkuIv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nlj6/nlLPor7fkuIkv5Zub5Lq66Ze0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VPlpZfmiL8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pmo/mnLo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xMTk5O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zOTnlhYPlkIzoiLHlhoXnrKwzLzTkurrvvIjmiJDkurrvvIkvMTg5OeWFg+WQjOiI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rDMvNOS6uu+8iDEz5ZGo5bKB5Lul5LiL77yJ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5Y+v55Sz6K+3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A0KCQkJCTwvdGQ+DQoJCQk8L3RyPg0KCQk8L3Rib2R5Pg0KCTwvdGFibGU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Eu5Lqk6YCa5Y+K5L2P5a6/77ya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+3NOaZmuS9j+Wuvzvpgq7ova7kuIrmj5DkvpvnmoTkuIDml6XkuInppJAs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c5a61PGJyIC8+DQoyLuWoseS5kO+8mumCrui9ruS4iuaMh+WumueahOiIueS4i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cuuaJgO+8jOWFjei0ueingueci+OAgeWPguWKoOaMh+WumueahOWoseS5kOiKgu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iOWBpei6q+aIv+OAgea4uOazs+axoOOAgeaMieaRqeaxoOOAgeWoseS5k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Oa8lOOAgeWEv+erpeS4jumdkuWwkeW5tOWcqOiIueS4iueahOa4uOaIj+WSjOWQhO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PguS4jueahOWoseS5kOmhueebru+8iTxiciAvPg0KMy7lhbbku5bvvJrmuK/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pmJ/otLnnlKjvvIzlh7rlhaXlooPlkI3ljZXotLnnlKg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6YKu6L2u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pyN5Yqh6LS577yaIDEy5ZGo5bKB5Lul5LiK5oiQ5Lq6MTHnvo7ph5Ev5Lq6L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uoTQ0576O6YeR77yMIDQtMTLlkajlsoHlhL/nq6U1LjXnvo7ph5Ev5Lq6L+aZmi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Mue+jumHke+8jDTlkajlsoHku6XkuIvlhL/nq6XlhY3otLkg4oCU5LiK6Ii55ZCO6Zy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PGJyIC8+DQoy44CB5rWO5beeK+S7geW3neWyuOS4iuinguWFiei0ue+8misxOT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St5Lu35YC8ODAw5YWD55qE5bK45LiK6KeC5YWJ44CC77yI5oql5ZCN5pe26ZyA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77yM5YW35L2T6KGM56iL5b6F56Gu5a6a77yJJm5ic3A7PGJyIC8+DQoz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aI6LS544CC77yI5aaC77ya6YWS5ZCn44CB55S16K+d6LS544CB6Ieq6LS55Y2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6aSQ6LS544CB5LiK572R6LS544CB5rC055aX77yIU1BB77yJ5LiO576O5a6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rSX6KGj77yM5Yy755aX6LS555So562J77ybJm5ic3A7PGJyIC8+DQrlu7rorq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7rooYzkurrlrp7pmYXmg4XlhrXotK3kubDml4XmuLjkurrouqvmhI/lpJbpman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vvIzlhbfkvZPkv53pmanlkI3np7Dlj4rnm7jlhbPkv6Hmga/or7fmn6XnnIv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gInpobnor6bmg4U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pooTorqLpobvnn6U8YnIgLz4NCjHjgIHkuLrkuobnoa7kv53mgqj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lh7rooYzvvIzkuqflk4Hnoa7orqTlkI7or7flnKg0OOWwj+aXtuWGheaUr+S7mOWF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OaXtuivt+aMieimgeaxguWwveW/q+aPkOS+m+WHuua4uOaJgOmcgOeahOadkO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uiuouWHuuWig+aXhea4uOWQiOWQjO+8jOWmgumBh+acuuS9jee0p+W8oO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7peeUteivneehruiupOS4uuWHhuOAguiuouWNleS7mOasvuWQju+8jOinhuS4uu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mOiupOacrOS6p+WTgeWQiOWQjOWPiuebuOWFs+adoeasvuWunumZheWxpeihjO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WNs+S4uuWHuuelqO+8jOS4jeW+l+abtOaUueOAgeetvui9rOOAgemAgOelq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ihjOaXtumXtOOAgei9pueoi+aXtumXtOOAgeiIueeoi+aXtumXtOS7pSrnu4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abkuLrlh4bjgII8YnIgLz4NCjLjgIHor7fmoLnmja7pooTlrprlkIjlk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7or4HmiKrmraLml6XmnJ/liY3mj5DkvpvnvZHkuIrmiYDnpLrnmoTlhajpg6j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mnZDmlpnvvIzpgL7mnJ/mnZDmlpnkuI3pvZDlhajmiJbmnInor6/miJHku6zlsI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rqLljZXjgILlvoXmgqjnmoTmnZDmlpnpvZDlhajlkI7vvIzor7fph43mlrDkuIvorqL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lrqLkurroh6rouqvmnZDmlpnkuI3pvZDlhajmiJbmnInor6/lr7zoh7Tlj5bmto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jZ/lpLHpnIDopoHlrqLkurroh6rooYzmib/mi4XjgILmiJHlj7jlsIblr7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otYTmlpnov5vooYznm7jlupTlrqHmoLjjgILlpoLmnInpnIDopoHvvIzlsI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kvpvkuIDlrprpop3luqbnmoTkv53or4Hph5HvvIzmlazor7fosIXop6P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IHmuK/mvrPlj7DmiJblpJbnsY3miqTnhafotbTkuK3lm73looPlpJbvvIzor7f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nInlho3mrKHov5vlhaXkuK3lm73lpKfpmYbnmoTmnInmlYjnrb7or4H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or4Hku7bmiJbnrb7or4Hljp/lm6DpgKDmiJDml6Dms5XmjInml7b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liIfotLnnlKjkuI3pgIDvvIzku6Xlj4rlm6DmraTkuqfnlJ/nm7jlhbP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lrqLkurroh6rooYzmib/mi4XvvIE8YnIgLz4NCjPjgIHmnKzkuqflk4Eq5pma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+S4quW3peS9nOaXpeaPkOS6pOetvuivgeadkOaWme+8jOW5tuiHs+WwkeaPkOS+mz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5qE5ouF5L+d6YeR77yI5aaC5ouF5L+d6YeR5LiN56Gu5a6a55qE77yM5q2k5aS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Oo5piO55u45YWz6K+05piO77yJ44CC5piv5ZCm57uZ5LqI562+6K+B5oiW562+5r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eG5LqI5Ye65YWl5aKD77yM5piv5L2/6aKG6aaG5Y+K5pyJ5YWz6YOo6Ze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aC5Zug5ri45a6i6Ieq6Lqr5Y6f5Zug5oiW5Zug5o+Q5L6b5p2Q5paZ5a2Y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IO95Y+K5pe25Yqe55CG562+6K+B5oiW562+5rOo77yM5Lul5Y+K6KKr5pyJ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uS5Y+R562+6K+B5oiW562+5rOo77yM5LiN5YeG5Ye65YWl5aKD6ICM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2+6K+B6LS55Y+K5YW25LuW6LS555So5o2f5aSx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pys5Lqn5ZOB5LiN5ZCr5b6A6L+U5LiK5rW35Lqk6YCa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C6K+35aal5ZaE5a6J5o6S5aW95oKo55qE6KGM56iL77yM6Iul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KE6K6i5py656Wo44CB6YWS5bqX5oiW5YW25LuW5pyN5Yqh77yM5Y+v55m76ZmG5pys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W25LuW6aG16Z2i6L+b6KGM6aKE6K6i44CC6Iul5LmY5a6i5Zug5Liq5Lq65Y6f5Zu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K+36Ieq6KGM5om/5ouF55u45bqU6LSj5Lu744CCPGJyIC8+DQo144CB5pys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q+P5L2N5LmY5a6i5b+F6aG75Y2g5bqK77yM5YS/56ul5Lu35qC85LiO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44CC5LqM5Lq65Lul5LiK5YWl5L2P5LiA6Ze05a625bqt5oi/5pe2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E6K6i5ZCO57ut6aG16Z2i55qE6ZmE5Yqg5Lqn5ZOB5Lit6YCJ5oup56ys5LiJ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5Y+v6YCJ6aG544CCPGJyIC8+DQo244CB5Zui6Zif5oql5Lu35oyJMu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l7TmiL/moLjnrpfvvIzlpoLlh7rnjrDljZXnlLfljZXlpbPvvIzliJnlsL3ph4/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lkIzmgKfliKvlm6Llj4vmi7zmiL/miJbliqDluorvvJvoi6XlrqLkurr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Jbml4XooYznpL7ml6Dms5XlronmjpLvvIzor7fooaXpvZDljZXmiL/lt67ku6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ZXkurrmiL/pl7TjgII8YnIgLz4NCjfjgIHlm6LpmJ/ooYznqIvnlLHpoobpmJ/otJ/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iLnnpajlj4rmiqTnhafvvIzmlYXlh7rlj5HliY3miqTnhaflkozoiLnnpa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pgIHnu5nmgqjjgII8YnIgLz4NCjjjgIHmjqjojZDooYznqIvlhoXlrrnlj4r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rvml7bpl7Tku4Xkvpvlj4LogIPvvIzlkITpobnkuI3lj6/mipflipvlj4rmhI/lpJ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nYflj6/kvb/lj4LogIPml7bpl7Tlj5HnlJ/lj5jliqjjgILlnKjkuI3lh4/lsJ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a/ngrnnmoTliY3mj5DkuIvvvIzlr7zmuLjmiJbpoobpmJ/lj6/op4b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sIPmlbTooYznqIvkuK3mma/ngrnmuLjnjqnpobrluo/vvIzor7fku6XlvZPml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kuLrlh4bvvIzosIPmlbTlr7zoh7TotLnnlKjlj5jmm7TnmoTvvIzlpJrpgID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lpoLmgqjkuI3lkIzmhI/osIPmlbTnmoTvvIzlj6/ku6Xmj5DliY3nu4jmra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sIbljY/liqnmgqjov5Tlm57lh7rlj5HlnLDmiJbmjIflrprnmoT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nKjmiaPpmaTlv4XopoHotLnnlKjlkI7ku43mnInliankvZnlm6LotL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Dov5jnu5nmgqjjgILjgII8YnIgLz4NCjnjgIHpibTkuo7mma7pgJrlpZfmiL/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iL/pl7TpnaLnp6/mnInpmZDvvIzlpoLmgqjnlLPor7flm5vkurrlhaXkvY/kuI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uLoy5oiQ5Lq6MuWEv+erpe+8jOWmguWdh+S4uuaIkOS6uu+8jOepuumXt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aLpeaMpO+8jOacm+aCqOiwheino+OAgjxiciAvPg0KMTDjgIHlpoLpgYflm73lrr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lL/nrZbmgKfosIPmlbTmnLrnpajjgIHnh4PmsrnnqI7ku7fmoLz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nrZbmgKfosIPmlbTpl6jnpajjgIHkuqTpgJrku7fmoLzvvIzmjInosIPmlb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pmYXku7fmoLznu5PnrpfjgII8YnIgLz4NCjEx44CB5oKo55qE5peF6KG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6auY6YCf5YWs6Lev5Zug6L2m6L6G5LyX5aSa6ICM5aC16L2m44CB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ug56qB54S255qE5ri45Lq65aKe5Yqg6ICM6L+Q6JCl5LiN5Yqb44CB6YGT6Lev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uO6ICM6ZyA6KaB6ZW/5pe26Ze055qE562J5YCZ44CB5bu26K+v5oKo55qE5ri4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Zug5ri45a6i55qE5aKe5Yqg6ICM5b2x5ZON5oKo55qE5bCx6aSQ5pe26Ze0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Ya15Y+R55Sf6K+35ri45a6i5aSa5aSa6LCF6Kej5LiO6YWN5ZCI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tpOihjOeoi+mdnuacrOekvueLrOeri+aIkOWbou+8jOS4juWFtuS7luaXheihjOek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PkeWbouOAgjxiciAvPg0KMTPjgIHlj5bmtojmlL/nrZbvvJo8YnIgLz4NCuW8gO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5aSp5YmN77yI5ZCr56ysOTDlpKnvvInlhoXpgJrnn6Xlj5bmtojvvIzmlLYyM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n+Wkse+8mzxiciAvPg0K5byA6Iiq5YmNODnlpKnoh7M0NeWkqeWJje+8iOWQq+esrDQ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aF6YCa55+l5Y+W5raI77yM5pS25Y+W5Zui5qy+55qENTAl77ybPGJyIC8+DQrlvID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0NOWkqeiHszE15aSp5YmN77yI5ZCr56ysMTXlpKnvvInlhoXpgJrnn6Xlj5bmtoj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m6LmrL7nmoQ4MCXvvJs8YnIgLz4NCuW8gOiIquWJjTE05aSp77yI5ZCr56ysMTTlpK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Jrnn6Xlj5bmtojvvIzmiJbmsqHmnInlnKjlvIDoiKrml7blh4bml7blh7rnjrD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oiKrlkI7ml6Dorrrku6Xku7vkvZXnkIbnlLHmlL7lvIPml4XooYzvvIzlhbb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gxMDAl5Zui6LS544CCJm5ic3A7PGJyIC8+DQrms6jmhI/kuovpobn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nKjlh7rlj5HliY3lj4roiKrnqIvmnJ/pl7TvvIzpgq7ova7lhazlj7j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KnmsJTjgIHmiJjkuonjgIHnvaLlt6XnrYnkuI3lj6/mipflipvlm6DntKDosIPmlbT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oYznqIvvvIzlr7nmraTmiJHlj7jlsIbkuI3mib/mi4Xku7vkvZX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LvvInpgq7ova7lhazlj7jlnKjlkK/oiKrliY3nlLHkuo7ljIXoiL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j5bmtojooYznqIvvvIzmiJHlj7jlsIblhajpop3pgIDov5jlm6LmrL7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ZTlgb/otKPku7vjgII8YnIgLz4NCu+8iDPvvInmiqXlkI3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6Dms5XmiJDlm6LvvIzmiJHnpL7kvJrmj5DliY0zMOWkqemAmuefpeWPlua2iOiv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OWPr+S7pemAieaLqeW7tuacn+WHuuWPkeOAgeabtOaUuee6v+i3r+WHuui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WbnuWbouasvuOAguaIkeWPuOWwhuS4jeaJv+aLhei/nee6pui0o+S7u+OAguaIkeek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5aSp5YaF77yI5LiN5ZCrMzDlpKnvvInpgJrnn6Xmgqjlm6LpmJ/lj5bmtoj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IDov5jmgqjlhajpop3lm6LmrL7vvIzmgqjlj6/ojrflvpflm6LotLnmgLvku7cxMC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ph5HjgILlm6DmgqjnmoTljp/lm6DpgJrnn6XmiJHnpL7lu7bmnJ/miJblj5bmto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gqjpnIDmib/mi4Xlt7Lnu4/lj5HnlJ/nmoTlv4XopoHotLnnlKj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E6K6i6ZmQ5Yi277yI5q2k5aSE5qC55o2u5YW35L2T6YKu6L2u5YWs5Y+46KeE5a6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Gr5YaZ77yJPGJyIC8+DQrvvIgx77yJ5q2M6K+X6L6+6YKu6L2u6KeE5a6a77yM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yo6Iiq56iL5byA5aeL5pe25oiW6Iiq56iL6L+b6KGM5Lit77yM5Lya6L+b5YW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b5YWl5oCA5a2V56ysMjTlkajnmoTlrZXlpofmuLjlrqLnmoTpooTorqLnlLPor7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oXov4cyNOWRqOeahOWtleWmh+aKpeWQjeatpOihjOeoi++8jOivt+aPkOS+m+WMu+eU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eahOWFgeiuuOeZu+iIueeahOivgeaYjuOAgjxiciAvPg0K77yIMu+8ieatjOivl+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nhOWumu+8jOS5mOWdkOmCrui9ruaXheihjOeahOWptOWEv+W/hemhu+WcqOmCrui9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srOS4gOWkqeaXtuiHs+Wwkea7oTbkuKrmnIg8YnIgLz4NCu+8iDPvvInmrYzor5f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op4TlrprvvIwyMeWRqOWygeS7peS4i+eahOS5mOWuouS4uuacquaIkOW5tOS6u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IkOW5tOS6uuS4jemaj+WFtueItuavjeS4gOi1t+eZu+iIueWHuuihjO+8j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S7peS4i+i1hOaWme+8mjxiciAvPg0KMe+8ieWFt+acieazleW+i+aViOW6l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4juWFtuWtkOWls+eahOWFs+ezu+WFrOivgeS5pu+8iOS4reiLseaWh+WvueeF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+8ieeItuavjeaKpOeFp+WkjeWNsOS7tu+8iOacieeFp+eJh+Wnk+WQj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te+8ie+8mzxiciAvPg0KM++8ieWFtueItuavjeW/hemhu+Whq+WGmeKAnOaOiOadg+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KAneOAguivt+aJk+WNsOivpemZhOS7tuW5tuetvuWtl+aQuuW4pu+8mzxiciAvPg0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uavjeeahOi6q+S7veivgeeahOato+WPjemdouWkjeWNsOS7tu+8mzxiciAvPg0KNe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eahOWHuueUn+ivgeWkjeWNsOS7tuOAgjxiciAvPg0K5Lul5LiK5omA5py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+35pyq5oiQ5bm05ri45a6i6ZqP6Lqr5pC65bim77yM5Yqe55CG55m76Ii55omL57u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e656S677yM5ZCm5YiZ6Ii55pa55Y+v6IO95ouS57ud6K+l5Lq655m76Ii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077yJ6ICB5bm05peF5ri46ICF6aKE6K6i5o+Q56S677yaPGJyIC8+DQox77yJ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pooTorqLlh7rmuLjvvIzpobvkuI7miJHnpL7nrb7orq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jgIvlubbmnInlrrblsZ7miJbmnIvlj4vpmarlkIzmlrnlj6/lh7r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vvInlm6DmnI3liqHog73lipvmiYDpmZDvvIzkuI3mjqXlj5c4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hea4uOiAheWHuua4uOaKpeWQje+8jOaVrOivt+iwheino+OAgjxiciAvPg0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IkOW5tOaXhea4uOiAhemihOiuouaPkOekuu+8mjxiciAvPg0KMe+8ieacqua7oTE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peF5ri46ICF6K+355Sx5a625bGe6Zmq5ZCM5Y+C5Zui44CCPGJyIC8+DQoy77y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77yM5LiN5o6l5Y+XMTjlkajlsoHku6XkuIvml4XmuLjogI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qXlkI3lh7rmuLjvvIzmlazor7fosIXop6PjgII8YnIgLz4NCjxwPg0KCTE144CB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ZCr6Z+p5Zu95Zui6Zif5peF5ri4562+6K+B77yM5Zyo6YKu6L2u5YGc6Z2g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Zui6Zif5rS75Yqo77yM5LiN5b6X56a75Zui44CC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ua4qemmqOaPkOekujxiciAvPg0KMeOAgea4uOi9ruazqOaEj+S6i+mhu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ivt+aMieeFp+WHuuihjOmAmuefpeS5puS4iueahOaXtumXtOWSj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aXtueZu+iIueOAguiLpeS5mOWuouivr+iIue+8jOmcgOiHquihjOaJv+aLheebuOW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iZuYnNwOzxiciAvPg0K77yIMu+8ieWQhOS4quWBnOmdoOa4r+WPo+eah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4uOS8muagueaNruWkqeawlOaDheWGteacieaJgOiwg+aVtO+8jOivt+S7peiIueaW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oa7orqTnmoTooYznqIvkuLrlh4bjgII8YnIgLz4NCu+8iDPvvInmuLjova7pnaDmuK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h6rooYzkuIvoiLnmuLjop4jvvIzlj6/ov5Tlm57oiLnkuIrlsLHppJDmiJb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lj4LliqDlsrjkuIrop4LlhYnmuLjvvIzmmK/lkKblkKvppJDliJnku6X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kuLrlh4bvvIzlpoLmnpzkuI3lkKvliJnmoLnmja7lrp7pmYXmg4XlhrXmiJ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iLnkuIrlsLHppJDmiJboh6rnkIbvvIzppJDotLnkuI3pgIDjgII8YnIgLz4NCu+8iD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hbPkuo7muLjova7nmoTor6bnu4bms6jmhI/kuovpobnor7fku5Tnu4bpmIXor7v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rlh7rlm6LpgJrnn6XjgIvlj4rjgIrml4XmuLjpobvnn6XjgIvjgII8YnIgLz4NCu+8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mnpzmnInlsrjkuIrop4LlhYnmuLjnmoTorqHliJLvvIznlLHkuo7lkI3pop3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roiLnlkI7lsL3lv6vliLDmnI3liqHlj7DmiqXlkI3jgII8YnIgLz4NCu+8iD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lj6rpmZDkuo7nlLLmnb/lj4rmjIflrprnmoTlkLjng5/ljLrvvIzlm6Dlronlha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or7fli7/lnKjmiL/pl7TlhoXlkLjng5/jgII8YnIgLz4NCu+8iDfvvInoiLnplb/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nIDopoHmraPoo4Xlh7rluK3vvIzor7cq5aW95YeG5aSH5LiA5aWX5q2j6K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477yJ5omA57uP5rW35Z+f5pyJ5pe26aOO5rWq6L6D5aSn77yM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i5562J5LiN6YCC77yM5bu66K6u5oKo5pC65bim6Ziy5q2i5pmV6L2m5pmV6Ii5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GJyIC8+DQrvvIg577yJ5qC55o2u6YKu6L2u5YWs5Y+46KeE5a6a77yM5LmY5Z2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YKu6L2u5Ye66KGM55qE5a6i5Lq677yM6ZyA5Lil5qC86YG15a6I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L+Q5p2h5qy+77yM6K+35oKo5LuU57uG6ZiF6K+744CC5aaC5Zug6L+d5Y+N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omA5bim5p2l55qE5ZCO5p6c77yM6ZyA55Sx5oKo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+d6Zmp77yaPGJyIC8+DQrvvIgx77yJ5oKo5bqU5Y+C5Yqg5peF6KGM56S+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mN6K+05piO5Lya77yM5Ye66KGM5YmN6K+356Gu5L+d5oKo6Ieq6Lqr6Lqr5L2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O95aSf5a6M5oiQ5peF5ri45rS75Yqo44CC5peF6KGM56S+5bu66K6u5oKo5Zy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C55o2u6Ieq6Lqr5a6e6ZmF5oOF5Ya16Ieq6KGM6YCJ5oup5ZKM6LSt5Lmw5peF6KG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5oiW5peF6KGM5aKD5aSW5pWR5o+05L+d6Zmp44CC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F5ri45oSP5aSW5Lyk5a6z6Zmp5oiW5pWR5o+06Zmp5om/5L+d6IyD5Zu0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oOF5Ya177yM6K+35oKo6LSt5Lmw5YmN5ZKo6K+i55u45YWz5L+d6Zmp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hKeaCqOiHqui6q+W4puacieeahOaFouaAp+eWvueXheOAgjxiciAvPg0KYi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53pmanlhazlj7jorqTlrprnmoTpq5jpo47pmanpobnnm67lpoLot7PkvJ7jgIH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ZzmsLTnrYnjgII8YnIgLz4NCmMp5aaK5aig44CB5rWB5Lqn562J5L+d6Zmp5YWs5Y+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LSj5Lu75YWN6Zmk6aG555uu44CCPGJyIC8+DQoz44CB5oqk54Wn6ZSA562+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oyJ54Wn5L2/6aaG6KeE5a6a77yM5Yeh5Zyo5peF6KGM56S+5Yqe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a6i5Lq65Zue5Zu95oq16L6+5riv5Y+j5pe26ZyA5bCG5oqk54Wn5Lqk5Zu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bGK5pe26aKG6Zif5Lya5ZCR5oKo5pS277yM5peF6KGM56S+6Z2e5bi4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YWN5ZCI44CC5ZCM5pe277yM5oqk54Wn6ZSA562+55qE5pe26Ze05Y+W5Yaz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5qE5bel5L2c6L+b5bqm77yM6KeG5reh5pe65a2j5LiN5ZCM6ZSA562+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6YCa5bi45ZyoN+S4quW3peS9nOaXpeW3puWPs+OAgjxiciAvPg0K77yIMu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S9v+mmhuWcqOmUgOetvuaXtuS8muajgOafpeaCqOeahOaKpOeFp+WbnuWbv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jOWmguaenOayoeacieaIluiAheS4jea4healmuWwhuS8muWvvOiHtOiiq+S9v+mm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JjeW+gOmdouivle+8jOi0ueeUqOiHqueQhuOAguivt+aCqOWcqOWbnuWbvei/h+WF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OaEj+ajgOafpeiHquW3seeahOaKpOeFp+WFpeWig+eroO+8jOWmguaciee8uuWks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lmuWPiuaXtuWPkeeOsOimgeaxgumHjeeblu+8jOS7peWFje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OAgjxiciAvPg0KNOOAgei0reeJqeS6i+WunO+8mjxiciAvPg0K77yIMe+8i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+WIsOi0reS5sOeahOWVhuWTgeWQju+8jOS7lOe7huWcsOajgOafpeWVhuWTg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LpeWbnuWbveWQjuaJjeWPkeeOsOi0qOmHj+mXrumimO+8jOaXoOiuuuaYr+abtOaN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gOi/mOWVhuWTgemDveS8muaJi+e7ree5geWkjeOAguWFt+S9k+aDheWGteS4j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QpuWunueOsOabtOaNouaIlumAgOi/mOS5n+imgeinhuWFt+S9k+aDheWGteiAj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Mu+8ieagueaNruS4reWbvea1t+WFs+aAu+e9sumigeW4g+eahDIwMTD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t+S7pO+8jOi/m+Wig+WFrOawkeaXheWuouaQuuW4puWcqOWig+WkluiOt+WPlu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qOi/m+Wig+eJqeWTgeaAu+WAvOWcqDUwMDDlhYPku6XlhoXvvIjlkKs1MDAw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W35YWz5LqI5Lul5YWN56iO5pS+6KGM44CC54Of6I2J5Yi25ZOB44CB6YWS57K+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4Wn55u45py644CB5pGE5YOP5py6562JMjDnp43llYblk4HkuI3lnKjlhY3nqI7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vvIzmlazor7fnn6XmmZPjgII8YnIgLz4NCu+8iDPvvInmoLnmja4q5paw5Y+R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56aB5q2i5pC65bim44CB6YKu5a+E6L+b5aKD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Y+K5YW25Lqn5ZOB5ZKM5YW25LuW5qOA55ar54mp5ZCN5b2V44CL77yM5bCG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o54mp5rqQ5oCn5Lit6I2v5p2Q44CB6L2s5Z+65Zug55Sf54mp5p2Q5paZ562J5Y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pC65bim5oiW6YKu5a+E6L+b5aKD6aG555uu77yM5pWs6K+355+l5pmT44CC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6K+354K55Ye744CCPGJyIC8+DQo144CB5a6J5YWo5LqL5a6c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aKD5aSW5ri46KeI5pe26K+35rOo5oSP5Lq66Lqr5a6J5YWo5ZKM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W25pmv5Yy644CB6YWS5bqX5aSn5aCC44CB55m+6LSn5YWs5Y+444CB6aSQ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Ga6ZuG55qE5Zyw5pa55pu05piv5YG356qD6KGM5Li65aSa5Y+R5Zyw77yM6K+35oKo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qP5ZCM5a+85ri45bim6aKG5bm25rOo5oSP57uT5Ly06ICM6KGM77yM5Zyo5ri4546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pe25Yi75rOo5oSP6Ieq5bex6ZqP6Lqr5pC65bim55qE54mp5ZOB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LmY5Z2Q5Lqk6YCa5bel5YW35pe277yM546w6YeR44CB6K+B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K+35Yqh5b+F6ZqP6Lqr5pC65bim77yM5LiN5bqU5pS+6L+b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aF77yb5aSW5Ye65peF5ri456a75byA6YWS5bqX5Y+K5peF5ri46L2m5pe2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bCG546w6YeR44CB6K+B5Lu25oiW6LS16YeN54mp5ZOB6ZqP6Lqr5pC65bim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LiN6LSf6LSj5a6i5Lq65Zyo5a6i5oi/5Lit6LS16YeN54mp5ZOB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mf5LiN6LSf6LSj5be05aOr5LiK5peF5a6i6LS16YeN54mp5ZOB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a+5546w6YeR5piv5LiN5oqV5L+d55qE44CCPGJyIC8+DQo244CB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Y+K5pe25beu77yaPGJyIC8+DQrmuLjova7kuIrpgJrnlKjnvo7ph5H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m73pmYXkv6HnlKjljaHvvJpWaXNhIENhcmTjgIHkuIfkuovovr7ljaFNYXN0ZXIgQ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iue+juWbvei/kOmAmuWNoUFtZXJpY2FuIEV4cHJlc3PnrYnjgILliLDovr7ml6XmnK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kI7kuIDoiKzkvb/nlKjlvZPlnLDnmoTotKfluIHml6XlhYPlkozpn6nlhY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nKjlm73lhoXmjaLlpb3lpJbluIHvvIzkuZ/lj6/lnKjmuLjova7kuIrmnI3liqH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vZPlnLDlhZHmjaLjgII8YnIgLz4NCjfjgIHoiKrnqbrlhazlj7jmjaLlraP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pY5pyIWOaXpei1t+WQhOiIquepuuWFrOWPuOWwhui/m+WFpeWkj+Wtoy/lhqzlraP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oiKrnj63ml7bpl7TlsIbkvJrmnInmiYDosIPmlbTvvIzor7fku6XmnLrnpaj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zku6XlhY3ogL3or6/mgqjnmoTlh7rooYzjgII8YnIgLz4NCjjj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gL3or6/mgqjnmoTooYznqIvvvIzor7fmgqjlnKjlm73pmYXoiKrnj63otbfpo57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liLDovr7mnLrlnLrlip7nkIbnmbvmnLrku6Xlj4rlh7rlhaXlooPnm7j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JvlpoLmtonlj4rmtbflpJblm73lhoXmrrXooYznqIvvvIzor7fmgqjlnKjoiKrnj6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Y02MOWIhumSn+WIsOi+vuacuuWcuuWKnueQhueZu+acuuaJi+e7reOAgj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WbveWutuawkeiIquWxgOimgeaxgu+8jOWNs+aXpei1t++8jOS4iua1t+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dreW3nuOAgeW5v+W3nuOAgeaIkOmDveOAgea3seWcs+OAgemHjeW6huOAgea1t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6muOAgeilv+WuieOAgeaYhuaYjuOAgeWFsOW3nuOAgeS5jOmygeacqOm9kOOAg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LieiQqOOAgemDkeW3nuOAgemdkuWym+OAgeWNl+S6rOOAgea4qeW3nuetieacuuW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TjeW6lOe6p+WIq+aPkOmrmOiHszLnuqfvvIzlronmo4Dml7bpl7TlsIblu7bpl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s6jmhI/ml7bpl7TlronmjpLvvIzku6XlhY3mi4Xor6/mgqjnmoTooYznqIvjgIL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OOAgTnpgq7ova7plb/nur/pnIDmt7vliqDvvIk8YnIgLz4NCjEw44CB5YW25a6D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LqL6aG544CC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B8F51D02A31DD3E658AD4A8A97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