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4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F56266C45AE756AC566100BE73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56266C45AE756AC566100BE73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6Yec5bGxLe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iemYs++8iS3mtY7lt54t5LiK5rW3NeaZmjbml6XmuLh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XpeacrO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gxOQ0KDQo8YnI+DQoNCgk8Pueah+WutuWKoOWLkuavlOmCrui9ruKAn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Ji+WPt+KAneS4iua1ty3ph5zlsbEt5Li95rC077yI5YWJ6Ziz77yJLea1ju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maNu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el5pys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1OTQ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IO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rSL5rC05omL5Y+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rSL5rC05omL5Y+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nOWxs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rSL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veawt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rSL5rC05omL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Ag5rWO5bee5bK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Cv6IiqIDE277yaMzA8YnIgLz4K6K+35oKo6Ieq6KGM5YmN5b6A5LiK5rW3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96ZmF5a6i6L+Q56CB5aS077yM5Zyo6aKG6Zif55qE5Y2P5Yqp5LiL5Yqe55CG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6YKu6L2u5YWs5Y+45peX5LiL5Lqa5rSyKuWkp+ixquW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i0tLea1t+a0i+awtOaJi+WPt++8iOmihOiuoeW8gOWni+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jEy77yaMDDvvInjgILkuIroiLnlkI7lj4Lop4LmuLjova7lkITpobnorr7mlr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oiLnmlZHnlJ/mvJTkuaDjgILlnKjmlZHnlJ/mvJTkuaDkuYvlkI7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XlhaU15bGC55qE55qH5a625aSn6YGT77yM5qKm5bel5Y6C55qE5aSn5beh5ri4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+6KGM44CC5Yqf5aSr54aK54yr44CB5Y+y55Ge5YWL5aSr5aaH44CB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YWL5pav44CB56m/6Z205a2Q55qE54yr562J562J77yM5bCG6ZuG5L2T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Iie5Yqo77yMSGlnaOe/u+aVtOS4quWkp+mBk+OAguWmguaenOaCqOW4pu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S4h+S4jeWPr+mUmei/h+WTn+OAgiDpgq7ova7kuIrnmoTnrKzkuIDkuKr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mgqjmiYDmnInlr4LpnZnnmoTmg7PosaHjgILmsLTml4/ppobphZLlkKf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ZLlu4rvvIzpn7PkuZDlnKjlkITkuKrkvJHpl7LlnLrmiYDlvKXmvKvvvJsz5bGC5Ly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77yM5oiQ5Lq65Y2h5ouJT0vmtL7lr7nvvIzpuqbpnLjku6zlj6/ku6X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q5jmrYzkuIDmm7LvvJvlsLHov57mmJ/lhYnkuIvnmoQxMS0xM+WxgueUsuad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souiFvu+8jOi3n+aVmee7g+S4gOi1t+S9k+mqjOebtOaOkui9rua7keWSjO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ivlei6q+aJi+WQp+OAgjxiciAvPgo8YnIgLz4K5riv5Y+j77ya5LiK5rW3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u96ZmF6YKu6L2u5rivJm5ic3A7PGJyIC8+CuWcsOWdgO+8muS4iua1t+W4guWu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a3nuWPo+WuneadqOi3ryAx5Y+3PGJyIC8+CjxiciAvPgrmrYzliafpmaLkuLv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otLnppJDljoXvvIkmbmJzcDs8YnIgLz4K5L2N572u77ya5LiJ5Zub5LqU5bG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aXtumXtO+8mjE377yaMDDlkowyMDowMOS4pOS4quaJueasoe+8jOWHuuWPke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qOWuieaOkuWlveeUqOmkkOaXtumXtO+8jOW5tuagh+azqOS6juaIv+WNoeS4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wg+aVtO+8jOWPr+WIsOmCrui9ruacjeWKoeWPsOWPmOabtOOAgjxiciAvPgr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nYDoo4Xms6jmhI/vvJrotaTohJrjgIHnqb/nn63oo6TjgIHog4zlv4PjgIHms7P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KLnu53ov5vlhaXmraPppJDljoXnlKjppJDjgII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T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rSL5rC05omL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lnKjppJDljoXlk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ml6nppJDlkI7vvIzmgqjlj6/ku6XmspDmtbTnnYDpmLPlhYnlnKj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gqjov5jlj6/ku6XlnKjllYblnLrph4znu5noh6rlt7HkubDkupv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iJbmjJHpgInkupvnpLznianpgIHnu5nkurLkurrmnIvlj4vvvIzmiJbogIXmg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YblnKjmuLjms7PmsaDph4zmiJZTUEHnvo7lrrnppobph4zjgILlpoLmnpz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mgqjov5jlj6/ku6XlnKjlpJzluZXpmY3kuLTnmoTml7blgJnljrvmlIDls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g4rlv4PliqjprYTvvIHmgqjlj6/lj4LogIPigJzmr4/ml6XmtLvliqjooajigJ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llpzniLHnmoToioLnm67vvIzku4rml6XnmoflrrbotYzlnLrjgIHlrr7mnp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3nqI7llYblupfooZfjgIHml6XlhYnmtbTjgIHnvo7lrrnpmaLjgIFTUEHnrYnlnL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rnjgILmmZrkuIrmgqjlj6/ku6XlnKjosarljY7nmoTppJDljoXph4zmgqDnhLb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vvIznhLblkI7lnKjliafpmaLmrKPotY/kvJjpm4XnmoToibrmnK/ooajmvJT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LDngrnpm4blkIjvvIzlj4LliqDnlLHpoobpmJ/nu4Tnu4f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HpnaLkvJrvvIzpoobpmJ/lsIbnu5nlpKflrrbmj5Dkvpvml4XmuLjlkqjor6L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KPC9wPgo8cD4KC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NTc1MC9wMTUyOT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mtbfkuIrlt6HmuLg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c0MzUvcDE2ODA2L3c0MDAvaDMwMC90MS8iIGFsdD0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0i+awtOaJi+WP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c5bGx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6Yec5bG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ooTorqHmirXmuK8wN++8mjAwICZuYnNwOyAmbmJzcDvnprvmuK8xN++8m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HnOWxse+8jOmfqeWbveS4nOWNl+err+eahOa4r+W4gu+8jOS4nOWNl+a7qOacnemy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S4juaXpeacrOWvuemprOWym+ebuOacm++8m+ilv+S4tOa0m+S4nOaxn+OAguilv+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AuOWzme+8jOWNl+aciee+pOWym+Wxj+manO+8jOS4uuiRl+WQjea3seawtOiJr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ym+WNl+mDqOmXqOaIt+OAgumHnOWxseS7pea1t+mynOiRl+WQjeOAguaCq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OAkOmHnOWxseWyuOS4iuinguWFiei3r+e6v+OAkeOAgua4uOi9ruWwh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377yaMDDlkK/oiKrnu6fnu63oiKrooYzjgII8YnIgLz4K6LGq5Y2O5ri46L2u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emu+a4r++8jOivt+WcqOaMh+WumueahOWFs+mXuOaXtumXtOS5i+WJje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A+CjxwIHN0eWxlPSJ0ZXh0LWFsaWduOmNlbnRlc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TsiPj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OTMvcDExMDIxL3c0MDAvaDMwMC90MS8iIGFsdD0i6Yec5bGx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Dk4L3A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NDAwL2gzMDAvdDEvIiBhbHQ9Ium+meWktOWxseWFrOWbrSIgLz4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LQ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kuL3msLTvvIjlhYnpmLPvvIkgJm5ic3A75oq15riv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sg56a75rivMTfvvJowMDxiciAvPgrku4rlpKnkuIrljYgwNzowMO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FiemYs++8iOS4veawtO+8ie+8jOS4veawtOS9jeS6jumfqeWbveWNl+mDqOayv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wtOa5vuWGhe+8jOa/kuS4tOacnemynO+8iEtPUkVB77yJ5rW35bOh55qE6KW/5Y2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5Y2X6YOo55qE5Li76KaB5riv5Y+j5LmL5LiA77yM5Lmf5piv6Z+p5Zu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2X6YGT55qE56ys5LqM5aSn5Z+O5biC77yM5Li95rC05biC5Zub5a2j5YiG5pi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44CC5Li95rC05Zyw55CG5L2N572u5LyY6LaK77yM5peF5ri4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L2u5bCG5LqO5LiL5Y2IMTfvvJowMOWQr+iIque7p+e7reiIquihj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TA0Mi9wMTA5NzAvdzQwMC9oMzAwL3QxLyIgYWx0PSLpn6nlm70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EwNjEv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L3c0MDAvaDMwMC90MS8iIGFsdD0i6Z+p5Zu95LmL5a62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5rWO5bee5bKbICZuYnNwO+WIsOa4r++8mjA2OjA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prvmuK/vvJoxMzowMDxiciAvPgrmuLjova7lsIbkuo7kuIvljYgxNDozMO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KAnOWkj+WogeWkt+KAnea1juW3nuWym+OAguaCqOWPr+S7peaKpeWQjeWPguWKo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yuOS4iuinguWFiei3r+e6v+OAkeOAguixquWNjua4uOi9ruWwhuS6jjIy77ya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vvIzor7flnKjmjIflrprnmoTlhbPpl7jml7bpl7TkuYvliY3nmbvoiLnjgILml6n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a4uOi9ruWBnOmdoOmfqeWbveeahOa1juW3nuWym++8jOS4i+iIueWPguinguS5h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mfqeWbveesrOS4gOWkp+Wym+KAlOKAlOa1juW3nuWym++8jOmCo+mH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OAgeawlOWAmemAguWunO+8jOWFqOW5tOWkqeawlOa4qeaalu+8jOS6q+acieKA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KAneOAgeKAnOa1qua8q+S5i+Wym+KAneeahOe+juensOOAgua4uOi9ruS4i+WN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kK/oiKrnu6fnu63oiKrooYzjgII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c0MzIvcDE2ODAz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b6Z5aS05bKp5pmv5Yy6IiAvP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msLTmiYvlj7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Ktea4r++8mjA377yaMDA8YnIgLz4K5pep5LiKMDfvvJowMOWBnOmdoOS6ju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nuWPo+WbvemZhemCrui9rua4r++8jOivt+maj+mihumYn+WKnueQhuemu+iIueWPi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OAguS4izxiciAvPgroiLnliY3vvIzor7flho3mrKHmo4Dmn6Xkv53pmannrr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lL7lrZjnnYDoh6rlt7HnmoTotLXph43nianlk4HvvIznprvoiLnlkI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flrrbliqDli5Lmr5TmuLjova7lhazlj7jop4TlrprvvIzku7vkvZXokL3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nianlk4Hpg73ml6Dms5Xov5Tov5jvvIzmlazor7fosIXop6PvvIE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imIUxMy445LiH5ZCo55qE4oCc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34oCdMjAxNOW5tOmHjei/lOS4iua1t++8jOiuvuaWveabtOWKoOixquWNj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lve+8jOecn+ato+W8gOWQr+Wkp+iIueaXtuS7o+OAguiuqeaCqOWcqOWutumXq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9k+mqjOKAnOa1t+S4iuWfjumCpuKAneeahOmtheWKm+OAgueUsuadv+alvOWxgu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O+mCrui9rirlpKfovb3lrqLph4/vvJozLDg0MOS6ugkmbmJzcDs8YnIgLz4NCuKY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+iuqeaCqOa1gei/nuW/mOi/lO+8jOS4iua1ty3mtY7lt54t6Yec5bGxLeS4veaw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25aSpNeaZmu+8jOS4gOasoeS4ieWcsOeOqeS4quWkny48YnIgLz4NCuKYh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WBh+acny0tLS0t5Zyo5rW35rSL5rC05omL5Y+35LiK77yM5peg6K665piv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IqC55uu5ZKM5Liw5a+M55qE5aix5LmQ6K6+5pa977yM6L+Y5piv57K+6Ie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6O5ZGz5L2z6IK05ZKM57K+5b+D6YW/5Yi255qE576O6YWS77yM6YO95piv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W35rSL5rC05omL5Y+36YKu6L2u5aWH6Laj5peF56iL55qE55CG55Sx44CC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4m55Yir5byV6L+bU1RVRElPIELnnJ/lhrDmu5HlhrDlnLrvvIwgOea0n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iuqeaCqOmCrui9ruWBh+acn+S4sOWvjOWkmuW9qTxiciAvPg0K4piF5aSa6aG55ri4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i45rOz44CB5qOL54mM6bq75bCG44CB572R5ZCn44CB5Y2h5ouJT0v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nlLXlvbHpmaLnrYnjgIIJJm5ic3A7PGJyIC8+DQrimIXmtbfkuIrljoblpY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tLvliqjorqHliJLorqnpgq7ova7ml4XooYzmiJDkuLrlranlrZDku6zlv4PkuK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rDlv4bjgII8YnIgLz4NCuKYhee8pOe6t+WoseS5kO+8mueOsOS7o+mfs+S5k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p+ihqOa8lOOAgemfs+S5kOa8lOWlj+WSjOWWnOWJp+ihqOa8lOetieOAg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S6q+WPl+i2heS6lOaYn+eahOacjeWKoeWSjOeJqei2heaJgOWAvOeahO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zIHN0eWxlPSJmb250LXNpemU6MTRweDtmb250LXdlaWdodDo1MDA7Y29sb3I6Iz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6Iix5L2N5Lu35qC8DQo8L2gzPg0KPHA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XRlbSBKX2l0ZW0i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kaXYgY2xhc3M9Iml0ZW0tdGFiLWNvbiI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xMHB4IDE1cHg7Ij4NCgkJCTxkaXYgY2xhc3M9ImR0dGFibGU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yI+DQoJCQk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Ij4NCg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CQkJPHRyPg0KCQkJCQkJCTx0aCB3aWR0aD0iMjA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QkJCeiIseaIvw0KCQkJ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C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CQkJ5qW85bGCDQoJCQkJCQkJPC90aD4NCgkJCQkJCQk8dGg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nRleHQtYWxpZ246Y2VudGVyO2ZvbnQtd2VpZ2h0OjU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Zm9udC1zaXplOjEycHg7Y29sb3I6IzY2OTkwMDsiPg0KCQkJ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CQkJPC90aD4NCgkJCQkJCQk8dGggd2lkdGg9IjI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ZvbnQtd2VpZ2h0OjU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Zm9udC1zaXplOjEycHg7Y29sb3I6IzY2OTkwMDsiPg0KCQkJCQkJCQn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CQkJPC90aD4NCgkJCQkJCQk8dGggd2lkdGg9IjMw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Qnor7TmmI4NCgkJCQ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YaF6IixTi9R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NuOAgTfjgIE444CBOQ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U5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L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WPjO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q5jnuqflhoXoiLFLL0wv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TbjgIE344CBOOOAgTnjgIExM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OTn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Lw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A0KCQkJCQkJCTwvdGQ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hoXoiLFLL0wvTQ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bjgIE344CBOOOAgTnjgIE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Y3OTnlhYMv5Lq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Mz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lj6/nlLPor7c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5qH5a625aSn6YGT5pmv6KeC5oi/UF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244CBN+OAgTg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3M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S8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lj4z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qCH5YeG5rW35pmv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y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NzM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v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Y+M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TwvdHI+DQoJCQkJCQk8dHI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emrmOe6p+a1t+aZr0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z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zU5OeWFgy/kur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kv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Y+M5Lq66Ze0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wvdHI+DQoJCQkJCQk8dHI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eWutuW6rea1t+aZryBGL0cv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TLjgIEz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zg5Oe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zOT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P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NOS6uumXtA0KCQkJCQkJCTwvdGQ+DQoJCQkJCQk8L3RyPg0KCQ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rrbluq3mtbfmma9GT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bjgIE344CBOOOAg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4OD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M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Y+v55Sz6K+3NuS6uumXtA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0KCQkJCQkJPHRy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oIflh4bpmLPlj7BFMS9FM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ODQ5OeWFgy/kuro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v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5Y+M5Lq66Ze0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HI+DQoJCQkJCQk8dHI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rmOe6p+mYs+WPsEQxL0QyL0Q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NuOAgTfjgIE444CBOQ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g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Lw0KCQkJCQkJCTwvdGQ+DQoJ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CeWPj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moIflh4b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BFMQ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bjgIE344CBOOOAgTnjgIExMA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kwOTn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Mzk5Oe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lj6/nlLPor7czLzT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a625bqt6Ziz5Y+wRDE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244CBN+OAgTjjgIE544CBMTA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5M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M5OTn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My805Lq66Ze0DQoJCQkJCQkJPC90ZD4NCgkJCQkJCTwvdHI+DQo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Wll+aIv0pT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NuOAgTfjgIE544CB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5OTk5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S8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lj4z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qCH5aWX5a625bqt5oi/SlM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gIExM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EwOTk55YWDL+S6u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5OTnlhYMv5Lq6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5Y+v55Sz6K+3My80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ixquWNjuWll+aI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TA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jM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zOTk5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zMvNOS6uumXtDxiciAvPg0KCQkJCQkJCTwvdGQ+DQoJCQkJCQk8L3RyPg0KCQkJ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CTwvdGFibGU+DQoJCQk8L2Rpdj4NCgkJPC9kaXY+DQoJPC9kaXY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JyIC8+DQoJPC9wPg0KMeOAgeS9j+Wuv+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Ji+iAheWPt+S6lOaZmuiIueelqOWPiua4r+WKoei0uTxiciAvPg0KMuOAge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eojumHkeOAgea4uOi9ruWwj+i0ueOAgemfqeWbveWboumYn+WQjeWNl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i0ueeUqDxiciAvPg0KM+OAgeeUqOmkkO+8mua4uOi9ruS4iuaPkOS+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+8jOS4i+WNiOiMtuWPiuWknOWutTxiciAvPg0KNOOAgeWoseS5kO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eahOWFjei0ueWoseS5kOa0u+WKqOWPiuiuvuaWvTxiciAvPg0KNeOAge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nOWxseOAgeS4veawtOOAgea1juW3nuWyuOS4iuinguWFiei0ueeUqD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ku6XkuIrmnKrmj5Dlj4rnmoTku7vkvZXotLnnlKg8YnIgLz4NCjLjgIH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3MOWFgy/kurrvvIjlvLrng4jlu7rorq7otK3kubD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gueaNruWHuuihjOS6uuWunumZheaDheWGte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S4gOS6uuS4gOS7ve+8jOWFt+S9k+S/nemZqeWQjeensOWPiuebuOWFs+S/oeaB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eci+ebuOWFs+S/nemZqemAiemhueivpuaDh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ihOiuoumhu+efpTxiciAvPg0KMeOAgeS4uu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iDveWkn+aMieaXtuWHuuihjO+8jOS6p+WTgeehruiupOWQjuivt+WcqDQ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v5LuY5YWo5qy+77yM5ZCM5pe26K+35oyJ6KaB5rGC5bC95b+r5o+Q5L6b5Ye65ri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2Q5paZ5bm2562+6K6i5Ye65aKD5peF5ri45ZCI5ZCM77yM5aaC6YGH5py65L2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2J54m55q6K5oOF5Ya15Lul55S16K+d56Gu6K6k5Li65YeG44CC6K6i5Y2V5LuY5qy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65Y+M5pa56buY6K6k5pys5Lqn5ZOB5ZCI5ZCM5Y+K55u45YWz5p2h5qy+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Zui6Zif5py656Wo5Y2z5Li65Ye656Wo77yM5LiN5b6X5pu05pS544C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b5Y+m6aOe6KGM5pe26Ze044CB6L2m56iL5pe26Ze044CB6Ii5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Kue7iOeahOWHuuWboumAmuefpeS5puS4uuWHhuOAgjxiciAvPg0KMuOAgeivt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BlOezu+WRiuefpeeahOaXpeacn+S4uuWHhu+8jOaPkOS+m+e9keS4iuaJgOek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JgOmcgOeahOWFqOmDqOacieaViOadkOaWme+8jOmAvuacn+adkOaWme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Iluacieivr+aIkeS7rOWwhuWPlua2iOiuouWNleOAguW+heaCqOeahOadkOaWm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ivt+mHjeaWsOS4i+iuouWNleOAguWboOWuouS6uuiHqui6q+adkOaWmeS4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cieivr+WvvOiHtOWPlua2iOaJgOS6p+eUn+eahOaNn+Wksemhu+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aIkeWPuOWwhuWvuea4uOWuoueahOi1hOaWmei/m+ihjOebuOW6lOWuoeagu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+8jOWwhuimgeaxgua4uOWuouaPkOS+m+S4gOWumumineW6pueahO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rOivt+iwheino+OAguWmgua4uOWuouaMgea4r+a+s+WPsOaIluWkluexjeaKpO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Wig+Wklu+8jOivt+ehruS/neaMgeacieWGjeasoei/m+WFpeS4reWbveWkp+m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etvuivge+8jOWmguaenOWboOS4quS6uuivgeS7tuaIluetvuivg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MieaXtuWHuuWFpeWig+eahO+8jOS4gOWIh+i0ueeUqOS4jemAgO+8jOS7p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buOWFs+i0ueeUqOWdh+eUseWuouS6uuiHquihjO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S6p+WTgSrmmZror7fmj5DliY0xMOS4quW3peS9nOaXpeaPkOS6pOetvuiv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8muagueaNruaCqOaPkOS+m+eahOadkOaWmeWIpOaWreaYr+WQpuS6pO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+8jOWmgumcgOaLheS/nemHkeS4gOiIrOS4ujPkuIflhYMv5Lq677yI5bu66K6u5Y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6K6u77yJ44CC5piv5ZCm57uZ5LqI562+6K+B5oiW562+5rOo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77yM5piv5L2/6aKG6aaG5Y+K5pyJ5YWz6YOo6Zeo55qE5p2D5Yq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oiW5Zug5o+Q5L6b5p2Q5paZ5a2Y5Zyo6Zeu6aKY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562+6K+B5oiW562+5rOo77yM5Lul5Y+K6KKr5pyJ5YWz6YOo6Zeo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iN5YeG5Ye65YWl5aKD6ICM5b2x5ZON6KGM56iL55qE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W25LuW6LS555So5o2f5aSx55Sx5ri45a6i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LiN5ZCr5b6A6L+U5LiK5rW35Lqk6YCa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aal5ZaE5a6J5o6S5aW95oKo55qE6KGM56iL77yM6Iul5oKo6ZyA6KaB6aKE6K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WS5bqX5oiW5YW25LuW5pyN5Yqh77yM5Y+v55m76ZmG5pys572R56uZ5YW25Lu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b6KGM6aKE6K6i44CC6Iul5LmY5a6i5Zug5Liq5Lq65Y6f5Zug6K+v6Ii5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PGJyIC8+DQo144CB5pys6YKu6L2u5Lqn5ZO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Y5a6i5b+F6aG75Y2g5bqK77yM5YS/56ul5Lu35qC85LiO5oiQ5Lq655u45ZCM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YWl5L2P5LiA6Ze05a625bqt5oi/5pe277yM6K+35Yqh5b+F5Zyo6aKE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aG16Z2i55qE6ZmE5Yqg5Lqn5ZOB5Lit6YCJ5oup56ys5LiJ56ys5Zub5Lq65Lu35qC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44CCPGJyIC8+DQo244CB5Zui6Zif5oql5Lu35oyJMuS6uuWFpeS9jzHpl7TmiL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lh7rnjrDljZXnlLfljZXlpbPvvIzliJnlsL3ph4/lronmjpLkuI7lhbbku5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m6Llj4vmi7zmiL/miJbliqDluorvvJvoi6XlrqLkurrml6DpnIDlronmjpL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onmjpLvvIzor7fooaXpvZDljZXmiL/lt67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fjgIHlm6LpmJ/ooYznqIvnlLHpoobpmJ/otJ/otKPmiYDmnIn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iqTnhafvvIzmlYXlh7rlj5HliY3miqTnhaflkozoiLnnpajlsIbkuI3phY3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YnIgLz4NCjjjgIHmjqjojZDooYznqIvlhoXlrrnlj4rpgq7ova7mirXnpr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kITpobnkuI3lj6/mipflipvlj4rmhI/lpJbljp/lm6DlnYflj6/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lj5HnlJ/lj5jliqjjgILlnKjkuI3lh4/lsJHooYznqIvkuK3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miJbpoobpmJ/lj6/op4blrp7pmYXmg4XlhrX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muLjnjqnpobrluo/vvIzor7fku6XlvZPml6X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sIPmlbTlr7zoh7TotLnnlKjlj5jmm7TnmoTvvIzlpJrpgIDlsJHooaXjgIL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osIPmlbTnmoTvvIzlj6/ku6Xmj5DliY3nu4jmraLooYznqIv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mgqjov5Tlm57lh7rlj5HlnLDmiJbmjIflrprnmoTlkIjnkIblnLD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u43mnInliankvZnlm6LotLnnmoTvvIzlsIb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jgII8YnIgLz4NCjnjgIHpibTkuo7mma7pgJrlpZfmiL/lj4rku6XkuIv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npmZDvvIzlpoLmgqjnlLPor7flm5vkurrlhaXkvY/kuIDpl7TvvIzlu7rorq7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uWEv+erpe+8jOWmguWdh+S4uuaIkOS6uu+8jOepuumXtOS8muebuOW9k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MTDjgIHlpoLpgYflm73lrrb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mnLrnpajjgIHnh4PmsrnnqI7ku7fmoLzvvIzlj4r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jgIHkuqTpgJr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YnIgLz4NCjEx44CB5oKo55qE5peF6KGM5Y+v6IO95Lya6YGt6YG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Zug6L2m6L6G5LyX5aSa6ICM5aC16L2m44CB5pmv5Yy65Lqk6YCa5Y+v6IO95Zu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45Lq65aKe5Yqg6ICM6L+Q6JCl5LiN5Yqb44CB6YGT6Lev5oul5oyk5LuO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e26Ze055qE562J5YCZ44CB5bu26K+v5oKo55qE5ri456iL77yM6aWt5bqX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Ke5Yqg6ICM5b2x5ZON5oKo55qE5bCx6aSQ5pe26Ze044CC5Lul5LiK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ri45a6i5aSa5aSa6LCF6Kej5LiO6YWN5ZCI44CCPGJyIC8+DQoxMu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crOekvueLrOeri+aIkOWbou+8jOS4juWFtuS7luaXheihjOekvuiBlOWQiOWPk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PjgIHlj5bmtojmnaHmrL7vvJo8YnIgLz4NCu+8iDHvvInph4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mJtOS6jua4uOi9ruS6p+WTgeeahOeJueauiuaAp++8jOiLpea4uOWuo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WImeW6lOaMieS4i+i/sOadoeasvuaJv+aLhei/nee6pui0o+S7u+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5pSv5LuY5a6a6YeR5pel6Iez5byA6Iiq5YmNOTDlpKnliY3vvIjlkKv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WGhemAmuefpeWPlua2iO+8jOaUtuWPluWbouasvueahDMwJe+8mzxiciAvPg0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6Iiq5YmNODnlpKnoh7MzMOWkqe+8iOWQq+esrDMw5aSp77yJ5YaF6YCa55+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Zui5qy+55qENTAl77ybPGJyIC8+DQroi6XlnKjlvIDoiKrliY0yOeWkqeiH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O+8iOWQq+esrDE15aSp77yJ5YaF6YCa55+l5Y+W5raI77yM5pS25Y+W5Zui5qy+55qE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i6XlnKjlvIDoiKrliY0xNOWkqe+8iOWQq+esrDE05aSp77yJ5YaF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W5rKh5pyJ5Zyo5byA6Iiq5pe25YeG5pe25Ye6546w77yM5oiW5Zyo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6K665Lul5Lu75L2V55CG55Sx5pS+5byD5peF6KGM55qE77yM5YW25b+F6aG7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ui6LS544CCPGJyIC8+DQrku6XkuIrmnaHmrL7pgILnlKjkuo7ku7vkvZ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tojjgII8YnIgLz4NCu+8iDLvvInlnKjlh7rlj5HliY3lj4roiKrnqIv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mnInmnYPmoLnmja7lpKnmsJTjgIHmiJjkuonjgIHnvaLlt6X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sIPmlbTmiJbmlLnlj5jooYznqIvvvIzlr7nmraTmiJHlj7j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lgb/otKPku7vjgII8YnIgLz4NCu+8iDPvvInpgq7ova7lhazlj7jlnKj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nlLHkuo7ljIXoiLnnrYnljp/lm6Dlj5bmtojooYznqIvvvIzmiJHlj7jlsIblhaj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m6LmrL7vvIzkvY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iqXlkI3kurrmlbDkuI3otrPml6Dms5XmiJDlm6LvvIzmiJHnpL7kvJrmj5DliY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WPlua2iOivpeihjOeoi++8jOaCqOWPr+S7pemAieaLqeW7tuacn+WHuuWP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6v+i3r+WHuuihjO+8jOaIlumAgOWbnuWbouasvuOAguaIkeWPuOWwhuS4jeaJv+aL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OAguaIkeekvuWcqDMw5aSp5YaF77yI5LiN5ZCrMzDlpKnvvInpgJrnn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5bmtojnmoTvvIzmiJHnpL7pgIDov5jmgqjlhajpop3lm6LmrL7vvIzmgqj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6LotLnmgLvku7cxMCXnmoTov53nuqbph5HjgILlm6DmgqjnmoTljp/lm6DpgJ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bmnJ/miJblj5bmtojml4XmuLjvvIzmgqjpnIDmib/mi4Xlt7Lnu4/lj5HnlJ/nmo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LnnlKjjgII8YnIgLz4NCjE044CB6aKE6K6i6ZmQ5Yi277yI5q2k5aSE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5Y+Y5pu05aGr5YaZ77yJPGJyIC8+DQrvvIgx77yJ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6YKu6L2u6KeE5a6a77yM5bCG5LiN5o6l5Y+X5Zyo6Iiq56iL5byA5aeL5pe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b6KGM5Lit77yM5Lya6L+b5YWl5oiW5bey6L+b5YWl5oCA5a2V56ys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uLjlrqLnmoTpooTorqLnlLPor7fjgILmnKrotoXov4cyNOWRqOeahOWtleWmh+aKpeWQ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jOivt+aPkOS+m+WMu+eUn+W8gOWFt+eahOWFgeiuuOeZu+iIu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eah+WutuWKoOWLkuavlOmCrui9ru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uKrmnIg8YnIgLz4NCu+8iDPvvInnmoflrrbliqDli5Lmr5Top4TlrprvvIw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5mOWuouS4uuacquaIkOW5tOS6uuOAguiLpeacquaIkOW5tOS6uuS4jemaj+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i1t+eZu+iIueWHuuihjO+8jOW/hemhu+imgeaPkOS+m+S7peS4i+i1hOaWm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t+acieazleW+i+aViOW6lOeahOeItuavjeS4juWFtuWtkOWls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ivgeS5pu+8iOS4reiLseaWh+WvueeFp++8ie+8mzxiciAvPg0KMu+8ieeItuav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+8iOacieeFp+eJh+Wnk+WQjeeahOmCo+mhte+8ie+8mzxiciAvPg0KM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/hemhu+Whq+WGmeKAnOaOiOadg+WjsOaYjuS/oeKAneOAguivt+aJk+WNsOiv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W5tuetvuWtl+aQuuW4pu+8mzxiciAvPg0KNO+8ieeItuavjeeahO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mzxiciAvPg0KNe+8ieacquaIkOW5tOS6uueahOWHu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5Lul5LiK5omA5pyJ5paH5Lu26K+35pyq5oiQ5bm05ri45a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Yqe55CG55m76Ii55omL57ut5pe25b+F6aG75Ye656S677yM5ZCm5Y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IO95ouS57ud6K+l5Lq655m76Ii544CCPGJyIC8+DQrvvIg077yJ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77yaPGJyIC8+DQox77yJ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npL7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NCjLvvIn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kuI3mjqXlj5c4MOWRqOWygeS7peS4iueahOaXhea4uOiAheWHuu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rOivt+iwheino+OAgjxiciAvPg0K77yINe+8i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xwPg0KCTE144CB5q2k5Lqn5ZOB5YyF5ZCr6Z+p5Zu9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DQo8L3A+DQo8cD4NCgk8YnIgLz4NCjwvcD4NCua4qemmqOaPkOek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Ku6L2u5rOo5oSP5LqL6aG577yaPGJyIC8+DQoxLuivt+aMieeFp+WHu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iueahOaXtumXtOWSjOWcsOeCueWHhuaXtueZu+iIueOAguiLpeS5mOWuou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quihjOaJv+aLheebuOW6lOi0o+S7u+OAgiZuYnNwOzxiciAvPg0KMi7lkITkuK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nmoTlsrjkuIrop4LlhYnmuLjkvJrmoLnmja7lpKnmsJT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ku6XoiLnmlrkq57uI56Gu6K6k55qE6KGM56iL5Li65YeG44CCPGJyIC8+DQo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doOa4r+WQjuWmguaenOiHquihjOS4i+iIuea4uOiniO+8jOWPr+i/lOWbnuiIu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IluiHqueQhu+8m+WmguaenOWPguWKoOWyuOS4iuinguWFiea4uO+8jOaYr+WQp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S7pemAieaLqeeahOihjOeoi+S4uuWHhu+8jOWmguaenOS4jeWQq+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Ilui/lOWbnuiIueS4iuWwsemkkOaIluiHqueQhu+8jOmkkOi0ue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j6blhbPkuo7muLjova7nmoTor6bnu4bms6jmhI/kuovpob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liY3jgIrlh7rlm6LpgJrnn6XjgIvlj4rjgIrml4XmuLjpobvnn6Xjg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aC5p6c5pyJ5bK45LiK6KeC5YWJ5ri455qE6K6h5YiS77yM55Sx5LqO5ZCN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35LiK6Ii55ZCO5bC95b+r5Yiw5pyN5Yqh5Y+w5oql5ZCN44CCPGJyIC8+DQo2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qumZkOS6jueUsuadv+WPiuaMh+WumueahOWQuOeDn+WMuu+8jOWboOWuieWF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Lv+WcqOaIv+mXtOWGheWQuOeDn+OAgjxiciAvPg0KNy7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o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a1t+Wfn+acieaXtumjjua1qui+g+Wkp++8jOWPr+iDveS8muWHuueOsOaZleiI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7uuiuruaCqOaQuuW4pumYsuatouaZlei9puaZleiIue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moLnmja7pgq7ova7lhazlj7jop4TlrprvvIzkuZjlnZD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rooYznmoTlrqLkurrvvIzpnIDkuKXmoLzpgbXlrojpgq7ova7lhazlj7jnmoTmib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Izor7fmgqjku5Tnu4bpmIXor7vjgILlpoLlm6Dov53lj43mnaHmrL7op4Tlrp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kI7mnpzvvIzpnIDnlLHmgqjoh6rooYzmib/mi4XjgII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jIu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R5o+06Zmp5om/5L+d6IyD5Zu05LiN5YyF5ous5Lul5LiL5oOF5Ya177yM6K+3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mN5ZKo6K+i55u45YWz5L+d6Zmp5YWs5Y+444CCPGJyIC8+DQrvvIgx77yJ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rvvIgy77yJ5Y+C5Yqg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auY6aOO6Zmp6aG555uu5aaC6Lez5Lye44CB5ruR6Zuq44CB5r2c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aaK5aig44CB5rWB5Lqn562J5L+d6Zmp5YWs5Y+46KeE5a6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N6Zmk6aG555uu44CCJm5ic3A7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KeE5a6a77yM5Yeh5Zyo5peF6KGM56S+5Yqe55CG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5riv5Y+j5pe26ZyA5bCG5oqk54Wn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KG6Zif5Lya5ZCR5oKo5pS277yM5peF6KGM56S+6Z2e5bi45oSf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oqk54Wn6ZSA562+55qE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6KeG5reh5pe65a2j5LiN5ZCM6ZSA562+5pe26Ze05Lmf5LiN5ZC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N+S4quW3peS9nOaXpeW3puWPs+OAgjxiciAvPg0KMi7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reeJqeS6i+WunO+8mjxiciAvPg0KMS7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jIu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6L+b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6L+b5aKD54mp5ZOB5oC75YC85Zyo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jYnliLblk4HjgIHphZLnsr7liLblk4HjgIHnhafnm7jmnLrjgIHmkYTlg4/mnL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WVhuWTgeS4jeWcqOWFjeeojuiMg+WbtOWGhe+8jOaVrOivt+efpeaZ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4q5paw5Y+R5biD55qE44CK5Lit5Y2O5Lq65rCR5YWx5ZKM5Zu956aB5q2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6L+b5aKD55qE5Yqo5qSN54mp5Y+K5YW25Lqn5ZOB5ZKM5YW25LuW5qOA55a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77yM5bCG54eV56qd44CB5Yqo54mp5rqQ5oCn5Lit6I2v5p2Q44CB6L2s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p2Q5paZ562J5YiX5YWl5Lil56aB5pC65bim5oiW6YKu5a+E6L+b5aK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+l5pmT44CC5pu05aSa5L+h5oGv77yM6K+354K55Ye744CCPGJyIC8+DQ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jEu5aKD5aSW5ri46KeI5pe26K+35rOo5oSP5Lq6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5bCk5YW25pmv5Yy644CB6YWS5bqX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oKo6IGa6ZuG55qE5Zyw5pa55pu05piv5YG356qD6KGM5Li65aSa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Yqh5b+F6ZqP5ZCM5a+85ri45bim6aKG5bm25rOo5oS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pe25Yi75rOo5oSP6Ieq5bex6ZqP6Lqr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44CCPGJyIC8+DQoyLu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77yaPGJyIC8+DQoxLumCrui9ruS4iumAmueUqOe+jumH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WbvemZheS/oeeUqOWNoe+8mlZpc2EgQ2FyZOOAgeS4h+S6i+i+vuWNoU1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XJk5Y+K576O5Zu96L+Q6YCa5Y2hQW1lcmljYW4gRXhwcmVzc+etieOAguWIsO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qeWbveWQjuS4gOiIrOS9v+eUqOW9k+WcsOeahOi0p+W4geaXpeWFg+WSjO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cqOWbveWGheaNouWlveWkluW4ge+8jOS5n+WPr+WcqOa4uOi9ru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aIluiAheW9k+WcsOWFkeaN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56266C45AE756AC566100BE73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