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2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D6E09A3E946C3A1246825A7771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D6E09A3E946C3A1246825A7771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mHnOWxsS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g0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Cv6IiqMTfvvJowMDxiciAvPgrlrqLkurrkuo7mjIflrprml7bpl7T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q7ova7noIHlpLTpm4blkIjvvIznlLHpoobpmJ/kuIDotbf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zmgqjlpoLmnInlpKfku7booYzmnY7vvIjmiYvmj5DooYzmnY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qTnu5nmrYzor5fovr7nmoTlt6XkvZzkurrlkZjluK7mgqjlip7nkIbmiZ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S25ZCO5LiA6LW35o6S6Zif5Ye65YWz77yM6L+H5YWz5pe26K+35ZCR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oKo55qE5oqk54Wn5ZKM6Ii556Wo77yM5omA5pyJ6LS15a6+6K+35LqO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iq5bCP5pe25Yqe55CG5a6M55m76Ii55omL57ut77yM5ri46L2u5bCG5Lq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77yM5LiK6Ii55ZCO77yM5Y+v5Lul5Zyo6Ii55LiK6YCb6YCb5p2l54af5oK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46v5aKD55yL55yL6L+Z6YKu6L2u56m256uf5Y+v5Lul5Li65oKo5o+Q5L6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N5Yqh77yM5Zug5Li65oKo57K+5b2p55qE6YKu6L2u5YGH5pyf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4ODU5L3AxODE3Mi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tjOivl+i+vuWkp+ilv+a0i+WPt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4NjEwL3A4NTczL3c0MDAvaDMwMC90MS8iIGFsdD0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rWO5bee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q15rivMTQ6MDAgJm5ic3A7IOemu+a4rzIw77yaMDA8YnIgLz4K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SBJc2xhbmQg6L+H5Y675Lmf5YaZ5YGaIENoZWp1IElzbGFuZO+8jOaYr+mfq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mK/kuIDluqflhbjlnovnmoTngavlsbHlspvvvIzkuJbnlYzkuIP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YvkuIDjgIIxMjDkuIflubTliY3ngavlsbHmtLvliqjogIzlvaLmiJD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pgJrov4fngavlsbHniIblj5HogIzlvaLmiJDnmoTmtbfmi5QxOTUx57Gz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mrmOWzsOKAlOKAlOKAlOaxieaLv+WxsShNdC5IYWxsYSnjgILmtbfmtIvmgK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7lt57lspvntKDmnInigJzpn6nlm73lpI/lqIHlpLfigJ3kuYvnp7DjgI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kuI3ku4XlhbfmnInmtbflspvni6znibnnmoTnvo7kuL3po47lhYnvvIjngJv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vvInvvIzogIzkuJTov5jnu6fmib/kuoblj6TogL3nvZfnjovlm73nibnliKvnmo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8YnIgLz4K5bCx5piv4oCc5LiJ5aSa4oCd77yI55+z5aSa44CB6aOO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a77yJ4oCc5LiJ5peg4oCd77yI5peg5Lme5LiQ44CB5peg5bCP5YG344CB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5ZKM4oCc5LiJ5Li94oCd77yI5rCR5L+X44CB5rC05Lqn5ZOB5ZKM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05YiH5Zyw5Y+N5pig5LqG5rWO5bee54us54m555qE6Ieq54S25paH5YyW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Lq65rCR5py05a6e55qE5rCR5oOF44CCPGJyIC8+CumCrui9ruWwhuS6juS4i+WN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UE3nprvmuK/vvIzor7fmgqjliqHlv4Xkuo7pgq7ova7otbfoiKrliY0x5bCP5pe2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PGJyIC8+CjxiciAvPgrlsrjkuIrlj4LogIPooYznqIvvvJo8YnIgLz4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riv5Y+j44CR4oCU4oCU44CQ5oqk6IKd5a6d44CR4oCU4oCU44CQ5paw572X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oCU4oCU44CQ5rOw6L+q54aK5Y2a54mp6aaG44CR4oCU4oCU44CQ5riv5Y+j44CR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Qq+mkkDxiciAvPgrmirXovr7mtY7lt57muK/lj6PjgILliY3lvoDjgJDmiqTo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JPljZblupfjgJHphpLphZLmiqTogp0s5o+Q6auY6IKd6ISP5rS75oCnICzmj5Dpq5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LvlipsgLOWinuWKoOWFjeeWq+WKmyzooaXlhYXkurrkvZPlhbvliIYs5aKe5by65p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5eF6IO95Yqb44CCICzkv67lpI3ogp3ohI/nu4bog54gLOmihOmYsuiCnee6pOe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5oqR5Yi255eF5q+S5p2c57ud6IKd55a+55eF5ZCR6IKd56Gs5YyW44CB6IKd55mM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6KuaKouaJi+eahOmfqeWbveeJueS6pyjotK3nianml7bpl7TnuqY1MOWIhumS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CO5YmN5b6A44CQ5paw572X5YWN56iO5bqX44CRLeivpeW6l+S4u+iQ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WQjeeJjOetie+8iOi0reeJqeaXtumXtOe6pjkw5YiG6ZKf77yJ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i/queGiuWNmueJqemmhuOAkS3kuJbnlYzokZflkI3nmoTnhornjqnlhbf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jrDkuJbnlYzlkITlm73nj43otLXnmoTnhooyMOS4lue6quS6uuexu+WOhuWPs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4u+mimO+8jOaYr+S4gOS4quiDvee7meaCqOeVmeS4i+W8guiJsui/veW/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S4u+mimOWNmueJqemmhu+8iOa4uOiniOe6pjQ15YiG6ZKf77yJ44CCPGJyIC8+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Crui9rumCrui9ruS4iueUqOmkkOOAgj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yLnV6YWljZG4uY29tL3BpYy8x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MTcyODEvdzQwMC9oMzAwL3QxLyIgYWx0PSLmtY7lt57ok53oibLmtbflsrg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c0MzMvcDE2ODA0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5rOw6L+q54aK5Y2a54mp6aaG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c5bGx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umHnOWxs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muK8xMzowMCAmbmJzcDsgJm5ic3A7IOemu+a4rzIzOjAwPGJyIC8+CumCru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Crui9ruS7iuWkqeWkp+e6puS6juS4iuWNiDEz77yaMDDmirXovr7pn6nlm73ph5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ph5zlsbHmmK/pn6nlm73nmoTnrKzkuozlpKfln47luILvvIzln47luIL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mK/kuIDkuKrpo47mma/np4DkuL3nmoTmtbfmu6jln47luILvvIzlt7Lnu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lpJrnp43mlofljJblhbHlrZjnmoTlm73pmYXmgKfnjrDku6Ppg73luILjgILnl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nK3lmI7lhbbluILlnLrvvIzljoblj7LmgqDkuYXnmoTkuLTmtbflj6Tlr7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7rvvIzov5jmnInku6TkurrnnLzoirHnvK3kubHnmoTlm73pmYXluILlnLr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6TmgqjmtYHov57lv5jov5TlupTmjqXkuI3mmofjgIIg6YKu6L2u56a7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W35LiK6Iiq6KGM44CCPGJyIC8+Cuivt+aCqOiHs+WwkeaPkOWJjTH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gq7ova7vvIzku6XlhY3or6/oiLnvvIzlubbor7flpqXlloTkv53nrqHmgqjlnKj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tK3kubDnmoTnianlk4HjgII8YnIgLz4KPGJyIC8+CuWyuOS4iuinguWFie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xiciAvPgrnur/ot6/vvJrjgJDmuK/lj6PjgJHigJTigJTjgJDpvpnlpLT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igJTigJTjgJDkuZDlpKnlhY3nqI7lupfjgJHigJTigJTjgJDpn6nlm73ljJblpo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jgJDmtbfkupHlj7Ar5LiW5Y2a5bOw44CR4oCU4oCU44CQ5riv5Y+j44CR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rmirXovr7ph5zlsbHmuK/lj6PvvIzliY3lvoDlj4Lop4LjgJDpvpnlpLT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55m75LiK6b6Z5aS05bGx77yM5Y+v5Lul5L+v556w57mB5Y2O55qE5biC5Yy65Li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i46KeI5pe26Ze057qmNDDliIbpkp/vvInjgII8YnIgLz4K5ZCO5YmN5b6A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N56iO5bqX44CRLeivpeW6l+S4u+iQpeWQhOenjeS4lueVjOWQjeeJjOetie+8i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kw5YiG6ZKf77yJ77yM5Y2I6aSQ5Lqr55So6Z+p5byP54Ok6IKJ54Gr6ZS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7qmNDXliIbpkp/vvInjgII8YnIgLz4K54S25ZCO5ZCO5YmN5b6A44CQ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5aaG5ZOB44CR5Lul57uG6IW755qE5ZOB6LSo5ZKM6Ieq54S25riF5paw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77yb5LiU6YCC5ZCI5Lic5pa55Lq655qE6IKk6LSo6ICM5LiA55u0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i5Lq655qE6Z2S552Q77yM55u45L+h54ix576O55qE5aWz5oCn5Lus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5oyR6YCJKuaWsOasvirpgILlkIjoh6rlt7HogqTotKjnmoTmiqTogqT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jotK3nianml7bpl7TnuqY2MOWIhumSn++8ieOAgjxiciAvPgoq5ZCO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Wr5pmv5LmL5LiA6aOO5pmv56eA5Li955qE44CQ5rW35LqR5Y+w44C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VBFQ+S8muWdgOOAke+8jOS9jeS6juiHqueEtuaZr+inguS8mOe+jueahOWGrOafj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+WRqOaYr+e5geWvhuiMguebm+eahOWGrOafj+agkeWSjOadvuael++8jOWcqEFQ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kuYvlkI7nlKjkuo7nuqrlv7Xppoblj4rpq5jnuqflm73pmYXkvJrorq7lnLr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1MOWIhumSn++8ieOAgjxiciAvPgrlkI7ov5Tlm57pgq7ova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lKjppJD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EwOTMvcDExMDI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6Yec5bGx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xMDk1L3AxMTAyMy93NDAwL2gzMDAvdDEvIiBhbHQ9Iua1t+S6keWP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YnIgLz4KPC9wPgo8cD4KCea1t+S4iuW3oea4uDxiciAvPg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osarljY7lt6jova7kuIrovbvmnb7mhInlv6vnmoTkuqvlj5fnjrDku6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JrlpKfliafpmaLjgIHlpJzmgLvkvJrjgIHmrYzoiJ7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saDjgIHlgaXouqvmiL/jgIHotYzlnLrjgIHlhL/nq6XkuZDlm63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m77kuabppobjgIHlhY3nqI7llYblupfooZfnrYnjgILmnoHnm67kuYvlpIT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mraPmmK8q5oOs5oSP55qE5Lqr5Y+X44CC5Li65oKo57K+5b+D5a6J5o6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C55uu57ud5a+56K6p5L2g5LiN6Jma5q2k6KGM44CC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3IudXphaWNkbi5jb20v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NzUwL3AxNTI5MS93NDAwL2gzMDAvdDEvIiBhbHQ9Iua1t+S4iuW3oea4uC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zNS9wMTY4MDY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mtbfkuIrml6XokL0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wOTowMDxiciAvPgrpgq7ova7lsIbkuo7ml6nkuIowOTowMOaKtei+vuS4iua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aXqemkkOWQju+8jOWKnueQhuemu+iIueaJi+e7re+8jOe7k+adn+atpOasoea1t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aXtuS7oyrnsr7nvo7nu53kvKbnmoToiLnlj6rkuYvkuIDvvIznuq/mhI/lpKfli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vlj5fkuJPlsZ7kuprmtLLnmoTppZXppK7nm5vlrrTvvIEJJm5ic3A7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mnbDlhYvpgIrotoXnuqfmqKHku7/np4DjgIHmhI/lpKfliKnml7blsJr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rrnnLznkIPnmoTng63mg4XmvJTlh7os5bC95pi+5Zu96ZmF6aG257qn5pGp55m7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prmtLLpppblrrbmtbfkuIrlkI3lk4HlupfvvIxQcmFkYeOAgUd1Y2N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Vs44CBTG9uZ2luZXPvvIzmkLrmiYvlkYjnjrDigJzmtbfkuIrmhI/lpKfliKn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rYXlipvvvIEJJm5ic3A7PGJyIC8+DQrkuprmtLLllK/kuIDkuIDmnaEyNOWwj+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mkkOmjn+ixquWNjumCrui9ru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2xhc3M9InpmIGtlLXplcm9ib3Jk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NFRkVGRUY7d2lkdGg6OTIwcHg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77+977+977+977+9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dGJvZHk+DQoJCQk8dHI+DQoJCQkJPHRoIHdpZHRoPSIy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6Iix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nmpbzlsYINCgkJCQk8L3RoPg0KCQkJCTx0aCB3aWR0aD0iMT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e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NCgkJCQk8L3RoPg0KCQkJCTx0aCB3aWR0aD0iMjUl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3ZWlnaHQ6NTAwO2JhY2tncm91bmQtY29sb3I6I0U3RkZD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jb2xvcjojNjY5OTAwOyI+DQoJCQkJCeesrOS4iS/lm5vkurrku7c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ivtOaYj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lJQ+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HjgIE044CBNeOAgTblsYI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z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I2OTnlhYMv5Lq677yIMTPlkajlsoHlj4rku6XkuIrvvInvvJ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Lul5LiL77yJ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bC9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JUOmrmOe6p+WGheiIse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fjgIE45bGC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E5Oe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y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jA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ie+8mzIwMDDlhYMv5Lq677yIMTPlkajlsoHku6XkuIvvvI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UV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35pmv5oi/77yI5pmv6KeC5Y+X6Zi7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OWxg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Tn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MjY5OeWFgy/kurrvvIgxM+WRqOWygeWPi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IwMDDlhYMv5Lq677yIMTPlkajlsoHku6XkuIvvvIk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sL3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UVQ6auY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NOWxg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Q1OTn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OeWFgy/kurrvvIgxM+WRqOWygeWPiuS7peS4iu+8ie+8mzIwMDD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lsL3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UJD5qCH5YeG6Ziz5Y+w5oi/77yI5pmv6KeC5Y+X6Z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OOAgTXlsYI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1NDk5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PlkajlsoHlj4rku6XkuIrvvInvvJsyMD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bC9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lCUOmrmOe6p+mYs+WPsOaIv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TjgI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fjgIE4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c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yNj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Y+K5Lul5LiK77yJ77ybMjAwMOWFgy/kurrvvIgxM+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wve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U+Wll+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TjgIE144CBNuOAgTfjgIE45bG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jk5OeWFgy/kur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Nj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jAwMOWFgy/kurrvvIgxM+WRqOWygeS7peS4i++8i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UF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fmiL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144CBNuWxg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c1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Y5OeWFgy/kurrvvIgxM+WRqOWygeWPiuS7peS4iu+8ie+8mzIw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lsL3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UdT6LGq5Y2O5aWX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IE344CBOOWxg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gwOTn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jY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WPiuS7peS4iu+8ie+8mzIwMDDlhYMv5Lq677yI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lsL3ph4/nlLPor7fkuIkv5Zub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opb/mtIvlj7c05pma5L2P5a6/O+mCrui9ruS4iuaPkOS+m+eah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uIvljYjojLblj4rlpJzlrrU76YKu6L2u5LiK5oyH5a6a6K6+5pa977yM5aix5LmQ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75YqoOzxiciAvPg0KMi7muK/liqHotLk3NjnlhYMv5Lq6OzxiciAvPg0KMy7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lh7rlhaXlooPlkI3ljZXotLnnlKgyNTDlhYMv5Lq6OzxiciAvPg0KNC7mtY7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lsJTlsrjkuIrop4LlhYnotLnnlKgzOTnlhYMv5Lq6Lj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oqk54Wn5bel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V5oi/5beuOzxiciAvPg0KMi7oiLnkuIrlkozlsrjkuIr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u6XkuIrmnKrmj5Dlj4rnmoTlhbbku5botLnnlKg7PGJyIC8+DQozLumCrui9r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S7luS/nemZqTs8YnIgLz4NCjQu5Ye65Y+R5Zyw6Iez5LiK5rW36YKu6L2u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PGJyIC8+DQo1LumCrui9ruacjeWKoei0ueWcqOiIueS4iu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M+WRqOWygeS7peS4iu+8iOWQqzEz5ZGo5bKB77yJ5LmY5a6iJDQ0576O6YeRL+S6ujs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mY5a6i5Li6JDIy576O6YeRL+S6ujs05ZGo5bKB5Lul5LiL5YWN5pyN5Yqh6LS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bu66K6u5qC55o2u5Ye66KGM5Lq65a6e6ZmF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5LiA5Lq65LiA5Lu977yM5YW35L2T5L+d6Zmp5ZCN56ew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p+l55yL55u45YWz5L+d6Zmp6YCJ6aG56K+m5oOF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KE5a6a5ZCI5ZCM5LiK55qE562+6K+B5oiq5q2i5pel5pyf5YmN5o+Q5L6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qE5YWo6YOo562+6K+B5omA6ZyA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ZyA6KaB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iR5Y+45bCG5a+55ri45a6i55qE6LWE5paZ6L+b6KGM55u45bqU5a6h5q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bCG6KaB5rGC5ri45a6i5o+Q5L6b5LiA5a6a6aKd5bqm55qE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5aaC5ri45a6i5oyB5riv5r6z5Y+w5oiW5aSW57GN5oqk54W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aSW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M5aaC5p6c5Zug5Liq5Lq66K+B5Lu25oiW562+6K+B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pe25Ye65YWl5aKD55qE77yM5LiA5YiH6LS555So5LiN6YCA77yM5Lul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u45YWz6LS555So5Z2H55Sx5a6i5Lq66Ieq6KGM5om/5ouF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KuaZmuivt+aPkOWJjTfkuKrlt6XkvZzml6Xmj5DkuqT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7PlsJHmj5Dkvpsz5LiH5YWDL+S6uueahOaLheS/nemHke+8iOWmguaLheS/ne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+8jOatpOWkhOebtOaOpeazqOaYjuebuOWFs+ivtOaYju+8ieOAg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jxiciAvPg0KNOOAgeacrOS6p+WTgeS4j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1t+S6pOmAmui0ueeUqO+8jOaVrOivt+iHqueQhuOAguivt+WmpeWWhOWuieaO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WFtuS7lumhtemdoui/m+ihjOmihOiuou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boOS4quS6uuWOn+WboOivr+iIue+8jOivt+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crOmCrui9ruS6p+WTge+8jOavj+S9jeS5mOWuouW/hemhu+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7t+agvOS4juaIkOS6uuebuOWQjOOAguS6jOS6uuS7peS4iuWFpeS9j+S4g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aXtu+8jOivt+WKoeW/heWcqOmihOiuouWQjue7remhtemdoueahOmZhOWK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ieaLqeesrOS4ieesrOWbm+S6uuS7t+agvOWPr+mAiemhueOAgjxiciAvPg0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S7t+aMiTLkurrlhaXkvY8x6Ze05oi/5qC4566X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Z5bC96YeP5a6J5o6S5LiO5YW25LuW5ZCM5oCn5Yir5Zui5Y+L5ou8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6Iul5a6i5Lq65peg6ZyA5a6J5o6S5oiW5peF6KGM56S+5peg5rOV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oi/5beu5Lul5Lqr55So5Y2V5Lq65oi/6Ze044CCPGJyIC8+DQo3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x6aKG6Zif6LSf6LSj5omA5pyJ55qE6Ii556Wo5Y+K5oqk54Wn77yM5pW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54Wn5ZKM6Ii556Wo5bCG5LiN6YWN6YCB57uZ5oKo44CCPGJyIC8+DQo444C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Y+K6YKu6L2u5oq156a75pe26Ze05LuF5L6b5Y+C6ICD77yM5ZCE6aG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+K5oSP5aSW5Y6f5Zug5Z2H5Y+v5L2/5Y+C6ICD5pe26Ze05Y+R55Sf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6KGM56iL5Lit5pmv54K555qE5YmN5o+Q5LiL77yM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v6KeG5a6e6ZmF5oOF5Ya15ZCI55CG6LCD5pW06KGM56iL5Lit5pmv54K55ri4546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K+35Lul5b2T5pel5a6e6ZmF5oOF5Ya15Li65YeG77yM6LCD5pW05a+86Ie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77yM5aSa6YCA5bCR6KGl44CC5aaC5oKo5LiN5ZCM5oSP6LCD5pW0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57uI5q2i6KGM56iL77yM5peF6KGM56S+5bCG5Y2P5Yqp5oKo6L+U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oyH5a6a55qE5ZCI55CG5Zyw54K577yM5Zyo5omj6Zmk5b+F6KaB6LS555So5ZC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p5L2Z5Zui6LS555qE77yM5bCG6YCA6L+Y57uZ5oKo44CC44CCPGJyIC8+DQo5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6YCa5aWX5oi/5Y+K5Lul5LiL55qE5oi/6Ze06Z2i56ev5pyJ6ZmQ77yM5aaC5oK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b5Lq65YWl5L2P5LiA6Ze077yM5bu66K6u5Li6MuaIkOS6ujLlhL/nq6XvvIzlpo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nqbrpl7TkvJrnm7jlvZPmi6XmjKTvvIzmnJv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Y+K5Zu95a625pS/562W5oCn6LCD5pW06Zeo56W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J6LCD5pW05ZCO55qE5a6e6ZmF5Lu35qC857uT566X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XheihjOWPr+iDveS8mumBremBh+mrmOmAn+WFrOi3r+WboOi9pui+huS8l+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i9puOAgeaZr+WMuuS6pOmAmuWPr+iDveWboOeqgeeEtueahOa4uOS6uuWinuWKo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jeWKm+OAgemBk+i3r+aLpeaMpOS7juiAjOmcgOimgemVv+aXtumXtOeahO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aCqOeahOa4uOeoi++8jOmlreW6l+WboOa4uOWuoueahOWinuWKoOiA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semkkOaXtumXtOOAguS7peS4iuaDheWGteWPkeeUn+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OAgjxiciAvPg0KMTLjgIHmraTooYznqIvpnZ7mnKznpL7ni6znq4v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ml4XooYznpL7ogZTlkIjlj5Hlm6LjgII8YnIgLz4NCjEz44CB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aPGJyIC8+DQrvvIgx77yJ6YeN6KaB5o+Q6YaS77ya6Ym05LqO5ri46L2u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Cn77yM6Iul5ri45a6i5Y+W5raI6KGM56iL77yM5YiZ5bqU5oyJ5LiL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+d57qm6LSj5Lu7PGJyIC8+DQrmnKzkuqflk4HpooTorqLnlJ/mlYjlkI7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aHmrL7lpoLkuIvvvJo8YnIgLz4NCjEu5byA6Iiq5YmNOTDlpKnliY3vvIjlkKvnrKw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CzmlLYyMDAw5YWDL+S6uuaNn+WksTs8YnIgLz4NCjIu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ODnlpKnoh7M0NeWkqeWJje+8iOWQq+esrDQ15aSp77yJ5YaF6YCa55+l5Y+W5raIL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UwJTs8YnIgLz4NCjMu5byA6Iiq5YmNNDTlpKnoh7MxNeWkqeWJj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5aSp77yJ5YaF6YCa55+l5Y+W5raI77yM5pS25Y+W5Zui5qy+55qEODAlO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xNOWkqe+8iOWQq+esrDE05aSp77yJ5YaF6YCa55+l5Y+W5raILOaIl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aXtuWHhuaXtuWHuueOsCzmiJblnKjlvIDoiKrlkI7ml6Dorrrku6X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ml4XooYws5YW25b+F6aG75pSv5LuYMTAwJeWboui0uS48YnIgLz4NCu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mgumBh+WbveWumuWBh+acn+aIluWPjOS8keaXpe+8jOWImeiHquWKqOaP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v5Hlt6XkvZzml6U8YnIgLz4NCuS7peS4iuadoeasvumAgueUqOS6juS7u+S9le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OAgjxiciAvPg0K77yIMu+8ieWcqOWHuuWPkeWJjeWPiuiIqueoi+acn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acieadg+agueaNruWkqeawlOOAgeaImOS6ieOAgee9ouW3p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77yIM++8iemCrui9ruWFrOWPuOWcq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eUseS6juWMheiIueetieWOn+WboOWPlua2iOihjOeoi++8jOaIkeWPuOWwhu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bouasvu+8jOS9huS4jeaJv+aLheS7u+S9lei1lOWBv+i0o+S7u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KpeWQjeS6uuaVsOS4jei2s+aXoOazleaIkOWbou+8jOaIkeekvuS8muaPkO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6K+l6KGM56iL77yM5oKo5Y+v5Lul6YCJ5oup5bu25pyf5Ye65Y+R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Ye66KGM77yM5oiW6YCA5Zue5Zui5qy+44CC5oiR5Y+45bCG5LiN5om/5ou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j5Lu744CC5oiR56S+5ZyoMzDlpKnlhoXvvIjkuI3lkKszMOWkqe+8iemAmuef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Plua2iOeahO+8jOaIkeekvumAgOi/mOaCqOWFqOmineWbouasvu+8jOaCq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i0ueaAu+S7tzEwJeeahOi/nee6pumHkeOAguWboOaCqOeahOWOn+WboOmAmue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tuacn+aIluWPlua2iOaXhea4uO+8jOaCqOmcgOaJv+aLheW3sue7j+WPkeeUn+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jxiciAvPg0KMTTjgIHpooTorqLpmZDliLbvvIjmraTlpITmoLnmja7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op4Tlrprlj5jmm7TloavlhpnvvIk8YnIgLz4NCu+8iDH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lsIbkuI3mjqXlj5flnKjoiKrnqIvlvIDlp4vml7bmiJboiKr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kvJrov5vlhaXmiJblt7Lov5vlhaXmgIDlrZXnrKwyNOWRqOeahOWtleWm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ihOiuoueUs+ivt+OAguacqui2hei/hzI05ZGo55qE5a2V5aaH5oql5ZCN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y755Sf5byA5YW355qE5YWB6K6455m76Ii555qE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2M6K+X6L6+6YKu6L2u6KeE5a6a77yM5LmY5Z2Q6YKu6L2u5peF6KGM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F6aG75Zyo6YKu6L2u5ZCv6Iiq56ys5LiA5aSp5pe26Iez5bCR5ruhNuS4qua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atjOivl+i+vumCrui9ruinhOWumu+8jD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GJyIC8+DQox77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55qE54i25q+N5LiO5YW25a2Q5aWz55qE5YWz57O75YWs6K+B5Lm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+554Wn77yJ77ybPGJyIC8+DQoy77yJ54i25q+N5oqk54Wn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4mH5aeT5ZCN55qE6YKj6aG177yJ77ybPGJyIC8+DQoz77yJ5YW254i25q+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oCc5o6I5p2D5aOw5piO5L+h4oCd44CC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bPGJyIC8+DQo077yJ54i25q+N55qE6Lqr5Lu96K+B55qE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177yJ5pyq5oiQ5bm05Lq655qE5Ye655Sf6K+B5aSN5Y2w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rmiYDmnInmlofku7bor7fmnKrmiJDlubTmuLjlrqL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ml7blv4Xpobvlh7rnpLrvvIzlkKbliJnoiLnmlrnlj6/og7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r6XkurrnmbvoiLnjgII8YnIgLz4NCu+8iDTvvIn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vvIk3MOWRqOWygeS7peS4iuiAgeW5tOS6uumihOiuouWHuu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ekvuetvuiuouOAiuWBpeW6t+ivgeaYjuOAi+W5tuacieWutuWxnuaIluaci+W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+8ieWboOacjeWKoeiDveWKm+aJg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zgw5ZGo5bKB5Lul5LiK55qE5peF5ri46ICF5Ye65ri45oql5ZCN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vvIg177yJ5pyq5oiQ5bm05peF5ri46ICF6aKE6K6i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pyq5ruhMTjlkajlsoHnmoTml4XmuLjogIXor7fnlLHlrrblsZ7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LvvInlm6DmnI3liqHog73lipvmiYDpmZDvvIzkuI3mjqXlj5c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Xhea4uOiAheWNleeLrOaKpeWQjeWHuua4uO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mraTkuqflk4HljIXlkKvpn6nlm73lm6LpmJ/ml4XmuLjnrb7or4HvvIz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mnJ/pl7TvvIzlv4Xpobvlm6LpmJ/mtLvliqjvvIzkuI3lvpfnprv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jxiciAvPg0KMeOAgea4uOi9ruazqOaEj+S6i+mh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MieeFp+WHuuihjOmAmuefpeS5puS4iueahOaXtumXtOWSjO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iIueOAguiLpeS5mOWuouivr+iIue+8jOmcgO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77yIMu+8ieWQhOS4quWBnOmdoOa4r+WPo+eah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kqeawlOaDheWGteacieaJgOiwg+aVtO+8jOivt+S7peiIueaWuSrnu4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ooYznqIvkuLrlh4bjgII8YnIgLz4NCu+8iDPvvInmuLjova7pnaDmuK/lkI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IvoiLnmuLjop4jvvIzlj6/ov5Tlm57oiLnkuIrlsLHppJDmiJboh6rnk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4LliqDlsrjkuIrop4LlhYnmuLjvvIzmmK/lkKblkKvppJDliJnku6XpgInmi6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zlpoLmnpzkuI3lkKvliJnmoLnmja7lrp7pmYXmg4XlhrXmiJbov5Tlm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ppJDmiJboh6rnkIbvvIzppJDotLnkuI3pgIDjgII8YnIgLz4NCu+8iDTvvInlj6b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nmoTor6bnu4bms6jmhI/kuovpobnor7fku5Tnu4bpmIXor7vlh7rlm6LliY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jgIvlj4rjgIrml4XmuLjpobvnn6XjgIvjgII8YnIgLz4NCu+8iDX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srjkuIrop4LlhYnmuLjnmoTorqHliJLvvIznlLHkuo7lkI3pop3mnInpm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I7lsL3lv6vliLDmnI3liqHlj7DmiqXlkI3jgII8YnIgLz4NCu+8iDbvvIn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ZDkuo7nlLLmnb/lj4rmjIflrprnmoTlkLjng5/ljLrvvIzlm6Dlronlhaj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nKjmiL/pl7TlhoXlkLjng5/jgII8YnIgLz4NCu+8iDfvvInoiLnplb/mmZrlrr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o4Xlh7rluK3vvIzor7cq5aW95YeG5aSH5LiA5aWX5q2j6KOF44CCPGJyIC8+DQr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A57uP5rW35Z+f5pyJ5pe26aOO5rWq6L6D5aSn77yM5Y+v6IO95Lya5Ye6546w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YCC77yM5bu66K6u5oKo5pC65bim6Ziy5q2i5pmV6L2m5pmV6Ii5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577yJ5qC55o2u6YKu6L2u5YWs5Y+46KeE5a6a77yM5LmY5Z2Q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e66KGM55qE5a6i5Lq677yM6ZyA5Lil5qC86YG15a6I6YKu6L2u5YWs5Y+4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h5qy+77yM6K+35oKo5LuU57uG6ZiF6K+744CC5aaC5Zug6L+d5Y+N5p2h5qy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ZCO5p6c77yM6ZyA55Sx5oKo6Ieq6KGM5om/5ouF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PGJyIC8+DQrvvIgx77yJ5oKo5bqU5Y+C5Yqg5peF6KGM56S+57uE57uH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5Lya77yM5Ye66KGM5YmN6K+356Gu5L+d5oKo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5peF5ri45rS75Yqo44CC5peF6KGM56S+5bu66K6u5oKo5Zyo5Ye66KGM5Ym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a6e6ZmF5oOF5Ya16Ieq6KGM6YCJ5oup5ZKM6LSt5Lmw5peF6KGM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oiW5peF6KGM5aKD5aSW5pWR5o+05L+d6Zmp44CCPGJyIC8+DQrvvIg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oiW5pWR5o+06Zmp5om/5L+d6IyD5Zu05LiN5YyF5ous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oKo6LSt5Lmw5YmN5ZKo6K+i55u45YWz5L+d6Zmp5YWs5Y+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aCqOiHqui6q+W4puacieeahOaFouaAp+eWvueXheOAgjxiciAvPg0KYinlj4L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rqTlrprnmoTpq5jpo47pmanpobnnm67lpoLot7PkvJ7jgIHmu5Hpm6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jgII8YnIgLz4NCmMp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PGJyIC8+DQoz44CB5oqk54Wn6ZSA562+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oyJ54Wn5L2/6aaG6KeE5a6a77yM5Yeh5Zyo5peF6KGM56S+5Yqe55CG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oq16L6+5riv5Y+j5pe26ZyA5bCG5oqk54Wn5Lqk5Zue5L2/6aaG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aKG6Zif5Lya5ZCR5oKo5pS277yM5peF6KGM56S+6Z2e5bi4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5ZCM5pe277yM5oqk54Wn6ZSA562+55qE5pe26Ze05Y+W5Yaz5LqO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+b5bqm77yM6KeG5reh5pe65a2j5LiN5ZCM6ZSA562+5pe26Ze05Lm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ZyoN+S4quW3peS9nOaXpeW3puWPs+OAgjxiciAvPg0K77yIMu+8i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mmhuWcqOmUgOetvuaXtuS8muajgOafpeaCqOeahOaKpOeFp+WbnuWbveWFpe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aIluiAheS4jea4healmuWwhuS8muWvvOiHtOiiq+S9v+mmhuimgeax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ouivle+8jOi0ueeUqOiHqueQhuOAguivt+aCqOWcqOWbnuWbvei/h+WFs+WQj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iHquW3seeahOaKpOeFp+WFpeWig+eroO+8jOWmguaciee8uuWkseaIlu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XtuWPkeeOsOimgeaxgumHjeeblu+8jO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NOOAgei0reeJqeS6i+WunO+8mjxiciAvPg0K77yIMe+8ieivt+aCq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S5sOeahOWVhuWTgeWQju+8jOS7lOe7huWcsOajgOafpeWVhuWTgeeahOi0qOmH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veWQjuaJjeWPkeeOsOi0qOmHj+mXrumimO+8jOaXoOiuuuaYr+abtOaNo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VhuWTgemDveS8muaJi+e7ree5geWkjeOAguWFt+S9k+aDheWGteS4jeS4gO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abtOaNouaIlumAgOi/mOS5n+imgeinhuWFt+S9k+aDheWGte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gueaNruS4reWbvea1t+WFs+aAu+e9sumigeW4g+eahDIwMTDlubQ1NO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Wig+WFrOawkeaXheWuouaQuuW4puWcqOWig+WkluiOt+WPlu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aAu+WAvOWcqDUwMDDlhYPku6XlhoXvvIjlkKs1MDAw5YWD77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I5Lul5YWN56iO5pS+6KGM44CC54Of6I2J5Yi25ZOB44CB6YWS57K+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pGE5YOP5py6562JMjDnp43llYblk4HkuI3lnKjlhY3nqI7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n6XmmZPjgII8YnIgLz4NCu+8iDPvvInmoLnmja4q5paw5Y+R5biD55qE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6aB5q2i5pC65bim44CB6YKu5a+E6L+b5aKD55qE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qn5ZOB5ZKM5YW25LuW5qOA55ar54mp5ZCN5b2V44CL77yM5bCG54eV56qd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qQ5oCn5Lit6I2v5p2Q44CB6L2s5Z+65Zug55Sf54mp5p2Q5paZ562J5YiX5YWl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6YKu5a+E6L+b5aKD6aG555uu77yM5pWs6K+355+l5pmT44CC5pu05aS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K55Ye744CCPGJyIC8+DQo144CB5a6J5YWo5LqL5a6c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i46KeI5pe26K+35rOo5oSP5Lq66Lqr5a6J5YWo5ZKM6LSi5Lqn5a6J5YWo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mv5Yy644CB6YWS5bqX5aSn5aCC44CB55m+6LSn5YWs5Y+444CB6aSQ5Y6F562J5oK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pa55pu05piv5YG356qD6KGM5Li65aSa5Y+R5Zyw77yM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rOo5oSP6Ieq5bex6ZqP6Lqr5pC65bim55qE54mp5ZOB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LmY5Z2Q5Lqk6YCa5bel5YW35pe277yM546w6YeR44CB6K+B5Lu25oiW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iN5bqU5pS+6L+b5omY6L+Q6KGM5p2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5Ye65peF5ri456a75byA6YWS5bqX5Y+K5peF5ri46L2m5pe277yM5Lmf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6w6YeR44CB6K+B5Lu25oiW6LS16YeN54mp5ZOB6ZqP6Lqr5pC65bim44CC5Zu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Sf6LSj5be05aOr5LiK5peF5a6i6LS16YeN54mp5ZOB55qE5a6J5YWo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46w6YeR5piv5LiN5oqV5L+d55qE44CCPGJyIC8+DQo244CB6LSn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eu77yaPGJyIC8+DQrmuLjova7kuIrpgJrnlKjnvo7ph5HvvIzkuZ/lj6/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vvJpWaXNhIENhcmTjgIHkuIfkuovovr7ljaFNYXN0ZXIgQ2FyZ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UFtZXJpY2FuIEV4cHJlc3PnrYnjgILliLDovr7ml6XmnKz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iKzkvb/nlKjlvZPlnLDnmoTotKfluIHml6XlhYPlkozpn6nlhYP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jaLlpb3lpJbluIHvvIzkuZ/lj6/lnKjmuLjova7kuIrmnI3liqHlj7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ZHmjaLjgII8YnIgLz4NCjfjgIHoiKrnqbrlhazlj7jmjaLlraPmj5DphpLvvJro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WOaXpei1t+WQhOiIquepuuWFrOWPuOWwhui/m+WFpeWkj+Wtoy/lhqzlraPov5Dok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lsIbkvJrmnInmiYDosIPmlbTvvIzor7fku6XmnLrnpajkuIr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6XlhY3ogL3or6/mgqjnmoTlh7rooYzjgII8YnIgLz4NCjjjgIH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ooYznqIvvvIzor7fmgqjlnKjlm73pmYXoiKrnj63otbfpo57liY0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ku6Xlj4rlh7rlhaXlooPnm7jlhbPmiYvnu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onlj4rmtbflpJblm73lhoXmrrXooYznqIvvvIzor7fmgqjlnKjoiKrnj63otbfpo57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aJi+e7reOAgjxiciAvPg0KOe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uawkeiIquWxgOimgeaxgu+8jOWNs+aXpei1t++8jOS4iua1t+OAgeWMl+S6r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W5v+W3nuOAgeaIkOmDveOAgea3seWcs+OAgemHjeW6huOAgea1t+WPo+OA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v+WuieOAgeaYhuaYjuOAgeWFsOW3nuOAgeS5jOmygeacqOm9kOOAgemVv+aym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OAgemDkeW3nuOAgemdkuWym+OAgeWNl+S6rOOAgea4qeW3nuetieacuuWcuuWuie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6p+WIq+aPkOmrmOiHszLnuqfvvIzlronmo4Dml7bpl7TlsIblu7bplb/jgIL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7bpl7TlronmjpLvvIzku6XlhY3mi4Xor6/mgqjnmoTooYznqIvjgILvvIg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gq7ova7plb/nur/pnIDmt7vliqDvvIk8YnIgLz4NCjEw44CB5YW25a6D6ZyA6KaB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aG5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D6E09A3E946C3A1246825A7771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