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3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F9B26D02369B38BAEF075CD128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9B26D02369B38BAEF075CD128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Yec5bGx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HnOWxsS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Ye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IO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WQr+iIqjE377yaMDA8YnIgLz4K5a6i5Lq6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Ku6L2u56CB5aS06ZuG5ZCI77yM55Sx6aKG6Zif5LiA6LW35Y2P5Yqp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77yM5oKo5aaC5pyJ5aSn5Lu26KGM5p2O77yI5omL5o+Q6KGM5p2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qk57uZ5q2M6K+X6L6+55qE5bel5L2c5Lq65ZGY5biu5oKo5Yqe55CG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EtuWQjuS4gOi1t+aOkumYn+WHuuWFs++8jOi/h+WFs+aXtuivt+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HuuekuuaCqOeahOaKpOeFp+WSjOiIueelqO+8jOaJgOaciei0teWuvuivt+S6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gOS4quWwj+aXtuWKnueQhuWujOeZu+iIueaJi+e7re+8jOa4uOi9ruWwhuS6j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iIue+8jOS4iuiIueWQju+8jOWPr+S7peWcqOiIueS4iumAm+mAm+adpeeG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eOr+Wig+eci+eci+i/memCrui9rueptuern+WPr+S7peS4uuaCqOaPkOS+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jeWKoe+8jOWboOS4uuaCqOeyvuW9qeeahOmCrui9ruWBh+acn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ODg1OS9wMTgxNz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rYzor5fovr7lpKfopb/mtIvlj7c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ODYxMC9wODU3My93NDAwL2gzMDAvdDEvIiBhbHQ9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rku4rml6Xmgqjlj6/lnKjosarljY7lt6jova7kuIrovbvmnb7mhInlv6v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ku6PljJbnmoTmuLjkuZDorr7mlr3vvJrlpKfliafpmaLjgIHlpJzmgLvkvJr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XjgIHphZLlkKfjgIHmuLjms7PmsaDjgIHlgaXouqvmiL/jgIHotYzlnLr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vo7lrrnpmaLjgIHlm77kuabppobjgIHlhY3nqI7llYblupfooZfnrYn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YvlpITok53lpKnnmb3kupHvvIzmraPmmK8q5oOs5oSP55qE5Lqr5Y+X44CC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57K+5b2p6IqC55uu57ud5a+56K6p5L2g5LiN6Jma5q2k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1NzUwL3AxNTI5MS93NDAwL2gzMDAvdDEvIiBhbHQ9I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S9wMTY4MDYvdzQwMC9oMzAwL3QxLyIgYWx0PSLmtbfkuIrml6XokL0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5zlsb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nph5zlsbE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5rivMDg6MDAgJm5ic3A7ICZuYnNwOyDnprvmuK8xOTowMDxiciAvPg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gq7ova7ku4rlpKnlpKfnuqbkuo7kuIrljYgxM++8mjAw5oq16L6+6Z+p5Zu96Y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6Yec5bGx5piv6Z+p5Zu955qE56ys5LqM5aSn5Z+O5biC77yM5Z+O5biC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piv5LiA5Liq6aOO5pmv56eA5Li955qE5rW35ruo5Z+O5biC77yM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aSa56eN5paH5YyW5YWx5a2Y55qE5Zu96ZmF5oCn546w5Luj6YO95biC44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yt5ZiO5YW25biC5Zy677yM5Y6G5Y+y5oKg5LmF55qE5Li05rW35Y+k5a+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+677yM6L+Y5pyJ5Luk5Lq655y86Iqx57yt5Lmx55qE5Zu96ZmF5biC5Zy6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uk5oKo5rWB6L+e5b+Y6L+U5bqU5o6l5LiN5pqH44CCIOmCrui9ruemu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1t+S4iuiIquihjOOAgjxiciAvPgror7fmgqjoh7PlsJHmj5DliY0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Ku6L2u77yM5Lul5YWN6K+v6Ii577yM5bm26K+35aal5ZaE5L+d566h5oKo5Zyo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St5Lmw55qE54mp5ZOB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xMTA5My9wMTEwMjE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ph5zlsbE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UvcDExMDIzL3c0MDAvaDMwMC90MS8iIGFsdD0i5rW35LqR5Y+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a1juW3nuWymyAmbmJzcDsgJm5ic3A7IOaKte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yDnprvmuK8xNO+8mjAwPGJyIC8+Cu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eaYr+KAnOS4ieWkmuKAne+8iOefs+WkmuOAgemjjuWkmuOAgeWls+S6uuWkmu+8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KAne+8iOaXoOS5nuS4kOOAgeaXoOWwj+WBt+OAgeaXoOWkp+mXqO+8ieWSjOKAn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iOawkeS/l+OAgeawtOS6p+WTgeWSjOS8oOe7n+W3peiJuu+8iei0tOWIh+WcsO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1juW3nueLrOeJueeahOiHqueEtuaWh+WMluaZr+inguWSjOa1juW3nuS6uuawke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keaDheOAgjxiciAvPgrpgq7ova7lsIbkuo7kuIvljYgxNDowMFBN56a75r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LqO6YKu6L2u6LW36Iiq5YmNMeWwj+aXtuWbnuWIsOiIueS4i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kyOS9wMTcyODEvdzQwMC9oMzAwL3QxLyIgYWx0PSLmtY7lt5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lsr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AvcDExMDQ4L3c0MDAvaDMwMC90MS8iIGFsdD0i5rWO5bee5bKb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5oq15rivMDk6MDA8YnIgLz4K6YKu6L2u5bCG5LqO5pep5Li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rmtbfvvIznlKjlrozml6nppJDlkI7vvIzlip7nkIbnprvoiLnmiYvnu6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tbfkuIrkuYvml4XjgII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nKzml7bku6Mq57K+576O57ud5Lym55qE6Ii55Y+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SP5aSn5Yip6aOO5oOF77yM5Lqr5Y+X5LiT5bGe5Lqa5rSy55qE6aWV6aSu55ub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6L+I5YWL5bCU5p2w5YWL6YCK6LaF57qn5qih5Lu/56eA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bCa56eA77yM5aS65Lq655y855CD55qE54Ot5oOF5ryU5Ye6LOWwveaYv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RqeeZu+mjjuiMg++8gTxiciAvPg0K5Lqa5rSy6aaW5a625rW35LiK5ZCN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HdWNjaeOAgUNoYW5lbOOAgUxvbmdpbmVz77yM5pC65omL5ZGI546w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oCd55qE5pe25bCa6a2F5Yqb77yBCSZuYnNwOzxiciAvPg0K5Lqa5rSy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MjTlsI/ml7bmj5Dkvpvpq5jlk4HotKjppJDpo5/osarljY7pgq7ova7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3ZWlnaHQ6NTAwO2NvbG9yOiMzMzk5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0ZXh0LWluZGVudD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iLHkvY3ku7fmoLwNCgk8L2gzPg0KCTxkaXYgY2xhc3M9Iml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dGVtIiBzdHlsZT0ibWFyZ2luOjBweDtwYWRkaW5nOjBwe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pdGVtLXRhYi1jb24iIHN0eWxlPSJtYXJnaW46MHB4O3BhZGRpbmc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XB4OyI+DQoJCQk8ZGl2IGNsYXNzPSJkdHRhYmxl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JCTx0YWJsZS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NsYXNzPSJ6ZiBrZS16ZXJvYm9yZ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UZFRkVGO3dpZHRoOjkyMHB4OyI+DQo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oiLHmiL8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lvOWxgg0KCQkJCQkJCTwvdGg+DQoJCQkJCQkJPHRoIHdpZHRoPSIx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CQkJCTwvdGg+DQoJCQk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CQkJ56ys5LiJL+Wbm+S6uuS7t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kJ6K+05piODQoJCQkJCQkJPC90aD4NCg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HI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eJueS7t+WGheiIseaIv0lD44CQ5ZSu572E44CR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OTk5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L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0lQ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k0Mjk5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Lw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utuW6reWGheiIseaIv0lDL0lQ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Tk5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rue9h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ma/miL9FQ++8iOaZr+inguWPl+mYu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DU5O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S8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L3RyPg0KCQkJCQkJPHRy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q5jnuqfmtbfmma/miL9F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c5O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miL9FQ++8iOaZr+inguWPl+mYu++8i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Dk5OQ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S8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lK7nvYQNCgkJCQkJCQk8L3Rk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W35pmv5oi/RVA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Q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v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5LiJ5Lq66Ze05ZSu572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Lw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PC90ZD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HI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rmOe6p+mYs+WPsOaIv0JQ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1MTk5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Lw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utuW6remYs+WPsOa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6KeC5Y+X6ZmQ77yJ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T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S4ieS6uumXtOWUrue9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rrbluq3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NTc5O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kuInkurrpl7TllK7nvY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6Ziz5Y+w5aWX5oi/U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NjE5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kuInkurrpl7TllK7nvY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auY57qn6Ziz5Y+w5aWX5oi/UFM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gxOT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kv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5ZSu572E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mYs+WPsOWll+aIv0d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MTk5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Lw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ue9hDxiciAvPg0KCQkJCQkJCTwvdGQ+DQoJCQkJCQk8L3RyPg0KCQk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2Rpdj4NCgkJPC9kaXY+DQoJPC9kaXY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u5L2P5a6/77ya5aSn6KW/5rSL5Y+3NOaZmuS9j+Wuv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nlKjppJDvvJrpgq7ova7kuIrmj5DkvpvnmoTkuIDml6XkuInppJDvvIz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4rlpJzlrrXvvJs8YnIgLz4NCjMu6Zeo56Wo77ya6YKu6L2u5LiK5ZCE57G76Iie6Lm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rS+5a+544CB6Z+z5LmQ5ryU5Ye644CB5Li76aKY5pma5Lya44CB6KGo5ry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q+U6LWb562J5rS75Yqo77yI54m55Yir5rOo5piO55qE5pS26LS5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tuS7lu+8mumCrui9rua4r+WKoei0ueOAgemCrui9rueo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poobpmJ/vvJrmnI3liqHotLnlt7LlkKvvvJs8YnIgLz4NCjYu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6YKu6L2u5YGc6Z2g6Yec5bGx44CB5rWO5bee55qE5bK45LiK6KeC5YWJ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6F5a6a77yJ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iqTnhaflt6XmnKzotLnvvJs8YnIgLz4NCjIu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Ii55LiK57y057qz77ya5oiQ5Lq6NDTnvo7ph5Ev5Lq677ybNC0xMu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S6uu+8mzTlkajlsoHku6XkuIvlhY3mnI3liqHotLnvvIjnm7TmjqXpgq7ova7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vvJs8YnIgLz4NCjMu6YKu6L2u5LiK5pyf6Ze077yM6KaB5rGC5L2/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ZyA5LuY5Y6f5Y2V5Lq65qCH5YeG5pS26LS555qEMjAwJe+8m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np4HkurrmtojotLnvvIjlpoLvvJrmiZPnlLXor53vvIzmtJf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lkKflkpbllaHljoXmtojotLnjgIFTUEHnrYnvvInvvJs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q5Lq65oSP5aSW5L+d6Zmp6LS555So77yI5peF6KGM56S+5bu66K6u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7peS4iuacjeWKoeWGheWuueS4re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bu66K6u5qC55o2u5Ye66KGM5Lq65a6e6ZmF5oOF5Ya1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5LiA5Lq65LiA5Lu977yM5YW35L2T5L+d6Zmp5ZCN56ew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6K+35p+l55yL55u45YWz5L+d6Zmp6YCJ6aG56K+m5oOF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aKE6K6i6aG755+l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mlK/ku5jlha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vY3ntKflvKDnrYnnibnmrormg4XlhrXku6XnlLXor53noa7orqTkuLrlh4b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5jmrL7lkI7vvIzop4bkuLrlj4zmlrnpu5jorqTmnKzkuqflk4HlkIjlkIz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rp7pmYXlsaXooYzvvIzlm6LpmJ/mnLrnpajljbPkuLr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Uq57uI55qE5Ye65Zui6YCa55+l5Lmm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aKE5a6a5ZCI5ZCM5LiK55qE562+6K+B5oiq5q2i5pel5pyf5YmN5o+Q5L6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6S655qE5YWo6YOo562+6K+B5omA6ZyA5p2Q5paZ77yM6YC+5pyf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oiR5Lus5bCG5Y+W5raI6K6i5Y2V44CC5b6F5oKo55qE5p2Q5paZ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6YeN5paw5LiL6K6i5Y2V44CC5Zug5a6i5Lq66Ieq6Lqr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a+86Ie05Y+W5raI5omA5Lqn55Sf55qE5o2f5aSx6ZyA6KaB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iR5Y+45bCG5a+55ri45a6i55qE6LWE5paZ6L+b6KGM55u45bqU5a6h5q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5bCG6KaB5rGC5ri45a6i5o+Q5L6b5LiA5a6a6aKd5bqm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Ws6K+36LCF6Kej44CC5aaC5ri45a6i5oyB5riv5r6z5Y+w5oiW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5aKD5aSW77yM6K+356Gu5L+d5oyB5pyJ5YaN5qyh6L+b5YWl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6K+B77yM5aaC5p6c5Zug5Liq5Lq66K+B5Lu25oiW562+6K+B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oyJ5pe25Ye65YWl5aKD55qE77yM5LiA5YiH6LS555So5LiN6YCA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n55Sf55u45YWz6LS555So5Z2H55Sx5a6i5Lq6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ys5Lqn5ZOBKuaZmuivt+aPkOWJjTfkuKrlt6XkvZzml6Xmj5D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ubboh7PlsJHmj5Dkvpsz5LiH5YWDL+S6uueahOaLheS/nemHke+8iOWmgu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eahO+8jOatpOWkhOebtOaOpeazqOaYjuebuOWFs+ivtOaYju+8ieOA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aIluetvuazqOOAgeaYr+WQpuWHhuS6iOWHuuWFpeWig++8jOaYr+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PiuacieWFs+mDqOmXqOeahOadg+WKm++8jO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7peWPiuiiq+acieWFs+mDqOmXqOaLkuWPkeetvuivgeaIluetvuazq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iAjOW9seWTjeihjOeoi+eahO+8jOetvuivgei0ueWPiuWFtuS7lui0u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hjOaJv+aLheOAgjxiciAvPg0KNOOAgeacrOS6p+WT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4iua1t+S6pOmAmui0ueeUqO+8jOaVrOivt+iHqueQhuOAguivt+WmpeWWh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ihjOeoi++8jOiLpeaCqOmcgOimgemihOiuouacuuelqOOAgemFkuW6l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jOWPr+eZu+mZhuacrOe9keermeWFtuS7lumhtemdoui/m+ihjOmihOiuo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WuouWboOS4quS6uuWOn+WboOivr+iIue+8jOivt+iHquihjOaJv+aLheebuOW6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acrOmCrui9ruS6p+WTge+8jOavj+S9jeS5mOWuou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Ev+erpeS7t+agvOS4juaIkOS6uuebuOWQjOOAguS6jOS6uuS7peS4iuWFpe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6reaIv+aXtu+8jOivt+WKoeW/heWcqOmihOiuouWQjue7remhtemdoueahOmZh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mAieaLqeesrOS4ieesrOWbm+S6uuS7t+agvOWPr+mAiemh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KpeS7t+aMiTLkurrlhaXkvY8x6Ze05oi/5qC4566X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YiZ5bC96YeP5a6J5o6S5LiO5YW25LuW5ZCM5oCn5Yir5Zui5Y+L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44CCPGJyIC8+DQo3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x6aKG6Zif6LSf6LSj5omA5pyJ55qE6Ii556Wo5Y+K5oqk54Wn77yM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qk54Wn5ZKM6Ii556Wo5bCG5LiN6YWN6YCB57uZ5oKo44CCPGJyIC8+DQo4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YaF5a655Y+K6YKu6L2u5oq156a75pe26Ze05LuF5L6b5Y+C6ICD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+K5oSP5aSW5Y6f5Zug5Z2H5Y+v5L2/5Y+C6ICD5pe26Ze0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LiN5YeP5bCR6KGM56iL5Lit5pmv54K555qE5YmN5o+Q5LiL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v6KeG5a6e6ZmF5oOF5Ya15ZCI55CG6LCD5pW06KGM56iL5Lit5pmv54K5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6K+35Lul5b2T5pel5a6e6ZmF5oOF5Ya15Li65YeG77yM6LCD5pW05a+86I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Y5pu055qE77yM5aSa6YCA5bCR6KGl44CC5aaC5oKo5LiN5ZCM5oSP6LCD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57uI5q2i6KGM56iL77yM5peF6KGM56S+5bCG5Y2P5Yqp5oKo6L+U5Zu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oiW5oyH5a6a55qE5ZCI55CG5Zyw54K577yM5Zyo5omj6Zmk5b+F6KaB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Ymp5L2Z5Zui6LS555qE77yM5bCG6YCA6L+Y57uZ5oKo44CC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mu6YCa5aWX5oi/5Y+K5Lul5LiL55qE5oi/6Ze06Z2i56ev5pyJ6ZmQ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ub5Lq65YWl5L2P5LiA6Ze077yM5bu66K6u5Li6MuaIkOS6ujLlhL/nq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vvIznqbrpl7TkvJrnm7jlvZPmi6XmjKT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Y+K5Zu95a625pS/562W5oCn6LCD5pW06Zeo56Wo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35qC877yM5oyJ6LCD5pW05ZCO55qE5a6e6ZmF5Lu35qC857uT566X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OeahOaXheihjOWPr+iDveS8mumBremBh+mrmOmAn+WFrOi3r+WboOi9pui+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gtei9puOAgeaZr+WMuuS6pOmAmuWPr+iDveWboOeqgeeEtueahOa4uOS6uu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4jeWKm+OAgemBk+i3r+aLpeaMpOS7juiAjOmcgOimgemVv+aXtumXt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7tuivr+aCqOeahOa4uOeoi++8jOmlreW6l+WboOa4uOWuoueahOWinuWKo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eahOWwsemkkOaXtumXtOOAguS7peS4iuaDheWGteWPkeeUn+ivt+a4uOWuouWkmu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4jumFjeWQiOOAgjxiciAvPg0KMTLjgIHmraTooYznqIvpnZ7mnKznpL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7lhbbku5bml4XooYznpL7ogZTlkIjlj5Hlm6LjgII8YnIgLz4NCjEz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aPGJyIC8+DQrvvIgx77yJ6YeN6KaB5o+Q6YaS77ya6Ym05LqO5ri46L2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6Iul5ri45a6i5Y+W5raI6KGM56iL77yM5YiZ5bqU5oyJ5LiL6L+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6L+d57qm6LSj5Lu7PGJyIC8+DQrmnKzkuqflk4HpooTorqLnlJ/ml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lpoLkuIvvvJo8YnIgLz4NCjEu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CzmlLYyMDAw5YWDL+S6uuaNn+WksTs8YnIgLz4NCjI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DnlpKnoh7M0NeWkqeWJje+8iOWQq+esrDQ15aSp77yJ5YaF6YCa55+l5Y+W5ra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bouasvueahDUwJTs8YnIgLz4NCjMu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IDoiKrliY0xNOWkqe+8iOWQq+esrDE05aSp77yJ5YaF6YCa55+l5Y+W5raIL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CzmiJblnKjlvIDoiKrlkI7ml6Dorrrku6X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ml4XooYws5YW25b+F6aG75pSv5LuYMTAwJeWboui0uS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a2iO+8jOWmgumBh+WbveWumuWBh+acn+aIluWPjOS8keaXpe+8jOWImeiHquWK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yrov5Hlt6XkvZzml6U8YnIgLz4NCuS7peS4iuadoeasvumAgueUqOS6j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lua2iOOAgjxiciAvPg0K77yIMu+8ieWcqOWHuuWPkeWJjeWPiuiIqueoi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WFrOWPuOacieadg+agueaNruWkqeawlOOAgeaImOS6ieOAgee9ouW3p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wg+aVtOaIluaUueWPmOihjOeoi++8jOWvueatpOaIkeWPuO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i0o+S7u+OAgjxiciAvPg0K77yIM++8iemCrui9ruWFrOWPu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WJjeeUseS6juWMheiIueetieWOn+WboOWPlua2iOihjOeoi++8jOaIkeWPuOWwh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/mOWbouasvu+8jOS9huS4jeaJv+aLheS7u+S9lei1lOWBv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aKpeWQjeS6uuaVsOS4jei2s+aXoOazleaIkOWbou+8jOaIkeekvuS8muaPkOWJ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5oiR5Y+4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5oiR56S+5ZyoMzDlpKnlhoXvvIjkuI3lkKszMOWkqe+8i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Plua2iOeahO+8jOaIkeekvumAgOi/mOaCqOWFqOmineWbouasvu+8jOaCq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boui0ueaAu+S7tzEwJeeahOi/nee6pumHkeOAguWboOaCqOeahOWOn+WboO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7tuacn+aIluWPlua2iOaXhea4uO+8jOaCqOmcgOaJv+aLheW3sue7j+WPke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0ueeUqOOAgjxiciAvPg0KMTTjgIHpooTorqLpmZDliLbvvIjmraTlpIT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7ova7lhazlj7jop4Tlrprlj5jmm7TloavlhpnvvIk8YnIgLz4NCu+8iDHvvIn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7ova7op4TlrprvvIzlsIbkuI3mjqXlj5flnKjoiKrnqIvlvIDlp4vml7bmiJboiKr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kvJrov5vlhaXmiJblt7Lov5vlhaXmgIDlrZXnrKwyNOWRqOeahOWtleWm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ihOiuoueUs+ivt+OAguacqui2hei/hzI05ZGo55qE5a2V5aaH5oql5ZCN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+Q5L6b5Yy755Sf5byA5YW355qE5YWB6K6455m76Ii555qE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q2M6K+X6L6+6YKu6L2u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NuS4qua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tjOivl+i+vumCrui9ruinhOWumu+8jDIx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44CC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55qE54i25q+N5LiO5YW25a2Q5aWz55q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Iux5paH5a+554Wn77yJ77ybPGJyIC8+DQoy77yJ54i25q+N5oqk54Wn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4Wn54mH5aeT5ZCN55qE6YKj6aG177yJ77ybPGJyIC8+DQoz77yJ5YW254i25q+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44CC6K+35omT5Y2w6K+l6ZmE5Lu2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C65bim77ybPGJyIC8+DQo077yJ54i25q+N55qE6Lqr5Lu96K+B55qE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177yJ5pyq5oiQ5bm05Lq655qE5Ye655Sf6K+B5aSN5Y2w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miYDmnInmlofku7bor7fmnKrmiJDlubTmuLjlrqL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ml7blv4Xpobvlh7rnpLrvvIzlkKbliJnoiLnmlr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6XkurrnmbvoiLnjgII8YnIgLz4NCu+8iDTvvIn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jHvvIk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ekvu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xiciAvPg0KMu+8i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zgw5ZGo5bKB5Lul5LiK55qE5peF5ri46ICF5Ye65ri45oql5ZCN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vvIg177yJ5pyq5oiQ5bm05peF5ri46ICF6aKE6K6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pyq5ruhMTjlkajlsoHnmoTml4XmuLjogIXor7fnlLHlrrblsZ7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vvInlm6DmnI3liqHog73lipvmiYDpmZDvvIzkuI3mjqXlj5c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TXjgIHmraTkuqflk4HljIXlkKvpn6nlm73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7ova7lgZzpnaDmnJ/pl7TvvIzlv4Xpobvlm6LpmJ/mtLvliqjvvIz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jwvcD4NCjxwPg0KCTxiciAvPg0KPC9wPg0KPHA+DQoJPGJyIC8+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YnIgLz4NCjHjgIHmuLjova7ms6jmhI/kuovpob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lh7rooYzpgJrnn6XkuabkuIrnmoTml7bpl7TlkozlnLDngrnlh4bml7b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or6/oiLnvvIzpnIDoh6rooYzmib/mi4Xnm7jlupTotKPku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kITkuKrlgZzpnaDmuK/lj6PnmoTlsrjkuIrop4LlhYn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vvIzor7fku6XoiLnmlrkq57uI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PGJyIC8+DQrvvIgz77yJ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rvvIg077yJ5Y+m5YWz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rOo5oSP5LqL6aG56K+35LuU57uG6ZiF6K+75Ye65Zui5YmN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Y+K44CK5peF5ri46aG755+l44CL44CCPGJyIC8+DQrvvIg177yJ5aaC5p6c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55qE6K6h5YiS77yM55Sx5LqO5ZCN6aKd5pyJ6ZmQ77yM6K+3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Yiw5pyN5Yqh5Y+w5oql5ZCN44CCPGJyIC8+DQrvvIg277yJ5ZC454Of5Y+q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Y+K5oyH5a6a55qE5ZC454Of5Yy677yM5Zug5a6J5YWo5Y6f5Zug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ZC454Of44CCPGJyIC8+DQrvvIg377yJ6Ii56ZW/5pma5a606ZyA6KaB5q2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6K+3KuWlveWHhuWkh+S4gOWll+ato+ijheOAgjxiciAvPg0K77yIOO+8i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n+acieaXtumjjua1qui+g+Wkp++8jOWPr+iDveS8muWHuueOsOaZleiIueet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iuruaCqOaQuuW4pumYsuatouaZlei9puaZleiIueeahO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agueaNrumCrui9ruWFrOWPuOinhOWumu+8jOS5mOWdkOatjOivl+i+vumCru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uouS6uu+8jOmcgOS4peagvOmBteWuiOmCrui9ruWFrOWPuOeahOaJv+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CqOS7lOe7humYheivu+OAguWmguWboOi/neWPjeadoeasvuinhOWumu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enO+8jOmcgOeUseaCqOiHquihjOaJv+aLheOAgjxiciAvPg0KM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aCqOW6lOWPguWKoOaXheihjOekvue7hOe7h+eahOihj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+8jOWHuuihjOWJjeivt+ehruS/neaCqOiHqui6q+i6q+S9k+adoeS7tuiDveWkn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OAguaXheihjOekvuW7uuiuruaCqOWcqOWHuuihjOWJj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mZheaDheWGteiHquihjOmAieaLqeWSjOi0reS5sOaXheih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XheihjOWig+WkluaVkeaPtOS/nemZqeOAgjxiciAvPg0K77yIMu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0reS5sOWJjeWSqOivouebuOWFs+S/nemZqeWFrOWPuOOAgjxiciAvPg0KYS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uKbmnInnmoTmhaLmgKfnlr7nl4XjgII8YnIgLz4NCmIp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jKeWmiuWooOOAgea1geS6p+etieS/nemZqeWFrOWPuOinhOWumueah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mhueebruOAgjxiciAvPg0KM+OAgeaKpOeFp+mUgOetvu+8mjxiciAvPg0K77yIMe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u+8iDLvvIn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K3niankuovlrpzvvJo8YnIgLz4NCu+8iDHvvInor7fmgqjmi7/liL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kuK3lm73mtbflhbPmgLvnvbLpooHluIPnmoQyMDEw5bm0NTTlj7fku6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azmsJHml4XlrqLmkLrluKblnKjlooPlpJbojrflj5b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g1MDAw5YWD5Lul5YaF77yI5ZCrNTAwMOWFg++8ieeahO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FjeeojuaUvuihjOOAgueDn+iNieWItuWTgeOAgemFkueyvuWItuWTge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acuuetiTIw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GJyIC8+DQrvvIgz77yJ5qC55o2uKuaWsOWPkeW4g+eahO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emgeatouaQuuW4puOAgemCruWvhOi/m+Wig+eahOWKqOakjeeJq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FtuS7luajgOeWq+eJqeWQjeW9leOAi++8jOWwhueHleeqneOAgeWKqOeJqe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Nr+adkOOAgei9rOWfuuWboOeUn+eJqeadkOaWmeetieWIl+WFpeS4peemge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uWvhOi/m+Wig+mhueebru+8jOaVrOivt+efpeaZk+OAguabtOWkmuS/oeaBr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OAgjxiciAvPg0KNeOAgeWuieWFqOS6i+WunO+8mjxiciAvPg0K77yIMe+8i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azqOaEj+S6uui6q+WuieWFqOWSjOi0ouS6p+WuieWFqOOAguWwpOWF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kp+WgguOAgeeZvui0p+WFrOWPuOOAgemkkOWOheetieaCqO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u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5ri46L2u5LiK6YCa55So576O6YeR77yM5Lmf5Y+v5L2/55So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mlzYSBDYXJk44CB5LiH5LqL6L6+5Y2hTWFzdGVyIENhcmTlj4rnvo7lm7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aFBbWVyaWNhbiBFeHByZXNz562J44CC5Yiw6L6+5pel5pys5ZKM6Z+p5Zu95ZC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55qE6LSn5biB5pel5YWD5ZKM6Z+p5YWD77yM6K+35o+Q5YmN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aSW5biB77yM5Lmf5Y+v5Zyo5ri46L2u5LiK5pyN5Yqh5Y+w5oiW6ICF5b2T5Zy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o344CB6Iiq56m65YWs5Y+45o2i5a2j5o+Q6YaS77ya6IeqWOaciF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oiKrnqbrlhazlj7jlsIbov5vlhaXlpI/lraMv5Yas5a2j6L+Q6JCl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ya5pyJ5omA6LCD5pW077yM6K+35Lul5py656Wo5LiK55qE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5oKo55qE5Ye66KGM44CCPGJyIC8+DQo444CB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njgIHmoLnmja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sYDopoHmsYLvvIzljbPml6XotbfvvIzkuIrmtbfjgIHljJfkuqz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iJDpg73jgIHmt7HlnLPjgIHph43luobjgIHmtbflj6PjgIHkuInkup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mIbmmI7jgIHlhbDlt57jgIHkuYzpsoHmnKjpvZDjgIHplb/mspnjgIHmi4nok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jgIHpnZLlspvjgIHljZfkuqzjgIHmuKnlt57nrYnmnLrlnLrlronmo4Dlk43lup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q5joh7My57qn77yM5a6J5qOA5pe26Ze05bCG5bu26ZW/44CC6K+35oKo5rOo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Lul5YWN5ouF6K+v5oKo55qE6KGM56iL44CC77yIN+OAgTjjgIE5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6ZyA5re75Yqg77yJPGJyIC8+DQoxMOOAgeWFtuWug+mcgOimgeazqOaYju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9B26D02369B38BAEF075CD128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