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6CC4CF0FC19A2EC11C7D5CDFF1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6CC4CF0FC19A2EC11C7D5CDFF1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6Yec5bGxLea1juW3ni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Iw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mHnOWxsS3mtY7lt54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g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Yec5bGx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IO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WQr+iIqjE377yaMDA8YnIgLz4K5a6i5Lq65LqO5oyH5a6a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YKu6L2u56CB5aS06ZuG5ZCI77yM55Sx6aKG6Zif5LiA6LW35Y2P5Yqp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omL57ut77yM5oKo5aaC5pyJ5aSn5Lu26KGM5p2O77yI5omL5o+Q6KGM5p2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qk57uZ5q2M6K+X6L6+55qE5bel5L2c5Lq65ZGY5biu5oKo5Yqe55CG5omY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EtuWQjuS4gOi1t+aOkumYn+WHuuWFs++8jOi/h+WFs+aXtuivt+WQke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HuuekuuaCqOeahOaKpOeFp+WSjOiIueelqO+8jOaJgOaciei0teWuvuivt+S6j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S4gOS4quWwj+aXtuWKnueQhuWujOeZu+iIueaJi+e7re+8jOa4uOi9ruWwhuS6j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iIue+8jOS4iuiIueWQju+8jOWPr+S7peWcqOiIueS4iumAm+mAm+adpeeG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S4iueOr+Wig+eci+eci+i/memCrui9rueptuern+WPr+S7peS4uuaCqOaPkOS+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acjeWKoe+8jOWboOS4uuaCqOeyvuW9qeeahOmCrui9ruWBh+acn+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xiciAvPgo8L3A+CjxwIHN0eWxlPSJ0ZXh0LWFsaWduOmNlbnRlc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ODg1OS9wMTgxNzI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rYzor5fovr7lpKfopb/mtIvlj7c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ODYxMC9wODU3My93NDAwL2gzMDAvdDEvIiBhbHQ9I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rku4rml6Xmgqjlj6/lnKjosarljY7lt6jova7kuIrovbvmnb7mhInlv6v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jrDku6PljJbnmoTmuLjkuZDorr7mlr3vvJrlpKfliafpmaLjgIHlpJzmgLvkvJr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XjgIHphZLlkKfjgIHmuLjms7PmsaDjgIHlgaXouqvmiL/jgIHotYzlnLrjgIH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nvo7lrrnpmaLjgIHlm77kuabppobjgIHlhY3nqI7llYblupfooZfnrYnjgIL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YvlpITok53lpKnnmb3kupHvvIzmraPmmK8q5oOs5oSP55qE5Lqr5Y+X44CC5Li65oK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o6S55qE57K+5b2p6IqC55uu57ud5a+56K6p5L2g5LiN6Jma5q2k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1NzUwL3AxNTI5MS93NDAwL2gzMDAvdDEvIiBhbHQ9I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IgLz4mbmJzcDsgJm5ic3A7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NS9wMTY4MDYvdzQwMC9oMzAwL3QxLyIgYWx0PSLmtbfkuIrml6XokL0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5zlsbE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nph5zlsbE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q15rivMDg6MDAgJm5ic3A7ICZuYnNwOyDnprvmuK8xOTowMDxiciAvPgr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gq7ova7ku4rlpKnlpKfnuqbkuo7kuIrljYgxM++8mjAw5oq16L6+6Z+p5Zu96Ye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p5Zu96Yec5bGx5piv6Z+p5Zu955qE56ys5LqM5aSn5Z+O5biC77yM5Z+O5biC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5piv5LiA5Liq6aOO5pmv56eA5Li955qE5rW35ruo5Z+O5biC77yM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65aSa56eN5paH5YyW5YWx5a2Y55qE5Zu96ZmF5oCn546w5Luj6YO95biC44CC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pyt5ZiO5YW25biC5Zy677yM5Y6G5Y+y5oKg5LmF55qE5Li05rW35Y+k5a+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+677yM6L+Y5pyJ5Luk5Lq655y86Iqx57yt5Lmx55qE5Zu96ZmF5biC5Zy6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uk5oKo5rWB6L+e5b+Y6L+U5bqU5o6l5LiN5pqH44CCIOmCrui9ruemu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1t+S4iuiIquihjOOAgjxiciAvPgror7fmgqjoh7PlsJHmj5DliY0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Ku6L2u77yM5Lul5YWN6K+v6Ii577yM5bm26K+35aal5ZaE5L+d566h5oKo5Zyo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LSt5Lmw55qE54mp5ZOB44CC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c3BhbiBzdHlsZT0iZm9udC1zaXplOjEy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yLnV6YWljZG4uY29tL3BpYy8xMTA5My9wMTEwMjEvdzQwMC9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LyIgYWx0PSLph5zlsbEiIC8+Jm5ic3A7ICZuYnNwOz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EwOTUvcDExMDIzL3c0MDAvaDMwMC90MS8iIGFsdD0i5rW35LqR5Y+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iDmtY7lt57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ua1juW3nuWymyAmbmJzcDsgJm5ic3A7IOaKtea4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yDnprvmuK8xNO+8mjAwPGJyIC8+Cua1juW3nuWym0planUgSXNsYW5k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GmeWBmiBDaGVqdSBJc2xhbmTvvIzmmK/pn6nlm70q5aSn55qE5bKb5bG/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45Z6L55qE54Gr5bGx5bKb77yM5LiW55WM5LiD5aSn6Ieq54S25aWH6Ke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iH5bm05YmN54Gr5bGx5rS75Yqo6ICM5b2i5oiQ77yM5bKb5Lit5aSu5piv6YCa6L+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6ICM5b2i5oiQ55qE5rW35ouUMTk1Meexs+eahOmfqeWbvSrpq5jls7D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Ynmi7/lsbEoTXQuSGFsbGEp44CC5rW35rSL5oCn5rCU5YCZ55qE5rWO5bee5bKb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+p5Zu95aSP5aiB5aS34oCd5LmL56ew44CC576O5Li955qE5rWO5bee5bKb5LiN5Lu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bKb54us54m555qE576O5Li96aOO5YWJ77yI54Cb5bee5Y2B5pmv77yJ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n5om/5LqG5Y+k6IC9572X546L5Zu954m55Yir55qE5rCR5L+X5paH5Y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seaYr+KAnOS4ieWkmuKAne+8iOefs+WkmuOAgemjjuWkmuOAgeWls+S6uuWkmu+8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KAne+8iOaXoOS5nuS4kOOAgeaXoOWwj+WBt+OAgeaXoOWkp+mXqO+8ieWSjOKAn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iOawkeS/l+OAgeawtOS6p+WTgeWSjOS8oOe7n+W3peiJuu+8iei0tOWIh+WcsO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1juW3nueLrOeJueeahOiHqueEtuaWh+WMluaZr+inguWSjOa1juW3nuS6uuawke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wkeaDheOAgjxiciAvPgrpgq7ova7lsIbkuo7kuIvljYgxNDowMFBN56a75ri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h5b+F5LqO6YKu6L2u6LW36Iiq5YmNMeWwj+aXtuWbnuWIsOiIueS4i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NzkyOS9wMTcyODEvdzQwMC9oMzAwL3QxLyIgYWx0PSLmtY7lt5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lsrg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ExMjAvcDExMDQ4L3c0MDAvaDMwMC90MS8iIGFsdD0i5rWO5bee5bKbI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oq15rivMDk6MDA8YnIgLz4K6YKu6L2u5bCG5LqO5pep5LiKMDk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rmtbfvvIznlKjlrozml6nppJDlkI7vvIzlip7nkIbnprvoiLnmiYvnu63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raTmrKHmtbfkuIrkuYvml4XjgII8Yn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mnKzml7bku6Mq57K+576O57ud5Lym55qE6Ii55Y+q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SP5aSn5Yip6aOO5oOF77yM5Lqr5Y+X5LiT5bGe5Lqa5rSy55qE6aWV6aSu55ub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6L+I5YWL5bCU5p2w5YWL6YCK6LaF57qn5qih5Lu/56eA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5bCa56eA77yM5aS65Lq655y855CD55qE54Ot5oOF5ryU5Ye6LOWwveaYvuWbvemZ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RqeeZu+mjjuiMg++8gTxiciAvPg0K5Lqa5rSy6aaW5a625rW35LiK5ZCN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ZGHjgIFHdWNjaeOAgUNoYW5lbOOAgUxvbmdpbmVz77yM5pC65omL5ZGI546w4oCc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oCd55qE5pe25bCa6a2F5Yqb77yBCSZuYnNwOzxiciAvPg0K5Lqa5rSy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MjTlsI/ml7bmj5Dkvpvpq5jlk4HotKjppJDpo5/osarljY7pgq7ova7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0KCTxo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3ZWlnaHQ6NTAwO2NvbG9yOiMzMzk5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0ZXh0LWluZGVudD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noiLHkvY3ku7fmoLwNCgk8L2gzPg0KCTxkaXYgY2xhc3M9Iml0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dGVtIiBzdHlsZT0ibWFyZ2luOjBweDtwYWRkaW5nOjBwe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77+9O2ZvbnQtc2l6ZToxMn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pdGVtLXRhYi1jb24iIHN0eWxlPSJtYXJnaW46MHB4O3BhZGRpbmc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NXB4OyI+DQoJCQk8ZGl2IGNsYXNzPSJkdHRhYmxl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siPg0KCQkJCTx0YWJsZS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GNsYXNzPSJ6ZiBrZS16ZXJvYm9yZ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UZFRkVGO3dpZHRoOjkyMHB4OyI+DQoJCQkJCTx0Ym9keT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ggd2lkdGg9IjIw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kJCQnoiLHmiL8NCgkJCQkJCQk8L3Ro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lvOWxgg0KCQkJCQkJCTwvdGg+DQoJCQkJCQkJPHRoIHdpZHRoPSIxNS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CQkJ56ys5LiAL+S6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CQkJCTwvdGg+DQoJCQkJCQkJPHRoIHdpZHRoPSIyNSU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XdlaWdodDo1MDA7YmFja2dyb3VuZC1jb2xvcjojRTdGRk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NvbG9yOiM2Njk5MDA7Ij4NCgkJCQkJCQkJ56ys5LiJL+Wbm+S6uuS7t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CQkJPHRoIHdpZHRoPSIzMCUiIHN0eWxlPSJ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mFja2dyb3VuZC1jb2xvcjojRTdGRkMzO2ZvbnQtc2l6ZToxM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Ij4NCgkJCQkJCQkJ6K+05piODQoJCQkJCQkJPC90aD4NCg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dHI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eJueS7t+WGheiIseaIv0lD44CQ5ZSu572E44CR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zOTk5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L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mrmOe6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aIv0lQ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0Mjk5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Lw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PC90ZD4NCgkJCQkJCTwvdH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WutuW6reWGheiIseaIv0lDL0lQ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NTk5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Urue9hA0KCQkJCQkJCTwvdGQ+DQoJCQkJCQk8L3RyPg0KCQ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tbfmma/miL9FQ++8iOaZr+inguWPl+mYu++8iQ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NDU5OQ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S8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8L3RyPg0KCQkJCQkJPHRy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q5jnuqfmtbfmma/miL9FU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NDc5O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S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TwvdGQ+DQoJCQkJCQk8L3RyPg0KCQkJCQkJPHRy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tbfmma/miL9FQ++8iOaZr+inguWPl+mYu++8i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Dk5OQ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S8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lK7nvYQNCgkJCQkJCQk8L3Rk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W35pmv5oi/RVA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Q5OT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v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5LiJ5Lq66Ze05ZSu572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wvdHI+DQoJCQkJCQk8dHI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eagh+WHhu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77yI5pmv6KeC5Y+X6ZmQ77yJ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0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Lw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PC90ZD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8dHI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emrmOe6p+mYs+WPsOaIv0JQ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k1MTk5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Lw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TwvdHI+DQoJCQkJCQk8dHI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WutuW6remYs+WPsOaI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6KeC5Y+X6ZmQ77yJ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1NT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Lw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S4ieS6uumXtOWUrue9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8L3RyPg0KCQkJCQkJPHRy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lrrbluq3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UA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NTc5OQ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kuInkurrpl7TllK7nvY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5qCH5YeG6Ziz5Y+w5aWX5oi/U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NjE5OQ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S8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nkuInkurrpl7TllK7nvYQNCgkJCQkJCQk8L3RkPg0K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cj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6auY57qn6Ziz5Y+w5aWX5oi/UFM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gxOTk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kv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J5Lq66Ze05ZSu572EDQoJCQkJCQkJPC90ZD4NCgkJCQkJCTwvdHI+DQo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mYs+WPsOWll+aIv0dT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MTk5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Lw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ue9hDxiciAvPg0KCQkJCQkJCTwvdGQ+DQoJCQkJCQk8L3RyPg0KCQkJ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8L2Rpdj4NCgkJPC9kaXY+DQoJPC9kaXY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Eu5L2P5a6/77ya5aSn6KW/5rSL5Y+3NOaZmuS9j+Wuv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i7nlKjppJDvvJrpgq7ova7kuIrmj5DkvpvnmoTkuIDml6XkuInppJDvvIz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4rlpJzlrrXvvJs8YnIgLz4NCjMu6Zeo56Wo77ya6YKu6L2u5LiK5ZCE57G76Iie6LmI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rS+5a+544CB6Z+z5LmQ5ryU5Ye644CB5Li76aKY5pma5Lya44CB6KGo5ryU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B5q+U6LWb562J5rS75Yqo77yI54m55Yir5rOo5piO55qE5pS26LS55rS75Yq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WFtuS7lu+8mumCrui9rua4r+WKoei0ueOAgemCrui9rueo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poobpmJ/vvJrmnI3liqHotLnlt7LlkKvvvJs8YnIgLz4NCjYu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a6YKu6L2u5YGc6Z2g6Yec5bGx44CB5rWO5bee55qE5bK45LiK6KeC5YWJ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6F5a6a77yJ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miqTnhaflt6XmnKzotLnvvJs8YnIgLz4NCjIu6YKu6L2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6Ii55LiK57y057qz77ya5oiQ5Lq6NDTnvo7ph5Ev5Lq677ybNC0xMuWRqOWygTI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+S6uu+8mzTlkajlsoHku6XkuIvlhY3mnI3liqHotLnvvIjnm7TmjqXpgq7ova7kuIr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vvJs8YnIgLz4NCjMu6YKu6L2u5LiK5pyf6Ze077yM6KaB5rGC5L2/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ZyA5LuY5Y6f5Y2V5Lq65qCH5YeG5pS26LS555qEMjAwJe+8mz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moTnp4HkurrmtojotLnvvIjlpoLvvJrmiZPnlLXor53vvIzmtJfooaP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phZLlkKflkpbllaHljoXmtojotLnjgIFTUEHnrYnvvInvvJs8YnIgLz4NCjU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q5Lq65oSP5aSW5L+d6Zmp6LS555So77yI5peF6KGM56S+5bu66K6u6LSt5Lm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S7peS4iuacjeWKoeWGheWuueS4reacquaPkOWPiueahOWFtuS7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bu66K6u5qC55o2u5Ye66KGM5Lq65a6e6ZmF5oOF5Ya1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5LiA5Lq65LiA5Lu977yM5YW35L2T5L+d6Zmp5ZCN56ew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h5oGv6K+35p+l55yL55u45YWz5L+d6Zmp6YCJ6aG56K+m5oOF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6aKE6K6i6aG755+l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G56Gu5L+d5oKo6IO95aSf5oyJ5pe25Ye66KGM77yM5Lqn5ZOB56Gu6K6k5ZC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DjlsI/ml7blhoXmlK/ku5jlhajmrL7vvIzlkIzml7bor7fmjInopoHmsYLlsL3lv6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miYDpnIDnmoTmnZDmlpnlubbnrb7orqLlh7rlooPml4XmuLjlkIjlkI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LrkvY3ntKflvKDnrYnnibnmrormg4XlhrXku6XnlLXor53noa7orqTkuLrlh4bjgIL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5jmrL7lkI7vvIzop4bkuLrlj4zmlrnpu5jorqTmnKzkuqflk4HlkIjlkIzlj4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lrp7pmYXlsaXooYzvvIzlm6LpmJ/mnLrnpajljbPkuLrlh7rnpaj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vvJvlj6bpo57ooYzml7bpl7TjgIHovabnqIv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qIvml7bpl7Tku6Uq57uI55qE5Ye65Zui6YCa55+l5Lmm5Li65YeG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aKE5a6a5ZCI5ZCM5LiK55qE562+6K+B5oiq5q2i5pel5pyf5YmN5o+Q5L6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6S655qE5YWo6YOo562+6K+B5omA6ZyA5p2Q5paZ77yM6YC+5pyf5p2Q5paZ5Li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iW5pyJ6K+v5oiR5Lus5bCG5Y+W5raI6K6i5Y2V44CC5b6F5oKo55qE5p2Q5paZ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6YeN5paw5LiL6K6i5Y2V44CC5Zug5a6i5Lq66Ieq6Lqr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a+86Ie05Y+W5raI5omA5Lqn55Sf55qE5o2f5aSx6ZyA6KaB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oiR5Y+45bCG5a+55ri45a6i55qE6LWE5paZ6L+b6KGM55u45bqU5a6h5q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77yM5bCG6KaB5rGC5ri45a6i5o+Q5L6b5LiA5a6a6aKd5bqm55qE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pWs6K+36LCF6Kej44CC5aaC5ri45a6i5oyB5riv5r6z5Y+w5oiW5aSW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t5Zu95aKD5aSW77yM6K+356Gu5L+d5oyB5pyJ5YaN5qyh6L+b5YWl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62+6K+B77yM5aaC5p6c5Zug5Liq5Lq66K+B5Lu25oiW562+6K+B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oyJ5pe25Ye65YWl5aKD55qE77yM5LiA5YiH6LS555So5LiN6YCA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qn55Sf55u45YWz6LS555So5Z2H55Sx5a6i5Lq66Ieq6KGM5om/5ou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ys5Lqn5ZOBKuaZmuivt+aPkOWJjTfkuKrlt6XkvZzml6Xmj5DkuqTnrb7or4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ubboh7PlsJHmj5Dkvpsz5LiH5YWDL+S6uueahOaLheS/nemHke+8iOWmguaLh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hruWumueahO+8jOatpOWkhOebtOaOpeazqOaYjuebuOWFs+ivtOaYju+8ieOAg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aIluetvuazqOOAgeaYr+WQpuWHhuS6iOWHuuWFpeWig++8jOaYr+S9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WPiuacieWFs+mDqOmXqOeahOadg+WKm++8jO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jOS7peWPiuiiq+acieWFs+mDqOmXqOaLkuWPkeetvuivgeaIluetvuazqO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iAjOW9seWTjeihjOeoi+eahO+8jOetvuivgei0ueWPiuWFtuS7lui0ueeU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hjOaJv+aLheOAgjxiciAvPg0KNOOAgeacrOS6p+WTgeS4j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4iua1t+S6pOmAmui0ueeUqO+8jOaVrOivt+iHqueQhuOAguivt+WmpeWWhO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ihjOeoi++8jOiLpeaCqOmcgOimgemihOiuouacuuelqOOAgemFkuW6l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jOWPr+eZu+mZhuacrOe9keermeWFtuS7lumhtemdoui/m+ihjOmihOiuo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WuouWboOS4quS6uuWOn+WboOivr+iIue+8jOivt+iHquihjOaJv+aLheebuOW6l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NeOAgeacrOmCrui9ruS6p+WTge+8jOavj+S9jeS5mOWuou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Ev+erpeS7t+agvOS4juaIkOS6uuebuOWQjOOAguS6jOS6uuS7peS4iuWFpe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W6reaIv+aXtu+8jOivt+WKoeW/heWcqOmihOiuouWQjue7remhtemdoueahOmZhO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remAieaLqeesrOS4ieesrOWbm+S6uuS7t+agvOWPr+mAiemhue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aKpeS7t+aMiTLkurrlhaXkvY8x6Ze05oi/5qC4566X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YiZ5bC96YeP5a6J5o6S5LiO5YW25LuW5ZCM5oCn5Yir5Zui5Y+L5ou8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b6Iul5a6i5Lq65peg6ZyA5a6J5o6S5oiW5peF6KGM56S+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Y2V5oi/5beu5Lul5Lqr55So5Y2V5Lq65oi/6Ze044CCPGJyIC8+DQo3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5Sx6aKG6Zif6LSf6LSj5omA5pyJ55qE6Ii556Wo5Y+K5oqk54Wn77yM5pW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qk54Wn5ZKM6Ii556Wo5bCG5LiN6YWN6YCB57uZ5oKo44CCPGJyIC8+DQo4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5YaF5a655Y+K6YKu6L2u5oq156a75pe26Ze05LuF5L6b5Y+C6ICD77yM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+K5oSP5aSW5Y6f5Zug5Z2H5Y+v5L2/5Y+C6ICD5pe26Ze0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Zyo5LiN5YeP5bCR6KGM56iL5Lit5pmv54K555qE5YmN5o+Q5LiL77yM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v6KeG5a6e6ZmF5oOF5Ya15ZCI55CG6LCD5pW06KGM56iL5Lit5pmv54K5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6K+35Lul5b2T5pel5a6e6ZmF5oOF5Ya15Li65YeG77yM6LCD5pW05a+86Ie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Y5pu055qE77yM5aSa6YCA5bCR6KGl44CC5aaC5oKo5LiN5ZCM5oSP6LCD5pW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+Q5YmN57uI5q2i6KGM56iL77yM5peF6KGM56S+5bCG5Y2P5Yqp5oKo6L+U5Zu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5oiW5oyH5a6a55qE5ZCI55CG5Zyw54K577yM5Zyo5omj6Zmk5b+F6KaB6LS5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Ymp5L2Z5Zui6LS555qE77yM5bCG6YCA6L+Y57uZ5oKo44CC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pmu6YCa5aWX5oi/5Y+K5Lul5LiL55qE5oi/6Ze06Z2i56ev5pyJ6ZmQ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Zub5Lq65YWl5L2P5LiA6Ze077yM5bu66K6u5Li6MuaIkOS6ujLlhL/nq6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iJDkurrvvIznqbrpl7TkvJrnm7jlvZPmi6XmjKTvvIzmnJv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5Lu35qC877yM5Y+K5Zu95a625pS/562W5oCn6LCD5pW06Zeo56Wo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35qC877yM5oyJ6LCD5pW05ZCO55qE5a6e6ZmF5Lu35qC857uT566X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qOeahOaXheihjOWPr+iDveS8mumBremBh+mrmOmAn+WFrOi3r+WboOi9pui+h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gtei9puOAgeaZr+WMuuS6pOmAmuWPr+iDveWboOeqgeeEtueahOa4uOS6uuWin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S4jeWKm+OAgemBk+i3r+aLpeaMpOS7juiAjOmcgOimgemVv+aXtumXtO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7tuivr+aCqOeahOa4uOeoi++8jOmlreW6l+WboOa4uOWuoueahOWinuWKoO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eahOWwsemkkOaXtumXtOOAguS7peS4iuaDheWGteWPkeeUn+ivt+a4uOWuouWkm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S4jumFjeWQiOOAgjxiciAvPg0KMTLjgIHmraTooYznqIvpnZ7mnKznpL7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7lhbbku5bml4XooYznpL7ogZTlkIjlj5Hlm6LjgII8YnIgLz4NCjEz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aPGJyIC8+DQrvvIgx77yJ6YeN6KaB5o+Q6YaS77ya6Ym05LqO5ri46L2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Cn77yM6Iul5ri45a6i5Y+W5raI6KGM56iL77yM5YiZ5bqU5oyJ5LiL6L+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om/5ouF6L+d57qm6LSj5Lu7PGJyIC8+DQrmnKzkuqflk4HpooTorqLnlJ/mlYj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naHmrL7lpoLkuIvvvJo8YnIgLz4NCjEu5byA6Iiq5YmNOTDlpKnliY3vvIjlkKv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ieWGhemAmuefpeWPlua2iCzmlLYyMDAw5YWDL+S6uuaNn+WksTs8YnIgLz4NCjI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ODnlpKnoh7M0NeWkqeWJje+8iOWQq+esrDQ15aSp77yJ5YaF6YCa55+l5Y+W5raI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bouasvueahDUwJTs8YnIgLz4NCjMu5byA6Iiq5YmNNDTlpKnoh7MxNeWkq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15aSp77yJ5YaF6YCa55+l5Y+W5raI77yM5pS25Y+W5Zui5qy+55qEODAl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vIDoiKrliY0xNOWkqe+8iOWQq+esrDE05aSp77yJ5YaF6YCa55+l5Y+W5raILOaI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8gOiIquaXtuWHhuaXtuWHuueOsCzmiJblnKjlvIDoiKrlkI7ml6Dorrrku6X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lL7lvIPml4XooYws5YW25b+F6aG75pSv5LuYMTAwJeWboui0uS4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ua2iO+8jOWmgumBh+WbveWumuWBh+acn+aIluWPjOS8keaXpe+8jOWImeiHquWKq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yrov5Hlt6XkvZzml6U8YnIgLz4NCuS7peS4iuadoeasvumAgueUqOS6juS7u+S9l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Plua2iOOAgjxiciAvPg0K77yIMu+8ieWcqOWHuuWPkeWJjeWPiuiIqueoi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WFrOWPuOacieadg+agueaNruWkqeawlOOAgeaImOS6ieOAgee9ouW3pe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iwg+aVtOaIluaUueWPmOihjOeoi++8jOWvueatpOaIkeWPuOWw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WBv+i0o+S7u+OAgjxiciAvPg0K77yIM++8iemCrui9ruWFrOWPu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WJjeeUseS6juWMheiIueetieWOn+WboOWPlua2iOihjOeoi++8jOaIkeWPuOWwh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Oi/mOWbouasvu+8jOS9huS4jeaJv+aLheS7u+S9lei1lOWBv+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aKpeWQjeS6uuaVsOS4jei2s+aXoOazleaIkOWbou+8jOaIkeekvuS8muaPkOWJ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5Y+W5raI6K+l6KGM56iL77yM5oKo5Y+v5Lul6YCJ5oup5bu25pyf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7q/6Lev5Ye66KGM77yM5oiW6YCA5Zue5Zui5qy+44CC5oiR5Y+45bC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LSj5Lu744CC5oiR56S+5ZyoMzDlpKnlhoXvvIjkuI3lkKszMOWkqe+8ie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WPlua2iOeahO+8jOaIkeekvumAgOi/mOaCqOWFqOmineWbouasvu+8jOaCqO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boui0ueaAu+S7tzEwJeeahOi/nee6pumHkeOAguWboOaCqOeahOWOn+WboOmAm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7tuacn+aIluWPlua2iOaXhea4uO+8jOaCqOmcgOaJv+aLheW3sue7j+WPke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0ueeUqOOAgjxiciAvPg0KMTTjgIHpooTorqLpmZDliLbvvIjmraTlpIT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q7ova7lhazlj7jop4Tlrprlj5jmm7TloavlhpnvvIk8YnIgLz4NCu+8iDHvvInmrYz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q7ova7op4TlrprvvIzlsIbkuI3mjqXlj5flnKjoiKrnqIvlvIDlp4vml7bmiJboiKr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3vvIzkvJrov5vlhaXmiJblt7Lov5vlhaXmgIDlrZXnrKwyNOWRqOeahOWtleWm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mihOiuoueUs+ivt+OAguacqui2hei/hzI05ZGo55qE5a2V5aaH5oql5ZCN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o+Q5L6b5Yy755Sf5byA5YW355qE5YWB6K6455m76Ii555qE6K+B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q2M6K+X6L6+6YKu6L2u6KeE5a6a77yM5LmY5Z2Q6YKu6L2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b+F6aG75Zyo6YKu6L2u5ZCv6Iiq56ys5LiA5aSp5pe26Iez5bCR5ruhNuS4qua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tjOivl+i+vumCrui9ruinhOWumu+8jDIx5ZGo5bKB5Lul5LiL55qE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pyq5oiQ5bm05Lq644CC6Iul5pyq5oiQ5bm05Lq65LiN6ZqP5YW254i25q+N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Ye66KGM77yM5b+F6aG76KaB5o+Q5L6b5Lul5LiL6LWE5paZ77yaPGJyIC8+DQo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OV5b6L5pWI5bqU55qE54i25q+N5LiO5YW25a2Q5aWz55qE5YWz57O7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Iux5paH5a+554Wn77yJ77ybPGJyIC8+DQoy77yJ54i25q+N5oqk54Wn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4Wn54mH5aeT5ZCN55qE6YKj6aG177yJ77ybPGJyIC8+DQoz77yJ5YW254i25q+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Gr5YaZ4oCc5o6I5p2D5aOw5piO5L+h4oCd44CC6K+35omT5Y2w6K+l6ZmE5Lu2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C65bim77ybPGJyIC8+DQo077yJ54i25q+N55qE6Lqr5Lu96K+B55qE5q2j5Y+N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PGJyIC8+DQo177yJ5pyq5oiQ5bm05Lq655qE5Ye655Sf6K+B5aSN5Y2w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6XkuIrmiYDmnInmlofku7bor7fmnKrmiJDlubTmuLjlrqL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iLnmiYvnu63ml7blv4Xpobvlh7rnpLrvvIzlkKbliJnoiLnmlr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r6XkurrnmbvoiLnjgII8YnIgLz4NCu+8iDTvvIn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NCjHvvIk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ekvu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aWueWPr+WHuua4uOOAgjxiciAvPg0KMu+8i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peWPlzgw5ZGo5bKB5Lul5LiK55qE5peF5ri46ICF5Ye65ri45oql5ZCN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vvIg177yJ5pyq5oiQ5bm05peF5ri46ICF6aKE6K6i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pyq5ruhMTjlkajlsoHnmoTml4XmuLjogIXor7fnlLHlrrblsZ7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LvvInlm6DmnI3liqHog73lipvmiYDpmZDvvIzkuI3mjqXlj5c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Xhea4uOiAheWNleeLrOaKpeWQjeWHuua4uO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MTXjgIHmraTkuqflk4HljIXlkKvpn6nlm73lm6LpmJ/ml4XmuLj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7ova7lgZzpnaDmnJ/pl7TvvIzlv4Xpobvlm6LpmJ/mtLvliqjvvIzkuI3lv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NCjwvcD4NCjxwPg0KCTxiciAvPg0KPC9wPg0KPHA+DQoJPGJyIC8+DQo8L3A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YnIgLz4NCjHjgIHmuLjova7ms6jmhI/kuovpobnvvJo8YnIgLz4NCu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nhaflh7rooYzpgJrnn6XkuabkuIrnmoTml7bpl7TlkozlnLDngrnlh4bml7b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or6/oiLnvvIzpnIDoh6rooYzmib/mi4Xnm7jlupTotKPku7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lkITkuKrlgZzpnaDmuK/lj6PnmoTlsrjkuIrop4LlhYn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mg4XlhrXmnInmiYDosIPmlbTvvIzor7fku6XoiLnmlrkq57uI56Gu6K6k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44CCPGJyIC8+DQrvvIgz77yJ5ri46L2u6Z2g5riv5ZCO5aaC5p6c6Ieq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77yM5Y+v6L+U5Zue6Ii55LiK5bCx6aSQ5oiW6Ieq55CG77yb5aaC5p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77yM5piv5ZCm5ZCr6aSQ5YiZ5Lul6YCJ5oup55qE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ZCr5YiZ5qC55o2u5a6e6ZmF5oOF5Ya15oiW6L+U5Zue6Ii55LiK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CG77yM6aSQ6LS55LiN6YCA44CCPGJyIC8+DQrvvIg077yJ5Y+m5YWz5Lq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m57uG5rOo5oSP5LqL6aG56K+35LuU57uG6ZiF6K+75Ye65Zui5YmN44CK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L5Y+K44CK5peF5ri46aG755+l44CL44CCPGJyIC8+DQrvvIg177yJ5aaC5p6c5py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55qE6K6h5YiS77yM55Sx5LqO5ZCN6aKd5pyJ6ZmQ77yM6K+35LiK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Yiw5pyN5Yqh5Y+w5oql5ZCN44CCPGJyIC8+DQrvvIg277yJ5ZC454Of5Y+q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Y+K5oyH5a6a55qE5ZC454Of5Yy677yM5Zug5a6J5YWo5Y6f5Zug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ZC454Of44CCPGJyIC8+DQrvvIg377yJ6Ii56ZW/5pma5a606ZyA6KaB5q2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t77yM6K+3KuWlveWHhuWkh+S4gOWll+ato+ijheOAgjxiciAvPg0K77yIOO+8i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Wfn+acieaXtumjjua1qui+g+Wkp++8jOWPr+iDveS8muWHuueOsOaZleiIueet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7uuiuruaCqOaQuuW4pumYsuatouaZlei9puaZleiIueeahOiNr+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e+8ieagueaNrumCrui9ruWFrOWPuOinhOWumu+8jOS5mOWdkOatjOivl+i+vumCrui9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WuouS6uu+8jOmcgOS4peagvOmBteWuiOmCrui9ruWFrOWPuOeahOaJv+i/k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CqOS7lOe7humYheivu+OAguWmguWboOi/neWPjeadoeasvuinhOWumuaJg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juaenO+8jOmcgOeUseaCqOiHquihjOaJv+aLheOAgjxiciAvPg0KM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aCqOW6lOWPguWKoOaXheihjOekvue7hOe7h+eahOihj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+8jOWHuuihjOWJjeivt+ehruS/neaCqOiHqui6q+i6q+S9k+adoeS7tuiDveWkn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a0u+WKqOOAguaXheihjOekvuW7uuiuruaCqOWcqOWHuuihjOWJj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umZheaDheWGteiHquihjOmAieaLqeWSjOi0reS5sOaXheihj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aXheihjOWig+WkluaVkeaPtOS/nemZqeOAgjxiciAvPg0K77yIMu+8i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aIluaVkeaPtOmZqeaJv+S/neiMg+WbtOS4jeWMheaLr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0reS5sOWJjeWSqOivouebuOWFs+S/nemZqeWFrOWPuOOAgjxiciAvPg0KYS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uKbmnInnmoTmhaLmgKfnlr7nl4XjgII8YnIgLz4NCmIp5Y+C5Yqg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5qE6auY6aOO6Zmp6aG555uu5aaC6Lez5Lye44CB5ruR6Zuq44CB5r2c5rC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jKeWmiuWooOOAgea1geS6p+etieS/nemZqeWFrOWPuOinhOWumueah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pOmhueebruOAgjxiciAvPg0KM+OAgeaKpOeFp+mUgOetvu+8mjxiciAvPg0K77yIMe+8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v+mmhuinhOWumu+8jOWHoeWcqOaXheihjOekvuWKnueQhuetvuivgeeahO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a4r+WPo+aXtumcgOWwhuaKpOeFp+S6pOWbnuS9v+mmhumUgOet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mYn+S8muWQkeaCqOaUtu+8jOaXheihjOekvumdnuW4uOaEn+iwouaCqOeahO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aKpOeFp+mUgOetvueahO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inhua3oeaXuuWto+S4jeWQjOmUgOetvuaXtumXtOS5n+S4jeWQj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DfkuKrlt6XkvZzml6Xlt6blj7PjgII8YnIgLz4NCu+8iDLvvInor7fms6jmhI/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IDnrb7ml7bkvJrmo4Dmn6XmgqjnmoTmiqTnhaflm57lm73lhaXlooPnq6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bogIXkuI3muIXmpZrlsIbkvJrlr7zoh7Tooqvkvb/ppobopoHmsYLliY3lvo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otLnnlKjoh6rnkIbjgILor7fmgqjlnKjlm57lm73ov4flhbPlkI7ms6jmhI/mo4D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qTnhaflhaXlooPnq6DvvIzlpoLmnInnvLrlpLHmiJbkuI3muIXmpZr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poHmsYLph43nm5bvvIzku6XlhY3pgKDmiJDkuI3lv4XopoHnmoT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tK3niankuovlrpzvvJo8YnIgLz4NCu+8iDHvvInor7fmgqjmi7/liL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lkI7vvIzku5Tnu4blnLDmo4Dmn6XllYblk4HnmoTotKjph4/jgILoi6X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otKjph4/pl67popjvvIzml6DorrrmmK/mm7TmjaLov5jmmK/pgIDov5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kvJrmiYvnu63nuYHlpI3jgILlhbfkvZPmg4XlhrXkuI3kuIDvvIzog73lkKb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iJbpgIDov5jkuZ/opoHop4blhbfkvZPmg4XlhrXogIzlrpr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kuK3lm73mtbflhbPmgLvnvbLpooHluIPnmoQyMDEw5bm0NTTlj7fku6T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azmsJHml4XlrqLmkLrluKblnKjlooPlpJbojrflj5bnmoTkuKrkurroh6rnlKjov5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gLvlgLzlnKg1MDAw5YWD5Lul5YaF77yI5ZCrNTAwMOWFg++8ieeahO+8jO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FjeeojuaUvuihjOOAgueDn+iNieWItuWTgeOAgemFkueyvuWItuWTgeOAg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RhOWDj+acuuetiTIw56eN5ZWG5ZOB5LiN5Zyo5YWN56iO6IyD5Zu05YaF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PGJyIC8+DQrvvIgz77yJ5qC55o2uKuaWsOWPkeW4g+eahO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emgeatouaQuuW4puOAgemCruWvhOi/m+Wig+eahOWKqOakjeeJqeWPiu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WFtuS7luajgOeWq+eJqeWQjeW9leOAi++8jOWwhueHleeqneOAgeWKqOeJqea6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iNr+adkOOAgei9rOWfuuWboOeUn+eJqeadkOaWmeetieWIl+WFpeS4peemge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ruWvhOi/m+Wig+mhueebru+8jOaVrOivt+efpeaZk+OAguabtOWkmuS/oeaBr+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+OAgjxiciAvPg0KNeOAgeWuieWFqOS6i+WunO+8mjxiciAvPg0K77yIMe+8ieWig+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ivt+azqOaEj+S6uui6q+WuieWFqOWSjOi0ouS6p+WuieWFqOOAguWwpOWFt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Wkp+WgguOAgeeZvui0p+WFrOWPuOOAgemkkOWOheetieaCqOiBmumb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btOaYr+WBt+eqg+ihjOS4uuWkmuWPkeWcsO+8jOivt+aCqOWKoeW/hemaj+WQ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W5tuazqOaEj+e7k+S8tOiAjOihjO+8jOWcqOa4uOeOqei/h+eoi+S4r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iHquW3semaj+i6q+aQuuW4pueahOeJqeWTgeWuieWFqO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S6pOmAmuW3peWFt+aXtu+8jOeOsOmHkeOAgeivgeS7tuaIlui0temHje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+8jOS4jeW6lOaUvui/m+aJmOi/kOihjOadjuWGhe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emu+W8gOmFkuW6l+WPiuaXhea4uOi9puaXtu+8jOS5n+ivt+WKoeW/heWwh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maj+i6q+aQuuW4puOAguWboOS4uumFkuW6l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ouS6uuWcqOWuouaIv+S4rei0temHjeeJqeWTgeWuieWFqO+8jOWPuOacuuS5n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3tOWjq+S4iuaXheWuoui0temHjeeJqeWTgeeahOWuieWFqO+8jOS/nemZqe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mHkeaYr+S4jeaKleS/neeahOOAgjxiciAvPg0KNuOAgei0p+W4geWFkeaNouWPi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xiciAvPg0K5ri46L2u5LiK6YCa55So576O6YeR77yM5Lmf5Y+v5L2/55So5Zu96Zm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aVmlzYSBDYXJk44CB5LiH5LqL6L6+5Y2hTWFzdGVyIENhcmTlj4rnvo7lm7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aFBbWVyaWNhbiBFeHByZXNz562J44CC5Yiw6L6+5pel5pys5ZKM6Z+p5Zu95ZC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2T5Zyw55qE6LSn5biB5pel5YWD5ZKM6Z+p5YWD77yM6K+35o+Q5YmN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W95aSW5biB77yM5Lmf5Y+v5Zyo5ri46L2u5LiK5pyN5Yqh5Y+w5oiW6ICF5b2T5Zy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GJyIC8+DQo344CB6Iiq56m65YWs5Y+45o2i5a2j5o+Q6YaS77ya6IeqWOaciF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ToiKrnqbrlhazlj7jlsIbov5vlhaXlpI/lraMv5Yas5a2j6L+Q6JCl77yM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G5Lya5pyJ5omA6LCD5pW077yM6K+35Lul5py656Wo5LiK55qE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5oKo55qE5Ye66KGM44CCPGJyIC8+DQo444CB5Li65LqG5LiN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6K+35oKo5Zyo5Zu96ZmF6Iiq54+t6LW36aOe5YmNMTg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Lul5Y+K5Ye65YWl5aKD55u45YWz5omL57ut77yb5aaC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Zu95YaF5q616KGM56iL77yM6K+35oKo5Zyo6Iiq54+t6LW36aOe5YmNN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jgII8YnIgLz4NCjnjgIHmoLnmja7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KrlsYDopoHmsYLvvIzljbPml6XotbfvvIzkuIrmtbfjgIHljJfkuqzjgIHmna3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miJDpg73jgIHmt7HlnLPjgIHph43luobjgIHmtbflj6PjgIHkuInkupr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mmIbmmI7jgIHlhbDlt57jgIHkuYzpsoHmnKjpvZDjgIHplb/mspnjgIHmi4nok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jgIHpnZLlspvjgIHljZfkuqzjgIHmuKnlt57nrYnmnLrlnLrlronmo4Dlk43lupT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q5joh7My57qn77yM5a6J5qOA5pe26Ze05bCG5bu26ZW/44CC6K+35oKo5rOo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Lul5YWN5ouF6K+v5oKo55qE6KGM56iL44CC77yIN+OAgTjjgIE5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q/6ZyA5re75Yqg77yJPGJyIC8+DQoxMOOAgeWFtuWug+mcgOimgeazqOaYjueah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6CC4CF0FC19A2EC11C7D5CDFF1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