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F1D3A401850140BE49A7AF74C3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F1D3A401850140BE49A7AF74C3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sZ/ljYPmiLfoi5flr6jjgIHplYfov5zlj6TplYfjgIHmorXlh4DlsbHjgIHkup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mnpzmoJHngJHluIPlj4zljac3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X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Cg0KPGJyPg0KDQoJPOaYpeiKguacn+mXtOWwiui0teawtOS6kemXtD7otLXlt5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jgIHplYfov5zlj6TplYfjgIHmorXlh4DlsbHjgIHkuprmnKjmsp/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lj4zljac3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tLXlt5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6KW/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77yb77yI5YWo56iLMjUzNuWFrOmHjO+8m+e6pjI45bCP5pe2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ljafpk7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q16L6+6LS16Zi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S16ZizL+S6muacqOayn++8iOi9pue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TnOS7geaIluaxn+WPo+WOv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rXlh4DlsbHvvIjovabnqIsyLjVI77yJL+mVh+i/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WH6L+c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Vh+i/nO+8iOi9pueoizN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ax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W/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xny/otLXpmLPvvIgzLjXvvInpgIHngavovaY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noazlja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oq16L6+6LS16Ziz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6KW/5LmY54Gr6L2m56Gs5Y2n6LW0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77yI5YWo56iLMjUzNuWFrOmHjO+8m+e6pjI45bCP5pe277yJ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aMTQ5PC9zcGFuPuasoe+8iDxzcGFuPjA4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1LTwvc3Bhbj7mrKHml6U8c3Bhbj4xMTwvc3Bhbj7vvJo8c3Bhbj4xMzwvc3Bhb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k8c3Bhbj5aNTM8L3NwYW4+5qyh77yIPHNwYW4+MDg8L3NwYW4+77yaPHNwYW4+NT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xPC9zcGFuPu+8mjxzcGFuPjM0PC9zcGFuPuaKtei+v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xNjE8L3NwYW4+5qyh77yIPHNwYW4+MTM8L3NwYW4+77yaPHNwYW4+MDYt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E1PC9zcGFuPu+8mjxzcGFuPjI1PC9zcGFuPu+8ieaIljxzcGFuPlo3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Njwvc3Bhbj7vvJo8c3Bhbj4xNS08L3NwYW4+5qyh5pelPHNwYW4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g8L3NwYW4+5oq16L6+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6LS1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LXpmLPngavovabnq5nvvIjnlLHkuJPkurrliLDngavovabnq5nmjqXlm6LvvInlkI7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iIbpkp/lkI7lhaXkvY/phZLlupfvvJvmmZrkuIr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otLXlt57nvo7lkbPlj6/lj6PnmoTlsI/lkIPvvIjotLXpmLP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JrlkIjnvqTot6/lsI/lkIPkuIDmnaHooZfvvIzpnZLkupHot6/lsI/lkIPkuIDmnaHo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/kuprmnKjmsp/vvIjovabnqIs0LjVI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g8Yj48dT7kuprmnKjmsp/vvIjmuLjop4g8c3Bhbj4yLjVIPC9zcGFu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M5L2N5LqO6LS15bee55yB6ZOc5LuB5biC5rGf5Y+j5Y6/5aKD5YaF77yM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q2m6Zm15LmL5beF4oCd5qK15YeA5bGx77yM5Li65qK15YeA5bGx5YWr5aSn5rC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q2j5a6X55qE4oCc5ZCN5bGx5Zyj5rC04oCd44CC5rKf5LuO5rC0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uF44CL5LqR4oCc5rC05rOo6LC35puw5rKf4oCd77yM5Lqa5pyo5rKf5piv5LiA5Li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5bOh6LC35YaF5qSN6KKr5Y6f5aeL77yM55+z5bSW5bO756eA77yM6aOe54CR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C05r265r2677yM5Y+k6Jek546v57uV77yM5qOu5p6X6KaG55uW546H5Zy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PC9zcGFuPuS7peS4iu+8jOacieePmeahkOOAgee0q+aqgOOAgee6ouixhuadieOAgeal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Pjei0teagkeenje+8jOi0n+awp+emu+WtkOi+vuWIsOavj+eri+aWueWOmOex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AwPC9zcGFuPuS4queahOi2hemrmOaMh+agh++8jOmHkeS4neeMtOOAgeeMleeMt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OAgeWxsem6u+mxvOOAgeiDoeWtkOibmeOAgeiZjuaWkeidtuetieivuOWkmuePjee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cqOi/meS4quWkqeeEtuWkp+awp+W6k+mHjOe5geihjeeUn+aBr+OAguS6muacqOay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lh+eJueengOS4ve+8jOWFt+acieWFuOWei+eahOKAnOW5veOAgeengOOAgeWlh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+g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k5zku4HmiJbmsZ/lj6Pljr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gOWxse+8iOi9pueoizIuNUjvvIkv6ZWH6L+c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8Yj48dT7morXlh4DlsbHmma/ljLrvvIjmuLjop4g8c3Bhbj4yLjV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DwvdT48L2I+5qK15YeA5bGx5L2N5LqO6LS15bee55yB5Lic5YyX6YOo5Zyw5Yy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w5rGf44CB5rGf5Y+j44CB5p2+5qGD5LiJ5Y6/5Lqk55WM5aSE77yM5oC76Z2i56e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Y3PC9zcGFuPuW5s+aWueWFrOmHjOOAgiDmorXlh4DlsbHvvIzlhajlooPlsbHlir/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sYLls6blj6DltoLvvJvlnaHpmaHosLfmt7HvvIznvqTls7Dpq5jogLjvvJvmuq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vvIzpo57ngJHmgqzms7vvvJvlj6TogIHlnLDotKjlvaLmiJDnmoTnibnmrorlnL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loZHpgKDkuoblroPljYPlp7/nmb7mgIHjgIHls6XltZjlpYfkvJ/nmoTlsbH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mma/op4LjgILlhbjnsY3kuIrogIPor4HvvIzmorXlh4DlsbHllJDmnJ3ku6XliY3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sbHosLfigJ3jgIHigJzovrDlsbHigJ3jgIHigJzmgJ3pgpvlsbHigJ3vvIzmmI7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p7DigJzmorXlh4DlsbHigJ3vvIzigJzmorXlh4DigJ3kuYPigJzkvZvmlZnlh4D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orXlh4DlsbHnmoTpl7vlkI3kuI7lvIDlj5HlnYfotbfmupDkuo7kvZvmlZn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rXlh4DlsbHljLrnmoTlm5vlpKfnmoflurXjgIHlm5vljYHlhavohJrlurXlup7lpK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vqTvvIzlpaDlrprkuobmorXlh4DlsbHkuYPokZflkI3igJzlj6TkvZvpgZPlnLr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LDkvY3vvIzkuLrkuK3lm73kupTlpKfkvZvmlZnlkI3lsbHkuK3llK/kuIDnmoT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WH6L+c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Yfov5zvvIjovabnqIsz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a4uOiniOWkquaegeWbvuS4iueah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+KAlDxiPjx1PumVh+i/nOWPpOmVhzwvdT48L2I+77yI5ri46KeIPHNwYW4+M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a5LqO5Y+k6ZWH5Lit5ri46KeI5Y+k56CB5aS044CB5Y+k5be36YGT44CB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Y+k55+z5qGl77yM5Lul5Y+K6ZuG5YSS44CB6YGT44CB5L2b44CB5Lya6aaG44C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Y+K57uO6YGT5bu6562R5paH5YyW5LqO5LiA6Lqr55qE5Y+k5bu6562R576k4oCU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rSePC91PjwvYj7vvIjmuLjop4g8c3Bhbj4xSDwvc3Bhbj7vvInvvJrmnInpnZ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tKvnpoXkuabpmaLjgIHkuK3npoXpmaLjgIHkuIflr7/lrqvjgIHnpZ3lnKPmoa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onlsqk8c3Bhbj42PC9zcGFuPumDqOWIhuWFsTxzcGFuPjM2PC9zcGFuPuW6p+WNleS9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7hOaIkO+8jOaVtOe+pOW7uuetkemdoOWxseS4tOaxn++8jOS+neW0luWCjea0nu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epuuOAgeWLvuW/g+aWl+inku+8jOmUmeiQveacieiHtOOAgumCo+mjnuWyqee/m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OWjgeWHjOepuuOAgee6ouWimemdkueTpueahOauv+mYgealvOWPsO+8jOawlOWKv+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uaCrOW0luOAgeWPpOacqOOAgeiXpOiQneOAgeWyqeeVlOOAgea6tua0nuWkq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+8jOiejeS4uuS4gOS9k++8jOecn+aYr+W3p+WkuuWkqeW3peOAguaXouacieS4tOax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eahOWQiuiEmualvO+8jOS5n+acieaBrOmdmeW5vemCg+eahOWvuumZouemheWP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l+acl+S5puWjsOeahOWtpuWtkOmZou+8jOabtOaciemUo+m8k+WWp+WkqeeahOaIj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kqeS4i+WxseawtOalvOmYgeiNn+iQg+S4uuS4gOaWueOAgua4uOavl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axn++8jO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axny/otLXpmLPvvIgzLjXvvInpgIHngavovaY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uLjop4g8Yj48dT7opb/msZ/ljYPmiLfoi5flr6g8L3U+PC9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uuWumuihqOa8lO+8jOWQq+eUteeTtui9pu+8jOa4uOiniDxzcGFuPjJI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xn+WNg+aIt+iLl+WvqOaYr+WFqOWbvSoq5aSn55qE6IuX5a+o77yM5pyJ6L+R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L6d5bGx6ICM5bu655qE5p2R5a+o546w54mb6KeS5b2i54q277yM5Zyo5q2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5YW35pyJ54m56Imy55qE6IuX5a+o5q2M6Iie44CC5L2N5LqO6LS15bee55yB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IuX5peP5L6X5peP6Ieq5rK75bee6Zu35bGx5Y6/5Lic5YyXPHNwYW4+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5aSE44CC6L+Z6YeM5bGF5L2P55qE5piv6IuX5peP6KW/5rCP5pSv57O744CC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S55+z5p2/6Lev5Liy6L+e77yM5p6r5qCR5oiQ5p6X77yM5p6r6aaZ5omR6by7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2N5LqO6LS15beePHNwYW4+PHNwYW4+5Yev6YeM5biCPC9zcGFuPjwvc3Bhbj7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ku47pm7flsbHot6/lj6PmipjlkJHkuJzljJfvvIzmmK/lh6/ph4zlkajlm7T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Ll+WvqO+8jOe6puaciTxzcGFuPjEwMDA8L3NwYW4+5aSa5oi35Lq65a6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w5Li64oCc5Y2D5oi36IuX5a+o4oCd44CC6L+Z6YeM55qE5oi/5bGL5aSn5aSa5pi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77yM6YO95piv55So5p6r5pyo5pCt5oiQ77yM5L6d5bGx5Yq/5ZCR5Lik6L65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qX57qi6Imy55qE5p6r5pyo5p2/5aOB5Zyo5aSV6Ziz54Wn5bCE5LiL5LiA54m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b5ri45q+V5LmY6L2m6L+U5Zue6LS16Ziz44CC6LS16Ziz54Gr6L2m56uZ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YCB5Zui77yM5Y+C6ICD6L2m5qyhPHNwYW4+WjE1M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wvc3Bhbj7vvJo8c3Bhbj4zOC08L3NwYW4+5qyh5pelPHNwYW4+Mj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Y8L3NwYW4+5oq16L6+77yJ5oiWPHNwYW4+WjU0PC9zcGFuPuasoe+8iDxzcGFu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5LTwvc3Bhbj7mrKHml6U8c3Bhbj4yMTwvc3Bhbj7vvJo8c3Bhbj4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rXovr7vvInvvIjlvZPlpKnlpKfnuqY8c3Bhbj4xNjwvc3Bhb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6blj7Pnu5PmnZ/ooYznqIvvvIk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6Gs5Y2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otLXpmL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iPuaZmuS4iuaIluiA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XpeS4i+WNiOaKtei+vuWMl+S6rOilv++8jOe7k+adn+aEieW/q+ihjOeoi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bCK6LS16YCB5aW956S877yaDQropb/msZ/mrKLp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DQo8L3A+DQo8cCBjbGFzcz0iTXNvTm9ybWFsIj4NCgk8Yj7jgIr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kuK3lm73jgIvnrKzkuozlraPmjqjojZDnmoTnibnoibLnvo7po5/vvI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vvJo8L2I+PGI+6Zu35bGx6bG86YWx54Gr6ZSF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FwdDsiPg0KCTxiPuidtOidtuWmiOWmiOeyvuWTgeiLl+aWh+WMluS4u+mim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Yj48Yj7ogYblkKzmnaXoh6roi5fml4/npZblhYjonbTonbblpojlpojnmoTmlYXkuo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5rex5bqm5L2T6a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uX5peP4oCc5aSc55Sf5rS74oCd77ybPC9i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kuqTpgJrvvJrljJfkuqw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16ZizL+WMl+S6rOeBq+i9puehrOWNp++8mzxiciAvPg0KMi7nlKjppJD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LpmJ/moIflh4bnlKjppJDvvIwxMOS6uuS4gOahjO+8jOWFq+iPnOS4gOaxpO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iTI15YWDL+S6ui/ppJDnmoTmoIflh4blronmjpLnlKjppJDvvJvmr4/lh4/lsJEx5Lq6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MeiPnO+8jOavj+WinuWKoDHkurrlop7liqAx6I+c77yM5L2G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I6Ieq55Sx5rS75Yqo5pyf6Ze055So6aSQ6K+36Ieq55C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S+5byD55So6aSQ77yM5YiZ6aSQ6LS55LiN6YCA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zrlhajnqIvnqbrosIPmoIflh4bvvJvlj4zkurrmoIflh4bpl7TvvIjni6zlja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nvvIzlpoLlh7rnjrDoh6rnhLbljZXpl7TvvIzor7fooaXkuqToh6rnhLbljZX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vvIjmj5DnpLrvvJrmjInmg6/kvovphZLlupfopoHmsYLkuK3ljYgxM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jOivt+aCqOWQiOeQhuWuieaOkuWlveaXtumXtO+8ge+8iTxiciAvPg0KNS7otK3n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bqX77yMPGJyIC8+DQo2LumXqOelqDrooYznqIvlhoXmiYDliJfpppbpgZ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kvJjmg6DmlL/nrZbvvJrmjIHnibnmroror4Hku7bmuLjlrqLvvIj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WygeS7peS4i+WEv+erpeaMgei6q+S7veivgeaIt+WPo+acrOOAgTYw5oiW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mjIHouqvku73or4HogIHlubTor4HjgIHlhpvmrovor4HjgIHnjrDl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or4HjgIHmrovnlr7or4HjgIHlm73lrrbmlrDpl7vmgLvnvbLpooHlj5HorrDogIX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oLnmja7mma/ljLrkvJjmg6DmlL/nrZbvvIzmjInml4XooYznpL7lm6LpmJ/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t67ku7fkuojku6XpgIDotLnjgII8YnIgLz4NCjcu5a+85pyNOuaMgueJj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+aOpemAgemjnuacuuaIlueBq+i9puS4uuW3peS9nOS6uuWRm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+8mzxiciAvPg0KOC7lsI/lranvvJrlubTpvoQyfjEy5ZGo5bKB77yI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M5LiN5Y2g5bqK77yM5ZCr5b6A6L+U5py656WoLOWNiumkkCzlvZPlnLD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oh6rnkIbvvJvml6nppJDvvIjml6nppJDotLnmjInlhaXkvY/phZLlupf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lLHlrrbplb/njrDku5jvvInvvIzlhbbku5botLnnlKjoi6XkuqfnlJ/ls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YnIgLz4NC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Eu5bCP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44CCDQo8L3A+DQo8cCBjbGFzcz0iTXNvTm9ybWFsIj4NCgkyL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zcGFuPjwvc3Bhbj4NCjwvcD4NCjxwIGNsYXNzPSJNc29Ob3JtYWwiPg0KCTM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rOo5piO6ZyA6KaB5Y+m6KGM5pSv5LuY55qE6Ieq6LS5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NC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c3Bhbj48L3NwYW4+DQo8L3A+DQo8cCBjbGFzcz0iTXNvTm9ybWFsIj4NCgk1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QhuWPkeOAgeeUteivneOAgeS8oOecn+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OAgeeDn+mFkuetieS4quS6uua2iOi0u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Yu5b2T5Zyw5Y+C5Yqg55qE6Ieq6LS55Lul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LiN5YyF5ZCr55qE5YW25a6D6aG555u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Ny7ml4XmuLjkurrouqvmhI/lpJbkv53pmanvvJs8c3Bhbj4q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tK3kubDml4XmuLjkurrouqvmhI/lpJbkv53pmakgPHNwYW4+PHNwYW4+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qc6K6h5YiSPC9zcGFu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Ye66KGM5YmN5LiA5aSp5Yqh5b+F6ZqP5pe2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qO5pWj5a6i5Lit5b+D6YCa55+l5oKo5LmY6L2m5pe26Ze044CB5Zyw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44CB6L2m54mM5Y+3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MuOAgeWHuuihjOivt+maj+i6q+aQuuW4p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OAgeWGm+aui+ivgeOAgeeOsOW9ueWjq+WFteivgeOAg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iAheivgeOAgeiAgeW5tOivgeetie+8ie+8jOWEv+erpeW4puWlveaIt+WPo+acr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acquW4puivgeS7tumAoOaIkOaXoOazleWKnueQhuWFpeS9j+aJi+e7r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6q+WPl+mXqOelqOS8mOaDoOetieaNn+Wkse+8jOeUsea4uOWuou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zcGFuPjwvc3Bhbj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lvZPlnLDnlKjppJDlj6PlkbPovoPovpvovqPvvIzkuJTmma7pgJrlm6LpmJ/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I/mr5TovoPpm7flkIzvvIzlu7rorq7ml4XmuLjogIXmoLnmja7oh6rouqvlj6Plk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kvZDppJDjgII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buE5p6c5qCR54CR5biD5pmv6Imy5LyY576O77yM6K6p5ri45a6i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M5ri46KeI5Lit6ZyA5LiL5bGx44CB5LiK5bGx77yM6KGM56iL6L6D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5LmY5Z2Q6buE5p6c5qCR5om25qKv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WPguWbouS4gOe7j+ehruiup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a2iOOAgemAgOasvu+8jOaJgOS6p+eUn+aNn+Wksei0ueeUqOmcg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NCjwvcD4NCjxwIGNsYXNzPSJNc29Ob3JtYWwiPg0KCT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l4XmuLjku47kuJrogIXnmoTmnI3liqHotKjph4/vvIzkv53pmp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kIjms5XmnYPnm4rvvIzmuLjnqIvkuK3mj5Dkvpvml4XmuLjmnI3liqHov4fnq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vooYzlvZXpn7P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mraTooYznqIvkuLrnuq/njqnkuI3ov5vlupfooYznqIvvvIzpg6jliI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4rphZLlupfkuLrmlrnkvr/ml4XmuLjogIXmnInoh6rorr7nmoTllYblnLrlj4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vvIzlubbpnZ7miJHnpL7lronmjpLnmoTml4XmuLjotK3nianlupfvvIz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iJHnpL7ml6Dms5Xlj5fnkIbvvIzmlazor7fosIXop6PvvIE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jjgIHmuLjlrqLku6PooajkuI7ml4XooYznpL7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op4bkuLrlt7Lnu4/lvoHlvpflkIjlkIzlhoXmiYDmnIn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Hlubbku6PooajmiYDmnInmuLjlrqLnmoTnu5/kuIDmhI/op4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kIjlkIznuqblrprlronmjpLooYznqIvlj4rmnI3liqHmoIf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544CB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aG555uu77yM5pyq5o+Q5YmN6YCa55+l5peF6KGM56S+5oiW5a+85ri4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S555So5peg5rOV5YeP5bCR55qE77yM5omA5pyJ6LS555So6K+35oGV5LiN6IO9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F1D3A401850140BE49A7AF74C3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