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2:53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24D55AF5E1987F164B272B4AA9CF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4D55AF5E1987F164B272B4AA9CF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4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SDnmoflrrbliqDli5Lmr5Qg4oCc6YeP5a2Q5Y+34oCd5LiK5rW3LeeGiuacrCAt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mmZo35aSp5LmL5peFICDkuIrmtbfljYroh6rliqnvvIjkuIDlpKnoh6rnlLHmtLvliqj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mCrui9ruaXhea4uOaXpeacrOiIque6v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gyMg0KDQo8YnI+DQoNCgk8PjjmnIg25pel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KoOWLkuavlCDigJzph4/lrZDlj7figJ3kuIrmtbct54aK5pysIC3kuIrmtbcgNuaZ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Yvml4UgIOS4iua1t+WNiuiHquWKqe+8iOS4gOWkqeiHqueUsea0u+WKqO+8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c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pel5pys6Iiq57q/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1NTQ5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zljZfnq5kt5LiK5rW3ICjliqj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rmtb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LiK5rW35YWo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g5LiK5rW3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9ruiIuS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I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+WtkOWPt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tbfkuIrlt6HmuLg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iDmtbfmtIvph4/lrZDlj7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4aK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ys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tbfmtIvph4/lrZDlj7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W35LiK5beh5ri4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tbfm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rZDlj7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LiK5rW3ICjliqj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KnppqjnmoTlrrY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5Y2X56uZLeS4iua1tyAo5Yqo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2X56uZPC9zcGFuPjxzcGFuIHN0eWxlPSJmb250LXNpemU6MTZweD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Ij7kuIrmtb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JfkuqzljZfnq5nkuZjkuqzmsq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zwvc3Bhbj48c3BhbiBzdHlsZT0iZm9udC1zaXplOjE0cHg7Ij7lrZf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kuoznrYnluqfliY3lvoDkuIrmtbfjgILvvIjliqjovabovabmrKHkuI3lrp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vvIzpnIDnu5/kuIDpm4blkIjlrozmr5XlkI7kuIDlkIzpgIH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phZLlupfvvInmjqXnq5nlkI7vvIzpgJTnu48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Y2X5rWm5aSn5qGl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gJTnu4/mtabkuJzmlrDljLrvvIzpgJTnu4/kuJbljZrkvJr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LrppoY8L3NwYW4+PGI+PHNwYW4gc3R5bGU9ImZvbnQtc2l6ZToxNHB4OyI+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Ij7kuK3lm73ppo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u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OS4iua1t+iAgeihl++8jOefs+eqn+mXqOW7uuetk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S7o+ihqOKAlOKAlDwvc3Bhbj48Y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mo3lupk8L3NwYW4+PC9iPjxzcGFuIHN0eWxlPSJmb250LXNpemU6MTRweDsiPu+8iOe6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LGr5Zut5ZWG5Z+O44CB5Lmd5puy5qGl44CB5bCP5ZWG5ZOB5biC5Zy6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P5ZCD562J5oSf5Y+X6ICB5LiK5rW355qE57mB5Y2O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jxzcGFuIHN0eWxlPSJmb250LXNpemU6MTRweDtiYWNrZ3JvdW5kLW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oh6rotLnmrKPotY/mnInigJzkuJzmlrnlt7Tpu47igJ3kuYvnp7DnmoTlpJzkuI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muLjmtabkuJw8L3NwYW4+PHNwYW4gc3R5bGU9Im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1MzMzMzsiPis8L3NwYW4+PHNwYW4gc3R5bGU9Im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U1MzMzMzsiPuiIuea4uOm7hOa1puax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mFja2dyb3VuZC1jb2xvcjojRTUzMzMzOyI+K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mFja2dyb3VuZC1jb2xvcjojRTUzMzMzOyI+55m7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aSn5Y6m77yM6LS555So546w5pS2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FNTMzMzM7Ij4yO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U1MzMzMz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mFja2dyb3VuZC1jb2xvcjojRTUzMzMz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mFja2dyb3VuZC1jb2xvcjojRTUzMzMz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LiK5rW3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rmtbflhajlpKnoh6rnlLHmtLvliq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5LiK5rW35YWo5aSp6Ieq55Sx5rS75Yqo77yI5LiN5ZCr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i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5q2j6aSQPC9zcGFuPjxzcGFuIHN0eWxlPSJmb250LXNpemU6MTZweDsi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5a+877yJ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6o6I2Q6KGM56iL77ya5oKo5Y+v5Lul5bim552A5oKo55qE5a6d6LS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5LiK5rW36L+q5aOr5bC85LmQ5Zut77yM5byA5aeL5LiA5aSp57K+5b2p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5peF44CCPC9zcGFuPjxzcGFuPjwvc3Bhbj48L2I+IA0KPC9wPg0K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LiK5rW36L+q5aOr5bC85LmQ5Zut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JrkvZzkuLrkuK3lm73lpKfpmYb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6rlo6vlsLzkuLvpopjkuZDlm63vvIzkuIrmtbfov6rlo6vlsLzkuZDlm63kuo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AxN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bQ8L3NwYW4+PHNwYW4gc3R5bGU9ImZvbnQtc2l6ZToxNHB4OyI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nIjnm5vlpKflvIDluZX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ubTpvoTlsYLnmoTkuK3lm73muLjlrqLlkYjnjrDku6TkurrmtYHov57lv5jov5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kvZPpqozjgILmgqjlsIblj6/ku6XmjqLntKLkuIDkuKrliY3miYDmnKrmnInnmoT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uJbnlYzvvIzmr4/kuKrkurrpg73og73lnKjov5nph4zngrnkuq4g5b+D5Lit5aWH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LiK5rW36L+q5aOr5bC85LmQ5Zut77yM5YWF5ruh5Yib6YCg5Yqb44CB5YaS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LiO5peg56m357K+5b2p55qE5b+r5LmQ5aSp5Zyw44CC5oKo5Y+v5Zyo5q2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KuWkp+eahOi/quWjq+WwvOWfjuWgo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TigJQ8L3NwYW4+PHNwYW4gc3R5bGU9ImZvbnQtc2l6ZToxNHB4OyI+5aWH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5Z+O5aCh77yM5o6i57Si5Yir5YW35LiA5qC85Y+I5Luk5Lq66Zq+IOW/mOeahO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+mimOWbreWMujwvc3Bhbj48c3BhbiBzdHlsZT0iZm9udC1zaXplOjE0cHg7Ij7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7Gz5aWH5aSn6KGX44CB5aW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B5qKm5bm75LiW55WM44CB5o6i6Zmp5bKb44CB5a6d6JeP5rm+5ZKM5piO5pe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zcGFuPjxzcGFuIHN0eWxlPSJmb250LXNpemU6MTRweDsiP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IOS4iua1t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L2u6Ii5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QWNldGF0ZS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ZweDsiPuS4iua1t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4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i1t+iIqjwvc3Bhbj48c3BhbiBzdHlsZT0iZm9udC1zaXplOjE2cHg7Ij4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2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NDU8L3NwYW4+PC9iPiANCjwvcD4NCjxwIGNsYXNzPSJNc29BY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IiBhbGlnbj0ibGVmdCI+DQoJPGI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QWNldGF0ZS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mkkOWQju+8jOiHqueUsea0u+WKqO+8jOmFkuW6l+Wkp+WggumbhuWQiO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rui9ruWFrOWPuOaMh+WumuS4iuiIueaXtumXtOmAgeiHs+WuneWxseeggeWktOWKnu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OAgjwvc3Bhbj4gDQo8L3A+DQo8cCBjbGFzcz0iTXNvQWNldGF0ZS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Zm9udC1zaXplOjE0cHg7Ij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kuo7mjIflrprml7bpl7TmirXovr7kuIrmtbflrp3lsbHnoIHlpLTvvIzlip7nkIb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iYvnu63vvIzmgqjlpoLmnInlpKfku7booYzmnY7vvIjmiYvmj5DooYzmnY7pmaTlpJ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qTnu5nmuLjova7nmoTlt6XkvZzkurrlkZjluK7mgqjlip7nkIbmiZjov5DvvIz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booYzmnY7pgIHoh7PlkITkvY3otLXlrqLmiYDlnKjnmoTlrqLoiLHjgILpmo/lkI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kK3kuprmtLIq5aSn6LGq5Y2O5ri46L2u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g4oCc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mtbfmtIvph4/lrZDlj7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lF1YW50dW0gb2YgdGhlIFNlYXP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7pOS6uumavuW/mOeahOa1t+S4iuaXheeoi+OAguaCqOeZu+iIueWQju+8jOWPr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sOebm+eahOWNiOmkkO+8jOmaj+WQjuWPguinguixquWNjua4uOi9rueahOWQhOmhue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uWPguWKoOa4uOi9ruW4uOinhOa8lOS5oO+8jOmaj+WQjuW8gOWni+aXpemfqe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eVhea4uOS5i+aXheOAgjwvc3Bhbj4gDQo8L3A+DQo8cCBjbGFzcz0iTXNvQWNldGF0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FsaWduOmNlbnRlcj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aW1nIHNyYz0iaHR0cDovL20udHVua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uY29tL2ZpbGVicm9rZXIvY2RuL2ZpbGVicm9rZXIvY2RuL3ByZC9iZS80Yi9iZTRiMTc2N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1ODM2N2Q5MGI5ZWNjNjIyMmU5Nl93MzIwX2gyNDBfYzFfdDAuanBlZyIgLz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aW1nIHNyYz0iaHR0cDovL20udHVuaXVjZG4uY29tL2ZpbGVicm9rZXIvY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pbGVicm9rZXIvY2RuL3ByZC84ZC9jYi84ZGNiZDdjYTdmMTE4ZDRiYzIyNjQzZDVlMzk4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3MzIwX2gyNDBfYzFfdDAuanBlZyIgLz48YnIgLz4NCjwvc3Bhbj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DmtbfmtIvph4/lrZDlj7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1t+S4iu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FjZXRhdGU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5LuK5pel5bGV5by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eh5ri444CC6JOd6Imy55qE5aSn5rW35ZCR5oKo5pWe5byA5rip5pqW55qE6IO4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oKo55qE5p2l6K6/44CC5oKo5Lya5Zyo6LGq5Y2O5beo6L2u5LiK6L275p2+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46w5Lq655Sf5Zac5oKm77yM5Li65oKo57K+5b+D5a6J5o6S55qE6IqC55uu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LiN6Jma5q2k6KGM44CC55ub5aSn55qE5a605Lya5bCG5Zyo5rW35LiK5Li+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ep5pmo5Yiw5Y2I5aSc6L+e57ut5LiN5pat5L6b5bqU55qE5ZCE5byP576O5ZGz5aSn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Lqr5bC95Y+j56aP77yM6Ii55LiK6Zmk5LqG6YWS44CB54Of6KaB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YW25a6D55qE6aOf54mp44CB5aSn6I+c44CB6Ieq5Yqp6aSQ44CB5Y+K5q2j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YOo5YiG6Z2e6YWS57K+6aWu5paZ6YO95YWN6LS55L6b5bqU77yM6K6p5oKo5ZCD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W944CC5oKo5rC46L+c5LiN5Lya5b+Y6K6w6L+Z5qyh5rW35LiK5ri455qE57K+576O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Lmf5LiN5Lya5b+Y6K6w6YKj5riF6I656YCP5b2755qE5rW35rC077yM6L+Z5Lm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I5LiA5Liq5paw5L2T6aqM44CC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zA0MTAwNjQzNTNfNjUwNTcuanBlZyIgYWx0PSI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mbmJzcDs8aW1nIHNyYz0iL3VwbG9hZHMvbGl0aW1nLzIwMTcwNDEwM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XzY2NTkzLmpwZWciIGFsdD0iIiAvPjxiciAvPg0KPC9zcGFuPiA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IOa1t+a0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kOWPt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4aK5pys77yM5pel5pys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k8Y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hormnKzvvIzml6XmnKw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iZuYnNwOyZuYnNwOyZuYnNwOy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uaKtea4r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77yaPC9zcGFuPjwvYj48Yj48c3BhbiBzdHlsZT0iZm9udC1zaXplOjE2cHg7Ij4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GI+PHNwYW4gc3R5bGU9ImZvbnQtc2l6ZToxNnB4OyI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nB4OyI+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2cHg7Ij7nprvmuK/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ZweDsiPjE5OjAwPC9zcGFuPj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54aK5pys5Y6/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l5pys5Lmd5bee5Zyw5pa55Lit5aSu6KW/6YOo77yM5YyX5Lmd5bee5LiO5Y2X5Lmd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l5aOk5aSE77yM6Led56a75pel5pys6aaW6YO95Lic5LqsMTA3MuWFrOmHjO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eQhuS4iueahOWOn+WboO+8jOeGiuacrOiHquWPpOS7peadpeWwseaYr+S5neW3n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Uv+ayu+S4reW/g+OAguWcn+WcsOmdouenr+e6puS4ujc0MDLlubPmlrnlhazph4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nKzluILkvY3kuo7ml6XmnKznmoTkuZ3lt57kuK3pg6jvvIzkuLrkuZ3lt57nrKz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mmK/nhormnKzljr/nmoTljr/ljoXmiYDlnKjlnLDvvIzkuZ/mmK/ljr/lhoX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biC77yM5Lq65Y+j57qmNzLkuIcoMjAxMOW5tCnjgILluILlhoXooZfpgZPmlbTp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bzljqbmnpfnq4vvvIzlr4zmnInnjrDku6PmhJ/vvIzml6XmnKzkuInlkI3ln47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ormnKzln47mraPkvY3kuo7mraTjgILnhormnKzluILlhoXluILmsJHkvb/nlKjnmo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LTlh6DkuY4xMDAl5piv55Sx5Zyw5LiL5rC05L6b5bqU55qE77yM5Zyo5YWo5pel5py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i6572V6KeB55qE77yM5pyJ5ZCN5rC05LmL5Lmh55qE576O56ew44CC5rCU5YCZ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5rip5beu6L6D5aSn77yM5ZGI5YaF6ZmG5oCn5rCU5YCZ54m55b6B44CC77y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+Q5YmNMeWwj+aXtui/lOWbnuWIsOa4uOi9ru+8jOS7peWFjeivr+iIue+8ge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ltZyBzcmM9Imh0dHA6Ly9tLnR1bml1Y2R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mYjIvdDEvRzEvTTAwL0NELzhEL0NpaTlFRmpsNVBHSUdmb1BBQVExOWRZYk1yRUFBSlh4Z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QUJEWU42Ml93MzIwX2gyNDBfYzFfdDAuanBlZyIgL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ICZuYnNwOyAmbmJzcDsmbmJzcDs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0udHVuaXVjZG4uY29tL2ZiMi90MS9HMS9NMDAvQ0QvOEQvQ2lpOUVWamw1UEtJUDg2M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MzBzdjA0QUFKWHhnRERaRlFBQlBrNzA5X3czMjBfaDI0MF9jMV90MC5qcGVnIiAv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YnIgLz4NCjwvcD4NCjxw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ph4/lrZDlj7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1t+S4iuW3oea4uC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HNwYW4gc3R5bGU9ImZvbnQtc2l6ZToxNHB4OyI+5LuK5aSp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95oOF5Zyw5L2T6aqM5YWI6L+b55qE5ri46L2u6K6+5pa977yM5oOz6KaB5oSf5Y+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IiS55WF77yM5LiN5aao5Yiw5rC055aX5oyJ5pGp5rW05rGg5Lqr5Y+X5YW35pyJ6ZWH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55qE5oyJ5pGp77yb5b2T5oKo5oOz5aW95aW95Zyw5a6J6Z2Z54mH5Yi75pe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rCU5rCb6J6N5rS955qE5Zyw5pa55Y+v5L6b6YCJ5oup77yM5L6L5aaC546p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4mM5LiO5ZCE56eN5qGM5LiK55qE5ri45oiP77yM5Lmf5Y+v5Lul5Y675Zu+5Lmm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45Lmm5rW35Lit44CC6L+Y5Y+v5Lul5L2T6aqM5ZCE56eN5aSn5Z6L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LiL6YCD55Sf6KGo5ryU562J44CC5a2p5a2Q5Lus5Lmf5LiN5Lya5a+C5a+e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iw5pma5pyJ5LiT5Lia5Lq65ZGY552j5a+855qE5ZCE5byP5LyR6Zey5rS75Yqo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a2p56ul55qE5bm06b6E5LuO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MTc8L3NwYW4+PHNwYW4gc3R5bGU9ImZvbnQtc2l6ZToxNHB4OyI+5bKB5YiG5Li65Lq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77yM6K6p5oKo55qE5a2p5a2Q5Lmf5YWF5YiG5Zyw5Lqr5Y+X5peF6KGM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62J44CC6L+Z5LiA5YiH77yM6YO95bCG5oiQ5Li65oKo5Lq655Sf5Lit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6K6p5L2g55WZ5oGL5b+Y6L+U77yB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S50dW5pdWNkbi5jb20vZmlsZWJyb2tlci9jZG4vZmlsZWJyb2tlci9jZ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kLzBhLzJkLzBhMmRhZmZjMzIwMWY0ZWUyYTc0ZmQ4Mzc0MzU0MTc2X3czMjBfaDI0MF9jM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GVnIiAvPiAmbmJzcDsgJm5ic3A7Jm5ic3A7PGltZyBzcmM9Imh0dHA6Ly9tLnR1bml1Y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maWxlYnJva2VyL2Nkbi9maWxlYnJva2VyL2Nkbi9wcmQvNTUvMWYvNTUxZmViZjk1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1MTY3ZTg0MmE5ODY0MjQ1ZTJfdzMyMF9oMjQwX2MxX3QwLmpwZWciIC8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tbfmtIvph4/lrZDlj7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Yqo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gYWxpZ249ImxlZnQ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uS4iua1t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4mbmJzcDs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umdoOWyuOaXtumXtO+8mjwvc3Bhbj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zowMDwvc3Bhbj48L2I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ua4uOi9ruWwhuS6juaXqe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c2l6ZToxNHB4OyI+5oq16L6+5LiK5rW35a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5oq16L6+5ZCO5Yqe55CG56a76Ii55omL57ut77yM57uT5p2f5q2k5qyh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oOs5oSP55qE5rW35LiK5rWq5ryr5LmL5peF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oIHlpLTpm4blkIjvvIzkuZjovabpgIHoh7PkuIrmtbfombnmoaXnq5nkuZ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R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rZflpLTpq5jpk4HkuoznrYnluqfov5Tlm57ljJfkuqzvvIz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u5PmnZ/mhInlv6vnmoTml4XooYzvvIE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2xpbmUtaGVpZ2h0OjEuNT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Oi9pui9puasoeS4jeWumu+8jOS7peWHuuWboumAmuefpeS4uuWHhu+8i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LnR1bml1Y2RuLmNvbS9maWxlYnJva2VyL2Nkbi9maWxlYnJva2VyL2Nkbi9wcmQvN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vNDIzZjRmNmZhM2E2YWIwYTBjZjhiMzg3OGZhZTcyOWVfdzMyMF9oMjQwX2MxX3QwLmpwZ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CZuYnNwOyAmbmJzcDsgJm5ic3A7PGltZyBzcmM9Imh0dHA6Ly9tLnR1bml1Y2RuLmNvb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YnJva2VyL2Nkbi9maWxlYnJva2VyL2Nkbi9wcmQvNzUvYjgvNzViODBiODc1ZTRmN2NiN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wNDI5ZmVmNGZjZThfdzMyMF9oMjQwX2MxX3QwLmpwZWciIC8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KnppqjnmoTlrrY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j4NCgk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ZzkuLrph4/lrZDns7vliJcxNjgwMDDlkKjnmoTkuIDoiZjmlrDoiLnvvIznmoflrrb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7flsIbphY3lpIfkvJflpJrnmoQq5YW36Z2p5ZG95oCn55qE5aix5LmQ6K6+5pa977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+96IOc55qE4oCc5YyX5p6B5pif4oCd44CB5r+A5Yqo5Lq65b+D55qE4oCc55Sy5p2/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oCd5ZKM4oCc55Sy5p2/5Yay5rWq4oCd44CB5aaC5qKm5aaC5bm755qE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jI3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mma/op4LljoXigJ3jgIHpq5jnp5HmioDnmoT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Qm9uaWMgQmF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KAneacuuWZqOS6uumFkuS/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uLi48L3NwYW4+PHNwYW4gc3R5bGU9ImZvbnQtc2l6ZToxNnB4OyI+5ri4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byP5aWX5oi/5aCq56ew5rW35LiK6LGq5a6F44CC5YaF6Iix5oi/6K6+5pyJ5pi+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a6e5pmv55qEPC9zcGFuPjxzcGFuIHN0eWxlPSJmb250LXNpemU6MTZweDsiPkxF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2cHg7Ij7vvIzku6TmuLjlrqLlrpvlpoL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7pmLPlj7DmiL/jgILoiLnkuIrppJDppa7lsIbph4fnlKjpg73luILnlKjppJD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oDor7fmmI7mmJ/kuLvljqjvvIzmm7TmnInlpJrlpK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MTk8L3NwYW4+PHNwYW4gc3R5bGU9ImZvbnQtc2l6ZToxNnB4OyI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6aSQ5Y6F5L6b5ri45a6i6YCJ5oup44CCPC9zcGFuPiANCjwvcD4NCj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PGJyIC8+DQo8L2Rpd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ua4uOi9ruiIueiIsemUgOWUruS7t+agvOWMheWQq+WGheWuu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EmbmJzcDsg5rW35rSL6YeP5a2Q5Y+3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ri46L2uNOaZmuS9j+Wuv+OAgea4r+WKoei0ueWPiueHg+ayuemZhOWKoOi0u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Jm5ic3A7IOmihumYn+acjeWKoei0ueWPiuWHuuWig+WQjeWNl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WQjeWNle+8mz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Jm5ic3A7IOa4uOi9ruS4iuaPkOS+m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Fjei0uemkkOmjn++8jOa4uOi9ruS4iua0vuWvue+8jOS4u+mimOaZmuS8mu+8j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4uOaIj++8jOavlOi1m+etiea0u+WKqO+8m++8iOeJueWIq+azqOaYjuaUtui0u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ie+8mz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Jm5ic3A7IOa4uOi9ruS4iuaPkOS+m+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ei0ueWoseS5kOiuvuaWve+8m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144CBJm5ic3A7IO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S/nemZqeOAg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IOi1oOmAgea4uOi9ruWBnOmdoOa4r+WP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inguWFieaZrumAmuWbouihjOeoi+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kKvljJfkuqw8L3NwYW4+PHNwYW4gc3R5bGU9ImZvbnQtc2l6ZToxNHB4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rmtbflvoDov5Tpq5jpk4HkuoznrYnl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rmtbfkuKTmmZrllYbliqH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jlkKvml6nppJDvvIkgPC9zcGFuPjxzcGFuPjwvc3Bhbj4gDQo8L3A+DQo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YmFja2dyb3VuZC1jb2xvcjojRTUzMzMzOyI+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6f5Zug5Y+W5raI5bK45LiK6KeC5YWJ6KGM56iL77yM6ZyA6KGl5Lqk5aKD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2+6K+B5ZCN5Y2V5Y+K6aKG6Zif6LS555So77+lNjAw44CCPC9zcGFuPjwvY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zaXplOjE2cHg7Ij7muLjova7oiLnoiL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7fmoLzkuI3ljIXlkKvlhoXlrrnvvJo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x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XNpemU6MTRweDsiPi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W35rSL6YeP5a2Q5Y+35ri46L2u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XNpemU6MTRweDsiPuavj+S6uuavj+aZ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My41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vo7ph5HjgIFHU+WPi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6XkuIrlpZfmiL/mr4/kurrmr4/mmZ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YuNT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PC9zcGFuPjxzcGFuIHN0eWxlPSJmb250LXNpemU6MTRweDsiP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Jm5ic3A7IOaXhea4uOaEj+WklumZqe+8iOW7uuiuruaXhea4uOiAhei0reS5s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Jm5ic3A7IOS4quS6uuaJgOacieWFtuS7lua2iOi0ue+8iO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teivneOAgeS7mOi0ueeUteivneOAgea0l+iho+OAgemFkuW6l+WPiumkkOWOhemFk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9keetieaXhea4uOi0ueeUqOWMheWQq+S5i+WklueahO+8i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044CBJm5ic3A7DQrmuLjova7lj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ku7fvvJrmiYDmnInoiLHnrYnliqDmlLYxMDAl77yb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Y2V5Lq654us5L2P5Y+M5Lq65oi/5pS26LS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2V5Lq65qCH5YeG5pS26LS555qEMjAwJeOAgjwvc3Ryb25nP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48L3N0cm9uZz4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6aKE6K6i6aG755+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rqLoiLHmlL/nrZbvvJo8YnIgLz4NCjHjgIHor7fkuo7noa7orqTlrprkvY3lkI4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Sv5LuY6K6i6YeR5Lq65rCR5biBMzAwMOWFgy/kurroh7PmiJHnpL7otKbmiLf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hajpg6jlm6LmrL7or7fkuo7lvIDoiKrliY02MOWkqeS7mOa4heOAguiLpemA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uS7mO+8jOaIkeekvuacieadg+WPlua2iOWumuS9jeOAgjxiciAvPg0K5Y+W5raI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ox44CB5ZCv6Iiq5YmNNjDlpKnku6XkuIozMDAwL+S6ujxiciAv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Qr+iIquWJjTQ1LTYw5aSp5Y+W5raI6KGM56iL5YWo5qy+NTAl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M+OAgTwvc3Bhbj7lkK/oiKrliY00NS0z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lua2iOihjOeoizxzcGFuIHN0eWxlPSJsaW5lLWhlaWdodDoxLjU7Ij48L3NwYW4+5YWo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DQo8L3A+DQo8cD4NCgk044CB5ZCv6Iiq5YmNMzDlpKnlhoXlj5bmtojooYznqIvlhajmr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Q0KPC9wPg0KPHA+DQoJPGJyIC8+DQo8L3A+DQrmiqXlkI3pobvnn6XvvJo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flrrbliqDli5Lmr5TmuLjova7op4TlrprvvIzlsIbkuI3mjqXlj5flnKjoiKrnqI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7bmiJboiKrnqIvov5vooYzkuK3vvIzkvJrov5vlhaXmiJblt7Lov5vlhaXmgIDlrZX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qOeahOWtleWmh+a4uOWuoueahOmihOiuoueUs+ivt+OAguacqui2hei/hzI05ZGo55qE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oql5ZCN5q2k6KGM56iL77yM6K+35o+Q5L6b5Yy755Sf5byA5YW355qE5YWB6K64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B5piO44CCPGJyIC8+DQoy44CB5oql5ZCN5pe26K+35o+Q5L6b5YeG56Gu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GJ5a2X5Y+K5ou86Z+z77yJ44CB5Ye655Sf5pel5pyf44CB5oCn5Yir5L+h5oGv5Y+K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CN5Y2V44CC6L+Z5bCG5b2x5ZON5Yiw5oKo55qE6Ii556Wo5piv5ZCm5pyJ5pW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Ieq5oql5ZCN5pel6LW36IezMjAxNOW5tDPmnIgxN+aXpe+8jOS4gOS4qu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emcgOS/neivgeiHs+WwkeS4gOS9jea4uOWuoueahOWQjeWtl+S4jeiDveabtOaU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mea4uOWuouWQjeWtl+WPquiDveabtOaUueS4gOasoe+8jOabtOaUuei0ueeUqOS4ujI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q5qyh44CCMjAxNOW5tDTmnIgx5pel5Li65omA5pyJ5ri45a6i5aeT5ZCN5Y+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+h5oGv5o+Q5Lqk55qEKuWQjuaXtumZkOOAguiHqjIwMTTlubQ05pyIMeaXpeiH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WJje+8jOS4jeaOpeWPl+S7u+S9lea4uOWuouWnk+WQjeetieebuOWFs+S/oeaBr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OAgjxiciAvPg0KNOOAgTIx5ZGo5bKB5Lul5LiL5ri45a6i5b+F6aG75LiOMjH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uLjlrqLlkIzkvY/kuIDpl7TlrqLoiLHjgII8YnIgLz4NCjXjgIE3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OWQqzcw5ZGo5bKB77yJ44CBODAg5ZGo5bKB5Lul5LiL55qE5ri45a6i6ZyA5o+Q5L6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WGheS4ieeUsuWMu+mZouW8gOWFt+eahOWBpeW6t+ivgeaYjuOAgjc1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NzXlkajlsoHvvInjgIE4MOWRqOWygeS7peS4i+eahOa4uOWuoumcgOWQjOaXt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mZquWQjOOAgjxiciAvPg0KNuOAgeiLpemBh+S4jeWPr+aKl+aLkuWboOe0oO+8i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OAgeeWq+aDheOAgeWcsOmch+etieiHqueEtueBvuWus++8jOS7peWPiue9ouW3p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etieaUv+ayu+WboOe0oOetie+8ie+8jOa4uOi9ruWFrOWPuOacieadg+abtOaU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e8qeefrea4uOiniOaXtumXtOetie+8jOa4uOWuouW6lOenr+aegemFjeWQiOW5t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eihjOeoi+eahOWQiOeQhuiwg+aVtO+8jOWcqOiwg+aVtOi/h+eoi+S4reWPkeeUn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jOeUsea4uOWuouaJv+aLhe+8gSZuYnNwOzxiciAvPg0KN+OAgeaIke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agueaNruWFt+S9k+aDheWGteabtOaUueWyuOS4iuinguWFieihjOeoi+eahOadg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OOOAgea4uOWuouaKpeWQjeWQju+8jOiLpemBh+a4uOi9ruWFrOWP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OAgeeHg+ayueeojuOAgeWwj+i0ueetieiwg+S7t++8jOaIkeWFrOWPuO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rumineWQkea4uOWuouWkmumAgOWwkeihpeOAgiZuYnNwOzxiciAvPg0KOeOAgea4uOWu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cqOS/neivgeiHqui6q+WBpeW6t+iJr+WlveWJjeaPkOS4i+aKpeWQjeWPguWKo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a4uOWuouiHqui6q+eWvueXheWPiuS4quS6uui/h+mUmeWvvOiHtOS6uui6q+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oe+8jOaIkeWFrOWPuOS4jeaJv+aLhei0o+S7u+OAgiZuYnNwOzxiciAvPg0KMTD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6Doh6rouqvljp/lm6Dlj5HnlJ/ooqvliY3lvoDlm73lrrbmi5Lnu53lhaXlooPnrY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miJHlhazlj7jkuI3mib/mi4XotKPku7vjgILmuLjlrqLmk4Xoh6rlnKjlooPlpJ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Jbmu57nlZnkuI3lvZLvvIzotKPku7voh6rotJ/jgIImbmJzcDs8YnIgLz4NCjEx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6Ieq6KGM5rS75Yqo5pyf6Ze077yM6Iul5Y+R55Sf5Lq66Lqr5oSP5aSW5Lyk5Lq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M5oiR5YWs5Y+45LiN5om/5ouF6LWU5YG/6LSj5Lu7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uOAgTIx5ZGo5bKB5Lul5LiL55qE5ri45a6i5b+F6aG755Sx5YW255uR5oqk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6Iul5Zug55yL5oqk5LiN5b2T5Y+R55Sf5oSP5aSW77yM5oiR5YWs5Y+4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Jm5ic3A7PGJyIC8+DQoxM+OAgeWig+WkluWvvOa4uOWPr+S7pe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iwg+aVtOaZr+eCueeahOa4uOiniOWFiOWQjumhuuW6j++8jOS9huS4jeWPr+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uWPmOabtOaZr+eCueOAguWboOS4jeWPr+aKl+aLkuWboOe0oOmAoOaIkOeahOihjOeo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WHj+WwkeaIluWPmOabtO+8jOaIkeWFrOWPuOi0n+i0o+enr+aegeWNj+WKq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AgOi/mOacquWOu+aUtui0ueaZr+eCueeahOmXqOelqOW3ruS7t++8jOS9h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eatpOmAoOaIkOeahOaNn+WkseWPiui0o+S7u+OAgiZuYnNwOzxiciAvPg0KMTT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looPlpJbmjIflrprllYblupfotK3nianvvIzor7fkuIDlrpropoHpl67llYblrrb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5Hnpajlj4rnm7jlhbPor4HkuabvvIzlpoLkuqfnlJ/otKjph4/pl67popj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tJ/otKPnp6/mnoHljY/liqnpgIDmjaLotKfvvIzlpoLmuLjlrqLml6Dms5Xmj5Dkvp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nm7jlhbPor4HkuabvvIzmiJHlhazlj7jliJnml6Dms5XljY/liqnlip7nkIb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aLmiYvnu63jgIImbmJzcDs8YnIgLz4NCjE144CB5oyJ54Wn5Zu95a625peF5ri45b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KeE5a6a77yM5peF5ri45Lq66Lqr5oSP5aSW5L+d6Zmp55Sx5ri45a6i6Ieq5oS/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oiR5YWs5Y+457uZ5LqI5o+Q6YaS5bm25o+Q5L6b5L6/5Yip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uOAgeiIueS4iua2iOi0ueWPquaUtuWPlue+jumHke+8jOiIueS4iuaPkOS+m+i0p+W4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acjeWKoe+8jOaxh+eOh+WPr+iDveeVpemrmOS6juWbveWutuWvueWkluWFrOW4g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axh+eOh+OAguiIueS4iuS4jeiDveS9v+eUqOmTtuiBlOWNoe+8jOWPquiDveS9v+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t+WPlue+jumHkeeahOS/oeeUqOWNoe+8jOWmglZJU0Eg57u06JCo5Y2h44CBTUFTVEVS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i+vuWNoeOAgUFNRVgg576O5Zu96L+Q6YCa5Y2h562J44CCJm5ic3A7PGJyIC8+DQo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ueS4iueahOeUqOmkkOWPiuWoseS5kOmhueebrue7neWkp+mDqOWIhuWFjei0ueOAgu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hueebruacie+8muWSluWVoeWOheOAgemFkuWQp+OAgeWoseS5kOWOheOAgeWkp+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WNleeLrOWHuuWUrueahOaJgOaciemlruaWme+8m+eJueauiuWSluWVoe+8iOWmguWN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uuivuuOAgeeJuea1k+WSluWVoeetie+8ieOAgeWQq+mFkueyvuexu+mlruaWmeOAgemF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Pr+S5kOOAgeaxveawtOetie+8m+engeS6uuW8gOmUgO+8muWmguWNq+aYn+eUteiv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+juWuuee+juWPkeOAgeaMieaRqeOAgeWVhuW6l+i0reeJqeetie+8m+S4iue9k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oseS5kOWcuueahOetueegge+8m+iIueiIseWGheeahOeTtuijheefv+azieawtO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semAgemkkOacjeWKoeWwj+i0ue+8iDI0OjAwLTA1OjAw77yJ77yb5bCx6K+K5oyC5Y+3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rK755aX6LS55Y+K6I2v6LS5PGJyIC8+DQoxOOOAgeiIueS4iuWwj+i0ue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mihOWFiOaUtuWPlu+8jOmZpOiIueiIsemAgemkkOacjeWKoeWwj+i0ue+8jOS4jeeU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uWkluaUr+S7mOWwj+i0ueOAgiZuYnNwOzxiciAvPg0KMTnjgIHoiLnkuIrkuLo2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TflkajlsoHnmoTmnKrmiJDlubTkurrmuLjlrqLlvIDorr7kuobmtbfkuIrljoblpYf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mtLvliqjorqHliJLjgIImbmJzcDs8YnIgLz4NCjIw44CB5ri45a6i5LiN5b6X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K+6aWu5paZ5LiK6Ii577yM5Y+v5Lul5pC65bim55Sx5Yy76Zmi5byA5Ye655qE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KI5YmC44CC6Ii55LiK5o+Q5L6b5YWN6LS555qE5pmV6Ii56I2v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MeOAgeiIueS4iumFjeWkh+WMu+eUn+WSjOaKpOWjq++8jOWwseiviuaMguWPt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u+eWl+i0ueWPiuiNr+i0uemcgOmineWkluaUtuWPluOAgiZuYnNwOzxiciAvPg0KM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IrlpKfpg6jliIbljLrln5/kuLrpnZ7lkLjng5/ljLrvvIzmuLjlrqLlj6/lnK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kLjng5/ljLrln5/lkLjng5/jgILlpoLmnpzov53lj43op4TlrprvvIzlsIbooqv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vZrmrL7jgIImbmJzcDs8YnIgLz4NCjIz44CB5ri45a6i5Y+v5Lul6ZqP5pe255Sx6Ii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u05o6l5ouo5omT55S16K+d5Zue5a6277yM5q+P5YiG6ZKf5pS26LS5Ny45Nee+j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PHA+DQoJMjTjgIHlrp3lsbHnoIHlpLTlnLDlnYDvvJrlrp3lsbH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t57lj6Plrp3mnajot68x5Y+344CC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5rip6aao5o+Q56S6PGJyIC8+DQrpgq7ova7ms6jmhI/kuovpob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6K+35oyJ54Wn5Ye66KGM6YCa55+l5Lmm5LiK55qE5pe26Ze05ZKM5Zyw54K5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m76Ii544CC6Iul5LmY5a6i6K+v6Ii577yM6ZyA6Ieq6KGM5om/5ouF55u45bqU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yLuWQhOS4quWBnOmdoOa4r+WPo+eahOWyuOS4iuinguWFie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WkqeawlOaDheWGteacieaJgOiwg+aVtO+8jOivt+S7peiIueaWuSrnu4jnoa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kuLrlh4bjgII8YnIgLz4NCjMu5ri46L2u6Z2g5riv5ZCO5aaC5p6c6Ieq6KG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77yM5Y+v6L+U5Zue6Ii55LiK5bCx6aSQ5oiW6Ieq55CG77yb5aaC5p6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5ri477yM5piv5ZCm5ZCr6aSQ5YiZ5Lul6YCJ5oup55qE6KGM56i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N5ZCr5YiZ5qC55o2u5a6e6ZmF5oOF5Ya15oiW6L+U5Zue6Ii55LiK5bC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55CG77yM6aSQ6LS55LiN6YCA44CCPGJyIC8+DQo0LuWPpuWFs+S6jua4uOi9r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azqOaEj+S6i+mhueivt+S7lOe7humYheivu+WHuuWbouWJjeOAiuWHuuWboumAm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uOAiuaXhea4uOmhu+efpeOAi+OAgjxiciAvPg0KNS7lpoLmnpzmnInlsrjkuIr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orqHliJLvvIznlLHkuo7lkI3pop3mnInpmZDvvIzor7fkuIroiLnlkI7lsL3lv6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j7DmiqXlkI3jgII8YnIgLz4NCjYu5ZC454Of5Y+q6ZmQ5LqO55Sy5p2/5Y+K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454Of5Yy677yM5Zug5a6J5YWo5Y6f5Zug77yM6K+35Yu/5Zyo5oi/6Ze05YaF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3LuiIuemVv+aZmuWutOmcgOimgeato+ijheWHuuW4re+8jOivtyrlpb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lpZfmraPoo4XjgII8YnIgLz4NCjgu5omA57uP5rW35Z+f5pyJ5pe26aOO5rWq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5Ye6546w5pmV6Ii5562J5LiN6YCC77yM5bu66K6u5oKo5pC65bim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5pmV6Ii555qE6I2v5ZOB44CCPGJyIC8+DQo5LuagueaNrumCrui9ruWFrOWP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mOWdkOeah+WutuWKoOWLkuavlOmCrui9ruWHuuihjOeahOWuouS6uu+8jOmcg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eWuiOmCrui9ruWFrOWPuOeahOaJv+i/kOadoeasvu+8jOivt+aCqOS7lOe7humYhei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Oi/neWPjeadoeasvuinhOWumuaJgOW4puadpeeahOWQjuaenO+8jOmcgOeUse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jxiciAvPg0K5L+d6Zmp77yaPGJyIC8+DQoxLuaCqOW6lOWPguWKo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7hOe7h+eahOihjOWJjeivtOaYjuS8mu+8jOWHuuihjOWJjeivt+ehruS/neaCq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S9k+adoeS7tuiDveWkn+WujOaIkOaXhea4uOa0u+WKqOOAguaXheihjOekvu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HuuihjOWJjeagueaNruiHqui6q+WunumZheaDheWGteiHquihjOmAieaLqeWS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ihjOaEj+WkluS8pOWus+S/nemZqeaIluaXheihjOWig+WkluaVkeaPtOS/nemZ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ml4XmuLjmhI/lpJbkvKTlrrPpmanmiJbmlZHmj7Tpmanmib/kv53ojIPlm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u6XkuIvmg4XlhrXvvIzor7fmgqjotK3kubDliY3lkqjor6Lnm7jlhbP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I8YnIgLz4NCu+8iDHvvInmgqjoh6rouqvluKbmnInnmoTmhaLmgKfnlr7nl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lj4LliqDkv53pmanlhazlj7jorqTlrprnmoTpq5jpo47pmanpobnnm67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kvJ7jgIHmu5Hpm6rjgIHmvZzmsLTnrYnjgII8YnIgLz4NCu+8iDPvvInlporlqKDjgIH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rYnkv53pmanlhazlj7jop4TlrprnmoTotKPku7vlhY3pmaTpobnnm67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KpOeFp+mUgOetvu+8mjxiciAvPg0KMS7mjInnhafkvb/ppobop4TlrprvvIzlh6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ip7nkIbnrb7or4HnmoTlrqLkurrlm57lm73mirXovr7muK/lj6Pml7bpnI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kuqTlm57kvb/ppobplIDnrb7vvIzlsYrml7bpoobpmJ/kvJrlkJHmgqjmlLb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nZ7luLjmhJ/osKLmgqjnmoTphY3lkIjjgILlkIzml7bvvIzmiqTnhafplIDnrb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5blhrPkuo7lkITkvb/ppobnmoTlt6XkvZzov5vluqbvvIzop4bmt6Hml7rlra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lIDnrb7ml7bpl7TkuZ/kuI3lkIzvvIzpgJrluLjlnKg35Liq5bel5L2c5pel5bem5Y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ivt+azqOaEj+S9v+mmhuWcqOmUgOetvuaXtuS8muajgOafpeaCqO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nuWbveWFpeWig+eroO+8jOWmguaenOayoeacieaIluiAheS4jea4healmuWwhuS8mu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S9v+mmhuimgeaxguWJjeW+gOmdouivle+8jOi0ueeUqOiHqueQhuOAguivt+aCq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i/h+WFs+WQjuazqOaEj+ajgOafpeiHquW3seeahOaKpOeFp+WFpeWig+eroO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uuWkseaIluS4jea4healmuWPiuaXtuWPkeeOsOimgeaxgumHjeeblu+8jOS7peWFj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/heimgeeahOaNn+WkseOAgjxiciAvPg0K6LSt54mp5LqL5a6c77yaPGJyIC8+DQox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Lv+WIsOi0reS5sOeahOWVhuWTgeWQju+8jOS7lOe7huWcsOajgOafpeWVhuWTg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OAguiLpeWbnuWbveWQjuaJjeWPkeeOsOi0qOmHj+mXrumimO+8jOaXoOiuuuaYr+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OaYr+mAgOi/mOWVhuWTgemDveS8muaJi+e7ree5geWkjeOAguWFt+S9k+aDheWGt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DveWQpuWunueOsOabtOaNouaIlumAgOi/mOS5n+imgeinhuWFt+S9k+aDheWGt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xiciAvPg0KMi7moLnmja7kuK3lm73mtbflhbPmgLvnvbLpooHluIPnmoQyMDEw5bm0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6TvvIzov5vlooPlhazmsJHml4XlrqLmkLrluKblnKjlooPlpJbojrflj5bnmoT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Kjov5vlooPnianlk4HmgLvlgLzlnKg1MDAw5YWD5Lul5YaF77yI5ZCrNTAwMOWFg+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1t+WFs+S6iOS7peWFjeeojuaUvuihjOOAgueDn+iNieWItuWTgeOAgemFkueyvu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Fp+ebuOacuuOAgeaRhOWDj+acuuetiTIw56eN5ZWG5ZOB5LiN5Zyo5YWN56iO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pWs6K+355+l5pmT44CCPGJyIC8+DQozLuagueaNrirmlrDlj5HluIPnmoTjgI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msJHlhbHlkozlm73npoHmraLmkLrluKbjgIHpgq7lr4Tov5vlooPnmoTliqjmpI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qflk4Hlkozlhbbku5bmo4DnlqvnianlkI3lvZXjgIvvvIzlsIbnh5Xnqp3jgI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upDmgKfkuK3oja/mnZDjgIHovazln7rlm6DnlJ/nianmnZDmlpnnrYnliJflhaXkuK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Jbpgq7lr4Tov5vlooPpobnnm67vvIzmlazor7fnn6XmmZPjgILmm7TlpJr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grnlh7vjgII8YnIgLz4NCuWuieWFqOS6i+WunO+8mjxiciAvPg0KMS7looPlpJ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or7fms6jmhI/kurrouqvlronlhajlkozotKLkuqflronlhajjgILlsKTlhbb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lpKfloILjgIHnmb7otKflhazlj7jjgIHppJDljoXnrYnmgqjogZrpm4b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7TmmK/lgbfnqoPooYzkuLrlpJrlj5HlnLDvvIzor7fmgqjliqHlv4Xpmo/lkI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lubbms6jmhI/nu5PkvLTogIzooYzvvIzlnKjmuLjnjqnov4fnqIvkuK3vvIzml7b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6rlt7Hpmo/ouqvmkLrluKbnmoTnianlk4HlronlhajjgII8YnIgLz4NCjIu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pe277yM546w6YeR44CB6K+B5Lu25oiW6LS16YeN54mp5ZOB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LiN5bqU5pS+6L+b5omY6L+Q6KGM5p2O5YaF77yb5aSW5Ye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YWS5bqX5Y+K5peF5ri46L2m5pe277yM5Lmf6K+35Yqh5b+F5bCG546w6YeR44C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6LS16YeN54mp5ZOB6ZqP6Lqr5pC65bim44CC5Zug5Li66YWS5bqX5LiN6LSf6LS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a6i5oi/5Lit6LS16YeN54mp5ZOB5a6J5YWo77yM5Y+45py65Lmf5LiN6LSf6LS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iK5peF5a6i6LS16YeN54mp5ZOB55qE5a6J5YWo77yM5L+d6Zmp5YWs5Y+45a+5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qV5L+d55qE44CCPGJyIC8+DQrotKfluIHlhZHmjaLlj4rml7blt6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6YKu6L2u5LiK6YCa55So576O6YeR77yM5Lmf5Y+v5L2/55So5Zu96ZmF5L+h55So5Y2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YSBDYXJk44CB5LiH5LqL6L6+5Y2hTWFzdGVyIENhcmTlj4rnvo7lm73ov5DpgJrljaFB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iBFeHByZXNz562J44CC5Yiw6L6+5pel5pys5ZKM6Z+p5Zu95ZCO5LiA6Iis5L2/55S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LSn5biB5pel5YWD5ZKM6Z+p5YWD77yM6K+35o+Q5YmN5Zyo5Zu95YaF5o2i5aW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M5Lmf5Y+v5Zyo5ri46L2u5LiK5pyN5Yqh5Y+w5oiW6ICF5b2T5Zyw5YWR5o2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4D55AF5E1987F164B272B4AA9CF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