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May 2025 09:3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AF40BBC32BB26653E4384DF1FB0D02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0BBC32BB26653E4384DF1FB0D02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4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pSDnmoflrrbliqDli5Lmr5Qg4oCc6YeP5a2Q5Y+34oCd5LiK5rW3LeeGiuacrCAt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mmZo35aSp5LmL5peFICDkuIrmtbfljYroh6rliqnvvIjkuIDlpKnoh6rnlLHmtLvliqj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mCrui9ruaXhea4uOaXpeacrOiIque6vz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gyMg0KDQo8YnI+DQoNCgk8PjjmnIg25pel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tuWKoOWLkuavlCDigJzph4/lrZDlj7figJ3kuIrmtbct54aK5pysIC3kuIrmtbcgNuaZ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Yvml4UgIOS4iua1t+WNiuiHquWKqe+8iOS4gOWkqeiHqueUsea0u+WKqO+8iT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c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pel5pys6Iiq57q/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1NTQ5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zljZfnq5kt5LiK5rW3ICjliqj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uIrmtb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K5rW3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g5LiK5rW3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9ruiIuS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I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WtkOWPt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0PC9zdHJvbmc+PC90ZD4NCg0KDQoNCiAgICAgIDx0ZD7mtbfkuIrlt6HmuLg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iDmtbfmtIvph4/lrZDlj7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aK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l5pys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bfmtIvph4/lrZDlj7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35LiK5beh5ri4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bfmt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lrZDlj7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LiK5rW3ICjliqj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KnppqjnmoTlrrY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5Y2X56uZLeS4iua1tyAo5Yqo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ZvbnQtc2l6ZTox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Y2X56uZPC9zcGFuPjxzcGFuIHN0eWxlPSJmb250LXNpemU6MTZweDsiPuKA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2cHg7Ij7kuIrmtb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jJfkuqzljZfnq5nkuZjkuqzmsq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zwvc3Bhbj48c3BhbiBzdHlsZT0iZm9udC1zaXplOjE0cHg7Ij7lrZflp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kuoznrYnluqfliY3lvoDkuIrmtbfjgILvvIjliqjovabovabmrKHkuI3lrpr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vvIzpnIDnu5/kuIDpm4blkIjlrozmr5XlkI7kuIDlkIzpgIH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fphZLlupfvvInmjqXnq5nlkI7vvIzpgJTnu48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Q5Y2X5rWm5aSn5qGl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JTnu4/mtabkuJzmlrDljLrvvIzpgJTnu4/kuJbljZrkvJr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rppoY8L3NwYW4+PGI+PHNwYW4gc3R5bGU9ImZvbnQtc2l6ZToxNHB4OyI+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Ij7kuK3lm73ppoY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OAk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OS4iua1t+iAgeihl++8jOefs+eqn+mXq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i+S7o+ihqOKAlOKAlDwvc3Bhbj48Y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mo3lupk8L3NwYW4+PC9iPjxzcGFuIHN0eWxlPSJmb250LXNpemU6MTRweDsiPu+8iOe6p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6LGr5Zut5ZWG5Z+O44CB5Lmd5puy5qGl44CB5bCP5ZWG5ZOB5biC5Zy644C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P5ZCD562J5oSf5Y+X6ICB5LiK5rW355qE57mB5Y2O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jxzcGFuIHN0eWxlPSJmb250LXNpemU6MTRweDtiYWNrZ3JvdW5kLWNvbG9yOiNFNT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oh6rotLnmrKPotY/mnInigJzkuJzmlrnlt7Tpu47igJ3kuYvnp7DnmoTlpJzkuIr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muLjmtabkuJw8L3NwYW4+PHNwYW4gc3R5bGU9Im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U1MzMzMzsiPis8L3NwYW4+PHNwYW4gc3R5bGU9Im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1MzMzMzsiPuiIuea4uOm7hOa1puax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mFja2dyb3VuZC1jb2xvcjojRTUzMzMzOyI+K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mFja2dyb3VuZC1jb2xvcjojRTUzMzMzOyI+55m7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Sn5Y6m77yM6LS555So546w5pS2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FNTMzMzM7Ij4yOD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JhY2tncm91bmQtY29sb3I6I0U1MzMzMz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mFja2dyb3VuZC1jb2xvcjojRTUzMzMz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mFja2dyb3VuZC1jb2xvcjojRTUzMzMz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LiK5rW3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IrmtbflhajlpKnoh6rnlLHmtLvliqg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nB4OyI+5LiK5rW35YWo5aSp6Ieq55Sx5rS75Yqo77yI5LiN5ZCr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ZweDsiPi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5q2j6aSQPC9zcGFuPjxzcGFuIHN0eWxlPSJmb250LXNpemU6MTZweDsiPi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a+877yJ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6o6I2Q6KGM56iL77ya5oKo5Y+v5Lul5bim552A5oKo55qE5a6d6LS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5LiK5rW36L+q5aOr5bC85LmQ5Zut77yM5byA5aeL5LiA5aSp57K+5b2p55qE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mL5peF44CCPC9zcGFuPjxzcGFuPjwvc3Bhbj48L2I+IA0KPC9wPg0K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4CQ5LiK5rW36L+q5aOr5bC85LmQ5Zut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Ij7vvJrkvZzkuLrkuK3lm73lpKfpmYb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v6rlo6vlsLzkuLvpopjkuZDlm63vvIzkuIrmtbfov6rlo6vlsLzkuZDlm63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jAxN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ubQ8L3NwYW4+PHNwYW4gc3R5bGU9ImZvbnQtc2l6ZToxNHB4OyI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nIjnm5vlpKflvIDluZX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ubTpvoTlsYLnmoTkuK3lm73muLjlrqLlkYjnjrDku6TkurrmtYHov57lv5jov5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kvZPpqozjgILmgqjlsIblj6/ku6XmjqLntKLkuIDkuKrliY3miYDmnKrmnInnmoT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uJbnlYzvvIzmr4/kuKrkurrpg73og73lnKjov5nph4zngrnkuq4g5b+D5Lit5aWH5q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Cx5piv5LiK5rW36L+q5aOr5bC85LmQ5Zut77yM5YWF5ruh5Yib6YCg5Yqb44CB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6We5LiO5peg56m357K+5b2p55qE5b+r5LmQ5aSp5Zyw44CC5oKo5Y+v5Zyo5q2k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KuWkp+eahOi/quWjq+WwvOWfjuWgo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gJTigJQ8L3NwYW4+PHNwYW4gc3R5bGU9ImZvbnQtc2l6ZToxNHB4OyI+5aWH5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5Z+O5aCh77yM5o6i57Si5Yir5YW35LiA5qC85Y+I5Luk5Lq66Zq+IOW/mOeahO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u+mimOWbreWMujwvc3Bhbj48c3BhbiBzdHlsZT0iZm9udC1zaXplOjE0cHg7Ij7igJTig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7Gz5aWH5aSn6KGX44CB5aWH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Zut44CB5qKm5bm75LiW55WM44CB5o6i6Zmp5bKb44CB5a6d6JeP5rm+5ZKM5piO5pel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44CCPC9zcGFuPjxzcGFuIHN0eWxlPSJmb250LXNpemU6MTRweDsiPjwvc3Bhbj4g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N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IOS4iua1t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L2u6Ii5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ZweDsiPuS4iua1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4mbmJzcDs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i1t+iIqjwvc3Bhbj48c3BhbiBzdHlsZT0iZm9udC1zaXplOjE2cHg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nB4OyI+NDU8L3NwYW4+PC9iPiANCjwvcD4NCjxwIGNsYXNzPSJNc29BY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IiBhbGlnbj0ibGVmdCI+DQoJPGI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QWNldGF0ZSIgYWxpZ249ImxlZnQ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XqemkkOWQju+8jOiHqueUsea0u+WKqO+8jOmFkuW6l+Wkp+WggumbhuWQiO+8j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rui9ruWFrOWPuOaMh+WumuS4iuiIueaXtumXtOmAgeiHs+WuneWxseeggeWktOWKnueQ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wvc3Bhbj4gDQo8L3A+DQo8cCBjbGFzcz0iTXNvQWNldGF0ZS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saW5lLWhlaWdodDoxLjU7Zm9udC1zaXplOjE0cHg7Ij7ku4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sIbkuo7mjIflrprml7bpl7TmirXovr7kuIrmtbflrp3lsbHnoIHlpLTvvIzlip7nkIb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iYvnu63vvIzmgqjlpoLmnInlpKfku7booYzmnY7vvIjmiYvmj5DooYzmnY7pmaTlpJb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Tnu5nmuLjova7nmoTlt6XkvZzkurrlkZjluK7mgqjlip7nkIbmiZjov5DvvIzku5b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sIbooYzmnY7pgIHoh7PlkITkvY3otLXlrqLmiYDlnKjnmoTlrqLoiLHjgILpmo/lkI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kK3kuprmtLIq5aSn6LGq5Y2O5ri46L2u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4g4oC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Zm9udC1zaXplOjE0cHg7Ij7mtbfmtIvph4/lrZDlj7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lF1YW50dW0gb2YgdGhlIFNlYXP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tmb250LXNpemU6MTRweDsiP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S7pOS6uumavuW/mOeahOa1t+S4iuaXheeoi+OAguaCqOeZu+iIueWQju+8jOWPr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sOebm+eahOWNiOmkkO+8jOmaj+WQjuWPguinguixquWNjua4uOi9rueahOWQhOmhuei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5tuWPguWKoOa4uOi9ruW4uOinhOa8lOS5oO+8jOmaj+WQjuW8gOWni+aXpemfqeixquWN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Vhea4uOS5i+aXheOAgjwvc3Bhbj4gDQo8L3A+DQo8cCBjbGFzcz0iTXNvQWNldGF0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0ZXh0LWFsaWduOmNlbnRlcj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LjU7Zm9udC1zaXplOjE0cHg7Ij48aW1nIHNyYz0iaHR0cDovL20udHVua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uY29tL2ZpbGVicm9rZXIvY2RuL2ZpbGVicm9rZXIvY2RuL3ByZC9iZS80Yi9iZTRiMTc2N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1ODM2N2Q5MGI5ZWNjNjIyMmU5Nl93MzIwX2gyNDBfYzFfdDAuanBlZyIgLz4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aW1nIHNyYz0iaHR0cDovL20udHVuaXVjZG4uY29tL2ZpbGVicm9rZXIv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pbGVicm9rZXIvY2RuL3ByZC84ZC9jYi84ZGNiZDdjYTdmMTE4ZDRiYzIyNjQzZDVlMzk4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3MzIwX2gyNDBfYzFfdDAuanBlZyIgLz48YnIgLz4NCjwvc3Bhbj4g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DmtbfmtIvph4/lrZDlj7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1t+S4iuW3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FjZXRhdGU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S41OyI+5LuK5pel5bGV5b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eh5ri444CC6JOd6Imy55qE5aSn5rW35ZCR5oKo5pWe5byA5rip5pqW55qE6IO45oC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6L+O5oKo55qE5p2l6K6/44CC5oKo5Lya5Zyo6LGq5Y2O5beo6L2u5LiK6L275p2+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546w5Lq655Sf5Zac5oKm77yM5Li65oKo57K+5b+D5a6J5o6S55qE6IqC55uu77yM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LiN6Jma5q2k6KGM44CC55ub5aSn55qE5a605Lya5bCG5Zyo5rW35LiK5Li+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ep5pmo5Yiw5Y2I5aSc6L+e57ut5LiN5pat5L6b5bqU55qE5ZCE5byP576O5ZGz5aSn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Ko5Lqr5bC95Y+j56aP77yM6Ii55LiK6Zmk5LqG6YWS44CB54Of6KaB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YW25a6D55qE6aOf54mp44CB5aSn6I+c44CB6Ieq5Yqp6aSQ44CB5Y+K5q2j6aS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YOo5YiG6Z2e6YWS57K+6aWu5paZ6YO95YWN6LS55L6b5bqU77yM6K6p5oKo5ZCD6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W944CC5oKo5rC46L+c5LiN5Lya5b+Y6K6w6L+Z5qyh5rW35LiK5ri455qE57K+576O6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Lmf5LiN5Lya5b+Y6K6w6YKj5riF6I656YCP5b2755qE5rW35rC077yM6L+Z5Lm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+I5LiA5Liq5paw5L2T6aqM44CC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mb250LXNpemU6MTRwe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sb2Fkcy9saXRpbWcvMjAxNzA0MTAwNjQzNTNfNjUwNTcuanBlZyIgYWx0PSIiIC8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mbmJzcDs8aW1nIHNyYz0iL3VwbG9hZHMvbGl0aW1nLzIwMTcwNDEwM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XzY2NTkzLmpwZWciIGFsdD0iIiAvPjxiciAvPg0KPC9zcGFuPiA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IOa1t+a0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kOWPt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X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4aK5pys77yM5pel5pys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k8Y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hormnKzvvIzml6XmnKw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iZuYnNwOyZuYnNwOyZuYnNwOyA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ZweDsiPuaKtea4r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77yaPC9zcGFuPjwvYj48Yj48c3BhbiBzdHlsZT0iZm9udC1zaXplOjE2cHg7Ij4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2I+PGI+PHNwYW4gc3R5bGU9ImZvbnQtc2l6ZToxNnB4OyI+Jm5ic3A7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nB4OyI+Jm5ic3A7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2cHg7Ij7nprvmuK/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ZweDsiPjE5OjAwPC9zcGFuPj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4aK5pys5Y6/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l5pys5Lmd5bee5Zyw5pa55Lit5aSu6KW/6YOo77yM5YyX5Lmd5bee5LiO5Y2X5Lmd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6l5aOk5aSE77yM6Led56a75pel5pys6aaW6YO95Lic5LqsMTA3MuWFrOmHjO+8j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sOeQhuS4iueahOWOn+WboO+8jOeGiuacrOiHquWPpOS7peadpeWwseaYr+S5neW3n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Uv+ayu+S4reW/g+OAguWcn+WcsOmdouenr+e6puS4ujc0MDLlubPmlrnlhazph4z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mnKzluILkvY3kuo7ml6XmnKznmoTkuZ3lt57kuK3pg6jvvIzkuLrkuZ3lt57nrKzkuIn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vvIzmmK/nhormnKzljr/nmoTljr/ljoXmiYDlnKjlnLDvvIzkuZ/mmK/ljr/lhoXnm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+O5biC77yM5Lq65Y+j57qmNzLkuIcoMjAxMOW5tCnjgILluILlhoXooZfpgZPmlbTpv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pbzljqbmnpfnq4vvvIzlr4zmnInnjrDku6PmhJ/vvIzml6XmnKzkuInlkI3ln47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hormnKzln47mraPkvY3kuo7mraTjgILnhormnKzluILlhoXluILmsJHkvb/nlKjnmoT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sLTlh6DkuY4xMDAl5piv55Sx5Zyw5LiL5rC05L6b5bqU55qE77yM5Zyo5YWo5pel5py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5Li6572V6KeB55qE77yM5pyJ5ZCN5rC05LmL5Lmh55qE576O56ew44CC5rCU5YCZ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as5aSP5rip5beu6L6D5aSn77yM5ZGI5YaF6ZmG5oCn5rCU5YCZ54m55b6B44CC77yI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o+Q5YmNMeWwj+aXtui/lOWbnuWIsOa4uOi9ru+8jOS7peWFjeivr+iIue+8ge+8i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PGltZyBzcmM9Imh0dHA6Ly9tLnR1bml1Y2Ru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mYjIvdDEvRzEvTTAwL0NELzhEL0NpaTlFRmpsNVBHSUdmb1BBQVExOWRZYk1yRUFBSlh4Z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QUJEWU42Ml93MzIwX2gyNDBfYzFfdDAuanBlZyIgL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S41OyI+ICZuYnNwOyAmbmJzcDsmbmJzcDs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0udHVuaXVjZG4uY29tL2ZiMi90MS9HMS9NMDAvQ0QvOEQvQ2lpOUVWamw1UEtJUDg2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MzBzdjA0QUFKWHhnRERaRlFBQlBrNzA5X3czMjBfaDI0MF9jMV90MC5qcGVnIiAv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YnIgLz4NCjwvcD4NCjxwPg0KCTxiciAv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ph4/lrZDlj7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1t+S4iuW3oea4u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wYW4gc3R5bGU9ImZvbnQtc2l6ZToxNHB4OyI+5LuK5aSp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95oOF5Zyw5L2T6aqM5YWI6L+b55qE5ri46L2u6K6+5pa977yM5oOz6KaB5oSf5Y+X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IiS55WF77yM5LiN5aao5Yiw5rC055aX5oyJ5pGp5rW05rGg5Lqr5Y+X5YW35pyJ6ZWH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So55qE5oyJ5pGp77yb5b2T5oKo5oOz5aW95aW95Zyw5a6J6Z2Z54mH5Yi75pe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K645aSa5rCU5rCb6J6N5rS955qE5Zyw5pa55Y+v5L6b6YCJ5oup77yM5L6L5aaC546p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4mM5LiO5ZCE56eN5qGM5LiK55qE5ri45oiP77yM5Lmf5Y+v5Lul5Y675Zu+5Lmm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5rW45Lmm5rW35Lit44CC6L+Y5Y+v5Lul5L2T6aqM5ZCE56eN5aSn5Z6L5aix5LmQ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05LiL6YCD55Sf6KGo5ryU562J44CC5a2p5a2Q5Lus5Lmf5LiN5Lya5a+C5a+e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Yiw5pma5pyJ5LiT5Lia5Lq65ZGY552j5a+855qE5ZCE5byP5LyR6Zey5rS75Yqo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a2p56ul55qE5bm06b6E5Lu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tMTc8L3NwYW4+PHNwYW4gc3R5bGU9ImZvbnQtc2l6ZToxNHB4OyI+5bKB5YiG5Li65LqU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7qn77yM6K6p5oKo55qE5a2p5a2Q5Lmf5YWF5YiG5Zyw5Lqr5Y+X5peF6KGM55qE5LmQ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2J562J44CC6L+Z5LiA5YiH77yM6YO95bCG5oiQ5Li65oKo5Lq655Sf5Lit55qE576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77yM6K6p5L2g55WZ5oGL5b+Y6L+U77yBPC9zcGFuPiANCjwvcD4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TxzcGFuIHN0eWxlPSJmb250LXNpemU6MTRwe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JodHRwOi8vbS50dW5pdWNkbi5jb20vZmlsZWJyb2tlci9jZG4vZmlsZWJyb2tlci9jZ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LzBhLzJkLzBhMmRhZmZjMzIwMWY0ZWUyYTc0ZmQ4Mzc0MzU0MTc2X3czMjBfaDI0MF9jM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qcGVnIiAvPiAmbmJzcDsgJm5ic3A7Jm5ic3A7PGltZyBzcmM9Imh0dHA6Ly9tLnR1bml1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maWxlYnJva2VyL2Nkbi9maWxlYnJva2VyL2Nkbi9wcmQvNTUvMWYvNTUxZmViZjk1M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1MTY3ZTg0MmE5ODY0MjQ1ZTJfdzMyMF9oMjQwX2MxX3QwLmpwZWciIC8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tbfmtIvph4/lrZDlj7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o5Yqo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gYWxpZ249ImxlZnQ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iua1t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4mbmJzcDsmbmJzcDsg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eDsiPumdoOWyuOaXtumXtO+8mjwvc3Bhbj4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NzowMD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ua4uOi9ruWwhuS6juaXqe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PHNwYW4gc3R5bGU9ImZvbnQtc2l6ZToxNHB4OyI+5oq16L6+5LiK5rW35a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77yM5oq16L6+5ZCO5Yqe55CG56a76Ii55omL57ut77yM57uT5p2f5q2k5qyh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ryr5oOs5oSP55qE5rW35LiK5rWq5ryr5LmL5peF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oIHlpLTpm4blkIjvvIzkuZjovabpgIHoh7PkuIrmtbfombnmoaXnq5n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ZflpLTpq5jpk4HkuoznrYnluqfov5Tlm57ljJfkuqzvvIz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nu5PmnZ/mhInlv6vnmoTml4XooYzvvIE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2xpbmUtaGVpZ2h0OjEuNT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Oi9pui9puasoeS4jeWumu+8jOS7peWHuuWboumAmuefpeS4uuWHhu+8i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hbGlnbjpjZW50ZXI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S41OyI+PGltZy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tLnR1bml1Y2RuLmNvbS9maWxlYnJva2VyL2Nkbi9maWxlYnJva2VyL2Nkbi9wcmQvN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vNDIzZjRmNmZhM2E2YWIwYTBjZjhiMzg3OGZhZTcyOWVfdzMyMF9oMjQwX2MxX3QwLmpwZ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ICZuYnNwOyAmbmJzcDsgJm5ic3A7PGltZyBzcmM9Imh0dHA6Ly9tLnR1bml1Y2RuLmNvb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lYnJva2VyL2Nkbi9maWxlYnJva2VyL2Nkbi9wcmQvNzUvYjgvNzViODBiODc1ZTRmN2NiN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wNDI5ZmVmNGZjZThfdzMyMF9oMjQwX2MxX3QwLmpwZWciIC8+PGJyIC8+DQ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ppqj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CBjbGFzcz0iTXNvTm9ybWFsIj4NCgk8c3BhbiBzdHlsZT0iZm9udC1zaXplOjE2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ZzkuLrph4/lrZDns7vliJcxNjgwMDDlkKjnmoTkuIDoiZjmlrDoiLnvvIznmoflrrb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lj7flsIbphY3lpIfkvJflpJrnmoQq5YW36Z2p5ZG95oCn55qE5aix5LmQ6K6+5pa977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o+96IOc55qE4oCc5YyX5p6B5pif4oCd44CB5r+A5Yqo5Lq65b+D55qE4oCc55Sy5p2/6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oCd5ZKM4oCc55Sy5p2/5Yay5rWq4oCd44CB5aaC5qKm5aaC5bm755qE4o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jI3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2cHg7Ij7mma/op4LljoXigJ3jgIHpq5jnp5HmioDnmoTigJ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nB4OyI+Qm9uaWMgQmFy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KAneacuuWZqOS6uumFkuS/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4uLi48L3NwYW4+PHNwYW4gc3R5bGU9ImZvbnQtc2l6ZToxNnB4OyI+5ri4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byP5aWX5oi/5aCq56ew5rW35LiK6LGq5a6F44CC5YaF6Iix5oi/6K6+5pyJ5pi+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rW35a6e5pmv55qEPC9zcGFuPjxzcGFuIHN0eWxlPSJmb250LXNpemU6MTZweDsiPkxF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2cHg7Ij7vvIzku6TmuLjlrqLlrpvlpo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pmLPlj7DmiL/jgILoiLnkuIrppJDppa7lsIbph4fnlKjpg73luILnlKjppJDvvIzpm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oDor7fmmI7mmJ/kuLvljqjvvIzmm7TmnInlpJrlpKc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yI+MTk8L3NwYW4+PHNwYW4gc3R5bGU9ImZvbnQtc2l6ZToxNnB4OyI+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Gz6aSQ5Y6F5L6b5ri45a6i6YCJ5oup44CCPC9zcGFuPiANCjwvcD4NCjxkaXY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DQoJPGJyIC8+DQo8L2Rpdj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GNsYXNzPSJNc29Ob3JtYWw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ZweDsiPua4uOi9ruiIueiIsemUgOWUruS7t+agvOWMheWQq+WGheWu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i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HjgIEmbmJzcDsg5rW35rSL6YeP5a2Q5Y+3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a5ri46L2uNOaZmuS9j+Wuv+OAgea4r+WKoei0ueWPiueHg+ayuemZhOWKoO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44CBJm5ic3A7IOmihumYn+acjeWKoei0ueWPiuWHuuWig+WQjeWNle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WQjeWNle+8mz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z44CBJm5ic3A7IOa4uOi9ruS4iuaPkOS+m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WFjei0uemkkOmjn++8jOa4uOi9ruS4iua0vuWvue+8jOS4u+mimOaZmuS8mu+8j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4uOaIj++8jOavlOi1m+etiea0u+WKqO+8m++8iOeJueWIq+azqOaYjuaUtui0ueeah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klu+8ie+8mz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044CBJm5ic3A7IOa4uOi9ruS4iuaPkOS+m+eah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jei0ueWoseS5kOiuvuaWve+8mz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144CBJm5ic3A7IO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S/nemZqeOAg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IOi1oOmAgea4uOi9ruWBnOmdoOa4r+WPo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iuinguWFieaZrumAmuWbouihjOeoi+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wYW4gc3R5bGU9ImZvbnQtc2l6ZToxNHB4OyI+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kKvljJfkuqw8L3NwYW4+PHNwYW4gc3R5bGU9ImZvbnQtc2l6ZToxNHB4OyI+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lvoDov5Tpq5jpk4HkuoznrYnlu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kuIrmtbfkuKTmmZrllYbliqH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l7TvvIjlkKvml6nppJDvvIkgPC9zcGFuPjxzcGFuPjwvc3Bhbj4gDQo8L3A+DQo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YmFja2dyb3VuZC1jb2xvcjojRTUzMzMzOyI+5aa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6f5Zug5Y+W5raI5bK45LiK6KeC5YWJ6KGM56iL77yM6ZyA6KGl5Lqk5aKD5aSW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62+6K+B5ZCN5Y2V5Y+K6aKG6Zif6LS555So77+lNjAw44CC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48c3BhbiBzdHlsZT0iZm9udC1zaXplOjE2cHg7Ij7muLjova7oiLnoiLHp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ku7fmoLzkuI3ljIXlkKvlhoXlrr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x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rW35rSL6YeP5a2Q5Y+35ri46L2u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siPuavj+S6uuavj+aZ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xMy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vo7ph5HjgIFHU+WPi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6XkuIrlpZfmiL/mr4/kurrmr4/mmZ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YuNT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YeRPC9zcGFuPjxzcGFuIHN0eWxlPSJmb250LXNpemU6MTRweDsiPu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Jm5ic3A7IOaXhea4uOaEj+WklumZqe+8iOW7uuiuruaXhea4uOiAhei0reS5s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CBjbGFzcz0iTXNvTm9ybWFs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Jm5ic3A7IOS4quS6uuaJgOacieWFtuS7lua2iOi0ue+8iO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UteivneOAgeS7mOi0ueeUteivneOAgea0l+iho+OAgemFkuW6l+WPiumkkOWOhemFkuaw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e9keetieaXhea4uOi0ueeUqOWMheWQq+S5i+WklueahO+8ie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044CBJm5ic3A7DQrmuLjova7ljZX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ku7fvvJrmiYDmnInoiLHnrYnliqDmlLYxMDAl77yb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dHJvbmc+5Y2V5Lq654us5L2P5Y+M5Lq65oi/5pS26LS5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2V5Lq65qCH5YeG5pS26LS555qEMjAwJeOAgjwvc3Ryb25nP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HN0cm9uZz48L3N0cm9uZz48L3NwYW4+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6aKE6K6i6aG755+l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rqLoiLHmlL/nrZbvvJo8YnIgLz4NCjHjgIHor7fkuo7noa7orqTlrprkvY3lkI4z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v5LuY6K6i6YeR5Lq65rCR5biBMzAwMOWFgy/kurroh7PmiJHnpL7otKbmiLf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LjgIHlhajpg6jlm6LmrL7or7fkuo7lvIDoiKrliY02MOWkqeS7mOa4heOAguiLpemA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uS7mO+8jOaIkeekvuacieadg+WPlua2iOWumuS9jeOAgjxiciAvPg0K5Y+W5raI5pS/56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ox44CB5ZCv6Iiq5YmNNjDlpKnku6XkuIozMDAwL+S6u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WQr+iIquWJjTQ1LTYw5aSp5Y+W5raI6KGM56iL5YWo5qy+NTAl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M+OAgTwvc3Bhbj7lkK/oiKrliY00NS0z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Plua2iOihjOeoizxzcGFuIHN0eWxlPSJsaW5lLWhlaWdodDoxLjU7Ij48L3NwYW4+5YWo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DQo8L3A+DQo8cD4NCgk044CB5ZCv6Iiq5YmNMzDlpKnlhoXlj5bmtojooYznqIvlhajmr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JQ0KPC9wPg0KPHA+DQoJPGJyIC8+DQo8L3A+DQrmiqXlkI3pobvnn6XvvJo8YnIgLz4NC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rrbliqDli5Lmr5TmuLjova7op4TlrprvvIzlsIbkuI3mjqXlj5flnKjoiKrnqIv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l7bmiJboiKrnqIvov5vooYzkuK3vvIzkvJrov5vlhaXmiJblt7Lov5vlhaXmgIDlrZXnr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RqOeahOWtleWmh+a4uOWuoueahOmihOiuoueUs+ivt+OAguacqui2hei/hzI05ZGo55qE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oql5ZCN5q2k6KGM56iL77yM6K+35o+Q5L6b5Yy755Sf5byA5YW355qE5YWB6K64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B5piO44CCPGJyIC8+DQoy44CB5oql5ZCN5pe26K+35o+Q5L6b5YeG56Gu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GJ5a2X5Y+K5ou86Z+z77yJ44CB5Ye655Sf5pel5pyf44CB5oCn5Yir5L+h5oGv5Y+K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ZCN5Y2V44CC6L+Z5bCG5b2x5ZON5Yiw5oKo55qE6Ii556Wo5piv5ZCm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6Ieq5oql5ZCN5pel6LW36IezMjAxNOW5tDPmnIgxN+aXpe+8jOS4gOS4quiIu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GhemcgOS/neivgeiHs+WwkeS4gOS9jea4uOWuoueahOWQjeWtl+S4jeiDveabtOaUu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mea4uOWuouWQjeWtl+WPquiDveabtOaUueS4gOasoe+8jOabtOaUuei0ueeUqOS4ujIw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q5qyh44CCMjAxNOW5tDTmnIgx5pel5Li65omA5pyJ5ri45a6i5aeT5ZCN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L+h5oGv5o+Q5Lqk55qEKuWQjuaXtumZkOOAguiHqjIwMTTlubQ05pyIMeaXpeiHs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quWJje+8jOS4jeaOpeWPl+S7u+S9lea4uOWuouWnk+WQjeetieebuOWFs+S/oeaBr+eah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ueOAgjxiciAvPg0KNOOAgTIx5ZGo5bKB5Lul5LiL5ri45a6i5b+F6aG75LiOMjHlkaj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uLjlrqLlkIzkvY/kuIDpl7TlrqLoiLHjgII8YnIgLz4NCjXjgIE3MO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iOWQqzcw5ZGo5bKB77yJ44CBODAg5ZGo5bKB5Lul5LiL55qE5ri45a6i6ZyA5o+Q5L6b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OWGheS4ieeUsuWMu+mZouW8gOWFt+eahOWBpeW6t+ivgeaYjuOAgjc1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NzXlkajlsoHvvInjgIE4MOWRqOWygeS7peS4i+eahOa4uOWuoumcgOWQjOaXtuac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xnumZquWQjOOAgjxiciAvPg0KNuOAgeiLpemBh+S4jeWPr+aKl+aLkuWboOe0oO+8iOWm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eWq+aDheOAgeWcsOmch+etieiHqueEtueBvuWus++8jOS7peWPiue9ouW3pe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ieetieaUv+ayu+WboOe0oOetie+8ie+8jOa4uOi9ruWFrOWPuOacieadg+abtOaU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e8qeefrea4uOiniOaXtumXtOetie+8jOa4uOWuouW6lOenr+aegemFjeWQiOW5t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ueihjOeoi+eahOWQiOeQhuiwg+aVtO+8jOWcqOiwg+aVtOi/h+eoi+S4reWPkeeUn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0ueeUqO+8jOeUsea4uOWuouaJv+aLhe+8gSZuYnNwOzxiciAvPg0KN+OAgeaIkeekv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agueaNruWFt+S9k+aDheWGteabtOaUueWyuOS4iuinguWFieihjOeoi+eahOadg+WI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OOOAgea4uOWuouaKpeWQjeWQju+8jOiLpemBh+a4uOi9r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Hg+ayueeojuOAgeWwj+i0ueetieiwg+S7t++8jOaIkeWFrO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mineWQkea4uOWuouWkmumAgOWwkeihpeOAgiZuYnNwOzxiciAvPg0KOeOAgea4uOWuo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cqOS/neivgeiHqui6q+WBpeW6t+iJr+WlveWJjeaPkOS4i+aKpeWQjeWPguWKoO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4uOWuouiHqui6q+eWvueXheWPiuS4quS6uui/h+mUmeWvvOiHtOS6uui6q+aEj+Wkl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oe+8jOaIkeWFrOWPuOS4jeaJv+aLhei0o+S7u+OAgiZuYnNwOzxiciAvPg0KMTD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m6Doh6rouqvljp/lm6Dlj5HnlJ/ooqvliY3lvoDlm73lrrbmi5Lnu53lhaXlooPnrY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kuI3mib/mi4XotKPku7vjgILmuLjlrqLmk4Xoh6rlnKjlooPlpJ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iJbmu57nlZnkuI3lvZLvvIzotKPku7voh6rotJ/jgIImbmJzcDs8YnIgLz4NCjEx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6Ieq6KGM5rS75Yqo5pyf6Ze077yM6Iul5Y+R55Sf5Lq66Lqr5oSP5aSW5Lyk5Lq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77yM5oiR5YWs5Y+45LiN5om/5ouF6LWU5YG/6LSj5Lu744CC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uOAgTIx5ZGo5bKB5Lul5LiL55qE5ri45a6i5b+F6aG755Sx5YW255uR5oqk5Lq6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77yM6Iul5Zug55yL5oqk5LiN5b2T5Y+R55Sf5oSP5aSW77yM5oiR5YWs5Y+4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Jm5ic3A7PGJyIC8+DQoxM+OAgeWig+WkluWvvOa4uOWPr+S7pe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iwg+aVtOaZr+eCueeahOa4uOiniOWFiOWQjumhuuW6j++8jOS9huS4jeWPr+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luWPmOabtOaZr+eCueOAguWboOS4jeWPr+aKl+aLkuWboOe0oOmAoOaIkOeahOihjOeoi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Hj+WwkeaIluWPmOabtO+8jOaIkeWFrOWPuOi0n+i0o+enr+aegeWNj+WKqeino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gOi/mOacquWOu+aUtui0ueaZr+eCueeahOmXqOelqOW3ruS7t++8jOS9h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iZuYnNwOzxiciAvPg0KMTTjgI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nKjlooPlpJbmjIflrprllYblupfotK3nianvvIzor7fkuIDlrpropoHpl67llYblrrbmi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5Hnpajlj4rnm7jlhbPor4HkuabvvIzlpoLkuqfnlJ/otKjph4/pl67popj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tJ/otKPnp6/mnoHljY/liqnpgIDmjaLotKfvvIzlpoLmuLjlrqLml6Dms5Xmj5Dkvpv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j4rnm7jlhbPor4HkuabvvIzmiJHlhazlj7jliJnml6Dms5XljY/liqnlip7nkIbku7vk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jaLmiYvnu63jgIImbmJzcDs8YnIgLz4NCjE144CB5oyJ54Wn5Zu95a625peF5ri45b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KeE5a6a77yM5peF5ri45Lq66Lqr5oSP5aSW5L+d6Zmp55Sx5ri45a6i6Ieq5oS/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77yM5oiR5YWs5Y+457uZ5LqI5o+Q6YaS5bm25o+Q5L6b5L6/5Yip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uOAgeiIueS4iua2iOi0ueWPquaUtuWPlue+jumHke+8jOiIueS4iuaPkOS+m+i0p+W4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acjeWKoe+8jOaxh+eOh+WPr+iDveeVpemrmOS6juWbveWutuWvueWkluWFrOW4g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axh+eOh+OAguiIueS4iuS4jeiDveS9v+eUqOmTtuiBlOWNoe+8jOWPquiDveS9v+eU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t+WPlue+jumHkeeahOS/oeeUqOWNoe+8jOWmglZJU0Eg57u06JCo5Y2h44CBTUFTVEVS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i+vuWNoeOAgUFNRVgg576O5Zu96L+Q6YCa5Y2h562J44CCJm5ic3A7PGJyIC8+DQox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ueS4iueahOeUqOmkkOWPiuWoseS5kOmhueebrue7neWkp+mDqOWIhuWFjei0ueOAgu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mhueebruacie+8muWSluWVoeWOheOAgemFkuWQp+OAgeWoseS5kOWOheOAge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ieWNleeLrOWHuuWUrueahOaJgOaciemlruaWme+8m+eJueauiuWSluWVoe+8iOWmguWN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uuivuuOAgeeJuea1k+WSluWVoeetie+8ieOAgeWQq+mFkueyvuexu+mlruaWmeOAgemFk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eWPr+S5kOOAgeaxveawtOetie+8m+engeS6uuW8gOmUgO+8muWmguWNq+aYn+eUteiv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e+juWuuee+juWPkeOAgeaMieaRqeOAgeWVhuW6l+i0reeJqeetie+8m+S4iue9k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WoseS5kOWcuueahOetueegge+8m+iIueiIseWGheeahOeTtuijheefv+azieawtO+8m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IsemAgemkkOacjeWKoeWwj+i0ue+8iDI0OjAwLTA1OjAw77yJ77yb5bCx6K+K5oyC5Y+3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B5rK755aX6LS55Y+K6I2v6LS5PGJyIC8+DQoxOOOAgeiIueS4iuWwj+i0ue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sumihOWFiOaUtuWPlu+8jOmZpOiIueiIsemAgemkkOacjeWKoeWwj+i0ue+8jOS4jeeU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aUr+S7mOWwj+i0ueOAgiZuYnNwOzxiciAvPg0KMTnjgIHoiLnkuIrkuLo25Liq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TflkajlsoHnmoTmnKrmiJDlubTkurrmuLjlrqLlvIDorr7kuobmtbfkuIrljoblpYf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mtLvliqjorqHliJLjgIImbmJzcDs8YnIgLz4NCjIw44CB5ri45a6i5LiN5b6X5pC6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K+6aWu5paZ5LiK6Ii577yM5Y+v5Lul5pC65bim55Sx5Yy76Zmi5byA5Ye655qE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ZKI5YmC44CC6Ii55LiK5o+Q5L6b5YWN6LS555qE5pmV6Ii56I2v44CC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eOAgeiIueS4iumFjeWkh+WMu+eUn+WSjOaKpOWjq++8jOWwseiviuaMguWPt+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u+eWl+i0ueWPiuiNr+i0uemcgOmineWkluaUtuWPluOAgiZuYnNwOzxiciAvPg0KMj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rlpKfpg6jliIbljLrln5/kuLrpnZ7lkLjng5/ljLrvvIzmuLjlrqLlj6/lnK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lkLjng5/ljLrln5/lkLjng5/jgILlpoLmnpzov53lj43op4TlrprvvIzlsIbooqv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ZrmrL7jgIImbmJzcDs8YnIgLz4NCjIz44CB5ri45a6i5Y+v5Lul6ZqP5pe255Sx6Iix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u05o6l5ouo5omT55S16K+d5Zue5a6277yM5q+P5YiG6ZKf5pS26LS5Ny45Nee+ju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PHA+DQoJMjTjgIHlrp3lsbHnoIHlpLTlnLDlnYDvvJrlrp3lsb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57lj6Plrp3mnajot68x5Y+344CCDQo8L3A+DQo8cD4NCgk8YnIgLz4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5rip6aao5o+Q56S6PGJyIC8+DQrpgq7ova7ms6jmhI/kuovpobn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6K+35oyJ54Wn5Ye66KGM6YCa55+l5Lmm5LiK55qE5pe26Ze05ZKM5Zyw54K5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44CC6Iul5LmY5a6i6K+v6Ii577yM6ZyA6Ieq6KGM5om/5ouF55u45bqU6LSj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PGJyIC8+DQoyLuWQhOS4quWBnOmdoOa4r+WPo+eahOWyuOS4iuinguWFiea4u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WkqeawlOaDheWGteacieaJgOiwg+aVtO+8jOivt+S7peiIueaWuSrnu4j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nqIvkuLrlh4bjgII8YnIgLz4NCjMu5ri46L2u6Z2g5riv5ZCO5aaC5p6c6Ieq6KG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77yM5Y+v6L+U5Zue6Ii55LiK5bCx6aSQ5oiW6Ieq55CG77yb5aaC5p6c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LiK6KeC5YWJ5ri477yM5piv5ZCm5ZCr6aSQ5YiZ5Lul6YCJ5oup55qE6KGM56i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6c5LiN5ZCr5YiZ5qC55o2u5a6e6ZmF5oOF5Ya15oiW6L+U5Zue6Ii55LiK5bCx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55CG77yM6aSQ6LS55LiN6YCA44CCPGJyIC8+DQo0LuWPpuWFs+S6jua4uOi9r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azqOaEj+S6i+mhueivt+S7lOe7humYheivu+WHuuWbouWJjeOAiuWHuuWboumAmue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uOAiuaXhea4uOmhu+efpeOAi+OAgjxiciAvPg0KNS7lpoLmnpzmnInlsrjkuIrop4Llh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moTorqHliJLvvIznlLHkuo7lkI3pop3mnInpmZDvvIzor7fkuIroiLnlkI7lsL3lv6v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lj7DmiqXlkI3jgII8YnIgLz4NCjYu5ZC454Of5Y+q6ZmQ5LqO55Sy5p2/5Y+K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77yM5Zug5a6J5YWo5Y6f5Zug77yM6K+35Yu/5Zyo5oi/6Ze05YaF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3LuiIuemVv+aZmuWutOmcgOimgeato+ijheWHuuW4re+8jOivty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lpZfmraPoo4XjgII8YnIgLz4NCjgu5omA57uP5rW35Z+f5pyJ5pe26aOO5rWq6L6D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O95Lya5Ye6546w5pmV6Ii5562J5LiN6YCC77yM5bu66K6u5oKo5pC65bim6Ziy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L2m5pmV6Ii555qE6I2v5ZOB44CCPGJyIC8+DQo5LuagueaNrumCrui9ru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5mOWdkOeah+WutuWKoOWLkuavlOmCrui9ruWHuuihjOeahOWuouS6uu+8jOmcgOS4p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teWuiOmCrui9ruWFrOWPuOeahOaJv+i/kOadoeasvu+8jOivt+aCqOS7lOe7humYheiv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WboOi/neWPjeadoeasvuinhOWumuaJgOW4puadpeeahOWQjuaenO+8jOmcgOeUsea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jxiciAvPg0K5L+d6Zmp77yaPGJyIC8+DQoxLuaCqOW6lOWPguWKo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e7hOe7h+eahOihjOWJjeivtOaYjuS8mu+8jOWHuuihjOWJjeivt+ehruS/neaCqO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adoeS7tuiDveWkn+WujOaIkOaXhea4uOa0u+WKqOOAguaXheihjOekvuW7uuiu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WHuuihjOWJjeagueaNruiHqui6q+WunumZheaDheWGteiHquihjOmAieaLqeWSj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heihjOaEj+WkluS8pOWus+S/nemZqeaIluaXheihjOWig+WkluaVkeaPtOS/nemZq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l4XmuLjmhI/lpJbkvKTlrrPpmanmiJbmlZHmj7Tpmanmib/kv53ojIPl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ku6XkuIvmg4XlhrXvvIzor7fmgqjotK3kubDliY3lkqjor6Lnm7jlhbP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jgII8YnIgLz4NCu+8iDHvvInmgqjoh6rouqvluKbmnInnmoTmhaLmgKfnlr7nl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LvvInlj4LliqDkv53pmanlhazlj7jorqTlrprnmoTpq5jpo47pmanpobnnm67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kvJ7jgIHmu5Hpm6rjgIHmvZzmsLTnrYnjgII8YnIgLz4NCu+8iDPvvInlporlqKDjgIH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kv53pmanlhazlj7jop4TlrprnmoTotKPku7vlhY3pmaTpobnnm67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KpOeFp+mUgOetvu+8mjxiciAvPg0KMS7mjInnhafkvb/ppobop4TlrprvvIzlh6H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lip7nkIbnrb7or4HnmoTlrqLkurrlm57lm73mirXovr7muK/lj6Pml7bpnID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kuqTlm57kvb/ppobplIDnrb7vvIzlsYrml7bpoobpmJ/kvJrlkJHmgqjmlL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gqjnmoTphY3lkIjjgILlkIzml7bvvIzmiqTnhafplIDnr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5blhrPkuo7lkITkvb/ppobnmoTlt6XkvZzov5vluqbvvIzop4bmt6Hml7rlraP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plIDnrb7ml7bpl7TkuZ/kuI3lkIzvvIzpgJrluLjlnKg35Liq5bel5L2c5pel5bem5Y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uivt+azqOaEj+S9v+mmhuWcqOmUgOetvuaXtuS8muajgOafpeaCqOeah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nuWbveWFpeWig+eroO+8jOWmguaenOayoeacieaIluiAheS4jea4healmuWwhuS8mu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iq+S9v+mmhuimgeaxguWJjeW+gOmdouivle+8jOi0ueeUqOiHqueQhuOAguivt+aCqO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bvei/h+WFs+WQjuazqOaEj+ajgOafpeiHquW3seeahOaKpOeFp+WFpeWig+eroO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8uuWkseaIluS4jea4healmuWPiuaXtuWPkeeOsOimgeaxgumHjeeblu+8jOS7peWFje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W/heimgeeahOaNn+WkseOAgjxiciAvPg0K6LSt54mp5LqL5a6c77yaPGJyIC8+DQox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aLv+WIsOi0reS5sOeahOWVhuWTgeWQju+8jOS7lOe7huWcsOajgOafpeWVhuWTge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+OAguiLpeWbnuWbveWQjuaJjeWPkeeOsOi0qOmHj+mXrumimO+8jOaXoOiuuuaYr+abt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mOaYr+mAgOi/mOWVhuWTgemDveS8muaJi+e7ree5geWkjeOAguWFt+S9k+aDheWGteS4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DveWQpuWunueOsOabtOaNouaIlumAgOi/mOS5n+imgeinhuWFt+S9k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jxiciAvPg0KMi7moLnmja7kuK3lm73mtbflhbPmgLvnvbLpooHluIPnmoQyMDEw5bm0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ku6TvvIzov5vlooPlhazmsJHml4XlrqLmkLrluKblnKjlooPlpJbojrflj5bnmoT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Kjov5vlooPnianlk4HmgLvlgLzlnKg1MDAw5YWD5Lul5YaF77yI5ZCrNTAwMOWFg++8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6iOS7peWFjeeojuaUvuihjOOAg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eFp+ebuOacuuOAgeaRhOWDj+acuuetiTIw56eN5ZWG5ZOB5LiN5Zyo5YWN56iO6IyD5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77yM5pWs6K+355+l5pmT44CCPGJyIC8+DQozLuagueaNrirmlrDlj5HluIPnmoTjgIr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rrmsJHlhbHlkozlm73npoHmraLmkLrluKbjgIHpgq7lr4Tov5vlooPnmoTliqjmpI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qflk4Hlkozlhbbku5bmo4DnlqvnianlkI3lvZXjgIvvvIzlsIbnh5Xnqp3jgIH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pDmgKfkuK3oja/mnZDjgIHovazln7rlm6DnlJ/nianmnZDmlpnnrYnliJflhaXkuKXn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miJbpgq7lr4Tov5vlooPpobnnm67vvIzmlazor7fnn6XmmZPjgILmm7TlpJrkv6Hm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grnlh7vjgII8YnIgLz4NCuWuieWFqOS6i+WunO+8mjxiciAvPg0KMS7looPlpJb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or7fms6jmhI/kurrouqvlronlhajlkozotKLkuqflronlhajjgILlsKTlhbb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upflpKfloILjgIHnmb7otKflhazlj7jjgIHppJDljoXnrYnmgqjogZrpm4b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mm7TmmK/lgbfnqoPooYzkuLrlpJrlj5HlnLDvvIzor7fmgqjliqHlv4Xpmo/lk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lubbms6jmhI/nu5PkvLTogIzooYzvvIzlnKjmuLjnjqnov4fnqIvkuK3vvIz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h6rlt7Hpmo/ouqvmkLrluKbnmoTnianlk4HlronlhajjgII8YnIgLz4NCjIu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5pe277yM546w6YeR44CB6K+B5Lu25oiW6LS16YeN54mp5ZOB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77yM5LiN5bqU5pS+6L+b5omY6L+Q6KGM5p2O5YaF77yb5aSW5Ye6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6YWS5bqX5Y+K5peF5ri46L2m5pe277yM5Lmf6K+35Yqh5b+F5bCG546w6YeR44C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6LS16YeN54mp5ZOB6ZqP6Lqr5pC65bim44CC5Zug5Li66YWS5bqX5LiN6LSf6LS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yo5a6i5oi/5Lit6LS16YeN54mp5ZOB5a6J5YWo77yM5Y+45py65Lmf5LiN6LSf6LSj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LiK5peF5a6i6LS16YeN54mp5ZOB55qE5a6J5YWo77yM5L+d6Zmp5YWs5Y+45a+5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oqV5L+d55qE44CCPGJyIC8+DQrotKfluIHlhZHmjaLlj4rml7blt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6YKu6L2u5LiK6YCa55So576O6YeR77yM5Lmf5Y+v5L2/55So5Zu96ZmF5L+h55So5Y2h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zYSBDYXJk44CB5LiH5LqL6L6+5Y2hTWFzdGVyIENhcmTlj4rnvo7lm73ov5DpgJrljaFBb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iBFeHByZXNz562J44CC5Yiw6L6+5pel5pys5ZKM6Z+p5Zu95ZCO5LiA6Iis5L2/55S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qE6LSn5biB5pel5YWD5ZKM6Z+p5YWD77yM6K+35o+Q5YmN5Zyo5Zu95YaF5o2i5aW9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77yM5Lmf5Y+v5Zyo5ri46L2u5LiK5pyN5Yqh5Y+w5oiW6ICF5b2T5Zyw5YWR5o2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AF40BBC32BB26653E4384DF1FB0D02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