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0:14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6ADABBB8E370091750245D355442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ADABBB8E370091750245D355442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25biC44CB5ZGo5bqE44CB5LmM6ZWH44CQ57qv546p5peg6Ieq6LS544CR5qC85p6X6LGq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MeaZmuawtOS5oemFkuW6l19f5peF5ri457q/6Lev5Zu95YaF5peF5ri45Y2O5Lic5Y2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gj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TI1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YyX5Lqs5oiQ5ZuiPuWNjuS4nDbluILjgIHlkajluoTjgIHkuYzplYf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h6rotLnjgJHmoLzmnpfosarms7Djga4x5pma5rC05Lmh6YWS5bqX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y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jY7kuJw15biC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Dk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WN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N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6ZSh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mUoS0t6IuP5beeLS3lkajluoQ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RqOW6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luS5jOmVh+Wkl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kajluoQtLeS5jOmVhy0t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LS3mna3lt5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dreW3n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na3lt54tLeS4iua1t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iua1ty/ljZfkuqw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Y2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kuZjngavovabljafpk7rotbTljZfkuqzvvIjmmoLmjIkyNjMuNeWFgy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kuK3pk7rmoLjnrpfvvInvvIzovabmrKHkuI3pmZDvvIzmm7TmlLnovabmrKHor7f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gavovabnpajlt67ku7fjgII8YnIgLz4NCjxzdHJvbmc+5Y+C6ICD6L2m5qyhICZuYnNwO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xOjM0LeasoeaXpTA4OjMw77yJ5oiWVDEwOe+8iDE5OjMzLeasoeaXpTA2OjU5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Me+8iDIzOjIwLeasoeaXpTEzOjQ377yJ5oiWRDMyMe+8iDIxOjIzLeasoeaXpTA2OjQ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ZCM562J6L2m5qyh54Gr6L2m5Y2n6ZO644CC5YeG56Gu6L2m5qyh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Li777yb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2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xNO+8mjA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2Q5bqZ5ZWG5Lia6KGX77yM6Ieq55Sx5rS75Yqo57qmMeWwj+aXtuOAkeWNl+S6r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ueiJsuaZr+inguWMuuOAgeS4reWbvSoq5aSn55qE5Lyg57uf5Y+k6KGX5biC5aSr5a2Q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44CC5Y2I6aSQ6Ieq6LS55ZOB5bCd5Y2X5Lqs5b2T5Zyw54m56Imy5bCP5Z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o6o6I2Q77ya6bit6KGA57KJ5Lid5rGkLiLlha3lh6TlsYUi55qE6LGG6IWQ6IS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rK56aW877ybIuawuOWSjOWbrSLnmoTlvIDmtIvlubLkuJ3jgIHon7nlo7Ppu4Tng6f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lpYfoirPpmIEi55qE6YWl5rK554On6aW8562J562J77yJPGJyIC8+DQoxNe+8mjA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mN5b6A5Lit5bGx6Zm15pmv5Yy677yI57qmMzDliIbpkp/vvIk8YnIgLz4NCjE177ya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3lsbHpmbXvvIzlkajkuIDpl63ppobvvIznuqYxLjXlsI/ml7bjgJHljZfkuqwqKuWF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eaWh+WMluS7o+ihqOeahOagh+W/l+aAp+aZr+eCueS4reWxsemZte+8jOWRq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+8jOWPguinguWNmueIseWdiuWik+mBk+OAgemZtemXqOOAgeeikeS6reOAgeelr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k+WupOetieOAgjxiciAvPg0KMTfvvJowMOmbhuWQiOWJjeW+gOKAnOWkqua5luaYju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aXoOmUoTxiciAvPg0KMTnvvJozMCDkuqvnlKjmmZrppJDvvIjku7flgLwy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Iw77yaMzDpm4blkIjliY3lvoDphZLlupflip7nkIblhaXkvY8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6auY6ZOB5Zui77ya5YyX5Lqs5Y2X56uZ5LmY5Lqs5rKq6auY6ZOB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W05Y2X5Lqs77yI5pqC5oyJNDQzLjXlhYMv5Lq65qC4566X77yJRzEwMe+8iDA2OjQ0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77yJ5oiWRzEx77yIMDg6MDAtMTE6NTPvvInmiJZHMTA377yIMDg6MDUtMTI6MTTvvInm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KDA4OjIwLTEyOjU4KTwvc3Ryb25nPjxzdHJvbmc+5oiW5YW25LuW6L2m5qyh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mjnuacuuWbou+8muWMl+S6rOmmlumDveacuuWcuuS5mOmjnu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i1tOWNl+S6rOOAgk1VMjg2Mu+8iDA4OjEwLTEwOjEw77yJ5oiWTVUyODYy77yI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TE6MjXvvInmiJZDQTE4MTfvvIgwODo0NS0xMDo0MO+8ieaIlk1VMjgwMu+8iDEwOjI1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77yJ5oiW5YW25LuW6Iiq54+tPC9zdHJvbmc+PGJyIC8+DQrngavovabljafpk7ov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nuacuuWFiOihjOaKtei+vueahOa4uOWuou+8muagueaNruWvvOa4uOmAmuefp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HqueUsea0u+WKqO+8iOe6pjEtNeWwj+aXtu+8ie+8m+eUseS6juaYr+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4uOWuoueahOadpeWfjuS6pOmAmuaWueW8j+WQhOS4jeebuOWQjO+8jOacieeBq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rmOmTgeOAgeaciemjnuacuu+8jOaJgOS7peaXheihjOekvuS8muagueaNru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tei+vuaXtumXtOS4jeWQjOeBtea0u+WuieaOku+8jOaXqeWIsOeahOa4uOWuouS8m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aOkuiHqueUsea0u+WKqO+8jOivt+a4uOWuouiwheino+W5tuenr+aegemFjeWQ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OAguWOn+WImeS4iue7n+S4gOmbhuWQiOaXtumXtOS4jei2hei/h+S4reWNiDE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77yM5aaC6IO95o+Q5YmN5o6l6b2Q77yM5o+Q5YmN5ri46KeI44CC5aaC5Zug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q16L6+5pe26Ze05pma5Yiw77yM5LiN6IO95ri46KeI5Y2X5Lqs5pmv54K5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5Lit6aSQ6Ieq55CG77yM5oSf6LCi6YWN5ZCI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eg6ZShLS3oi4/lt54tLeWRqOW6h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fvvJowMOaXqemkkO+8iOmFkuW6l+WGheiHquWKqeaXqe+8iTxiciAvPg0KMDf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uWQiOWJjeW+gOm8i+WktOa4muaZr+WMuu+8iOe6pjMw5YiG6ZKf77yJPGJyIC8+DQow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44CQ6byL5aS05ria44CR77yI57qmMS41LTLlsI/ml7bvvInlpKrmuZbnrKzkuIDlkI3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rmuZbkvbPnu53lpIQp5L2T6aqM6YOt5rKr6Iul6K+X5Lit4oCc5aSq5rmW5L2z57ud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Zyo6byL5aS04oCd55qE5oSP5aKD77yM6KeC4oCc6byL5ria5pil5rab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W/5pil5qGl44CB4oCc5Lmx6Iqx5riQ5qyy6L+35Lq655y84oCd5qix6Iqx6Zmi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2V5ZC06LaK4oCd77yM44CQ5LmY5ri46Ii555WF5ri45aSq5rmW44CR77yI6Ke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77yJ55m75LiJ5bGx5LuZ5bKb77yM5qyj6LWP5rmW5YWJ5bGx6Imy77yM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q5rmW5LmL576O77yM5ri44oCc5rSe5aSp56aP5Zyw4oCd5pmv5Yy6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Aw6ZuG5ZCI5YmN5b6A4oCc5Lit5Zu95Zut5p6X5LmL5Z+O4oCd4oCU6IuP5bee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PGJyIC8+DQoxMe+8mjMw5Lqr55So5Lit6aSQ77yI5Lu35YC8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xMu+8mjMw6ZuG5ZCI5YmN5b6A56CB5aS0PGJyIC8+DQoxM++8mjAw44CQ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+k6L+Q5rKz44CR4pGg4oCc5Y+k6KGX4oCd4oCUIOiiq+ensOiqieS4uuKAnOWnkeiL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Qjeihl+KAneKRoeKAnOWPpOiIueKAneKAlOiIuea4uOWPpOi/kOays++8jOS9k+mq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j+WPpOaWh+WMlu+8m+iHqui0uTEyMOWFgy/kurrlkKvlsbHloZjooZfku6Xlj4rlj6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l6jnpajlj4rovablr7zmjqXpgIEmbmJzcDs8YnIgLz4NCjE077yaMzDpm4blkIj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m63mma/ljLo8YnIgLz4NCjE177yaMDDjgJDnlZnlm63jgJHvvIjnuqY1MC03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bveWbm+Wkp+WQjeWbreS5i+KAlOeVmeWbre+8jOingui1j+eVmeWbreS4iee7ne+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keWzsOOAgealoOacqOauv+OAgemxvOWMluefs++8jOa4uOiniOS4reOAgeS4nOOAge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Wbm+S4quaZr+WMuuOAgjxiciAvPg0KMTbvvJozMCDpm4blkIjliY3lvoDkuK3lm7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LTkuaHlkajluoQ8YnIgLz4NCjE377yaMzDjgJDlkajluoTjgJH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rGf5Y2X5rC05Lmh6aOO5oOF77yM6LWw5Y+M5qGl44CB55yL5Y+k6ZWH6aOO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i45a6i6Ieq55Sx6Ieq6LS55ZOB5bCd5rC05Lmh5b2T5Zyw54m56Imy5bCP5ZCD44CC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qyj6LWP44CQ5ZGo5bqE5aSc5pmv44CR6Ieq55Sx55WF5ri45aSc5rC05Lmh77yM5r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5qE5Zan5Zqj77yM5oSf5oKf5aSc55qE5a6B6Z2Z77yM5bCP5qGl5rWB5rC0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6YGT6KW/6aOO55im6ams77yM5Y206KiA576O55qE5peg5pqH77yM6L+Z5bCx5piv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LiA5Liq5Y2D5bm05Y+k6ZWH5omA5a2V6IKy5Ye655qE55qE576O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Aw6ZuG5ZCI5YmN5b6A6YWS5bqX77yM5YWl5L2P6YWS5bqX77yIMjAxN+W5tOWboOWR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hOi/kemFkuW6l+i/m+ihjOWkp+inhOaooeaUuemAoO+8jOmBh+aXuuWto+WRqOW6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a6kOe0p+W8oO+8jOmcgOimgeiwg+aVtOS4uuS5jOmVh+WkluaIluahkOS5oe+8jOWR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OS5jOmVh+i9pueoi+e6pjEuNeWwj+aXtu+8iSA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Go5bqE5aS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5aSW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ajluoQtLeS5jOmVhy0t57u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na3lt5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377yaMDDml6nppJDvvIjkuqvnlKjoh6rliqn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A477yaMDDpm4blkIjliY3lvoDmnpXmsLTkurrlrrbkuYzplYfvvJv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8YnIgLz4NCjA577yaMzDjgJDkuYzplYfkuJzmoIXjgJH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kvZPpqozmsZ/ljZfmsLTkuaHpo47mg4Us5ri46KeI5p6X5a626ZO65a2Q44CB55m+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IyF55u+5pWF5bGF562J5Li76KaB5pmv54K544CCPGJyIC8+DQoxMe+8mjIw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77yI5Lu35YC8MjDlhYMv5Lq677yJ77ybPGJyIC8+DQoxMu+8mjAw6ZuG5ZCI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paH54mp5LmL5biu77yM6bG857Gz5LmL5Lmh4oCd5LmL56ew55qE57uN5YW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O+8mjMw5a62NEHnuqfml4XmuLjljLrjgJDmn6/lsqnjgJHvvIjkuI3lsJHkuo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yF5ZCr5p+v5bKp5pmv5Yy677yINDDliIbpkp/vvInjgIHkuZjoiLnmuLjop4jpi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gxMOWIhumSn++8ieOAgea4uOiniOmygemVh+aZr+WMuu+8iDQw5YiG6ZKf77y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LaK5paH5YyW5Li65YaF5ra177yM6J6N57uN5YW05rC05Lmh6aOO5oOF44CB5Y+k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YGX5pmv44CB5bGx5p6X55Sf5oCB5LqO5LiA5L2T55qE6aOO5pmv5ZCN6IOc5Yy6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GJ5Luj77yM6Led5LuK5bey5pyJ5LiA5Y2D5YWr55m+5aSa5bm05Y6G5Y+y77yM6Ie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pyJ6JGX5ZCN4oCc5p+v5bKp5YWr5pmv4oCd5LmL56ew77yM5Li66LaK5Lit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mygemVh+WGheWPguinguWPjOmdouaIj+WPsOW5v+Wcuu+8jOmygeWutueloOWgg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uu+8jOi2iuiJuummhuetieetie+8jOWPr+S7peWSjO+8muKAnOWVilHvvIznpaXmnpflq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TkuZnlt7HigJ3lkIjlvbHnlZnmgYvvvIzkuZ/lj6/lj4LliqDkuIDkupvmuLjmiI/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igJzop4LnnIvnpL7miI/ooajmvJTvvIzooZfmma/ooajmvJTvvIzplYflhazmiYD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otLnlkozmvJTlkZjlkIjlvbHvvIzkuZ/lj6/ku6Xnp7Dph43vvIzljovniYzlr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277yaMzDpm4blkIjliY3lvoAg4oCc5Lq66Ze05aSp5aCC4oCd4oCU5p2t5bee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PGJyIC8+DQoxOO+8mjAw5o6o6I2Q6Ieq6LS5MzAw5YWDL+S6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a4heaYjuS4iuays+Wbvuecn+WunuWGjeeOsOKAneeahOWkp+Wei+S4u+mimO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+WfjuOAkeingui1j+S6lOWNg+S4h+WFg+aJk+mAoOeahOW3qOS9nOe7meaIkeS4g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WNg+W5tOOAkOWui+WfjuWNg+WPpOaDheOAkTwvc3Bhbj7miJbopb/muZbkuYvlpJwr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a35rOJ6IGU56Wo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dreW3n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2t5beeLS3kuIrmtb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377yaMDDml6nppJDvvIjkuqv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DvvIk8YnIgLz4NCjA377yaMzDpm4blkIjliY3lvoDopb/muZY8YnIgLz4NCjA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JDmvKvmraXopb/muZbjgJHvvIjnuqYxLTEuNeWwj+aXtu+8iea8q+atpeiLj+Wgp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WNgeaZr+S5i+S4gOOAkOiKsea4r+ingumxvOOAke+8iOe6pjAuNeWwj+aXtu+8ieWQ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vOaxoOOAgeWtlOmbgOWbreOAgeW+oeeikeS6reetie+8jOOAkOiIuea4uOilv+a5l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LTYw5YiG6ZKfLuiHqui0uTU15YWDL+S6uuiIuea4uOilv+a5lu+8ieinguS4iea9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O+8iOS4jeS4iuWym++8ieOAgemYruWiqeeOr+eip+OAgea5luW/g+S6reOAgeWtpOWx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muOAgeaWreahpeetieOAgjxiciAvPg0KMTDvvJowMOOAkOS4nee7uOWNmueJqemmh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u+8ieaYr+S4gOWutumbhuS4nee7uOaWh+WMluS4uuS4gOS9k++8j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vOWQiOaAp+WNmueJqemmhu+8iOWkh+azqO+8muatpOaZr+eCueWGheacie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mgumcgOimgeivt+iwqOaFjui0reS5sOW5tue0ouimgeWPkeelq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zMOS4remkkOWTgeWwneOAkOadreW3numjjuWRs+mkkC3kub7pmoblvqHojLblrr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1MOWFgy/kurrjgJHpmo/ppJDotaDpgIHlk4HlsJ3pvpnkupXomb7ku4HjgIHopb/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sbznrYnlvZPlnLDnibnoibLpo47lkbPoj5zvvIzppJDlkI7otaDpgIHlk4HlsJ3ku7fl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ilv+a5lum+meS6leS4gOadr+OAgu+8iOWkh+azqO+8muatpOmkkOWOheWGheaci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uaJgO+8jOWmgumcgOimgeivt+iwqOaFjui0reS5sOW5tue0ouimgeWPkeelq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PvvJozMOmbhuWQiOWJjeW+gOmdnuivmuWLv+aJsOaLjeaRhOWcsC3opb/muqr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a/ljLrvvJs8YnIgLz4NCjE077yaMDDmsZ/ljZcqKuWkp+eahOa5v+WcsOWFrOWbreOA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6qua5v+WcsOS6jOacn++8jOS4jeWQq+W+gOi/lOeUteeTtui9puOAke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Ws5YWx5byA5pS+5Yy65Z+f77yM5piv572V6KeB55qE5Z+O5Lit5qyh55Sf5rm/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iO6KW/5rmW44CB6KW/5rOg5bm256ew5p2t5bee4oCc5LiJ6KW/4oCd77yM5piv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6ys5LiA5Liq5Lmf5piv5ZSv5LiA55qE6ZuG5Z+O5biC5rm/5Zyw44CB5Yac6ICV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paH5YyW5rm/5Zyw5LqO5LiA5L2T55qE5Zu95a625rm/5Zyw5YWs5Zut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2t5bee5LmL6IK+4oCd5ZKM4oCc5Ymv6KW/5rmW4oCd576O6KqJ44CCPGJyIC8+DQox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6ZuG5ZCI5YmN5b6A4oCc5Lic5pa55be06buO4oCd4oCU5LiK5rW3PGJyIC8+DQoxNu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+O6ZqN5bqZ44CR5ri46KeI5LiK5rW36ICB6KGX5Z+O6ZqN5bqZ77yM5pma6aSQ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b2T5Zyw54m56Imy5bCP5ZCDIO+8mzxiciAvPg0KMTjvvJozMOaOqOiNkOiHqui0u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lkKvnmbvph5HojILlpKfljqY4OOWxguaIlueOr+eQg+mHkeiejTk05bGC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5rGf5ri46Ii544CB5aSW5rup44CQ44CK5rW344CB6ZmG44CB56m644CL5pGp55m75aS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c5pmv44CR5LiK5rW35aSc5pmv6KKr6KqJ5Li64oCc5LiW55WM5LiD5aSn5aSc5pm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c77yM5Y+v5LiO576O5Zu95pu85ZOI6aG/55qE5aSc5pmv55u45aqy576OIeS4ie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S4jeWQjOinhuinkumihueVpeWkp+S4iua1t+i/t+S6uueSgOeSqOeahOWknOaZ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peS4iua1t+eahOaCqOWAvOW+l+aLpeacie+8geKRoOKAnOa1t+KAneKAlOS5mO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aso+i1j+m7hOa1puaxn+S4pOWyuOe+juaZryDikaHigJzpmYbigJ3igJTmvKvmraX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ov5Hot53nprvotY/kuIflm73lu7rnrZHljZrop4jnvqQg4pGi4oCc56m64oCd4oCU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yC5aSn5Y6mODjnsbPop4LlhYnlsYLmiJbnjq/nkIPph5Hono3op4LlhYnlsYLkv6/n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rmtbflpJzmma8mbmJzcDs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iK5rW3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rmtbcv5Y2X5LqsLS3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77yaMD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jphZLlupfoh6rliqnml6nvvIk8YnIgLz4NCjA377yaMzDpm4blkIjliY3lvoDlpJbmu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577yaMDDjgJDlpJbmu6njgJHmuLjigJzkuIflm73lu7rnrZHljZrop4j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6k8YnIgLz4NCjA577yaMzDigJzkuK3ljY7nrKzkuIDllYbkuJrooZfigJ3jgJDljZ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h6rnlLHmtLvliqjkuI3lsJHkuo4y5pe244CR6ICB5LiK5rW35Y2B6YeM5rSL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LqU5pif5ZWG5Lia6KGX77yM5pWw5Lul5Y2D6K6h55qE5aSn5Lit5bCP5Z6L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6ZuG5LqG5Lit5Zu9KirlhajlkowqKuaXtuWwmueahOWVhuWTgTxiciAvPg0K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n+S4gOWuieaOkumAgeermTxiciAvPg0KPHN0cm9uZz7ngavovablm6LvvJrljZfkuqz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rYnlnLDkuZjngavovabljafpk7rov5Tlm57ljJfkuqzvvIjmmoLmjIkyNjMu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oazljafkuK3pk7rmoLjnrpfvvInovabmrKHkuI3pmZDvvIzmm7TmlLnovabmrKHor7f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gavovabnpajlt67ku7fjgILkvY/ngavovabkuIo8L3N0cm9uZz48YnIgLz4NC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SAmbmJzcDvljZfkuqxUNjbvvIgyMjowNy3mrKHml6UwOTo1Mu+8ieaIluS4iua1t1Qx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ODowMi3mrKHml6UwOTozMO+8ieWFtuS7luWQjOe6p+eBq+i9puWNp+mTuuOAgu+8i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+8mui9pui1tOWNl+S6rC/kuIrmtbfpgIHnq5nvvIzotbTljZfkuqzovabnqIs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8c3Ryb25nPumrmOmTgeWbou+8muS4iua1t+S5mOS6rOayqumrmOm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i/lOWbnuWMl+S6rO+8iOaaguaMiTU1M+WFgy/kurrmoLjnrpfvv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PguiAg+i9puasoSAmbmJzcDtHMTU077yIMTc6MTQtMjI6NDDvvInmiJZHMTU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zQtMjM6MTjvvInmiJZHOO+8iDE5OjAwLTIzOjQ477yJ5oiWRzE0OCDvvIgxNTozMS0y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IlkcyMO+8iDE2OjAwLTIxOjE377yJ5oiW5YW25LuW5ZCM57qn6auY6ZOB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peF56iLPGJyIC8+DQo8c3Ryb25nPumjnuacuuWbou+8muS4iua1t+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a1juiIsei/lOWbnuWMl+S6rDwvc3Ryb25nPjxiciAvPg0K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VNTE1Oe+8iDIwOjQ1LTIzOjA177yJ5oiWTVU1MTI377yIMjE6MDAtMjM6MzDvvInmiJZGT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IgyMToyMC0yMzo0Ne+8ieaIlkhPMTI1Me+8iDIxOjU1LTAwOjI1KzHvvInmiJblhbbku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S7peWQjui1t+mjnuiIquePre+8jOe7k+adn+aXheeoi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i5oq16L6+5YyX5Lqs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WMl+S6rOaIkOWbou+8j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/m+i0reeJqeW6l++8jDxzcGFuIHN0eWxlPSJjb2xvcjojRUUzM0VFOyI+5LiA5Lu3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LeeZveWkqeaXoOiHqui0ueaZr+eCuTwvc3Bhbj7vvIzlhaXkvY/moLzmnpfosarms7D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hZLlupcrMeaZmuWknOWuv+awtOS5oeWRqOW6hCvljYfnuqcx5pma6LGq5Y2O5Z6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ha3luIIgPC9zcGFuPjwvc3Ryb25n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l+S6rOOAgeaXoOmUoeOAgeiLj+W3nuOAgeadreW3nuOAgeS4iua1t+OAgee7je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dHJvbmc+PHNwYW4gc3R5bGU9ImZvbnQtc2l6ZToxNH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6O6aOfPC9zcGFuPjwvc3Ryb25nP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ajnqIvphZLlupflhoXoh6rliqnml6nppJDvvIzmraPppJAyMOWFgy/kurrppJ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pJDlk4HlsJ3msZ/ljZfnibnoibLoj5wu6KW/5rmW6YaL6bG8Lum+meS6leiZvuS7gS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goku5peg6ZSh6YWx5o6S6aqo77yJ77yM5Lu35YC8NTDlhYMv5Lq65Lm+6ZqG5b6h6Iy2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Yfnuqc8L3NwYW4+PC9zdHJvbmc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zcGFuIHN0eWxlPSJjb2xvcjojRUUzM0VF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miqXlkI3ml7Y8L3NwYW4+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wYW4gc3R5bGU9ImNvbG9yOiNFRTMzRU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uS6pOe6szcwMOWFgy/kurrvvIzkuqvlj5fku7flgLw3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LTwvc3Bhbj7oi4/lt57muLjoiLkxMjA8c3BhbiBzdHlsZT0iY29sb3I6I0VFMzNFR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5YWDL+S6ujwvc3Bhbj7jgIHoiLnmuLj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1NTxzcGFuIHN0eWxlPSJjb2xvcjojRUUzM0VF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lhYMv5Lq6PC9zcGFuPuOAgeadreW3nuWui+WfjuWNg+WPpOaDhTMwM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2ZvbnQtc2l6ZToxNHB4O2xpbmUtaGVpZ2h0OjIxcHg7Ij7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uOAgeS4iua1tzwvc3Bhbj48c3BhbiBzdHlsZT0iY29sb3I6I0VFMzNFR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1t+mZhuepuuWknOaZrzxzcGFuIHN0eWxlPSJjb2xvcjojRUUzM0VF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4yODDlhYMv5Lq6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6LS05b+D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AmbmJzcD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/kurrmr4/lpKkx55O255+/5rOJ5rC077yM5a2p5a2Q5Y+C5Zui6YCB5Y2h6YCa546p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j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yY5Yq/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mraTlm6LkuLrljJfkuqzlj4rljJfkuqzlkajovrnvvIjmsrPljJfjgIHlhoXo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pb/jgIHovr3lroHvvInmlaPlrqLmi7zlm6LvvIzvvIjpnZ7lhajlm73lpKfmlaP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7zlm6Lml6Dlv6c8L3NwYW4+PGJyIC8+DQo8ZGl2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IvdXBsb2Fkcy9saXRpbWcvMjAxNzA2MTYwNTI5NDRfODY1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iIgLz4gDQo8L2Rpd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qTpgJrvvJrljrvnqIst56m66LCD54Gr6L2m5Y2n6ZO644C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l+WktOmrmOmTgeS6jOetieW6p+OAgeaIlumjnuacuue7j+a1juiIseWQq+eHg+ayuea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i/lOeoiy3nqbrosIPngavovabljafpk7rjgIHmiJZH5a2X5aS06auY6ZOB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W6aOe5py657uP5rWO6Iix5ZCr54eD5rK55py65bu6PGJyIC8+DQoy44CBPHNwYW4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a5oyH5a6a5ZCM5LiA5ZOB54mM5qC85p6X6LGq5rOw6ZuG5Zui5peX5LiL6L+e6ZS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umAgTHmmZrlpJzlrr/lkajluoTpmYTov5HphZLlupfvvIjmraXooYzliLDlkajluoQ1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LuWNh+e6p+S4gOaZmuixquWNjuWei+mFkuW6l++8iOWdh+S4uumdnuaMg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h7rnjrDoh6rnhLbljZXpl7TooaXmiL/lt67vvIjlpoLpgYfml7rlraPlkajluoTmiL/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lLnkuLrkvY/kuYzplYflpJbmiJbmoZDkuaHvvInvvJs8L3NwYW4+PHNwYW4+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oiW5Y2V5aWz6K+36KGl5Lqk5oi/5beu5oiW55Sx5Zyw5o6l56S+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+M5qCH6Ze05Yqg5bqK77yI5Yqg5bqK5Li66ZKi5Lid5bqK77yJ5oiW5ou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+PC9zcGFuPjPjgIHmma/ngrnvvJrkuK3lsbHpmbUu5a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Lum8i+WktOa4mi7oiLnmuLjlpKrmuZYu6Ii55ri46KW/5rmWLuiLj+W3nua4uOiIuS7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rovln47vvIjlkKvljYPlj6Tmg4XmvJTlh7rvvIku5LiK5rW35aSc5pmv77yI5ZCr5rW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LueZu+mHkeiMguWkp+WOpu+8iS7nlZnlm60u5ZGo5bqE5aSc5pmvLuS5jOmVhy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ub/lnLDkuozmnJ8u5p+v5bKp6Ym05rmW6bKB6ZWHLuWfjumajeW6meKAp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+8muaXhea4uOacn+mXtOS6pOmAmu+8jOepuuiwg+aXhea4uOi9pu+8jOehruS/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+eOhzEwJe+8iOaPkOekuuivtOaYju+8miAyNuW6p+S7peS4i+i9puWei+Wdh+aXo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+8iTxiciAvPg0KNeOAgeeUqOmkkO+8muWQqzTml6k05q2jLOaXqemkkC3oh6rliqn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AtMjDlhYMv5Lq6L+mkkO+8jOi1oOmAgTHppJDku7flgLw1MC/kurrnmoTkub7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jLblrrTjgILvvIjlhavoj5zkuIDmsaTvvIzljYHkurrkuIDmoYzvvIzkurrmlbD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vvIzmlbDph4/nm7jlupTlh4/lsJHvvInjgII8YnIgLz4NCjbjgIHlr7zmuLjvvJ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r7zmuLjmnI3liqHvvIwxMOWFgy/kurov5aSp44CCPGJyIC8+DQo344CB5YS/56ul77ya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i5YS/56ulMS4y57Gz5Lul5LiL5Y+q5ZCr5b2T5Zyw6L2m5L2N5Y+K5Y2K5Lu3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ZuiMTLlkajlsoHku6XkuIvlhL/nq6Xlj6rlkKvpo57mnLrnpajjgIHlvZPlnL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4rljYrku7fppJDjgII8YnIgLz4NCjjjgIHkv53pmanvvJrml4XooYznpL7otKPku7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NeS4h+WFgy/kurogJm5ic3A75bu66K6u6LSt5Lmw5peF5ri4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PGJyIC8+DQo8c3Ryb25nPuWPguiAg+mFkuW6lzwvc3Ryb25nPjxiciAvPg0K5peg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t5bee44CB5LiK5rW377ya5qC85p6X6LGq5rOw6ZuG5Zui5peX5LiL5ZOB54mM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rlkajluoTlpJbvvJrlkajluoTlrr7ppobjgIHmsLTkuYvpn7XjgI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pKfphZLlupfjgIHlkajluoTkupHmtbfluqblgYfmnZHjgIHlkajluoTpppnmsLTnmb7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kajluoTlgI3lronlrr7ppobvvIjljp/ojqvms7AxNjjvvIk8YnIgLz4NCu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aZmuixquWNjumFkuW6l++8mu+8iOadreW3nuaIluaXoOmUoe+8ieadreW3ni3mna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gqblpKfphZLlupcu5p2t5bee5pmv6YO96LGq5bqt5aSn6YWS5bqXLuadreW3nuS8l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Wuvummhi7mna3lt57luqbosarlpKfphZLlupcu5p2t5bee5Lik5bK45Zu96ZmF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5peg6ZShLeaXoOmUoeWNjue+jui+vuW5v+Wcui7ml6DplKHkuabpppnkuJblrr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5peg6ZSh5LiH5oKm6YWS5bqXLuaXoOmUoeWkp+i/kOWuvummhi7miJblkIz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Oa4qemmqOaPkOekuu+8mjIwMTflubTlm6DlkajluoTpmYTov5HphZLlupf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Kfop4TmqKHmlLnpgKDvvIzpgYfml7rlraPlkajluoTphZLlupfmiL/mupDntKflv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sIPmlbTkuLrkuYzplYflpJbmiJbmoZDkuaHkvY/lrr/vvIzlj4LogIPphZLlu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rkuZ3lpKnlgYfml6Xlrr7ppoYu5pif5pyf5aSp5ZWG5Yqh6YWS5bqXLuS5jOmVh+a1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XpemFkuW6ly7lpKnpobrlpKfphZLlupcu5LqR5LiK5Zub5a2jIOaIluWQjOe6p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eWEv+erpeWmguWNoOmXqOelqCsyMDDlhYMv5Lq644CB5Liq5Lq65Zug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N0cm9uZz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8L3N0cm9uZz48YnIgLz4NCjEu5b2T5Zyw5omA5pyJ6Ieq6LS56aG555uu77yM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bey6LSt5Lmw5oiW6Ieq5bim6Zeo56Wo5oOF5Ya177yM6ZyA6KGl5Lqk5o6l6Y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6LS555SoMTAw5YWDL+S6ui/ngrnvvJs8YnIgLz4NCjIu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e26Ze05Li65aSn5qaC5Y+C6ICD5pe26Ze077yM5peF5ri45pe65a2j5Ye6546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C16L2m44CB6aSQ5Y6F5oul5oyk5o6S6Zif44CB6auY6YCf5aC16L2m44CB5aSp5rC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5pe277yM5b2T5Zui5a+85ri4IOS8muagueaNruWunumZheaDheWGte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+aVtOihjOeoi+a4uOiniOmhuuW6j+WPiuaXtumXtO+8jOivt+a4uOWuoueQhuino+W5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mFjeWQiO+8gTxiciAvPg0KMy7pgIHnq5nkurrlkZjkuLrlj7jmnLrmiJbmmK/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o5LiN6IO956Gu5L+d5piv5a+85ri477yJ77yM5LiN6IO95Y2P5Yqp5ri45a6i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5aaC5pyJ54m55q6K6KaB5rGC6K+35o+Q5YmN5ZGK55+l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a6e6ZmF5oOF5Ya15bC96YeP5Y2P6LCD5a6J5o6S44CCKirlkI7kuIrmtbf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pl7TkuLrkuK3ljYjvvIzlpoLmgqjov5TnqIvpo57mnLrkuLrmmZrnj63po57mnLog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5oyJ54Wn57uf5LiA6YCB5Zui5pe26Ze06LW05py65Zy677yM5Yqe55CG5aW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5ZCO77yM5qC55o2u6LW36aOe5pe26Ze06YCJ5oup5piv5ZCm6Ieq6LS5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Ieq55Sx5rS75Yqo5oiW5Zyo5py65Zy66Ieq55Sx5rS75Yqo5YCZ5py677yJ44CC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YCJ5oup5oyJ54Wn6Ieq5bex55qE6Iiq54+t6LW36aOe5pe26Ze06YCJ5ou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pS+5byD5oiR56S+6YCB5py644CC77yI5peg6K665oKo6YCJ5oup5ZOq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iH6K6w5b+F6aG75LqO6Ieq5bex6aOe5py66LW36aOe5pe26Ze05o+Q5YmNMuWwj+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cuuWcuu+8jOiHquihjOWFs+S6jueZu+acuuS/oeaBr++8jOWNg+S4h+S4jeimgeiv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mzxiciAvPg0KPHN0cm9uZz7ovabnpajor7TmmI48L3N0cm9uZz48YnIgLz4NCuKR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WHuua4uOeahOaXhea4uOiAheivt+WHhuaXtuaMh+WumuWcsOeCuembhuWQi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S4jeWIsO+8jOS9nOiHquWKqOaUvuW8g+WHuuWbou+8jO+8iOaXhea4uOiAheWcqO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+gOeBq+i9puermeWJje+8jOivt+WGjeasoeehruiupOWPkei9pueBq+i9puer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Ou+mUmeeBq+i9puerme+8jOiAveivr+S5mOi9pu+8ie+8jOWIsOaMh+Wumumbh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ihuWPlueBq+i9puelqOaIlu+8iOW3sue7j+mihuWPlueBq+i9puelqO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ebtOaOpeWIsOWAmei9puWupOWAmei9puOAgeWKnueQhuajgOelqOaJi+e7re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ermeS4iui9puOAgjxiciAvPg0K4pGh6Ym05LqO5peF5ri45pe65a2j44CB6buE6YeR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LOmTgei3r+aWuemdouS4jeiDveehruS/neaXheihjOekvuaJgOmihOWumui9puas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S9je+8jOWboOatpO+8jOW+gOi/lOeBq+i9pui9puasoeS7peWunumZheWHuuelq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WPr+iDveWPmOabtOS4uumrmOmTgeOAgei9r+WNp+OAgeWKqOi9pue7hOetie+8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i+WHhuehrui9puasoeivt+S7peWHuuWboumAmuefpeS4uuWHhizngavovabnpajlt67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pgIHnq5nkurrvvIzov5TkuZjku5jnu5nlr7zmuLjvvIk8YnIgLz4NCuKRoumJt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OAgem7hOmHkeWRqOacn+mXtCzngavovabovabnpajpnZ7luLjntKflvKA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m5qyh5LiN5L+d6K+B5Ye65a6e5ZCN56WoLOivt+aCqOiwheinoyE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4m55q6K57qm5a6aPC9zdHJvbmc+PGJyIC8+DQoxLuW5tOm+hOacqua7oTE45ZGo5bK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+F6aG75pyJ55uR5oqk5Lq66Zmq5ZCM77yI5Li65a6J5YWo552A5oOz77yM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qk5Lq66Zmq5ZCM5LiN6IO95Y+C5Zui77yM6K+36LCF6Kej77yB77yJ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tOm+hOa7oTcw5ZGo5bKB5Lul5LiK5Y+C5Zui77yM5b+F6aG75pyJMjUtNTXlkajlso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rblsZ7pmarlkIzlubbnrb7orqLlhY3otKPljY/orq7vvIjkuLrlronlhajnnYD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lrrblsZ7pmarlkIzkuI3og73lj4Llm6LvvIzor7fosIXop6PvvIH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bm06b6E5ruhODDlkajlsoHku6XkuIrnmoTkuI3og73lj4Llm6LvvIjkuLrlronlha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r7fosIXop6PvvIHvvInvvJs8YnIgLz4NCjQu5q2k57q/6Lev5LiN6YCC5ZCI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6K+35Lqy5b+F6aG75aaC5a6e5ZGK55+l77yM5LiN6IO96ZqQ556S77yI5Li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2A5oOz77yM6K+36LCF6Kej77yB77yJ77ybPGJyIC8+DQo1LuatpOe6v+i3r+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9k+acieeWvueXheWPiuS8oOafk+eXheeahOa4uOWuouWPguWbou+8jOivt+S6s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WunuWRiuefpe+8jOS4jeiDvemakOeeku+8iOS4uuWuieWFqOedgOaDs+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+8ie+8mzxiciAvPg0KPHN0cm9uZz7lpIfms6jor7TmmI48L3N0cm9uZz48YnIgLz4N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rmeivtOaYju+8muWvvOa4uOS8muagueaNruaXheihjOWboui/lOeoi+mjnuacu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ahOaXtumXtOWBmuWHuuebuOW6lOWkhOeQhuOAgueUseS6juaVo+WuouaLvOWbo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Ap+i0qO+8jOeBq+i9puWbouS4jumjnuacuuWbouWwhue7n+S4gOe6pjEy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77yM5YWI6YCB54Gr6L2m5YaN6YCB6auY6ZOB5ZKM6aOe5py677yI6aOe5py6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e26Ze06L6D5pma6ICM6YCB56uZ55u45a+55q+U6L6D5pep77yM5pWF5LmY6aOe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a6i5Lq65Y+v6Ieq5oS/5pS+5byD5oiR56S+55qE6YCB5py677yM5qC55o2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6aOe5pe26Ze06Ieq6KGM6LCD6YWN77yM6Ieq6KGM5YmN5b6A5py65Zy65LmY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77yM56a75Zui5pe26Ze05pyf6Ze05Y+R55Sf55qE5Lu75L2V5LqL5oO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6S+5peg5YWz77yJ44CC6aOe5py66L+U56iL5aaC5Ye6546wMjTvvJowMOS7pe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Wdh+inhuS4ujI077yaMDDliY3nu5PmnZ/ooYznqIvvvIzor7fmuLjlrqL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YnIgLz4NCuKRoeWmguaMgeacieWGm+WumOivgeOAgeaui+eWvuS6uuivgeOA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qOemu+mAgOS8keivgeetieWPguWbouiAhe+8jOaJgOacieaZr+eCueaIkeekvuWdh+W3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boumYn+S7t+aguOeul++8jOS4jeWcqOmHjeWkjeS6q+WPl+S8mOaDo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5oyB5Yab5a6Y6K+BLuiAgeW5tOivgS7lr7zmuLjor4HnrYnnm7jlhbPor4Hku7b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pmaTooYznqIvkuK3miYDlkKvmma/ngrnlpJbvvIzlhbbku5boh6rotLn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nYfku6XooYznqIvkuK3lhaznpLrku7fmoLzmlLblj5bvvIjlm6DlhaznpLr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KvmnInovabotLku5a+85ri45pyN5Yqh6LS5562J6LS555So77yJ77yM5LiN5YaN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K+B5Lu255qE5LyY5oOg77yM6K+35ri45a6i57uZ5LqI6YWN5ZCI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nLDmjqXotKjph4/ku6XlvZPlm6LlpKflpJrmlbDlrqLkurrmhI/op4HljZXkuLrlh6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orqTnnJ/loavlhpnvvIzlpoLlnKjlvZPlnLDloavlhpnmhI/op4HljZXml7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mipXor4nmhI/op4HvvIzov5TkuqzlkI7miJHnpL7kuI3lho3mjqXlj5fmipXor4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ikaTkuK3pgJTpgIDlm6LjgIHpobnnm67mnKrlj4LliqD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v5jvvJvmnKrnlKjmraPppJDmjInlrp7pmYXmnKrnlKjmraPppJDmlbDpgIDov5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otaDpgIHpobnnm67kuI3pgIDotLnnlKjjgII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GJyIC8+DQrikaXmnLrnpajnrY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L/nrZbmgKfosIPmlbTvvIzku6Xlrp7pmYXlh7rnpajmg4XlhrXkuLrlh4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53nlZnlr7nooYznqIvosIPmlbTnmoTmnYPliKnvvIwqKu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+8jOivt+a4uOWuoumFjeWQiO+8gS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OKRpuaKpeS7t+S4reaguOeu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elqO+8jOWdh+S4uuaKmOaJo+S7t+agvO+8iOS4jeS/neivgeelqOmdou+8ie+8j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0ueeHg+ayueeoju+8jOWmgumBh+WbveWutuaUv+etluaAp+iwg+aVtO+8jOivt+ih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UqOOAguS4gOe7j+ehruWumuaKpeWQjeWNs+WHuuelqO+8jOaKpeWQjeehruWum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AgOWbouOAgeaUueWbouaIluaNouWQje+8jOWQpuWImeWwhuaJv+aLheacuuelqOWS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aNn+Wkse+8gS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p+S7peS4iuaZr+eCueeahOa4uOiniOaXtumXtOOAgeihjOeoi+S4iue6puWu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5i+mXtOaZr+eCueS5i+mXtOeahOi9pueoi+aXtumXtO+8jOS7heS+m+WPguiA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aXhea4uOeahOa3oeWto+WSjOaXuuWto+S4jeWQjOeahOaXtuiKguadpe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mguWboOWkqeawlOOAgei3r+WGteOAgeS6uuWKm+S4jeWPr+aKl+aLkuWboOe0o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eahOWOn+WboO+8jOaOpeW+heekvuacieadg+WcqOS4jeWHj+WwkeWPguin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aDheWGteS4i+abtOaUuea4uOiniOmhuuW6j+OAguWboOmAouaXhea4uOaXuu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elqOWdh+S4jeS/neivgei9puasoeOAgemTuuS9je+8jOWmguWHuueOsOi9r+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ihpem9kOeBq+i9puelqOW3ruS7t++8jOWboOmAoOaIkOaXhea4uOiAh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WinuWKoOi0ueeUqOetie+8jOeUseaXhea4uOiAheaJv+aLhe+8g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Jm5ic3A7PGJyIC8+DQrikaj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XlkI3kurrmlbDns7vljZXmlbDvvIzmiJHnpL7lsL3ph4/lronmjpLmj5LkvY/miJb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lpoLml6Dms5XljY/osIPvvIzpnIDnlLHlrqLkurrmib/mi4XkuqfnlJ/nmo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s8YnIgLz4NCuKRqeivt+aQuuW4puacrOS6uuacieaViOi6q+S7veivgeS7tu+8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mcgOaQuuW4puaIt+WPo+acrOWOn+S7tu+8ie+8jOWmguWboOS4quS6uu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WKnueQhuWFpeS9j+aJi+e7re+8jOiHquihjOaJv+aLheOAguaXheihjOekv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cqua7oTE45ZGo5bKB44CB5LiN5YW35aSH5a6M5YWo5rCR5LqL6KGM5Li66IO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Y2V54us5Y+C5Zui44CC5pyq5oiQ5bm05Lq65b+F6aG75pyJ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a55Y+v5Y+C5Zui44CCPGJyIC8+DQrikarlu7rorq7lrqLkurrlj4Llm6LliY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4XmuLjmhI/lpJbpmaks5bu66K6uNjDlsoHku6XkuIrnmoTogIHkurror7fmj5Dkvp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4HmmI7jgILmuLjlrqLlnKjnoa7lrproh6rlt7HnmoTouqvkvZPlgaXlurfnirbmgIH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4LliqDmnKzmrKHml4XmuLjmtLvliqjlkI7mlrnlj6/miqXlkI3lj4Llm6LvvIz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LmnInnl4Xlj7LlkozouqvkvZPmrovpmpzlnKjml4XmuLjooYznqIvkuK3lvJXo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ov5vkuIDmraXlj5HkvZzlkozkvKTkuqHvvIzml4XooYz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njrDmnInnmoTkv53pmanlhazlj7jotKPku7vpmanlkozmhI/lpJbpmanmnaHm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raTnp43mg4XlhrXkuZ/liJflhaXkv53pmanlhazlj7jnmoTlhY3otZTojIPlm7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nnsr7npZ7nlr7nl4Xlkozml6DooYzkuLrmjqfliLbog73lipvnmoTkuI3og73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Llm6LjgII8YnIgLz4NCuKRq+atpOWbouWNjuS4nOS6lOW4gkPnur/kuI7ljY7kuJ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DMue6v+aLvOWbouaTjeS9nO+8jOS9huaOpeW+heagh+WHhuWPiuaOpeW+heWTgei0q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xiciAvPg0KPHN0cm9uZz7lj4vmg4Xmj5DnpLo8L3N0cm9uZz48YnIgLz4NCuKRoOiLp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Lq65oql5ZCN5Y+C5Zui5b+F6aG76Lqr5L2T5YGl5bq377yM5ZCM5pe2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bGe77yINzDlsoHku6XkuIvvvInpmarlkIzjgII8YnIgLz4NCuKRoeWkqeawlO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uWNjuS4nOWcsOWMujEw5pyI5Lu955m95aSp5bmz5Z2H5rCU5rip57qm5Li6MjXluq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njgII8YnIgLz4NCuKRouWHuuihjOW/heWkh++8muaZlei9puiNr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OAgeWkqumYs+mVnOOAgemYsuaZkumcnOOAgemYsuiaiuiZq+iNr+et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5Ye66KGM6LS056S677ya5oiQ5Lq66K+35bim6b2Q5pyJ5pWI6Lqr5Lu96K+B5Y6f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soHku6XkuIvlhL/nq6XluKbmiLflj6PmnKzljp/ku7bjgIImbmJzcDs8YnIgLz4NCuKR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y/npoHlv4zvvJror7fkuI3opoHlnKjot6/ovrnpo5/nlKjlsI/lkIPvvIzml4X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oh6rouqvnmoTkurrouqvlronlhajlj4rkv53nrqHlpb3oh6rlt7HnmoT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ubbnhafnnIvlpb3ogIHkurrlkozlranlrZDnmoTlronlhajjgII8YnIgLz4N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Wcn+eJueS6p++8muaXoOmUoeaOkumqqOOAgeaDoOWxseazpeS6uuetie+8j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lOmmmeixhuOAgeWwj+esvOWMheetie+8jOiLj+W3nuS4nee7uOOAgeWIuue7o+OAgeiL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leeCueetie+8jOadreW3ni3mna3lt57kuJ3nu7gv57uH6ZSm44CB6KW/5rmW57u45L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u6562344CB5p2t6I+K562J44CCJm5ic3A7PGJyIC8+DQo8c3Ryb25nPuWuieWFqO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Ryb25nPjxiciAvPg0K5LiA44CB5Lqk6YCa5a6J5YWo77ya5Ye66KGM5bqU6YCJ55S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k6YCa6L+Q6L6T5bel5YW377yM5L6L5aaC77ya54Gr6L2m44CB6aOe5py644C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6KeE5Ye656ef6L2m5YWs5Lqk5aSn5be06L2m44CB5Zyw6ZOB562J77yM5LiN6KaB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6/6L2m44CB6buR6L2m5oiW6L2m5Ya15beu55qE5Lqk6YCa5bel5YW344CC5a+5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+d5oyB6K2m5oOV562J44CCPGJyIC8+DQrkuozjgIHphZLlupflronlhajvvJri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mlL7lnKjppa3lupfnmoTlrqLmiL/ph4zvvIzogIzmior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ZjmlL7lnKjppa3lupfkuLrkvY/lupflrqLkurrkuJPpl6jorr7nq4vnmoTkv53pmanmn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ikaHml4XmuLjogIXkvY/ov5vppa3lupfmiJbml4XppoblkI7vvIzkuI3opoHlsIb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kYror4npmYznlJ/kurrvvIzkuZ/kuI3opoHorqnpmYznlJ/kurrmiJboh6rnp7Dppa3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kurrlkZjpmo/kvr/ov5vkurrmiL/pl7TjgILikaLmmZrpl7TlnKjmiL/pl7T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oLmnInkurrmlbLpl6jvvIzkuI3opoHotLjnhLblvIDpl6jjgILnprvlvID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naHop4nml7bopoHlsIbmiL/pl6jplIHlpb3jgILlpoLpgYfntKfmgKXmg4XlhrXlj6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h4znmoTnlLXor53mi6jmiZPppa3lupfmgLvmnLrmiJYxMTDmiqXorabmnI3liq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iqXorabjgILikaPlhaXkvY/phZLlupfml7bor7fmo4Dmn6Xlpb3miL/pl7TnmoT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uI3lpqXkuYvlpITvvIzor7flj4rml7bogZTns7vphZLlupflt6XkvZz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jgILikaTpgIDmiL/ml7bpl7TkuI3opoHotoXov4cxMu+8mjAw77yM5aaC6LaF5pe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YWS5bqX5Lya6Ieq5Yqo6buY6K6k5bu25L2P77yM5Lya57uZ5L2g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44CCPGJyIC8+DQrkuInjgIHpo5/nianlronlhajvvJrikaAg6YCJ5oup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q2j6KeE44CB5Y2r55Sf546v5aKD6L6D5aW955qE6aSQ6aaG44CC5LiN6KaB5ZCD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2r55Sf55qE5bCP5ZCD44CC5qC55o2u6Ieq5bex6Ieq6Lqr5p2h5Lu26YCJ5oup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eq5bex55qE6aOf54mp44CC6YG/5YWN6aOf54mp6L+H5pWP5ZKM5Lit5q+S44CC4pG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rOo5oSP5aSP5a2j6aWu6aOf6aWu5rC05Y2r55Sf77yM6aKE6Ziy57uG6I+M5oCn55ei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k5a+S44CB5Ymv5Lyk5a+S44CB5oSf5p+T5oCn6IW55rO7562J6IKg6YGT5Lyg5p+T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44CCPGJyIC8+DQrlm5vjgIHmuLjop4jlronlhajvvJrikaDlnK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ZXni6zlpJblh7rml7bvvIzlupTms6jmhI/lronlhajvvIzkuI3opoHliLDlgY/lg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opoHpgbXlrojkuqTpgJrop4TliJnvvIzms6jmhI/ot6/kuIrnmoTov4f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jgILikaHmg7PljrvlvZPlnLDlgY/ov5znmoTlnLDmlrnmiJbmma/ngrnvvIz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ZPlnLDljIXovabmiJbnmoTlo6vlj7jmnLrpg73kuI3ogq/ljrvvvIzov5nkuKrlnL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rZjlnKjljbHpmanmgKfvvIzljYPkuIfliKvli4nlvLrljrvjgILikaLlj4LkuI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qflk4HljIXlkKvnmoTooYznqIvmiJbmjqjojZDnmoToh6rotLnpobnnm67ml7b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vYbkuI3ku4XpmZDkuo7vvIzniKzlsbHjgIHpq5jljp/muLjjgIHpm6rkuIrnlLXljZX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ojYnlkozmu5HmspnjgIHmuLjms7PnrYnvvIzlupTpgInmi6noh6rlt7Hog73lpJ/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o47pmannmoTmtLvliqjpobnnm67vvIzlubblr7noh6rlt7HnmoTlronlhajotJ/otKP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r7nouqvovrnnmoTlj6/nlpHkurrmj5Dpq5jorabmg5XvvIzlnKjnuYHljY7nmoTooZ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otbDml7bvvIzlupTnibnliKvnlZnlv4PpgqPkupvkvLzkuY7ml6DmhI/mkp7li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uqvkuIrmiJbmgLvmmK/lnKjml4XmuLjogIXouqvovrnmjKTmnaXmjKTljrv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lnKjku5bku6zkuK3pl7Tlvojlj6/og73ol4/nnYDkvLrmnLrooYznqoP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jgII8YnIgLz4NCuS6lOOAgeayu+WuieWuieWFqO+8muKRoOS4jeimgeWwhuWkp+mHj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aUvuWcqOaJi+aPkOWMhemHjO+8jOijheacieeOsOmHkeeahOmSseWkueW6lOaUv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o+mHjOmdoui0tOiDuOeahOWPo+iii+mHjO+8jOW5tioq5aW95omj5LiK57q95om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Kr56qD44CC4pGh5a+56Lqr6L6555qE5Y+v55aR5Lq65o+Q6auY6K2m5oOV77yM5Zyo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6KGX6YGT5LiK6KGM6LWw5pe277yM5bqU54m55Yir55WZ5b+D6YKj5Lqb5Ly85Lm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Ke5Yiw5peF5ri46ICF6Lqr5LiK5oiW5oC75piv5Zyo5peF5ri46ICF6Lqr6L655oy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Y6755qE5Lq644CC5Zug5Li65Zyo5LuW5Lus5Lit6Ze05b6I5Y+v6IO96JeP552A5Ly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qD55qE5bCP5YG344CC4pGi55uu5YmN56S+5Lya5LiK55qE6K+I6aqX5pyvLuWxg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ty7or7fnlZnmhI/ouqvovrnooYzkurrvvIzkv53pmpzoh6rouqvnmoTkurrnlJ/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lronlhajjgIJTTD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ADABBB8E370091750245D355442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