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CFFD729709BEF6D2590BEE7D88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CFFD729709BEF6D2590BEE7D88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mHnOWxs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+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OjMwPGJyIC8+CuS7iuWkqeS4reWNiOaCqOWwhuS6juaMh+WumuaXtumXtOaKtei+v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uneadqOi3rzHlj7fvvInvvIzlnKjnoIHlpLTpm4bkuK3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moqblubvpgq7ova7igJTnmoflrrbliqDli5Lmr5TmtbfmtIvmsLTmiYvlj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7PlsJHmj5DliY3kuKTkuKrlsI/ml7blip7nkIbmiYvnu63jgILkuIr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gq7ova7lkITpobnorr7mlr3lubblj4LliqDlhajoiLnmsYLnlJ/mvJTkuaD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kuo4xNjozMOWQr+iIquOAgjxiciAvPgo8YnIgLz4K56CB5aS05Zyw5Z2A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d5bGx5Yy65a6d5p2o6LevMeWPtzxiciAvPgrms6jmhI/kuovpobnvvJror7f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kv53lt7Lnu4/pmo/ouqvmkLrluKbmiYDmnInor4Hku7bvvIzmirXovr7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j4rml7bogZTns7vkvaDnmoTpoobpmJ/vvIzmjInnp6nluo/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gvcDE4NjQ3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UkNJX01hcmluZXJfU29sYXJpdW0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M5MzgvcDE4NjU0L3c0MDAvaDMwMC90MS8iIGFsdD0i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cmluZXJfTWluaUdvbGY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Y7lt57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Y7lt54gJm5ic3A7ICZuYnNwOyAmbmJzcDvmirXmuK8xNO+8mjAw77yb56a75rivMj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LuK5pel5ri46L2u5LqO5LiL5Y2IMTQ6MzDmirXovr7pn6nlm73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7fmgqjlj4LliqDkuLrmgqjnsr7lv4PlronmjpLnmoTmtY7lt57lspvlsrjkuI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gg44CCPGJyIC8+CuiTneiJsueahOWkp+a1t+WQkeaCqOaVnuW8gOa4qeaa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a4heaZqOaCqOWPr+S7peWPguWKoOaFoui3keaIluWBpei6q+i/kOWKqO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aXpeiHquWcsOW5s+e6v+WIneWNh+eahOe+juaZr++8m+aXqemkkOWQjuWPr+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aXpea0u+WKqOihqOKAnemAieaLqeaCqOWWnOeIseeahOiKguebruebtOWIs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mihOiuoeS4i+WNiDE0OjMw5ri46L2u5oq16L6+57Sg5pyJ4oCc6Z+p5Zu9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oCd5LmL56ew55qE6Z+p5Zu956ys5LiA5aSn5bKb4oCU4oCU5rWO5bee5bKb44CC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H5bKp5oCq55+z5LiO5rWB5rO754CR5biD6K6p5Lq65Lus6LWL5LqI5LqG5aW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yc5pyI5LmL5bKb4oCd55qE576O6KqJ44CC6L+Z6YeM5piv6K+45aSa6Z+p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4K577yM5YW25Lit55qE5b+r5LmQ5Z+O44CB6b6Z5aS05bKp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+X5Lq65Lus55qE5Zac54ix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IudXphaWNkbi5jb20vcGljLzExMTIwL3A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NDAwL2gzMDAvdDEvIiBhbHQ9Iua1juW3nuWymy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NzQzMy9wMTY4MDQ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s7Dov6rnhorljZrnianppoY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6Yec5bG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iciAvPgo8L3A+CjxwPgoJ6Yec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oq15rivOTowMO+8m+emu+a4rzIxOjAwJm5ic3A7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uOi9ruS6juS4iuWNiDk6MDDmirXovr7pn6nlm73ph5zlsbHvvIzor7fmg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sr7lv4PlronmjpLnmoTph5zlsbHlsrjkuIvop4LlhYnmuLjop4gg44CCPGJyIC8+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i+vuS5hei0n+ebm+WQjeeahOmfqeWbveesrOS6jOWkp+WfjuW4guKAlOmHn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CqOWPr+e7p+e7reWPguWKoOmCrui9rue7hOe7h+WyuOS4iua4uOeyvuWNj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niOmfqeWbveesrOS6jOWkp+WfjuW4gumHnOWxseOAgumHnOWxseW4gi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jLrln5/lkozop4LlhYnngrnmnInvvJrmtbfkupHlj7DmtbfmsLT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lrpflj7DmuLjlm63lnLDjgIHkupTlha3lspvjgIHph5zlsbHmnK3lmI7lhbb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pn6nlm70q5aSn55qE5bGx5Z+OLemHkeS6leWxseWfjui/mOacieaitemxvOWvu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HnOWxseeahOa1t+S6p+WTgeWSjOa1t+a7qemDvemdnuW4uOiRl+WQje+8jOi/m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ym+Wxv++8jOWFtuaXhea4uOi1hOa6kOWNgeWIhuS4sOWvjO+8jO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OAgee+juS4veeahOWxseWzpuOAgeWPpOiAgeeahOWvuuW6meWS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1t+a7qOWoseS5kOa0u+WKqOWSjOW9k+WcsOmjjuagvOeLrOeJueeahOmlr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DveS9v+WFtuaIkOS4uumfqeWbvSrlkLjlvJXmuLjlrqLop4LlhYnlkozluqbl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NDQxL3AxNjgxMS93NDAwL2gzMDAvdDEvIiBhbHQ9Iua1t+awt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mtbfkuIrlt6HmuLg8YnIgLz4K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5rW35ZCR5oKo5pWe5byA5rip5pqW55qE6IO45oCA77yM5qyi6L+O5oK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44CC5Zyo5aSn5rW355qE5oCA5oqx5Lit6YaS5p2l5ZCO77yM5oKo5Y+v5Lul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F5YiG5Lqr5Y+X5ZCE56eN5aix5LmQ6K6+5pa95ZKM6IiS6YCC5pyN5Yqh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kkOWOheOAgeiHquWKqemkkOWOheWSjOa1t+aZr+mkkOWOhemHjOaCqO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iHquS4lueVjOWQhOWcsOeahOe+jumjn++8mzxiciAvPgrpm4bmiJDkuob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kuIrmlIDlsqnlopnjgIHmuLjms7PmsaDlkozmhaLot5HpgZPnmoTov5Dliq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oblgaXouqvmtLvliqjnmoTlnLrmiYDvvJs8YnIgLz4K5LiJ5bGC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L+H5LiA5Y2D5Liq5bqn5L2N55qE5Ymn6Zmi6YeM5LiK5ryU552A57uP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15b2x5pS+5pig5Y6F5Lmf5o+Q5L6b5LqG5ZCE56eN5b2x54mH77yM55qH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5qE5LyX5aSa5YWN56iO5bqX6K6p5oKo5Lqr5Y+X6LSt54mp55qE5LmQ6La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o6L+Y5Y+v5Lul5Zyo55qH5a625ri45LmQ5Z+O6YeM5LiA6K+V6L+Q5rC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s6jmhI/kuovpobnvvJror7flnKjku4rml6UyNDowMOWJjeWwhumcgOimg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aJk+WMhe+8jOi0tOS4iuihjOadjuagh+etvu+8jOaUvue9ruS6juaIv+mX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acjeWKoeS6uuWRmOS8muaMiemhuuW6j+aJmOi/kOaCqOeahOihjOadju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OAgj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yLnV6YWljZG4uY29tL3BpYy8xNTc1MC9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dzQwMC9oMzAwL3QxLyIgYWx0PSLmtbfkuIrlt6HmuLg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c0MzUvcDE2ODA2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W35LiK5pel6JC9I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PGJyIC8+Cu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OjAwPGJyIC8+Cua4uOi9ruWwhuS6juaXqeS4ijfngrnmirXovr7kuIrmtbfmuK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r7flkITkvY3otLXlrr7lip7nkIbnprvoiLnmiYvnu63jgILoh7Pmra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pn6nlm73po47mg4XkuYvml4XlnIbmu6Hnu5PmnZ/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YnIgLz4KPGJyIC8+CuazqOaEj+S6i+mhue+8muS4uuS/neivgeaCqO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iIue+8jOivt+WcqOWJjeS4gOaZmjI0OjAw5YmN77yM5YmN5b6A5L2N5LqONealv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7k+i0puOAguivt+azqOaEj++8jOeah+WutuWKoOWLkuavlOa4uOi9ruS4iuaOpe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OsOmHkeWSjOS/oeeUqOWNoeeahOe7k+eul+aWueW8j+OAgj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KYhTEzLjjkuIflkKjnmoT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miYvlj7figJ0yMDE05bm06YeN6L+U5LiK5rW377yM6K6+5pa95pu05Yqg6LGq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u05aW977yM55yf5q2j5byA5ZCv5aSn6Ii55pe25Luj44CC6K6p5oKo5Zyo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6IO95L2T6aqM4oCc5rW35LiK5Z+O6YKm4oCd55qE6a2F5Yqb44CC55Sy5p2/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TlsYI76YKu6L2uKuWkp+i9veWuoumHj++8mjMsODQw5Lq6CS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iq57q/6K6p5oKo5rWB6L+e5b+Y6L+U77yM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eWkqTTmmZrjgII8YnIgLz4NCuKYheWujOe+jueahOmCrui9ruWBh+acny0tLS0t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omL5Y+35LiK77yM5peg6K665piv6Ii55LiK55qE5aix5LmQ6IqC55uu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K6+5pa977yM6L+Y5piv57K+6Ie06LS05b+D55qE576O5ZGz5L2z6IK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/5Yi255qE576O6YWS77yM6YO95piv5oKo6YCJ5oup5rW35rSL5rC05omL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aj5peF56iL55qE55CG55Sx44CCCSZuYnNwOzxiciAvPg0K4piF54m55Yir5byV6L+b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IELnnJ/lhrDmu5HlhrDlnLrvvIwgOea0numrmOWwlOWkq+iuqeaCqOmCrui9ruWBh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TxiciAvPg0K4piF5aSa6aG55ri46Im65rS75Yqo77ya5ri45rOz44CB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44CB572R5ZCn44CB5Y2h5ouJT0vjgIHov6rmlq/np5HjgIHnlLXlvbHpmaLnrYnj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mIXmtbfkuIrljoblpYfpnZLlsJHlubTmtLvliqjorqHliJLor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ooYzmiJDkuLrlranlrZDku6zlv4PkuK3pmr7lv5jnmoTorrDlv4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pOe6t+WoseS5kO+8mueOsOS7o+mfs+S5kOiInuWPsOWJp+ihqOa8lOOAgemfs+S5k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WnOWJp+ihqOa8lOetieOAggkmbmJzcDs8YnIgLz4NCuKYheS6q+WPl+i2heS6l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eJqei2heaJgOWAvOeahOmCrui9ruaXheihj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o1MDA7Y29sb3I6IzMzOTk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3RleHQtaW5kZW50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Lu35qC8DQo8L2gzPg0KPHA+DQoJ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FRkVGRUY7d2lkdGg6OTI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mpbzlsYI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uozkurrku7cNCgkJCQk8L3RoPg0KCQkJCTx0aCB3aWR0aD0iMjUl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3ZWlnaHQ6NTAwO2JhY2tncm91bmQtY29sb3I6I0U3RkZD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NjY5OTAwOyI+DQoJCQkJCeesrOS4iS/lm5vkurr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z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vtOaYjg0KCQkJCTwvdGg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hoXoiLHmiL9R77yI5ZSu572E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Wbm+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eUqOS7u+S9leWFtuS7luS8mOaDo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lhoXoiLHmiL9OL00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244CB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Y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q5jnuqflhoXoiLHmiL9ML0vvvIjllK7nvY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x44CBN+OAgTg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2Mz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nmoflrrblpKfpgZPmma/op4LmiL9Q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Y5Oe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v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0kvS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OTk5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5LiJL+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q5jnuqfmtbfmma/miL9HL0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cy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NDI5OeWFgy/kur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tuW6rea1t+aZr+aIv0ZP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c1OTn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DI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agh+WHhumYs+WPsOaIv0UxL0U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uOAgTg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3ODk5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S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Dms5XnlLPor7fkuIn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Ziz5Y+w5oi/RDEvRDIvRDM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x44CBNuOAgTfjgIE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A5Oe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agh+WHhuWutuW6re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uOAgTg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4Mz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q5jnuqflrrbluq3pmLPlj7DmiL9E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4NTk55YWDL+S6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y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pZfmiL9K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HjgIE5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OTc5Oe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M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+S4iS/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LGq5Y2O5aWX5oi/R1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xNDk5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y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LvkurrlpZfmiL9PU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w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I4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DI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WutuW6reWll+aIv0ZT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xMzg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0Mjk5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PGJyIC8+DQo8L3A+DQo8cD4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W35rSL5rC05omL6ICF5Y+35Zub5pma6Ii556Wo5Y+K5riv5Yqh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77ya5ri46L2u56iO6YeR44CB5ri46L2u5bCP6LS5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o+Q5L6b55qE5LiA5pel5LiJ6aSQ77yM5LiL5Y2I6Iy25Y+K5aSc5a6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ix5LmQ77ya6Ii55LiK5oyH5a6a55qE5YWN6LS55aix5LmQ5rS75Yqo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GJyIC8+DQo144CB5a+85pyN77ya6Z+p5Zu95Zui6Zif5ZCN5Y2V6LS55Y+K5YWo56i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555So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quS6uua2iOi0ueWPiuS7peS4iuacquaPkOWPiueah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ea4uOi9ruaXhea4uOaEj+WklumZqSjlvLrng4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Ap44CCPGJyIC8+DQoz44CB5Y2V5oi/5beu77yI6Ii556Wo55qEMjAw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1juW3numHnOWxseWyuOS4iuinguWFiei0uTI5OeWFgy/kurrjgILvvIg1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aKpeWQjeWFjeaUtuWyuOS4iuinguWFiei0ueeUqO+8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C55o2u5Ye66KGM5Lq65a6e6ZmF5oOF5Ya1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A5Lq65LiA5Lu977yM5YW35L2T5L+d6Zmp5ZCN56ew5Y+K55u45YWz5L+h5oGv6K+3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u45YWz5L+d6Zmp6YCJ6aG56K+m5oOF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aKE6K6i6aG755+lPGJyIC8+DQox44CB5Li65Lq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aSf5oyJ5pe25Ye66KGM77yM5Lqn5ZOB56Gu6K6k5ZCO6K+35ZyoNDj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vvIzlkIzml7bor7fmjInopoHmsYLlsL3lv6vmj5Dkvpvlh7rmuLj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lubbnrb7orqLlh7rlooPml4XmuLjlkIjlkIzvvIzlpoLpgYfmnLrkvY3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ku6XnlLXor53noa7orqTkuLrlh4bjgILorqLljZXku5jmrL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j4zmlrnpu5jorqTmnKzkuqflk4HlkIjlkIzlj4rnm7jlhbPmnaHmrL7lrp7pmY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6LpmJ/mnLrnpajljbPkuLrlh7rnpajvvIzkuI3lvpfmm7TmlLnjgIHnrb7ov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lj6bpo57ooYzml7bpl7TjgIHovabnqIvml7bpl7TjgIHoiLnnqIvml7bpl7T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Ye65Zui6YCa55+l5Lmm5Li65YeG44CCPGJyIC8+DQoy44CB6K+35qC55o2u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ZGK55+l55qE5pel5pyf5Li65YeG77yM5o+Q5L6b572R5LiK5omA56S655qE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5qE5YWo6YOo5pyJ5pWI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aG7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45bCG5a+55ri45a6i55qE6LWE5paZ6L+b6KGM55u45bqU5a6h5qC4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bCG6KaB5rGC5ri45a6i5o+Q5L6b5LiA5a6a6aKd5bqm55qE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5aaC5ri45a6i5oyB5riv5r6z5Y+w5oiW5aSW57GN5oqk54Wn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aSW77yM6K+356Gu5L+d5oyB5pyJ5YaN5qyh6L+b5YWl5Lit5Zu95aSn6Zm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2+6K+B77yM5aaC5p6c5Zug5Liq5Lq66K+B5Lu25oiW562+6K+B5Y6f5Zu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e25Ye65YWl5aKD55qE77yM5LiA5YiH6LS555So5LiN6YCA77yM5Lul5Y+K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u45YWz6LS555So5Z2H55Sx5a6i5Lq66Ieq6KGM5om/5ouF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ya5qC55o2u5oKo5o+Q5L6b55qE5p2Q5paZ5Yik5pat5piv5ZCm5Lqk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Gu5a6a6ZyA6KaB5ouF5L+d6YeR5LiA6Iis5Li6NeS4h+WFgy/kurrjgIL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miJb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ku5b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jgIHmnKzkuqflk4HkuI3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rmtbfkuqTpgJrotLnnlKjvvIzmlazor7foh6rnkIbjgILor7flpqXlloT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vvIzoi6XmgqjpnIDopoHpooTorqLmnLrnpajjgIHphZLlupf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nmbvpmYbmnKznvZHnq5nlhbbku5bpobXpnaLov5vooYzpooTorqL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m6DkuKrkurrljp/lm6Dor6/oiLnvvIzor7f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pgq7ova7kuqflk4HvvIzmr4/kvY3kuZjlrqL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kuI7miJDkurrnm7jlkIzjgILkuozkurrku6XkuIrlhaXkvY/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l7bvvIzor7fliqHlv4XlnKjpooTorqLlkI7nu63pobXpnaLnmoTpmYTliq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pgInmi6nnrKzkuInnrKzlm5vkurrku7fmoLzlj6/pgInpob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ku7fmjIky5Lq65YWl5L2PMemXtOaIv+aguOeul+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ImeWwvemHj+WuieaOkuS4juWFtuS7luWQjOaAp+WIq+WbouWPi+aLvOaI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iLpeWuouS6uuaXoOmcgOWuieaOkuaIluaXheihjOekvuaXoOazle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S7peS6q+eUqOWNleS6uuaIv+mXtOOAgjxiciAvPg0KN+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semihumYn+i0n+i0o+aJgOacieeahOiIueelqOWPiuaKpOeFp++8jOaV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KpOeFp+WSjOiIueelqOWwhuS4jemFjemAgee7meaCqOOAgjxiciAvPg0KOOOA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GheWuueWPiumCrui9ruaKteemu+aXtumXtOS7heS+m+WPguiAg++8j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PiuaEj+WkluWOn+WboOWdh+WPr+S9v+WPguiAg+aXtumXtOWPkeeUn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S4jeWHj+WwkeihjOeoi+S4reaZr+eCueeahOWJjeaPkOS4i++8j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r+inhuWunumZheaDheWGteWQiOeQhuiwg+aVtOihjOeoi+S4reaZr+eCu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ivt+S7peW9k+aXpeWunumZheaDheWGteS4uuWHhu+8jOiwg+aVtOWvvOiH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btOeahO+8jOWkmumAgOWwkeihpeOAguWmguaCqOS4jeWQjOaEj+iwg+aVt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e7iOatouihjOeoi++8jOaXheihjOekvuWwhuWNj+WKqeaCqO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IluaMh+WumueahOWQiOeQhuWcsOeCue+8jOWcqOaJo+mZpOW/heimgei0ueeUq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JqeS9meWboui0ueeahO+8jOWwhumAgOi/mOe7meaCqOOAguOAgjxiciAvPg0K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ZrumAmuWll+aIv+WPiuS7peS4i+eahOaIv+mXtOmdouenr+aciemZkO+8jOWm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bm+S6uuWFpeS9j+S4gOmXtO+8jOW7uuiuruS4ujLmiJDkuroy5YS/56ul77yM5aa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6m66Ze05Lya55u45b2T5oul5oyk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WPiuWbveWutuaUv+etluaAp+iwg+aVtOmXqOel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agvO+8jOaMieiwg+aVtOWQjueahOWunumZheS7t+agvOe7k+eul+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moTml4XooYzlj6/og73kvJrpga3pgYfpq5jpgJ/lhazot6/lm6Dovabov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LXovabjgIHmma/ljLrkuqTpgJrlj6/og73lm6DnqoHnhLbnmoTmuLjkurrlop7liq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3lipvjgIHpgZPot6/mi6XmjKTku47ogIzpnIDopoHplb/ml7bpl7T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gqjnmoTmuLjnqIvvvIzppa3lupflm6DmuLjlrqLnmoTlop7liqDog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LHppJDml7bpl7TjgILku6XkuIrmg4XlhrXlj5HnlJ/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YnIgLz4NCjEy44CB5q2k6KGM56iL6Z2e5pys56S+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uW5peF6KGM56S+6IGU5ZCI5Y+R5Zui44CCPGJyIC8+DQoxM+OAgeWPlua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jxiciAvPg0K77yIMe+8iemHjeimgeaPkOmGku+8mumJtOS6jua4uOi9r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iLpea4uOWuouWPlua2iOihjOeoi++8jOWImeW6lOaMieS4i+i/s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i/nee6pui0o+S7uzxiciAvPg0K5pys5Lqn5ZOB6aKE6K6i55Sf5pWI5ZCO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5aaC5LiL77yaPGJyIC8+DQrlvIDoiKrliY05MOWkqeWJje+8iOWQq+esrDk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LOaUtjIwMDDlhYMv5Lq65o2f5aSx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OeWkqeiHszQ15aSp5YmN77yI5ZCr56ysNDXlpKnvvInlhoXpgJrnn6Xlj5bmtogs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55qENTAl77ybPGJyIC8+DQrlvIDoiKrliY00NOWkqeiHszE15aSp5YmN77yI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nvvInlhoXpgJrnn6Xlj5bmtojvvIzmlLblj5blm6LmrL7nmoQ4MCXvvJs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E05aSp77yI5ZCr56ysMTTlpKnvvInlhoXpgJrnn6Xlj5bmtogs5oiW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pe25YeG5pe25Ye6546wLOaIluWcqOW8gOiIquWQjuaXoOiuuuS7pe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aXheihjCzlhbblv4XpobvmlK/ku5gxMDAl5Zui6LS544CC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pgILnlKjkuo7ku7vkvZXmg4XlhrXnmoTlj5bmtojjgII8YnIgLz4NCu+8iDL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j4r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nrYnkuI3lj6/mipflipvlm6DntKD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aTmiJHlj7jlsIbkuI3mib/mi4Xku7vkvZXotZTlgb/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pgq7ova7lhazlj7jlnKjlkK/oiKrliY3nlLHkuo7ljIXoiLnnrYn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iJHlj7jlsIblhajpop3pgIDov5jlm6LmrL7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YnIgLz4NCu+8iDTvvInmiqXlkI3kurrmlbDkuI3otr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miJHnpL7kvJrmj5DliY0zMOWkq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uaIkeWPuOWwhuS4jeaJv+aLhei/nee6pui0o+S7u+OAguaIkeekvuWcqD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MzDlpKnvvInpgJrnn6Xmgqjlm6LpmJ/lj5bmtojnmoTvvIzmiJHnp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pop3lm6LmrL7vvIzmgqjlj6/ojrflvpflm6LotLnmgLvku7cx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gqjnmoTljp/lm6DpgJrnn6XmiJHnpL7lu7bmnJ/miJblj5bmtojml4XmuL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lt7Lnu4/lj5HnlJ/nmoTlv4XopoHotLnnlK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eah+WutuWKoOWLkuavlO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whuS4jeaOpeWPl+WcqOiIqueoi+W8gOWni+aXtuaIluiIqueoi+i/m+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/m+WFpeaIluW3sui/m+WFpeaAgOWtleesrDI05ZGo55qE5a2V5aaH5ri45a6i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z6K+344CC5pyq6LaF6L+HMjTlkajnmoTlrZXlpofmiqXlkI3mraT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LvnlJ/lvIDlhbfnmoTlhYHorrjnmbvoiLnnmoTor4HmmI7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flrrbliqDli5Lmr5Tpgq7ova7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25Liq5py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5qH5a625Yqg5YuS5q+U6KeE5a6a77yM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o8YnIgLz4NCjHvvI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5XlvovmlYjlupTnmoTniLbmr43kuI7lhbblrZDlpbPnmoTlhbPns7vlhazor4Hku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nnhafvvInvvJs8YnIgLz4NCjLvvInniLbmr43miqTnhaf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afniYflp5PlkI3nmoTpgqPpobXvvInvvJs8YnIgLz4NCjPvvInlhbbniLbmr4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jgIL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s8YnIgLz4NCjTvvInniLbmr43nmoTouqvku73or4HnmoTmraPlj43pnaL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NCjXvvInmnKrmiJDlubTkurrnmoTlh7rnlJ/or4HlpI3ljbD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S4iuaJgOacieaWh+S7tuivt+acquaIkOW5tOa4uOWuoumaj+i6q+aQuuW4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aXtuW/hemhu+WHuuekuu+8jOWQpuWImeiIueaWueWPr+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eS6uueZu+iIueOAgjxiciAvPg0K77yINO+8i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+8i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6S+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ODDlkajlsoHku6XkuIrnmoTml4XmuLjogIXlh7rmuLjmiqXlkI3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+8iDXvvInmnKrmiJDlubTml4XmuLjogIXpooTorqL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mnKrmu6ExOOWRqOWygeeahOaXhea4uOiAheivt+eUseWutuWxnumZqu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Mu+8ieWboOacjeWKoeiDveWKm+aJgOmZkO+8jOS4jeaOpeWPl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atpOS6p+WTgeWMheWQq+mfqeWbveWboumYn+aXhea4uOetvuivg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acn+mXtO+8jOW/hemhu+WboumYn+a0u+WKqO+8jOS4jeW+l+emu+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44CB5ri46L2u5rOo5oSP5LqL6aG5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oyJ54Wn5Ye66KGM6YCa55+l5Lmm5LiK55qE5pe26Ze05ZKM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6Iul5LmY5a6i6K+v6Ii577yM6ZyA6Ieq6KGM5om/5ouF55u45bqU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vIgy77yJ5ZCE5Liq5YGc6Z2g5riv5Y+j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Sp5rCU5oOF5Ya15pyJ5omA6LCD5pW077yM6K+35Lul6Ii55pa5Kue7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jOeoi+S4uuWHhuOAgjxiciAvPg0K77yIM++8iea4uOi9rumdoOa4r+WQj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iniO+8jOWPr+i/lOWbnuiIueS4iuWwsemkkOaIluiHqueQ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yuOS4iuinguWFiea4uO+8jOaYr+WQpuWQq+mkkOWImeS7pemAieaLq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WmguaenOS4jeWQq+WImeagueaNruWunumZheaDheWGteaIl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jOmkkOi0ueS4jemAgOOAgjxiciAvPg0K77yINO+8ie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aXhea4uOmhu+efpeOAi+OAgjxiciAvPg0K77yINe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77yINu+8i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OAgjxiciAvPg0K77yIN++8ieiIuemVv+aZmuWu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jheWHuuW4re+8jOivtyrlpb3lh4blpIfkuIDlpZfmraPoo4X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nu4/mtbfln5/mnInml7bpo47mtarovoPlpKfvvIzlj6/og73kvJrlh7rnjrD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vvIzlu7rorq7mgqjmkLrluKbpmLLmraLmmZXovabmmZXoiLn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moLnmja7pgq7ova7lhazlj7jop4TlrprvvIzkuZjlnZD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lh7rooYznmoTlrqLkurrvvIzpnIDkuKXmoLzpgbXlrojpgq7ova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v5DmnaHmrL7vvIzor7fmgqjku5Tnu4bpmIXor7vjgILlpoLlm6Dov53lj43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iYDluKbmnaXnmoTlkI7mnpzvvIzpnIDnlL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53pmanvvJo8YnIgLz4NCu+8iDHvvInmgqjlupTlj4LliqDml4XooYznpL7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Y3or7TmmI7kvJrvvIzlh7rooYzliY3or7fnoa7kv53mgqjoh6rouqvouqvkvZ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ml4XmuLjmtLvliqjjgILml4XooYznpL7lu7rorq7mgqj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oh6rouqvlrp7pmYXmg4XlhrXoh6rooYzpgInmi6nlkozotK3kubD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iJbml4XooYzlooPlpJbmlZHmj7Tkv53pman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hI/lpJbkvKTlrrPpmanmiJbmlZHmj7Tpmanmib/kv53ojIPlm7TkuI3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Izor7fmgqjotK3kubDliY3lkqjor6Lnm7jlhbPkv53pman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Ep5oKo6Ieq6Lqr5bim5pyJ55qE5oWi5oCn55a+55eF44CCPGJyIC8+DQpiK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ZqeWFrOWPuOiupOWumueahOmrmOmjjumZqemhueebruWmgui3s+S8nu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etieOAgjxiciAvPg0KYynlporlqKDjgIHmtYHkuqfnrYn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Pku7vlhY3pmaTpobnnm67jgII8YnIgLz4NCjPjgIHmiqTnhafplIDnrb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lm57lm73mirXovr7muK/lj6Pml7bpnIDlsIbmiqTnhaf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poobpmJ/kvJrlkJHmgqjmlL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jgILlkIzml7bvvIzmiqTnhafplIDnrb7nmoT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op4bmt6Hml7rlraPkuI3lkIzplIDnrb7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gJrluLjlnKg35Liq5bel5L2c5pel5bem5Y+z44CCPGJyIC8+DQrvvIgy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/6aaG5Zyo6ZSA562+5pe25Lya5qOA5p+l5oKo55qE5oqk54Wn5Zue5Zu9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aC5p6c5rKh5pyJ5oiW6ICF5LiN5riF5qWa5bCG5Lya5a+86Ie06KKr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mN5b6A6Z2i6K+V77yM6LS555So6Ieq55CG44CC6K+35oKo5Zyo5Zue5Zu96L+H5YW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6Ieq5bex55qE5oqk54Wn5YWl5aKD56ug77yM5aaC5pyJ57y65aSx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+K5pe25Y+R546w6KaB5rGC6YeN55uW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044CB6LSt54mp5LqL5a6c77yaPGJyIC8+DQrvvIgx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6LSt5Lmw55qE5ZWG5ZOB5ZCO77yM5LuU57uG5Zyw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omN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C55o2u5Lit5Zu95rW35YWz5oC7572y6aKB5biD55qEMjAxMOW5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77yM6L+b5aKD5YWs5rCR5peF5a6i5pC65bim5Zyo5aKD5aSW6I635Y+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5oC75YC85ZyoNTAwMOWFg+S7peWGhe+8iOWQqzUwMDDlhY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bflhbPkuojku6XlhY3nqI7mlL7ooYzjgILng5/ojYnliLblk4HjgIHphZLnsr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hafnm7jmnLrjgIHmkYTlg4/mnLrnrYkyMOenjeWVhuWTgeS4jeWcqOWFjeeoj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aVrOivt+efpeaZk+OAgjxiciAvPg0K77yIM++8ieagueaNrirmlrDlj5Hlu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npoHmraLmkLrluKbjgIHpgq7lr4Tov5vlooP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4rlhbbkuqflk4Hlkozlhbbku5bmo4DnlqvnianlkI3lvZXjgIvvvIzlsIb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mupDmgKfkuK3oja/mnZDjgIHovazln7rlm6DnlJ/nianmnZDmlpnnrYn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miJbpgq7lr4Tov5vlooPpobnnm67vvIzmlazor7fnn6XmmZPjgIL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7fngrnlh7vjgII8YnIgLz4NCjXjgIHlronlhajkuovlrpz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ooPlpJbmuLjop4jml7bor7fms6jmhI/kurrouqvlronlhaj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rpm4bnmoTlnLDmlrnmm7TmmK/lgbfnqoPooYzkuLrlpJrlj5HlnLD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lkIzlr7zmuLjluKbpooblubbms6jmhI/nu5PkvLTogIzooYzvvIzlnKjmuLjnjq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7bliLvms6jmhI/oh6rlt7Hpmo/ouqvmkLrluKbnmoTnianlk4H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ZjlnZDkuqTpgJrlt6Xlhbfml7bvvIz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I3lupTmlL7ov5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vvJvlpJblh7rml4XmuLjnprvlvIDphZLlupflj4rml4XmuLjovabml7b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njrDph5HjgIHor4Hku7bmiJbotLXph43nianlk4Hpmo/ouqvmkLrluK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kuI3otJ/otKPlrqLkurrlnKjlrqLmiL/kuK3otLXph43nian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Z/kuI3otJ/otKPlt7Tlo6vkuIrml4XlrqLotLXph43nianlk4HnmoT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njrDph5HmmK/kuI3mipXkv53nmoTjgII8YnIgLz4NCjbjgIH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j4rml7blt67vvJo8YnIgLz4NCua4uOi9ruS4iumAmueUqOe+jumHke+8jO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bvemZheS/oeeUqOWNoe+8mlZpc2EgQ2FyZOOAgeS4h+S6i+i+vuWNoU1hc3Rlci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u96L+Q6YCa5Y2hQW1lcmljYW4gRXhwcmVzc+etieOAguWIsOi+vuaXpeacr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QjuS4gOiIrOS9v+eUqOW9k+WcsOeahOi0p+W4geaXpeWFg+WSjOmfqeWFg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WbveWGheaNouWlveWkluW4ge+8jOS5n+WPr+WcqOa4uOi9ruS4iuacjeWKoe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9k+WcsOWFkeaNouOAgjxiciAvPg0KN+OAgeiIquepuuWFrOWPuOaNouWto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ljmnIhY5pel6LW35ZCE6Iiq56m65YWs5Y+45bCG6L+b5YWl5aSP5a2jL+WGrOWto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quePreaXtumXtOWwhuS8muacieaJgOiwg+aVtO+8jOivt+S7peacuuelqO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S7peWFjeiAveivr+aCqOeahOWHuuihjOOAgjxiciAvPg0KOO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Aveivr+aCqOeahOihjOeoi++8jOivt+aCqOWcqOWbvemZheiIquePrei1t+mjnu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S7peWPiuWHuuWFpeWig+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2ieWPiua1t+WkluWbveWGheauteihjOeoi++8jOivt+aCqOWcqO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Yw5YiG6ZKf5Yiw6L6+5py65Zy65Yqe55CG55m75py65omL57ut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rCR6Iiq5bGA6KaB5rGC77yM5Y2z5pel6LW377yM5LiK5rW3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bm/5bee44CB5oiQ6YO944CB5rex5Zyz44CB6YeN5bqG44CB5rW3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B6KW/5a6J44CB5piG5piO44CB5YWw5bee44CB5LmM6bKB5pyo6b2Q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6YOR5bee44CB6Z2S5bKb44CB5Y2X5Lqs44CB5rip5bee562J5py6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ZON5bqU57qn5Yir5o+Q6auY6IezMue6p++8jOWuieajgOaXtumXtOWwhuW7tumVv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zqOaEj+aXtumXtOWuieaOku+8jOS7peWFjeaLheivr+aCqOeahOihjOeoi+OAgu+8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mCrui9rumVv+e6v+mcgOa3u+WKoO+8iTxiciAvPg0KMTDjgIHlhbblro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kuovpobn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CFFD729709BEF6D2590BEE7D88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