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18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5949878F962E33ADCE29D199F1D3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949878F962E33ADCE29D199F1D3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pgq7ova7igJzmtbfmtIvmsLTmiYvlj7figJ3kuIrmtbct5rWO5beeLemH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kuIrmtbc05pmaNeaXpea4uF9f5peF5ri457q/6Lev6YKu6L2u5peF5ri45pel5pys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ODI0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5qH5a625Yqg5YuS5q+U6YKu6L2u4oCc5rW35rSL5rC05omL5Y+34oCd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juW3ni3ph5zlsbEt5LiK5rW3NOaZmjX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e6v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DM0OT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LiK5rW3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WO5bee5bKb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c5bGx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35LiK5beh5ri4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K5rW3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K5rW3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iciAvPgo8L3A+CjxwPgoJ5LiK5rW377yI6aKE6K6h56a75riv77yaMTc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5LuK5aSp5Lit5Y2I5oKo5bCG5LqO5oyH5a6a5pe26Ze05oq16L6+56CB5aS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2o6LevMeWPt++8ie+8jOWcqOeggeWktOmbhuS4reWKnueQhueZu+iIueaJi+e7r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aipuW5u+mCrui9ruKAlOeah+WutuWKoOWLkuavlOa1t+a0i+awtOaJi+WPt+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Hs+WwkeaPkOWJjeS4pOS4quWwj+aXtuWKnueQhuaJi+e7reOAguS4iuiIue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rui9ruWQhOmhueiuvuaWveW5tuWPguWKoOWFqOiIueaxgueUn+a8lOS5oOOAgumCru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jE3OjAw5ZCv6Iiq44CCPGJyIC8+CjxiciAvPgrnoIHlpLTlnLDlnYDvvJrkuIrmtb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bHljLrlrp3mnajot68x5Y+3PGJyIC8+CuazqOaEj+S6i+mhue+8muivt+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S/neW3sue7j+maj+i6q+aQuuW4puaJgOacieivgeS7tu+8jOaKtei+vueggeWkt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iBlOezu+S9oOeahOmihumYn++8jOaMieenqeW6j+WKnueQhueZu+iIue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xiciAvPgo8L3A+CjxwIHN0eWxlPSJ0ZXh0LWFsaWduOmNlbnRlcjsi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yLnV6YWljZG4uY29tL3BpYy8xMzkzOC9wMTg2NDcvdzQwMC9oMzAwL3QxL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Q0lfTWFyaW5lcl9Tb2xhcml1bSIgLz4mbmJzcDsgJm5ic3A7PGltZyBzcmM9Imh0dHA6L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6YWljZG4uY29tL3BpYy8xMzkzOC9wMTg2NTQvdzQwMC9oMzAwL3QxLyIgYWx0PSJSQ0lf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cl9NaW5pR29sZiIgLz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1juW3nuWym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YnIgLz4KPC9wPgo8cD4KC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iAmbmJzcDsgJm5ic3A7ICZuYnNwO+aKtea4rzE077yaMzDvvJvnprvmuK8yM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ku4rml6XmuLjova7kuo7kuIvljYgxNDozMOaKtei+vumfqeWbvea1juW3n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PguWKoOS4uuaCqOeyvuW/g+WuieaOkueahOa1juW3nuWym+WyuOS4i+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DjgII8YnIgLz4K6JOd6Imy55qE5aSn5rW35ZCR5oKo5pWe5byA5rip5pqW55qE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pmo5oKo5Y+v5Lul5Y+C5Yqg5oWi6LeR5oiW5YGl6Lqr6L+Q5Yqo77yM6L+c55y6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eq5Zyw5bmz57q/5Yid5Y2H55qE576O5pmv77yb5pep6aSQ5ZCO5Y+v5Y+C6ICD4o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S75Yqo6KGo4oCd6YCJ5oup5oKo5Zac54ix55qE6IqC55uu55u05Yiw5Y2I6aSQ44CC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aKE6K6h5LiL5Y2IMTQ6MzDmuLjova7mirXovr7ntKDmnInigJzpn6nlm73lpI/lqIHl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Tpn6nlm73nrKzkuIDlpKflspvigJTigJTmtY7lt57lspvjgILmtY7lt57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lsqnmgKrnn7PkuI7mtYHms7vngJHluIPorqnkurrku6zotYvkuojkuoblpbnigJ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nJzmnIjkuYvlspvigJ3nmoTnvo7oqonjgILov5nph4zmmK/or7jlpJrpn6nliaf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ngrnvvIzlhbbkuK3nmoTlv6vkuZDln47jgIHpvpnlpLTlsqnnrYnmma/ngrnvvIz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rrku6znmoTllpzniLHjgII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zcGFuIHN0eWxlPSJmb250LXNpemU6MTJweDtsaW5lLWhlaWdodDoxLjU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IudXphaWNkbi5jb20vcGljLzExMTIwL3AxMTA0OC93NDAwL2gzMDAv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1juW3nuWymyIgLz4mbmJzcDsgJm5ic3A7PGltZyBzcmM9Imh0dHA6Ly9yLnV6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Y29tL3BpYy8xMTEyNC9wMTEwNTIvdzQwMC9oMzAwL3QxLyIgYWx0PSLpvpnlpLTlsqk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Cru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c5bGx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iciAvPgo8L3A+CjxwPgoJ6Yec5bGx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rivOTowMO+8m+emu+a4rzE5OjAwJm5ic3A7PGJyIC8+CuS7iuaXpea4uOi9ruS6j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6MDDmirXovr7pn6nlm73ph5zlsbHvvIzor7fmgqjlj4LliqDkuLrmgqjnsr7lv4P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zlsbHlsrjkuIvop4LlhYnmuLjop4gg44CCPGJyIC8+CumCrui9ruaKtei+vuS5hei0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eahOmfqeWbveesrOS6jOWkp+WfjuW4guKAlOmHnOWxse+8jOS7iuaXpeaCqOWPr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guWKoOmCrui9rue7hOe7h+WyuOS4iua4uOeyvuWNjumhueebru+8jOa4uOiniOmfq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WfjuW4gumHnOWxseOAgumHnOWxseW4girkuLvopoHnmoTml4XmuLjljLrln5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grnmnInvvJrmtbfkupHlj7DmtbfmsLTmuLjkuZDlnLrlkozlpKrlrpflj7DmuLj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kupTlha3lspvjgIHph5zlsbHmnK3lmI7lhbbpsbzluILlnLrlkozpn6nlm70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+OLemHkeS6leWxseWfjui/mOacieaitemxvOWvuuetieetieOAgumHnOWxseeahOa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a1t+a7qemDvemdnuW4uOiRl+WQje+8jOi/mOacieS8l+WkmueahOWym+Wx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a4uOi1hOa6kOWNgeWIhuS4sOWvjO+8jOiRl+WQjeeahOa1t+awtOa1tOWcuu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xseWzpuOAgeWPpOiAgeeahOWvuuW6meWSjOS4sOWvjOWkmuW9qeeahOa1t+a7q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OWSjOW9k+WcsOmjjuagvOeLrOeJueeahOmlrumjn+aWh+WMlumDveS9v+WF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qeWbvSrlkLjlvJXmuLjlrqLop4LlhYnlkozluqblgYfnmoTml4XmuLjog5zlnL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hbGlnbjpjZW50ZXI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LjU7Ij48aW1nIHNyYz0iaHR0cDovL3IudXpha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ljLzExMDkzL3AxMTAyMS93NDAwL2gzMDAvdDEvIiBhbHQ9IumHnOWxsS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yLnV6YWljZG4uY29tL3BpYy8xNzQ0MS9wMTY4MTEv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MzAwL3QxLyIgYWx0PSLmtbfmsLTmtbTlnLoiIC8+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5LiK5beh5ri4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0cm9uZz48c3BhbiBzdHlsZT0iY29sb3I6I0U1MzMzMzsiPu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Dwvc3Bhbj48L3N0cm9uZz48YnIgLz4KPHNwYW4gc3R5bGU9Im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v73vv73vv73vv707Zm9udC1zaXplOjEycHg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N0Y3Rjc7Ij7ok53oibLnmoTlpKfmtbflkJHmgqjmlZ7lvIDmuKnmmpb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rKLov47mgqjnmoTmnaXorr/jgILlnKjlpKfmtbfnmoTmgIDmirHkuK3phpLmna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u6XlnKjmuLjova7kuIrlhYXliIbkuqvlj5flkITnp43lqLHkuZDorr7mlr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mnI3liqHvvJo8L3NwYW4+PGJyIC8+CjxzcGFuIHN0eWxlPSJ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77+977+977+977+9O2ZvbnQtc2l6ZToxMnB4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jdGN0Y3OyI+5Li76aSQ5Y6F44CB6Ieq5Yqp6aSQ5Y6F5ZKM5rW35pmv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o5Y+v5Lul5ZOB5bCd5p2l6Ieq5LiW55WM5ZCE5Zyw55qE576O6aOf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mYW1pbHk6YXJpYWwsIO+/ve+/ve+/ve+/v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NHB4O2JhY2tncm91bmQtY29sb3I6I0Y3RjdGNzsiPu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Bpei6q+S4reW/g+OAgea1t+S4iuaUgOWyqeWimeOAgea4uOazs+axoOWSjOaFoui3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/kOWKqOWMuuS4uuaCqOaPkOS+m+S6huWBpei6q+a0u+WKqOeahOWcuuaJg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ZmFtaWx5OmFyaWFsLCDvv73vv73vv73vv70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RweDtiYWNrZ3JvdW5kLWNvbG9yOiNGN0Y3Rjc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mpbzpq5jjgIHotoXov4fkuIDljYPkuKrluqfkvY3nmoTliafpmaLph4zkuIrmvJ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pn7PkuZDliafvvIznlLXlvbHmlL7mmKDljoXkuZ/mj5DkvpvkuoblkITnp43lvb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flrrblpKfpgZPkuIrnmoTkvJflpJrlhY3nqI7lupforqnmgqjkuqvlj5fotK3ni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zlvZPnhLbmgqjov5jlj6/ku6XlnKjnmoflrrbmuLjkuZDln47ph4zkuIDor5X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E8L3NwYW4+PGJyIC8+CjxiciAvPgo8c3Ryb25nPjxzcGFuIHN0eWxlPSJjb2xvcjoj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1OyI+5rOo5oSP5LqL6aG577ya6K+35Zyo5LuK5pelMjQ6MDDliY3lsIbpnIDopoHmiZ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miZPljIXvvIzotLTkuIrooYzmnY7moIfnrb7vvIzmlL7nva7kuo7miL/pl7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nI3liqHkurrlkZjkvJrmjInpobrluo/miZjov5DmgqjnmoTooYzmnY7jgIL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r7fpmo/ouqvmkLrluKbjgII8L3NwYW4+PC9zdHJvbmc+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Y2RuLmNvbS9waWMvMTU3NTAvcDE1MjkxL3c0MDAvaDMwMC90MS8iIGFsdD0i5rW35Li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iAvPiZuYnNwOyAmbmJzcDs8aW1nIHNyYz0iaHR0cDovL3IudXphaWNkbi5jb20vcGlj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L3AxNjgwNi93NDAwL2gzMDAvdDEvIiBhbHQ9Iua1t+S4iuaXpeiQvSIgLz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ua1ty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eaKtea4rzA3OjAwPGJyIC8+Cua4uOi9ruWwhuS6juaXqeS4ijfngr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rmtbfmuK/lj6PvvIzml6nppJDlkI7or7flkITkvY3otLXlrr7lip7nkIbnprvoiL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Loh7PmraTmgqjnmoTosarljY7muLjova7pn6nlm73po47mg4XkuYvml4XlnIbmu6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ov5Tlm57muKnmmpbnmoTlrrbjgII8YnIgLz4KPGJyIC8+CuazqOaEj+S6i+mhu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aCqOeahOmhuuWIqeemu+iIue+8jOivt+WcqOWJjeS4gOaZmjI0OjAw5YmN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N5LqONealvOeahOWJjeWPsOe7k+i0puOAguivt+azqOaEj++8jOeah+WutuWKoOWL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Oi9ruS4iuaOpeWPl+e+jumHkeeOsOmHkeWSjOS/oeeUqOWNoeeahOe7k+eul+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L3A+Cjxw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KYhTEzLjjkuIflkKjnmoTigJzmtbfmtIvmsLTmiYvlj7figJ0yMDE05bm06YeN6L+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K6+5pa95pu05Yqg6LGq5Y2O77yM5pyN5Yqh5pu05aW977yM55yf5q2j5byA5ZC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5Luj44CC6K6p5oKo5Zyo5a626Zeo5Y+j5bCx6IO95L2T6aqM4oCc5rW35LiK5Z+O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a2F5Yqb44CC55Sy5p2/5qW85bGC77yaMTTlsYI76YKu6L2uKuWkp+i9veWuou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ODQw5Lq6CSZuYnNwOzxiciAvPg0K4piF54m56Imy6Iiq57q/6K6p5oKo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rW3Lea1juW3ni3ph5zlsbEt5LiK5rW3NeWkqTTmmZrjgII8YnIgLz4NCuKYh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Crui9ruWBh+acny0tLS0t5Zyo5rW35rSL5rC05omL5Y+35LiK77yM5peg6K665pi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ix5LmQ6IqC55uu5ZKM5Liw5a+M55qE5aix5LmQ6K6+5pa977yM6L+Y5piv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5qE576O5ZGz5L2z6IK05ZKM57K+5b+D6YW/5Yi255qE576O6YWS77yM6YO9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rW35rSL5rC05omL5Y+36YKu6L2u5aWH6Laj5peF56iL55qE55CG55Sx44CC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iF54m55Yir5byV6L+bU1RVRElPIELnnJ/lhrDmu5HlhrDlnLrvvIwgOea0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iuqeaCqOmCrui9ruWBh+acn+S4sOWvjOWkmuW9qTxiciAvPg0K4piF5aSa6aG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rS75Yqo77ya5ri45rOz44CB5qOL54mM6bq75bCG44CB572R5ZCn44CB5Y2h5ouJT0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np5HjgIHnlLXlvbHpmaLnrYnjgIIJJm5ic3A7PGJyIC8+DQrimIXmtbfkuIrljobl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JHlubTmtLvliqjorqHliJLorqnpgq7ova7ml4XooYzmiJDkuLrlranlrZDku6z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orrDlv4bjgII8YnIgLz4NCuKYhee8pOe6t+WoseS5kO+8mueOsOS7o+mfs+S5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WJp+ihqOa8lOOAgemfs+S5kOa8lOWlj+WSjOWWnOWJp+ihqOa8lOetieOAgg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eS6q+WPl+i2heS6lOaYn+eahOacjeWKoeWSjOeJqei2heaJgOWAvOeah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ihjOOAg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zIHN0eWxlPSJmb250LXNpemU6MTRweDtmb250LXdlaWdodDo1MDA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tmb250LWZhbWlseTphcmlhbCwg77+977+977+977+9O3RleHQtaW5kZW50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6Iix5L2N5Lu35qC8DQo8L2gzPg0KPHA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JvcmRlcj0iMCIgY2VsbHNwYWNpbmc9IjAiIGNlbGxwYWRkaW5nPSI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2xhc3M9InpmIGtlLXplcm9ib3JkZXIiIHN0eWxlPSJib3JkZXI6MXB4IHNvbGlkICNF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d2lkdGg6OTIwcHg7Y29sb3I6IzAwMDAwMDtmb250LWZhbWlseTphcmlhbCwg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O2ZvbnQtc2l6ZToxMnB4O2JhY2tncm91bmQtY29sb3I6I0ZGRkZGRjs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oIHdpZHRoPSIyMCUiIHN0eWxlPSJ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mFja2dyb3VuZC1jb2xvcjojRTdGRkMzO2ZvbnQtc2l6ZToxMn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k5MDA7Ij4NCgkJCQkJ6Iix5oi/DQoJCQkJPC90aD4NCgkJCQk8dGg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c3R5bGU9InRleHQtYWxpZ246Y2VudGVyO2ZvbnQtd2VpZ2h0OjUwM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0ZGQzM7Zm9udC1zaXplOjEycHg7Y29sb3I6IzY2OTkwMDsiPg0KCQkJCQnmpbzl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oPg0KCQkJCTx0aCB3aWR0aD0iMTUl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JhY2tncm91bmQtY29sb3I6I0U3RkZDMztmb250LXNpemU6MTJ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yI+DQoJCQkJCeesrOS4gC/kuozkurrku7cNCgkJCQk8L3Ro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MjUlIiBzdHlsZT0idGV4dC1hbGlnbjpjZW50ZXI7Zm9udC13ZWlnaHQ6NT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3RkZDMztmb250LXNpemU6MTJweDtjb2xvcjojNjY5OTA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esrOS4iS/lm5vkurrku7cNCgkJCQk8L3RoPg0KCQkJCTx0aCB3aWR0aD0iMzA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Zm9udC13ZWlnaHQ6NTAwO2JhY2tncm91bmQtY29sb3I6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Mztmb250LXNpemU6MTJweDtjb2xvcjojNjY5OTAwOyI+DQoJCQkJCeivtOaYj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8L3RyPg0KCQkJPHRy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nnibnmg6DlhoXoiLHmiL9R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Q1OTk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v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5peg5rOV55Sz6K+35LiJ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6IO95L2/55So5Lu75L2V5YW25LuW5LyY5oOg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agh+WHhuWGheiIseaIv04vTQ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bjgIE4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5OQ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S8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nml6Dms5XnlLPor7fkuInjgIHlm5vkurrp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6auY57qn5YaF6Iix5oi/TC9L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eOAgTfjgIE4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NTE5OQ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M2OTk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njgIHlm5vkurrpl7Q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aSn6YGT5pmv6KeC5oi/UFINCgkJCQk8L3Rk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244CBN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TU0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v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5peg5rOV55Sz6K+35LiJ44CB5Zub5Lq66Ze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agh+WHhua1t+aZr+aIv0kvS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1Njk5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MzY5O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mZkOmHj+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m+S6uumXtA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npq5jnuqfmtbf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HL0Y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z44CBNg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U4OTk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zNjk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6ZmQ6YeP55Sz6K+35LiJ44CB5Zub5Lq66Ze0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WutuW6rea1t+aZr+aIv0ZP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O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TYx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zNjk5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6ZmQ6YeP55Sz6K+35LiJ44CB5Zub5Lq6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eagh+WHhumYs+WPsOaIv0UxL0Uy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uOAgTg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2NTk5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L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e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eOAgeWbm+S6uumXt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npq5j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miL9EMS9EMi9EMw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THjgIE244CBN+OAgTg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2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Lw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aXoOazleeUs+ivt+S4ieOAgeWbm+S6uumXt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nmoIflh4blrrbluq3pmLPlj7DmiL9F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bjgIE4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NzA5OQ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TM2OTk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njgIHlm5vkurrpl7Q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625bqt6Ziz5Y+w5oi/RDE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3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NzI5O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2OTk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npmZDph4/nlLPor7fkuInjgIHlm5vkurrpl7Q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5qCH5YeG5aWX5oi/SlM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x44CB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c2OTk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zNjk5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6ZmQ6YeP55Sz6K+35L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DQoJCQkJPC90ZD4NCgkJCTwvdHI+DQoJCQk8dHI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eixquWNjuWll+aIv0dT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MTA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4ODk5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MzY5O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eOAgeWbm+S6uumXtA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lpZfmiL9PUw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Ew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MTE1OTk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6ZmQ6YeP55Sz6K+35LiJ44CB5Zub5Lq66Ze0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eWutuW6reWll+aIv0ZT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MT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OQ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M2OTk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npmZDph4/nlLPor7fkuInjgIH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CgkJCQk8L3RkPg0KCQkJPC90cj4NCgkJPC90Ym9keT4NCgk8L3RhYmxl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x44CB5rW35rSL5rC05omL6ICF5Y+35Zub5pma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v5Yqh6LS5PGJyIC8+DQoy44CB5ri46L2u56iO6YeR44CB5ri46L2u5bCP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ri46L2u5LiK5o+Q5L6b55qE5LiA5pel5LiJ6aSQ77yM5LiL5Y2I6Iy25Y+K5aSc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Ii55LiK5oyH5a6a55qE5YWN6LS55aix5LmQ5rS75Yqo5Y+K6K6+5pa9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Z+p5Zu95Zui6Zif5ZCN5Y2V6LS55Y+K5YWo56iL6aKG6Zif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2iOi0ueWPiuS7peS4iuacquaPkOWPiueahOS7u+S9lei0ueeUqD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9ruaXhea4uOaEj+WklumZqSjlvLrng4jlu7rorq7lrqLkurrotK3kubAp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u7rorq7moLnmja7lh7rooYzkurrlrp7pmYXmg4XlhrXotK3kubD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pmankuIDkurrkuIDku73vvIzlhbfkvZPkv53pmanlkI3np7Dlj4rnm7jlhbP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r7fmn6XnnIvnm7jlhbPkv53pmanpgInpobnor6bmg4U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npooTorqLpobvnn6U8YnIgLz4NCjHjg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oa7kv53mgqjog73lpJ/mjInml7blh7rooYzvvIzkuqflk4Hnoa7orqTlkI7or7flnKg0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aUr+S7mOWFqOasvu+8jOWQjOaXtuivt+aMieimgeaxguWwveW/q+aPkOS+m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OmcgOeahOadkOaWmeW5tuetvuiuouWHuuWig+aXhea4uOWQiOWQjO+8jOWmgumBh+ac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p+W8oOetieeJueauiuaDheWGteS7peeUteivneehruiupOS4uuWHhuOAguiuouWNleS7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inhuS4uuWPjOaWuem7mOiupOacrOS6p+WTgeWQiOWQjOWPiuebuOWFs+adoeas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xpeihjO+8jOWboumYn+acuuelqOWNs+S4uuWHuuelqO+8jOS4jeW+l+abtOaUu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OAgemAgOelqO+8m+WPpumjnuihjOaXtumXtOOAgei9pueoi+aXtumXtOOAgeiIue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Srnu4jnmoTlh7rlm6LpgJrnn6XkuabkuLrlh4bjgII8YnIgLz4NCjLjgIHor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qLmnI3ogZTns7vlkYrnn6XnmoTml6XmnJ/kuLrlh4bvvIzmj5DkvpvnvZHkuIrmiYD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nkIbnrb7or4HmiYDpnIDnmoTlhajpg6jmnInmlYjmnZDmlpnvvIzpgL7mnJ/mnZD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vZDlhajmiJbmnInor6/miJHku6zlsIblj5bmtojorqLljZXjgILlvoXmgqjnmoTmnZD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lkI7vvIzor7fph43mlrDkuIvorqLljZXjgILlm6DlrqLkurroh6rouqvmnZDmlp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miJbmnInor6/lr7zoh7Tlj5bmtojmiYDkuqfnlJ/nmoTmjZ/lpLHpobv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LmiJHlj7jlsIblr7nmuLjlrqLnmoTotYTmlpnov5vooYznm7jlupTlrqHm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InpnIDopoHvvIzlsIbopoHmsYLmuLjlrqLmj5DkvpvkuIDlrprpop3luqbnmoT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h5HvvIzmlazor7fosIXop6PjgILlpoLmuLjlrqLmjIHmuK/mvrPlj7DmiJblpJbnsY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bTkuK3lm73looPlpJbvvIzor7fnoa7kv53mjIHmnInlho3mrKHov5vlhaX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moTmnInmlYjnrb7or4HvvIzlpoLmnpzlm6DkuKrkurror4Hku7bmiJbnrb7or4H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jInml7blh7rlhaXlooPnmoTvvIzkuIDliIfotLnnlKjkuI3pgI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6DmraTkuqfnlJ/nm7jlhbPotLnnlKjlnYfnlLHlrqLkurroh6rooYzmib/mi4X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iJHlj7jkvJrmoLnmja7mgqjmj5DkvpvnmoTmnZDmlpnliKTmlq3mmK/lkKb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v53ph5HvvIzlpoLnoa7lrprpnIDopoHmi4Xkv53ph5HkuIDoiKzkuLo15LiH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Qpue7meS6iOetvuivgeaIluetvuazqOOAgeaYr+WQpuWHhuS6iOWHuuWFpeWi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mihummhuWPiuacieWFs+mDqOmXqOeahOadg+WKm++8jOWmgu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WboOaPkOS+m+adkOaWmeWtmOWcqOmXrumimOS4jeiDveWPiuaXtuWKnueQ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etvuazqO+8jOS7peWPiuiiq+acieWFs+mDqOmXqOaLkuWPkeetvuivgeaIluetv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huWHuuWFpeWig+iAjOW9seWTjeihjOeoi+eahO+8jOetvuivgei0ueWPiu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Nn+WkseeUsea4uOWuouiHquihjOaJv+aLheOAgjxiciAvPg0KNOOAgeacr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+gOi/lOS4iua1t+S6pOmAmui0ueeUqO+8jOaVrOivt+iHqueQhuOAguivt+WmpeWW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lveaCqOeahOihjOeoi++8jOiLpeaCqOmcgOimgemihOiuouacuuelqOOAg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acjeWKoe+8jOWPr+eZu+mZhuacrOe9keermeWFtuS7lumhtemdoui/m+ihj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iLpeS5mOWuouWboOS4quS6uuWOn+WboOivr+iIue+8jOivt+iHquihjOaJv+aLhe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+S7u+OAgjxiciAvPg0KNeOAgeacrOmCrui9ruS6p+WTge+8jOavj+S9jeS5m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oOW6iu+8jOWEv+erpeS7t+agvOS4juaIkOS6uuebuOWQjOOAguS6jOS6uuS7peS4i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WutuW6reaIv+aXtu+8jOivt+WKoeW/heWcqOmihOiuouWQjue7remhtemdo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S6p+WTgeS4remAieaLqeesrOS4ieesrOWbm+S6uuS7t+agvOWPr+mAiemh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boumYn+aKpeS7t+aMiTLkurrlhaXkvY8x6Ze05oi/5qC4566X77yM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YiZ5bC96YeP5a6J5o6S5LiO5YW25LuW5ZCM5oCn5Yir5Zui5Y+L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iW5Yqg5bqK77yb6Iul5a6i5Lq65peg6ZyA5a6J5o6S5oiW5peF6KGM56S+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K+36KGl6b2Q5Y2V5oi/5beu5Lul5Lqr55So5Y2V5Lq65oi/6Ze0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6Zif6KGM56iL55Sx6aKG6Zif6LSf6LSj5omA5pyJ55qE6Ii556Wo5Y+K5oqk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Ye65Y+R5YmN5oqk54Wn5ZKM6Ii556Wo5bCG5LiN6YWN6YCB57uZ5oKo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o6I2Q6KGM56iL5YaF5a655Y+K6YKu6L2u5oq156a75pe26Ze0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LiN5Y+v5oqX5Yqb5Y+K5oSP5aSW5Y6f5Zug5Z2H5Y+v5L2/5Y+C6ICD5pe26Ze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Y5Yqo44CC5Zyo5LiN5YeP5bCR6KGM56iL5Lit5pmv54K555qE5YmN5o+Q5LiL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6aKG6Zif5Y+v6KeG5a6e6ZmF5oOF5Ya15ZCI55CG6LCD5pW06KGM56iL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6aG65bqP77yM6K+35Lul5b2T5pel5a6e6ZmF5oOF5Ya15Li65YeG77yM6LCD5pW0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S555So5Y+Y5pu055qE77yM5aSa6YCA5bCR6KGl44CC5aaC5oKo5LiN5ZCM5oSP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Lul5o+Q5YmN57uI5q2i6KGM56iL77yM5peF6KGM56S+5bCG5Y2P5Yqp5oK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e65Y+R5Zyw5oiW5oyH5a6a55qE5ZCI55CG5Zyw54K577yM5Zyo5omj6Zmk5b+F6Ka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O5LuN5pyJ5Ymp5L2Z5Zui6LS555qE77yM5bCG6YCA6L+Y57uZ5oKo44C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6Ym05LqO5pmu6YCa5aWX5oi/5Y+K5Lul5LiL55qE5oi/6Ze06Z2i56ev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o55Sz6K+35Zub5Lq65YWl5L2P5LiA6Ze077yM5bu66K6u5Li6MuaIkOS6ujL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YfkuLrmiJDkurrvvIznqbrpl7TkvJrnm7jlvZPmi6XmjKTvvIzmnJvmgqj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w44CB5aaC6YGH5Zu95a625oiW6Iiq56m65YWs5Y+4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4eD5rK556iO5Lu35qC877yM5Y+K5Zu95a625pS/562W5oCn6LCD5pW0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Lu35qC877yM5oyJ6LCD5pW05ZCO55qE5a6e6ZmF5Lu35qC857uT566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OAgeaCqOeahOaXheihjOWPr+iDveS8mumBremBh+mrmOmAn+WFrOi3r+Wbo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l+WkmuiAjOWgtei9puOAgeaZr+WMuuS6pOmAmuWPr+iDveWboOeqgeeEtueahOa4u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iAjOi/kOiQpeS4jeWKm+OAgemBk+i3r+aLpeaMpOS7juiAjOmcgOimgemVv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AmeOAgeW7tuivr+aCqOeahOa4uOeoi++8jOmlreW6l+WboOa4uOWuoueahOWinuWK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aCqOeahOWwsemkkOaXtumXtOOAguS7peS4iuaDheWGteWPkeeUn+ivt+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iwheino+S4jumFjeWQiOOAgjxiciAvPg0KMTLjgIHmraTooYznqIvpnZ7mnKznpL7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JDlm6LvvIzkuI7lhbbku5bml4XooYznpL7ogZTlkIjlj5Hlm6LjgII8YnIgLz4NCj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p2h5qy+77yaPGJyIC8+DQrvvIgx77yJ6YeN6KaB5o+Q6YaS77ya6Ym05Lq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4m55q6K5oCn77yM6Iul5ri45a6i5Y+W5raI6KGM56iL77yM5YiZ5bqU5o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p2h5qy+5om/5ouF6L+d57qm6LSj5Lu7PGJyIC8+DQrmnKzkuqflk4HpooTorqLnlJ/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5bmtojmnaHmrL7lpoLkuIvvvJo8YnIgLz4NCuW8gOiIquWJjTkw5aSp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TDlpKnvvInlhoXpgJrnn6Xlj5bmtogs5pS2MjAwMOWFgy/kurrmjZ/lpLE7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KrliY04OeWkqeiHszQ15aSp5YmN77yI5ZCr56ysNDXlpKnvvInlhoXpgJrnn6Xlj5bmt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Zui5qy+55qENTAlOzxiciAvPg0K5byA6Iiq5YmNNDTlpKnoh7MxNeWkqeWJj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rDE15aSp77yJ5YaF6YCa55+l5Y+W5raI77yM5pS25Y+W5Zui5qy+55qEODAl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iq5YmNMTTlpKnvvIjlkKvnrKwxNOWkqe+8ieWGhemAmuefpeWPlua2iCzmiJ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oiKrml7blh4bml7blh7rnjrAs5oiW5Zyo5byA6Iiq5ZCO5peg6K665Lul5Lu75L2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S+5byD5peF6KGMLOWFtuW/hemhu+aUr+S7mDEwMCXlm6LotLnjgII8YnIgLz4NC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oeasvumAgueUqOS6juS7u+S9leaDheWGteeahOWPlua2iOOAgjxiciAvPg0K77yIMu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eWPiuiIqueoi+acn+mXtO+8jOmCrui9ruWFrOWPuOacieadg+agueaNr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ImOS6ieOAgee9ouW3peetieS4jeWPr+aKl+WKm+WboOe0oOiwg+aVtOaIlu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vueatpOaIkeWPuOWwhuS4jeaJv+aLheS7u+S9lei1lOWBv+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++8iemCrui9ruWFrOWPuOWcqOWQr+iIquWJjeeUseS6juWMheiIueetieWOn+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hjOeoi++8jOaIkeWPuOWwhuWFqOminemAgOi/mOWbouasvu+8jOS9h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WBv+i0o+S7u+OAgjxiciAvPg0K77yINO+8ieaKpeWQjeS6uuaVsOS4jei2s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Wbou+8jOaIkeekvuS8muaPkOWJjTMw5aSp6YCa55+l5Y+W5raI6K+l6KGM56iL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bu25pyf5Ye65Y+R44CB5pu05pS557q/6Lev5Ye66KGM77yM5oiW6YC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y+44CC5oiR5Y+45bCG5LiN5om/5ouF6L+d57qm6LSj5Lu744CC5oiR56S+5ZyoM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jkuI3lkKszMOWkqe+8iemAmuefpeaCqOWboumYn+WPlua2iOeahO+8jOaIkeekv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OWFqOmineWbouasvu+8jOaCqOWPr+iOt+W+l+Wboui0ueaAu+S7tzEwJeeahOi/nee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oOaCqOeahOWOn+WboOmAmuefpeaIkeekvuW7tuacn+aIluWPlua2iOaXhea4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aJv+aLheW3sue7j+WPkeeUn+eahOW/heimgei0ueeUqOOAgj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044CB6aKE6K6i6ZmQ5Yi277yI5q2k5aSE5qC55o2u5YW35L2T6YKu6L2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Y+Y5pu05aGr5YaZ77yJPGJyIC8+DQrvvIgx77yJ55qH5a625Yqg5YuS5q+U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bCG5LiN5o6l5Y+X5Zyo6Iiq56iL5byA5aeL5pe25oiW6Iiq56iL6L+b6KG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L+b5YWl5oiW5bey6L+b5YWl5oCA5a2V56ysMjTlkajnmoTlrZXlpofmuLjlrq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Por7fjgILmnKrotoXov4cyNOWRqOeahOWtleWmh+aKpeWQjeatpOihjOeo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Mu+eUn+W8gOWFt+eahOWFgeiuuOeZu+iIueeahOivgeaYju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eah+WutuWKoOWLkuavlOmCrui9ruinhOWumu+8jOS5mOWdkOmCrui9ruaXheihj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W/hemhu+WcqOmCrui9ruWQr+iIquesrOS4gOWkqeaXtuiHs+Wwkea7oTbkuKrmnI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nmoflrrbliqDli5Lmr5Top4TlrprvvIwyMeWRqOWygeS7peS4i+eahO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acquaIkOW5tOS6uuOAguiLpeacquaIkOW5tOS6uuS4jemaj+WFtueItuavjeS4gOi1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HuuihjO+8jOW/hemhu+imgeaPkOS+m+S7peS4i+i1hOaWme+8mjxiciAvPg0KMe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zleW+i+aViOW6lOeahOeItuavjeS4juWFtuWtkOWls+eahOWFs+ezu+WFrOivg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iLseaWh+WvueeFp++8ie+8mzxiciAvPg0KMu+8ieeItuavjeaKpOeFp+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eFp+eJh+Wnk+WQjeeahOmCo+mhte+8ie+8mzxiciAvPg0KM++8ieWFtueItuavj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q+WGmeKAnOaOiOadg+WjsOaYjuS/oeKAneOAguivt+aJk+WNsOivpemZhOS7tuW5tu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QuuW4pu+8mzxiciAvPg0KNO+8ieeItuavjeeahOi6q+S7veivgeeahOato+WPjemdou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mzxiciAvPg0KNe+8ieacquaIkOW5tOS6uueahOWHuueUn+ivgeWkjeWNsOS7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ul5LiK5omA5pyJ5paH5Lu26K+35pyq5oiQ5bm05ri45a6i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6Ii55omL57ut5pe25b+F6aG75Ye656S677yM5ZCm5YiZ6Ii55pa55Y+v6IO9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K+l5Lq655m76Ii544CCPGJyIC8+DQrvvIg077yJ6ICB5bm05peF5ri46ICF6aKE6K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GJyIC8+DQox77yJNzDlkajlsoHku6XkuIrogIHlubTkurrpooTorqLlh7r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7miJHnpL7nrb7orqLjgIrlgaXlurfor4HmmI7jgIvlubbmnInlrrblsZ7miJb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lrnlj6/lh7rmuLjjgII8YnIgLz4NCjLvvInlm6DmnI3liqHog73lipvmiYDpm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c4MOWRqOWygeS7peS4iueahOaXhea4uOiAheWHuua4uOaKpeWQj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iciAvPg0K77yINe+8ieacquaIkOW5tOaXhea4uOiAhemihOiuouaPkOeku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+8ieacqua7oTE45ZGo5bKB55qE5peF5ri46ICF6K+355Sx5a625bGe6Zmq5ZC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GJyIC8+DQoy77yJ5Zug5pyN5Yqh6IO95Yqb5omA6ZmQ77yM5LiN5o6l5Y+XMT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ml4XmuLjogIXljZXni6zmiqXlkI3lh7rmuLjvvIzmlazor7fosIX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144CB5q2k5Lqn5ZOB5YyF5ZCr6Z+p5Zu95Zui6Zif5peF5ri4562+6K+B77yM5Zy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Gc6Z2g5pyf6Ze077yM5b+F6aG75Zui6Zif5rS75Yqo77yM5LiN5b6X56a75Zu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o8YnIgLz4NCjHjgIHmuLjova7ms6jmhI/kuovpobn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or7fmjInnhaflh7rooYzpgJrnn6XkuabkuIrnmoTml7bpl7TlkozlnLDngrn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bvoiLnjgILoi6XkuZjlrqLor6/oiLnvvIzpnIDoh6rooYzmib/mi4Xnm7jlupT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+8iDLvvInlkITkuKrlgZzpnaDmuK/lj6PnmoTlsrjkuIr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oLnmja7lpKnmsJTmg4XlhrXmnInmiYDosIPmlbTvvIzor7fku6XoiLnmlrkq57u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qE6KGM56iL5Li65YeG44CCPGJyIC8+DQrvvIgz77yJ5ri46L2u6Z2g5riv5ZCO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iL6Ii55ri46KeI77yM5Y+v6L+U5Zue6Ii55LiK5bCx6aSQ5oiW6Ieq55CG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C5Yqg5bK45LiK6KeC5YWJ5ri477yM5piv5ZCm5ZCr6aSQ5YiZ5Lul6YCJ5oup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eG77yM5aaC5p6c5LiN5ZCr5YiZ5qC55o2u5a6e6ZmF5oOF5Ya15oiW6L+U5Zu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6aSQ5oiW6Ieq55CG77yM6aSQ6LS55LiN6YCA44CCPGJyIC8+DQrvvIg077yJ5Y+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46L2u55qE6K+m57uG5rOo5oSP5LqL6aG56K+35LuU57uG6ZiF6K+75Ye65Zui5Ym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44CL5Y+K44CK5peF5ri46aG755+l44CL44CCPGJyIC8+DQrvvIg1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bK45LiK6KeC5YWJ5ri455qE6K6h5YiS77yM55Sx5LqO5ZCN6aKd5pyJ6Zm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55ZCO5bC95b+r5Yiw5pyN5Yqh5Y+w5oql5ZCN44CCPGJyIC8+DQrvvIg277yJ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mQ5LqO55Sy5p2/5Y+K5oyH5a6a55qE5ZC454Of5Yy677yM5Zug5a6J5YWo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Zyo5oi/6Ze05YaF5ZC454Of44CCPGJyIC8+DQrvvIg377yJ6Ii56ZW/5pma5a6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j6KOF5Ye65bit77yM6K+3KuWlveWHhuWkh+S4gOWll+ato+ijh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aJgOe7j+a1t+Wfn+acieaXtumjjua1qui+g+Wkp++8jOWPr+iDveS8muWHuueOsOaZ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S4jemAgu+8jOW7uuiuruaCqOaQuuW4pumYsuatouaZlei9puaZleiIueeahO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Oe+8ieagueaNrumCrui9ruWFrOWPuOinhOWumu+8jOS5mOWdkOeah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kuavlOmCrui9ruWHuuihjOeahOWuouS6uu+8jOmcgOS4peagvOmBteWuiOmCru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Jv+i/kOadoeasvu+8jOivt+aCqOS7lOe7humYheivu+OAguWmguWboOi/neWPje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hOWumuaJgOW4puadpeeahOWQjuaenO+8jOmcgOeUseaCqO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S/nemZqe+8mjxiciAvPg0K77yIMe+8ieaCqOW6lOWPguWKoOaXheihjOekvu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hjOWJjeivtOaYjuS8mu+8jOWHuuihjOWJjeivt+ehruS/neaCqOiHqui6q+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iDveWkn+WujOaIkOaXhea4uOa0u+WKqOOAguaXheihjOekvuW7uuiuruaCqOWcq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gueaNruiHqui6q+WunumZheaDheWGteiHquihjOmAieaLqeWSjOi0reS5sOaXheih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aIluaXheihjOWig+WkluaVkeaPtOS/nemZq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Xhea4uOaEj+WkluS8pOWus+mZqeaIluaVkeaPtOmZqeaJv+S/neiMg+Wbt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i+aDheWGte+8jOivt+aCqOi0reS5sOWJjeWSqOivouebuOWFs+S/nemZqe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YSnmgqjoh6rouqvluKbmnInnmoTmhaLmgKfnlr7nl4XjgII8YnIgLz4NCmI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+d6Zmp5YWs5Y+46K6k5a6a55qE6auY6aOO6Zmp6aG555uu5aaC6Lez5Lye44CB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c5rC0562J44CCPGJyIC8+DQpjKeWmiuWooOOAgea1geS6p+etieS/nemZqe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i0o+S7u+WFjemZpOmhueebruOAgjxiciAvPg0KM+OAgeaKpOeFp+mUgOetv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eaMieeFp+S9v+mmhuinhOWumu+8jOWHoeWcqOaXheihjOekvuWKnu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ahOWuouS6uuWbnuWbveaKtei+vua4r+WPo+aXtumcgOWwhuaKpOeFp+S6pOWbn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gOetvu+8jOWxiuaXtumihumYn+S8muWQkeaCqOaUtu+8jOaXheihjOekvumdnuW4u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mFjeWQiOOAguWQjOaXtu+8jOaKpOeFp+mUgOetvueahOaXtumXtOWPluWGs+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mmhueahOW3peS9nOi/m+W6pu+8jOinhua3oeaXuuWto+S4jeWQjOmUgOetvu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QjO+8jOmAmuW4uOWcqDfkuKrlt6XkvZzml6Xlt6blj7PjgII8YnIgLz4NCu+8iDL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vb/ppoblnKjplIDnrb7ml7bkvJrmo4Dmn6XmgqjnmoTmiqTnhaflm57lm7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vvIzlpoLmnpzmsqHmnInmiJbogIXkuI3muIXmpZrlsIbkvJrlr7zoh7Tooqv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iY3lvoDpnaLor5XvvIzotLnnlKjoh6rnkIbjgILor7fmgqjlnKjlm57lm73ov4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6jmhI/mo4Dmn6Xoh6rlt7HnmoTmiqTnhaflhaXlooPnq6DvvIzlpoLmnInnvLrlpL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pZrlj4rml7blj5HnjrDopoHmsYLph43nm5bvvIzku6XlhY3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jgII8YnIgLz4NCjTjgIHotK3niankuovlrpzvvJo8YnIgLz4NCu+8iDHvvI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7/liLDotK3kubDnmoTllYblk4HlkI7vvIzku5Tnu4blnLDmo4Dmn6XllYblk4H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oi6Xlm57lm73lkI7miY3lj5HnjrDotKjph4/pl67popjvvIzml6DorrrmmK/mm7T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IDov5jllYblk4Hpg73kvJrmiYvnu63nuYHlpI3jgILlhbfkvZPmg4XlhrXkuI3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kKblrp7njrDmm7TmjaLmiJbpgIDov5jkuZ/opoHop4blhbfkvZPmg4XlhrXogIz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LvvInmoLnmja7kuK3lm73mtbflhbPmgLvnvbLpooHluIPnmoQ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j7fku6TvvIzov5vlooPlhazmsJHml4XlrqLmkLrluKblnKjlooPlpJbojrflj5b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lKjov5vlooPnianlk4HmgLvlgLzlnKg1MDAw5YWD5Lul5YaF77yI5ZCrNTA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1t+WFs+S6iOS7peWFjeeojuaUvuihjOOAgueDn+iNieWItuWTgeOAgemFkuey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OAgeeFp+ebuOacuuOAgeaRhOWDj+acuuetiTIw56eN5ZWG5ZOB5LiN5Zyo5YWN56iO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77yM5pWs6K+355+l5pmT44CCPGJyIC8+DQrvvIgz77yJ5qC55o2uKuaWsOWPke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S4reWNjuS6uuawkeWFseWSjOWbveemgeatouaQuuW4puOAgemCruWvhOi/m+Wi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jeeJqeWPiuWFtuS6p+WTgeWSjOWFtuS7luajgOeWq+eJqeWQjeW9leOAi++8jOWwhu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KqOeJqea6kOaAp+S4reiNr+adkOOAgei9rOWfuuWboOeUn+eJqeadkOaWmeetie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eemgeaQuuW4puaIlumCruWvhOi/m+Wig+mhueebru+8jOaVrOivt+efpeaZk+OAg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Br++8jOivt+eCueWHu+OAgjxiciAvPg0KNeOAgeWuieWFqOS6i+Wun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ig+Wklua4uOiniOaXtuivt+azqOaEj+S6uui6q+WuieWFqOWSjO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wpOWFtuaZr+WMuuOAgemFkuW6l+Wkp+WgguOAgeeZvui0p+WFrOWPuOOAgemkkOWO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iBmumbhueahOWcsOaWueabtOaYr+WBt++/ve+/veihjOS4uuWkmuWPkeWcs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eW/hemaj+WQjOWvvOa4uOW4pumihuW5tuazqOaEj+e7k+S8tOiAjOihjO+8jOWcq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eoi+S4re+8jOaXtuWIu+azqOaEj+iHquW3semaj+i6q+aQuuW4pueahOeJqeWT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77yIMu+8ieS5mOWdkOS6pOmAmuW3peWFt+aXtu+8jOeOsOmHkeOAg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i0temHjeeJqeWTgeivt+WKoeW/hemaj+i6q+aQuuW4pu+8jOS4jeW6lOaUvui/m+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WGhe+8m+WkluWHuuaXhea4uOemu+W8gOmFkuW6l+WPiuaXhea4uOi9pu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KoeW/heWwhueOsOmHkeOAgeivgeS7tuaIlui0temHjeeJqeWTgemaj+i6q+aQu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mFkuW6l+S4jei0n+i0o+WuouS6uuWcqOWuouaIv+S4rei0temHjeeJqeWT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uOacuuS5n+S4jei0n+i0o+W3tOWjq+S4iuaXheWuoui0temHjeeJqeWTge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/nemZqeWFrOWPuOWvueeOsOmHkeaYr+S4jeaKleS/neeahOOAgjxiciAvPg0KN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FkeaNouWPiuaXtuW3ru+8mjxiciAvPg0K5ri46L2u5LiK6YCa55So576O6Ye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/55So5Zu96ZmF5L+h55So5Y2h77yaVmlzYSBDYXJk44CB5LiH5LqL6L6+5Y2hTWF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cmTlj4rnvo7lm73ov5DpgJrljaFBbWVyaWNhbiBFeHByZXNz562J44CC5Yiw6L6+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+p5Zu95ZCO5LiA6Iis5L2/55So5b2T5Zyw55qE6LSn5biB5pel5YWD5ZKM6Z+p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Zyo5Zu95YaF5o2i5aW95aSW5biB77yM5Lmf5Y+v5Zyo5ri46L2u5Li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W6ICF5b2T5Zyw5YWR5o2i44CCPGJyIC8+DQo344CB6Iiq56m65YWs5Y+45o2i5a2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6IeqWOaciFjml6XotbflkIToiKrnqbrlhazlj7jlsIbov5vlhaXlpI/lraMv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77yM6Iiq54+t5pe26Ze05bCG5Lya5pyJ5omA6LCD5pW077yM6K+35Lul5py656W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Li65YeG77yM5Lul5YWN6IC96K+v5oKo55qE5Ye66KGM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6IC96K+v5oKo55qE6KGM56iL77yM6K+35oKo5Zyo5Zu96ZmF6Iiq54+t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gw5YiG6ZKf5Yiw6L6+5py65Zy65Yqe55CG55m75py65Lul5Y+K5Ye65YWl5aKD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b5aaC5raJ5Y+K5rW35aSW5Zu95YaF5q616KGM56iL77yM6K+35oKo5Zyo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YmNNjDliIbpkp/liLDovr7mnLrlnLrlip7nkIbnmbvmnLrmiYvnu6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moLnmja7lm73lrrbmsJHoiKrlsYDopoHmsYLvvIzljbPml6XotbfvvIzkuIr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mna3lt57jgIHlub/lt57jgIHmiJDpg73jgIHmt7HlnLPjgIHph43luob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HkuInkuprjgIHopb/lronjgIHmmIbmmI7jgIHlhbDlt57jgIHkuYzpsoHmnKjpvZ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pnjgIHmi4nokKjjgIHpg5Hlt57jgIHpnZLlspvjgIHljZfkuqzjgIHmuKnlt57nrY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onmo4Dlk43lupTnuqfliKvmj5Dpq5joh7My57qn77yM5a6J5qOA5pe26Ze05bCG5bu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Ko5rOo5oSP5pe26Ze05a6J5o6S77yM5Lul5YWN5ouF6K+v5oKo55qE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+OAgTjjgIE56YKu6L2u6ZW/57q/6ZyA5re75Yqg77yJPGJyIC8+DQoxMOOAgeWFtuWu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zqOaYjueahOS6i+mhue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949878F962E33ADCE29D199F1D3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