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3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92943B2988676E977A284862B9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92943B2988676E977A284862B9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uIrmtbc05pmaNeaXpea4uF9f5peF5ri457q/6Lev6YKu6L2u5peF5ri45pel5pys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ODI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5qH5a625Yqg5YuS5q+U6YKu6L2u4oCc5rW35rSL5rC05omL5Y+34oC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3ni3ph5zlsbEt5LiK5rW3NOaZmjX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M0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O5bee5bK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c5bGx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LiK5rW377yI6aKE6K6h56a75riv77yaMTc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uK5aSp5Lit5Y2I5oKo5bCG5LqO5oyH5a6a5pe26Ze05oq16L6+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o6LevMeWPt++8ie+8jOWcqOeggeWktOmbhuS4reWKnueQhueZu+iIueaJi+e7r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ipuW5u+mCrui9ruKAlOeah+WutuWKoOWLkuavlOa1t+a0i+awtOaJi+WPt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Hs+WwkeaPkOWJjeS4pOS4quWwj+aXtuWKnueQhuaJi+e7reOAguS4iuiIue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QhOmhueiuvuaWveW5tuWPguWKoOWFqOiIueaxgueUn+a8lOS5oOOAg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PGJyIC8+CjxiciAvPgrnoIHlpLTlnLDlnYDvvJr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bHljLrlrp3mnajot68x5Y+3PGJyIC8+CuazqOaEj+S6i+mhue+8muivt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S/neW3sue7j+maj+i6q+aQuuW4puaJgOacieivgeS7tu+8jOaKtei+vueggeWk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zu+S9oOeahOmihumYn++8jOaMieenqeW6j+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zkzOC9wMTg2NDc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Q0lfTWFyaW5lcl9Tb2xhcml1bS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zkzOC9wMTg2NTQvdzQwMC9oMzAwL3QxLyIgYWx0PSJSQ0lf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l9NaW5pR29sZi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juW3nu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mbmJzcDsgJm5ic3A7ICZuYnNwO+aKtea4rzE077yaMzDvvJvnprvmuK8yM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ku4rml6XmuLjova7kuo7kuIvljYgxNDozMOaKtei+vumfqeWbvea1juW3n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PguWKoOS4uuaCqOeyvuW/g+WuieaOkueahOa1juW3nuWym+WyuOS4i+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DjgII8YnIgLz4K6JOd6Imy55qE5aSn5rW35ZCR5oKo5pWe5byA5rip5pqW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5oKo5Y+v5Lul5Y+C5Yqg5oWi6LeR5oiW5YGl6Lqr6L+Q5Yqo77yM6L+c55y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Zyw5bmz57q/5Yid5Y2H55qE576O5pmv77yb5pep6aSQ5ZCO5Y+v5Y+C6ICD4o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75Yqo6KGo4oCd6YCJ5oup5oKo5Zac54ix55qE6IqC55uu55u05Yiw5Y2I6aSQ44CC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LiL5Y2IMTQ6MzDmuLjova7mirXovr7ntKDmnInigJzpn6nlm73lpI/lqIH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pn6nlm73nrKzkuIDlpKflspvigJTigJTmtY7lt57lspvjgILmtY7lt57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qnmgKrnn7PkuI7mtYHms7vngJHluIPorqnkurrku6zotYvkuojkuoblpbnigJ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nJzmnIjkuYvlspvigJ3nmoTnvo7oqonjgILov5nph4zmmK/or7jlpJrpn6nliaf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ngrnvvIzlhbbkuK3nmoTlv6vkuZDln47jgIHpvpnlpLTlsqnnrYnmma/ngrnvvIz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ku6znmoTllpzniLHjgII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zcGFuIHN0eWxlPSJmb250LXNpemU6MTJweDt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xMTIwL3AxMTA0OC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1juW3nuWymy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MTEyNC9wMTEwNTIvdzQwMC9oMzAwL3QxLyIgYWx0PSLpvpnlpLTlsqk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6Yec5bG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OTowMO+8m+emu+a4rzE5OjAwJm5ic3A7PGJyIC8+CuS7iuaXpea4uOi9ruS6j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MDDmirXovr7pn6nlm73ph5zlsbHvvIzor7fmgqjlj4LliqDkuLrmgqjnsr7lv4P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zlsbHlsrjkuIvop4LlhYnmuLjop4gg44CCPGJyIC8+CumCrui9ruaKtei+vuS5h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mfqeWbveesrOS6jOWkp+WfjuW4guKAlOmHnOWxse+8jOS7iuaXpeaCqOWP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WKoOmCrui9rue7hOe7h+WyuOS4iua4uOeyvuWNjumhueebru+8jOa4uOiniOmfq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mHnOWxseOAgumHnOWxseW4girkuLvopoHnmoTml4XmuLjljLrln5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mnInvvJrmtbfkupHlj7DmtbfmsLTmuLjkuZDlnLrlkozlpKrlrpflj7DmuL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pTlha3lspvjgIHph5zlsbHmnK3lmI7lhbbpsbzluILlnLrlkozpn6n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LemHkeS6leWxseWfjui/mOacieaitemxvOWvuuetieetieOAgumHnOWxseeahO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1t+a7qemDvemdnuW4uOiRl+WQje+8jOi/mOacieS8l+WkmueahOWym+Wx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i1hOa6kOWNgeWIhuS4sOWvjO+8jOiRl+WQjeeahOa1t+awtOa1tO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WzpuOAgeWPpOiAgeeahOWvuuW6meWSjOS4sOWvjOWkmuW9qeeahOa1t+a7q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WSjOW9k+WcsOmjjuagvOeLrOeJueeahOmlrumjn+aWh+WMlumDveS9v+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SrlkLjlvJXmuLjlrqLop4LlhYnlkozluqblgYfnmoTml4XmuLjog5z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4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kzL3AxMTAyMS93NDAwL2gzMDAvdDEvIiBhbHQ9IumHnOWxs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0MS9wMTY4MTE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mtbfmsLTmtbTlnLoiIC8+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0cm9uZz48c3BhbiBzdHlsZT0iY29sb3I6I0U1MzMzMzs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Dwvc3Bhbj48L3N0cm9uZz48YnIgLz4KPHNwYW4gc3R5bGU9Im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Zm9udC1zaXplOjEycHg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N0Y3Rjc7Ij7ok53oibLnmoTlpKfmtbflkJHmgqjmlZ7lvIDmuKnmmpb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KLov47mgqjnmoTmnaXorr/jgILlnKjlpKfmtbfnmoTmgIDmirHkuK3phpLmna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nKjmuLjova7kuIrlhYXliIbkuqvlj5flkITnp43lqLHkuZDorr7mlr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nI3liqHvvJo8L3NwYW4+PGJyIC8+CjxzcGFuIHN0eWxlPSJ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2ZvbnQtc2l6ZToxMnB4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dGN0Y3OyI+5Li76aSQ5Y6F44CB6Ieq5Yqp6aSQ5Y6F5ZKM5rW3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ZOB5bCd5p2l6Ieq5LiW55WM5ZCE5Zyw55qE576O6aO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mYW1pbHk6YXJpYWwsIO+/ve+/ve+/ve+/v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NHB4O2JhY2tncm91bmQtY29sb3I6I0Y3RjdGNzsiP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Bpei6q+S4reW/g+OAgea1t+S4iuaUgOWyqeWimeOAgea4uOazs+axoOWSjOaFo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kOWKqOWMuuS4uuaCqOaPkOS+m+S6huWBpei6q+a0u+WKqOeahOWcuuaJ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ZmFtaWx5OmFyaWFsLCDvv73vv73vv73vv70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RweDtiYWNrZ3JvdW5kLWNvbG9yOiNGN0Y3Rjc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mpbzpq5jjgIHotoXov4fkuIDljYPkuKrluqfkvY3nmoTliafpmaLph4zkuIrmvJ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n7PkuZDliafvvIznlLXlvbHmlL7mmKDljoXkuZ/mj5DkvpvkuoblkITnp43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rblpKfpgZPkuIrnmoTkvJflpJrlhY3nqI7lupforqnmgqjkuqvlj5f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vZPnhLbmgqjov5jlj6/ku6XlnKjnmoflrrbmuLjkuZDln47ph4zkuIDor5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NwYW4+PGJyIC8+CjxiciAvPgo8c3Ryb25n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5rOo5oSP5LqL6aG577ya6K+35Zyo5LuK5pelMjQ6MDDliY3lsIbpnIDopoH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iZPljIXvvIzotLTkuIrooYzmnY7moIfnrb7vvIzmlL7nva7kuo7miL/pl7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3liqHkurrlkZjkvJrmjInpobrluo/miZjov5DmgqjnmoTooYzmnY7jgI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pmo/ouqvmkLrluKbjgII8L3NwYW4+PC9zdHJvbmc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U3NTAvcDE1MjkxL3c0MDAvaDMwMC90MS8iIGFsdD0i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iAvPiZuYnNwOyAmbmJzcDs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3AxNjgwNi93NDAwL2gzMDAvdDEvIiBhbHQ9Iua1t+S4iuaXpeiQvS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eaKtea4rzA3OjAwPGJyIC8+Cua4uOi9ruWwhuS6juaXqeS4ijfngr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rmtbfmuK/lj6PvvIzml6nppJDlkI7or7flkITkvY3otLXlrr7lip7nkIbnpr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oh7PmraTmgqjnmoTosarljY7muLjova7pn6nlm73po47mg4XkuYvml4XlnIbmu6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v5Tlm57muKnmmpbnmoTlrrbjgII8YnIgLz4KPGJyIC8+CuazqOaEj+S6i+mh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CqOeahOmhuuWIqeemu+iIue+8jOivt+WcqOWJjeS4gOaZmjI0OjAw5YmN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NealvOeahOWJjeWPsOe7k+i0puOAguivt+azqOaEj++8j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9ruS4iuaOpeWPl+e+jumHkeeOsOmHkeWSjOS/oeeUqOWNoeeahOe7k+eul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A+Cjxw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TEzLjjkuIflkKjnmoTigJzmtbfmtIvmsLTmiYvlj7figJ0yMDE05bm06YeN6L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6+5pa95pu05Yqg6LGq5Y2O77yM5pyN5Yqh5pu05aW977yM55yf5q2j5byA5ZC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5Luj44CC6K6p5oKo5Zyo5a626Zeo5Y+j5bCx6IO95L2T6aqM4oCc5rW35LiK5Z+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2F5Yqb44CC55Sy5p2/5qW85bGC77yaMTTlsYI76YKu6L2uKuWkp+i9veWuo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ODQw5Lq6CSZuYnNwOzxiciAvPg0K4piF54m56Imy6Iiq57q/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Lea1juW3ni3ph5zlsbEt5LiK5rW3NeWkqTTmmZrjgII8YnIgLz4NCuKY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rui9ruWBh+acny0tLS0t5Zyo5rW35rSL5rC05omL5Y+35LiK77yM5peg6K66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ix5LmQ6IqC55uu5ZKM5Liw5a+M55qE5aix5LmQ6K6+5pa977yM6L+Y5piv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76O5ZGz5L2z6IK05ZKM57K+5b+D6YW/5Yi255qE576O6YWS77yM6YO9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W35rSL5rC05omL5Y+36YKu6L2u5aWH6Laj5peF56iL55qE55CG55Sx44CC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54m55Yir5byV6L+bU1RVRElPIELnnJ/lhrDmu5HlhrDlnLrvvIwgOea0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iuqeaCqOmCrui9ruWBh+acn+S4sOWvjOWkmuW9qTxiciAvPg0K4piF5aSa6aG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S75Yqo77ya5ri45rOz44CB5qOL54mM6bq75bCG44CB572R5ZCn44CB5Y2h5ouJT0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jgIHnlLXlvbHpmaLnrYnjgIIJJm5ic3A7PGJyIC8+DQrimIXmtbfkuIrljob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tLvliqjorqHliJLorqnpgq7ova7ml4XooYzmiJDkuLrlranlrZDku6z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orrDlv4bjgII8YnIgLz4NCuKYhee8pOe6t+WoseS5kO+8mueOsOS7o+mfs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Jp+ihqOa8lOOAgemfs+S5kOa8lOWlj+WSjOWWnOWJp+ihqOa8lOetieOAg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S6q+WPl+i2heS6lOaYn+eahOacjeWKoeWSjOeJqei2heaJgOWAvOeah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zIHN0eWxlPSJmb250LXNpemU6MTRweDtmb250LXdlaWdodDo1MDA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mb250LWZhbWlseTphcmlhbCwg77+977+977+977+9O3RleHQtaW5kZW50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Iix5L2N5Lu35qC8DQo8L2gz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Y29sb3I6IzAwMDA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ZvbnQtc2l6ZToxMnB4O2JhY2tncm91bmQtY29sb3I6I0ZGRkZGRj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oIHdpZHRoPSIy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6Iix5oi/DQoJCQkJPC90aD4NCgkJCQk8dGg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nRleHQtYWxpZ246Y2VudGVyO2ZvbnQtd2VpZ2h0OjU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Zm9udC1zaXplOjEycHg7Y29sb3I6IzY2OTkwMDsiPg0KCQkJCQnmpbz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TU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esrOS4gC/kuozkurrku7c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jU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srOS4iS/lm5vkurrku7cNCgkJCQk8L3RoPg0KCQkJCTx0aCB3aWR0aD0iMz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eivtOaYj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nibnmg6DlhoXoiLHmiL9R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1OT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v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peg5rOV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IO95L2/55So5Lu75L2V5YW25LuW5LyY5oO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agh+WHhuWGheiIseaIv04vT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bjgIE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O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l6Dms5XnlLPor7fkuInjgIH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auY57qn5YaF6Iix5oi/TC9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OAgTfjgIE4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E5O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2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njgIH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Sn6YGT5pmv6KeC5oi/UFI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244CBN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0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v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peg5rOV55Sz6K+35LiJ44CB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a1t+aZr+aIv0kvS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zY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q5jnuq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L0Y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z44CBN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U4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Nj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44CB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WutuW6rea1t+aZr+aIv0ZP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O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Yx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z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5LiJ44CB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gh+WHhumYs+WPsOaIv0UxL0U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uOAgTg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2NTk5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L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OAg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iL9EMS9EMi9EM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HjgIE244CBN+OAgTg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2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L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XoOazleeUs+ivt+S4ieOAge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moIflh4blrrbluq3pmLPlj7DmiL9F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bjgIE4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zA5O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M2OT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njgIHlm5vkurrpl7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25bqt6Ziz5Y+w5oi/RDE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3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zI5O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2OTk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pmZDph4/nlLPor7fkuInjgIHlm5vkurrpl7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qCH5YeG5aWX5oi/Sl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x44CB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c2OT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zNjk5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ixquWNjuWll+aIv0d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TA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4ODk5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zY5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eOAge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pZfmiL9PU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Ew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TE1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WutuW6reWll+aIv0ZT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M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O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2OTk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njgIH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PC90Ym9keT4NCgk8L3RhYmxl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x44CB5rW35rSL5rC05omL6ICF5Y+35Zub5pma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v5Yqh6LS5PGJyIC8+DQoy44CB5ri46L2u56iO6YeR44CB5ri46L2u5bCP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ri46L2u5LiK5o+Q5L6b55qE5LiA5pel5LiJ6aSQ77yM5LiL5Y2I6Iy25Y+K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Ii55LiK5oyH5a6a55qE5YWN6LS55aix5LmQ5rS75Yqo5Y+K6K6+5pa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Z+p5Zu95Zui6Zif5ZCN5Y2V6LS55Y+K5YWo56iL6aKG6Zif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S7peS4iuacquaPkOWPiueahOS7u+S9lei0ueeU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uaXhea4uOaEj+WklumZqSjlvLrng4jlu7rorq7lrqLkurrotK3kubAp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moLnmja7lh7rooYzkurrlrp7pmYXmg4XlhrX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kuIDkurrkuIDku73vvIzlhbfkvZPkv53pmanlkI3np7Dlj4r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fmn6XnnIvnm7jlhbPkv53pmanpgInpobnor6bmg4U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pooTorqLpobvnn6U8YnIgLz4NCjH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mgqjog73lpJ/mjInml7blh7rooYzvvIzkuqflk4Hnoa7orqTlkI7or7flnKg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Ur+S7mOWFqOasvu+8jOWQjOaXtuivt+aMieimgeaxguWwveW/q+aPkOS+m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mcgOeahOadkOaWmeW5tuetvuiuouWHuuWig+aXhea4uOWQiOWQjO+8jOWmgumBh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W8oOetieeJueauiuaDheWGteS7peeUteivneehruiupOS4uuWHhuOAguiuouWNle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inhuS4uuWPjOaWuem7mOiupOacrOS6p+WTgeWQiOWQjOWPiuebuOWFs+adoeas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xpeihjO+8jOWboumYn+acuuelqOWNs+S4uuWHuuelqO+8jOS4jeW+l+abtOaUu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lqO+8m+WPpumjnuihjOaXtumXtOOAgei9pueoi+aXtumXtOOAgeiIu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Srnu4jnmoTlh7rlm6LpgJrnn6XkuabkuLrlh4bjgII8YnIgLz4NCjLjgIH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nI3ogZTns7vlkYrnn6XnmoTml6XmnJ/kuLrlh4bvvIzmj5DkvpvnvZHkuIrmiY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nkIbnrb7or4HmiYDpnIDnmoTlhajpg6jmnInmlYjmnZDmlpnvvIzpgL7mnJ/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lhajmiJbmnInor6/miJHku6zlsIblj5bmtojorqLljZXjgILlvoXmgqjnmoT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lkI7vvIzor7fph43mlrDkuIvorqLljZXjgILlm6DlrqLkurroh6rouqvmnZDmlp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miJbmnInor6/lr7zoh7Tlj5bmtojmiYDkuqfnlJ/nmoTmjZ/lpLHpob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miJHlj7jlsIblr7nmuLjlrqLnmoTotYTmlpnov5vooYznm7jlupTlrqHm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pnIDopoHvvIzlsIbopoHmsYLmuLjlrqLmj5DkvpvkuIDlrprpop3luqb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5HvvIzmlazor7fosIXop6PjgILlpoLmuLjlrqLmjIHmuK/mvrPlj7DmiJb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bTkuK3lm73looPlpJbvvIzor7fnoa7kv53mjIHmnInlho3mrKHov5vlhaX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nInmlYjnrb7or4HvvIzlpoLmnpzlm6DkuKrkurror4Hku7bmiJbnrb7or4H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jInml7blh7rlhaXlooPnmoTvvIzkuIDliIfotLnnlKjkuI3pgI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DmraTkuqfnlJ/nm7jlhbPotLnnlKjlnYfnlLHlrqLkurroh6rooYzmib/mi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lj7jkvJrmoLnmja7mgqjmj5DkvpvnmoTmnZDmlpnliKTmlq3mmK/lkK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ph5HvvIzlpoLnoa7lrprpnIDopoHmi4Xkv53ph5HkuIDoiKzkuLo15LiH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e7meS6iOetvuivgeaIluetvuazqOOAgeaYr+WQpuWHhuS6iOWHuuWFpeWi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mihummhuWPiuacieWFs+mDqOmXqOeahOadg+WKm++8jO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tvuazqO+8jOS7peWPiuiiq+acieWFs+mDqOmXqOaLkuWPkeetvuivgeaIlu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HuuWFpeWig+iAjOW9seWTjeihjOeoi+eahO+8jOetvuivgei0ue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Nn+WkseeUsea4uOWuouiHquihjOaJv+aLheOAgjxiciAvPg0KNOOAg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S4iua1t+S6pOmAmui0ueeUqO+8jOaVrOivt+iHqueQhuOAguivt+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aCqOeahOihjOeoi++8jOiLpeaCqOmcgOimgemihOiuouacuuelqOOA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cjeWKoe+8jOWPr+eZu+mZhuacrOe9keermeWFtuS7lumhtemdoui/m+ihj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LpeS5mOWuouWboOS4quS6uuWOn+WboOivr+iIue+8jOivt+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jxiciAvPg0KNeOAgeacrOmCrui9ruS6p+WTge+8jOavj+S9jeS5m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jOWEv+erpeS7t+agvOS4juaIkOS6uuebuOWQjOOAguS6jOS6uuS7pe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WutuW6reaIv+aXtu+8jOivt+WKoeW/heWcqOmihOiuouWQjue7remhtemdo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6p+WTgeS4remAieaLqeesrOS4ieesrOWbm+S6uuS7t+agvOWPr+mAiemh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umYn+aKpeS7t+aMiTLkurrlhaXkvY8x6Ze05oi/5qC4566X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YiZ5bC96YeP5a6J5o6S5LiO5YW25LuW5ZCM5oCn5Yir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qg5bqK77yb6Iul5a6i5Lq65peg6ZyA5a6J5o6S5oiW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6KGl6b2Q5Y2V5oi/5beu5Lul5Lqr55So5Y2V5Lq65oi/6Ze0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6KGM56iL55Sx6aKG6Zif6LSf6LSj5omA5pyJ55qE6Ii556Wo5Y+K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e65Y+R5YmN5oqk54Wn5ZKM6Ii556Wo5bCG5LiN6YWN6YCB57uZ5oKo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6I2Q6KGM56iL5YaF5a655Y+K6YKu6L2u5oq156a7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iN5Y+v5oqX5Yqb5Y+K5oSP5aSW5Y6f5Zug5Z2H5Y+v5L2/5Y+C6ICD5pe2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qo44CC5Zyo5LiN5YeP5bCR6KGM56iL5Lit5pmv54K555qE5YmN5o+Q5LiL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Y+v6KeG5a6e6ZmF5oOF5Ya15ZCI55CG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aG65bqP77yM6K+35Lul5b2T5pel5a6e6ZmF5oOF5Ya15Li65YeG77yM6LCD5pW0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S555So5Y+Y5pu055qE77yM5aSa6YCA5bCR6KGl44CC5aaC5oKo5LiN5ZCM5oSP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o+Q5YmN57uI5q2i6KGM56iL77yM5peF6KGM56S+5bCG5Y2P5Yqp5oK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5oiW5oyH5a6a55qE5ZCI55CG5Zyw54K577yM5Zyo5omj6Zmk5b+F6Ka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LuN5pyJ5Ymp5L2Z5Zui6LS555qE77yM5bCG6YCA6L+Y57uZ5oKo44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Ym05LqO5pmu6YCa5aWX5oi/5Y+K5Lul5LiL55qE5oi/6Ze06Z2i56ev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5Sz6K+35Zub5Lq65YWl5L2P5LiA6Ze077yM5bu66K6u5Li6MuaIkOS6ujL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YfkuLrmiJDkurrvvIznqbrpl7TkvJrnm7jlvZPmi6XmjKT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Y+K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Lu35qC877yM5oyJ6LCD5pW05ZCO55qE5a6e6ZmF5Lu35qC857uT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qOeahOaXheihjOWPr+iDveS8mumBremBh+mrmOmAn+WFrOi3r+Wbo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iAjOWgtei9puOAgeaZr+WMuuS6pOmAmuWPr+iDveWboOeqgeeEtueahOa4u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AjOi/kOiQpeS4jeWKm+OAgemBk+i3r+aLpeaMpOS7juiAjOmcgOimge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OAgeW7tuivr+aCqOeahOa4uOeoi++8jOmlreW6l+WboOa4uOWuoueahOWin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CqOeahOWwsemkkOaXtumXtOOAguS7peS4iuaDheWGteWPkeeUn+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wheino+S4jumFjeWQiOOAgjxiciAvPg0KMTLjgIHmraTooYznqIvpnZ7mnKznpL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kuI7lhbbku5bml4XooYznpL7ogZTlkIjlj5Hlm6L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p2h5qy+77yaPGJyIC8+DQrvvIgx77yJ6YeN6KaB5o+Q6YaS77ya6Ym05Lq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4m55q6K5oCn77yM6Iul5ri45a6i5Y+W5raI6KGM56iL77yM5YiZ5bqU5o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qy+5om/5ouF6L+d57qm6LSj5Lu7PGJyIC8+DQrmnKzkuqflk4HpooTorqLnlJ/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bmtojmnaHmrL7lpoLkuIvvvJo8YnIgLz4NCuW8gOiIquWJjTkw5aSp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TDlpKnvvInlhoXpgJrnn6Xlj5bmtogs5pS2MjAwMOWFgy/kurrmjZ/lpLE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4OeWkqeiHszQ15aSp5YmN77yI5ZCr56ysNDXlpKnvvInlhoXpgJrnn6Xlj5bm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NTAlOzxiciAvPg0K5byA6Iiq5YmNNDTlpKnoh7MxNeWkq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15aSp77yJ5YaF6YCa55+l5Y+W5raI77yM5pS25Y+W5Zui5qy+55qEODA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MTTlpKnvvIjlkKvnrKwxNOWkqe+8ieWGhemAmuefpeWPlua2iCzmiJ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ml7blh4bml7blh7rnjrAs5oiW5Zyo5byA6Iiq5ZCO5peg6K665Lul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S+5byD5peF6KGMLOWFtuW/hemhu+aUr+S7mDEwMCXlm6LotLnjgII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jxiciAvPg0K77yI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PiuiIqueoi+acn+mXtO+8jOmCrui9ruWFrOWPuOacieadg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etieS4jeWPr+aKl+WKm+WboOe0oOiwg+aVtOaIl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vueatpOaIkeWPuOWwhuS4jeaJv+aLheS7u+S9l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mCrui9ruWFrOWPuOWcqOWQr+iIquWJjeeUseS6juWMheiIueeti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IkeWPuOWwhuWFqOminemAgOi/mOWbouasvu+8jOS9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77yINO+8ieaKpeWQjeS6uuaVsOS4jei2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bou+8jOaIkeekvuS8muaPkOWJjTMw5aSp6YCa55+l5Y+W5raI6K+l6KGM56i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u25pyf5Ye65Y+R44CB5pu05pS557q/6Lev5Ye66KGM77yM5oi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5oiR5Y+45bCG5LiN5om/5ouF6L+d57qm6LSj5Lu744CC5oiR56S+5ZyoM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kuI3lkKszMOWkqe+8iemAmuefpeaCqOWboumYn+WPlua2iOeahO+8jOaIke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FqOmineWbouasvu+8jOaCqOWPr+iOt+W+l+Wboui0ueaAu+S7tzE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CqOeahOWOn+WboOmAmuefpeaIkeekvuW7tuacn+aIluWPlua2iO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Jv+aLheW3sue7j+WPkeeUn+eahOW/heimgei0ueeUqOOAg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6aKE6K6i6ZmQ5Yi277yI5q2k5aSE5qC55o2u5YW35L2T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Y5pu05aGr5YaZ77yJPGJyIC8+DQrvvIgx77yJ55qH5a625Yqg5YuS5q+U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bCG5LiN5o6l5Y+X5Zyo6Iiq56iL5byA5aeL5pe25oiW6Iiq56iL6L+b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+b5YWl5oiW5bey6L+b5YWl5oCA5a2V56ysMjTlkajnmoTlrZXlpof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Por7fjgILmnKrotoXov4cyNOWRqOeahOWtleWmh+aKpeWQjeatp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Mu+eUn+W8gOWFt+eahOWFgeiuuOeZu+iIueeahOivgeaYju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ah+WutuWKoOWLkuavlOmCrui9ruinhOWumu+8jOS5mOWdkOmCrui9ruaXhei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/hemhu+WcqOmCrui9ruWQr+iIquesrOS4gOWkqeaXtuiHs+Wwkea7oTbkuKrmn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nmoflrrbliqDli5Lmr5Top4TlrprvvIwyMeWRqOWygeS7peS4i+eah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quaIkOW5tOS6uuOAguiLpeacquaIkOW5tOS6uuS4jemaj+WFtueItuavjeS4gO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HuuihjO+8jOW/hemhu+imgeaPkOS+m+S7peS4i+i1hOaWme+8mjxiciAvPg0KM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zleW+i+aViOW6lOeahOeItuavjeS4juWFtuWtkOWls+eahOWFs+ezu+WFrO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LseaWh+WvueeFp++8ie+8mzxiciAvPg0KMu+8ieeItuavjeaKpOeFp+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Fp+eJh+Wnk+WQjeeahOmCo+mhte+8ie+8mzxiciAvPg0KM++8ieWFtueItuav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OAguivt+aJk+WNsOivpemZhOS7tu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uuW4pu+8mzxiciAvPg0KNO+8ieeItuavjeeahOi6q+S7veivgeeahOato+WPjemdou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mzxiciAvPg0KNe+8ieacquaIkOW5tOS6uueahOWHuueUn+ivgeWkjeWNsO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5LiK5omA5pyJ5paH5Lu26K+35pyq5oiQ5bm05ri45a6i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5pe25b+F6aG75Ye656S677yM5ZCm5YiZ6Ii55pa55Y+v6I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l5Lq655m76Ii544CCPGJyIC8+DQrvvIg077yJ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77yJ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npL7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I8YnIgLz4NCjLvvInlm6DmnI3liqHog73lipvmiYD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4MOWRqOWygeS7peS4iueahOaXhea4uOiAheWHuua4uOaKpeWQj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77yINe+8ieacquaIkOW5tOaXhea4uOiAhemihOiuou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acqua7oTE45ZGo5bKB55qE5peF5ri46ICF6K+355Sx5a625bGe6Zmq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y77yJ5Zug5pyN5Yqh6IO95Yqb5omA6ZmQ77yM5LiN5o6l5Y+X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44CB5q2k5Lqn5ZOB5YyF5ZCr6Z+p5Zu95Zui6Zif5peF5ri4562+6K+B77yM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pyf6Ze077yM5b+F6aG75Zui6Zif5rS75Yqo77yM5LiN5b6X56a7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o8YnIgLz4NCjHjgIHmuLjova7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or7fmjInnhaflh7rooYzpgJrnn6XkuabkuIrnmoTml7bpl7Tlkoz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bvoiLnjgILoi6XkuZjlrqLor6/oiLnvvIzpnIDoh6rooYz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+8iDLvvInlkITkuKrlgZzpnaDmuK/lj6P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pKnmsJTmg4XlhrXmnInmiYDosIPmlbTvvIzor7fku6XoiLnmlrk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44CCPGJyIC8+DQrvvIgz77yJ5ri46L2u6Z2g5riv5ZC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L6Ii55ri46KeI77yM5Y+v6L+U5Zue6Ii55LiK5bCx6aSQ5oiW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C5Yqg5bK45LiK6KeC5YWJ5ri477yM5piv5ZCm5ZCr6aSQ5YiZ5Lul6YCJ5ou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M5aaC5p6c5LiN5ZCr5YiZ5qC55o2u5a6e6ZmF5oOF5Ya15oiW6L+U5Zu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aSQ5oiW6Ieq55CG77yM6aSQ6LS55LiN6YCA44CCPGJyIC8+DQrvvIg077yJ5Y+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5qE6K+m57uG5rOo5oSP5LqL6aG56K+35LuU57uG6ZiF6K+75Ye65Zui5Y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44CL5Y+K44CK5peF5ri46aG755+l44CL44CCPGJyIC8+DQrvvIg1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bK45LiK6KeC5YWJ5ri455qE6K6h5YiS77yM55Sx5LqO5ZCN6aKd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ZCO5bC95b+r5Yiw5pyN5Yqh5Y+w5oql5ZCN44CCPGJyIC8+DQrvvIg277yJ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5LqO55Sy5p2/5Y+K5oyH5a6a55qE5ZC454Of5Yy677yM5Zug5a6J5YWo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5oi/6Ze05YaF5ZC454Of44CCPGJyIC8+DQrvvIg377yJ6Ii56ZW/5pma5a6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j6KOF5Ye65bit77yM6K+3KuWlveWHhuWkh+S4gOWll+ato+ij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JgOe7j+a1t+Wfn+acieaXtumjjua1qui+g+Wkp++8jOWPr+iDveS8muWHuueOs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4jemAgu+8jOW7uuiuruaCqOaQuuW4pumYsuatouaZlei9puaZleiIue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Oe+8ieagueaNrumCrui9ruWFrOWPuOinhOWumu+8jOS5mOWdkO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mCrui9ruWHuuihjOeahOWuouS6uu+8jOmcgOS4peagvOmBteWuiO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Jv+i/kOadoeasvu+8jOivt+aCqOS7lOe7humYheivu+OAguWmguWboOi/neWPj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OWumuaJgOW4puadpeeahOWQjuaenO+8jOmcgOeUseaCqO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/nemZqe+8mjxiciAvPg0K77yIMe+8ieaCqOW6lOWPguWKoOaXheihjOekv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jOWJjeivtOaYjuS8mu+8jOWHuuihjOWJjeivt+ehruS/neaCqO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aXhea4uOa0u+WKqOOAguaXheihjOekvuW7uuiuruaCqOWcq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gueaNruiHqui6q+WunumZheaDheWGteiHquihjOmAieaLqeWSjOi0reS5sOaXh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aIluaXheihjOWig+WkluaVkeaPtOS/nemZ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CqOi0reS5sOWJjeWSqOivouebuOWFs+S/nemZq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Snmgqjoh6rouqvluKbmnInnmoTmhaLmgKfnlr7nl4XjgII8YnIgLz4NCmI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+d6Zmp5YWs5Y+46K6k5a6a55qE6auY6aOO6Zmp6aG555uu5aaC6Lez5Lye44C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562J44CCPGJyIC8+DQpjKeWmiuWooOOAgea1geS6p+etieS/nemZqe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i0o+S7u+WFjemZpOmhueebruOAgjxiciAvPg0KM+OAgeaKpOeFp+mUgOetv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MieeFp+S9v+mmhuinhOWumu+8jOWHoeWcqOaXheihjOekv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WbnuWbveaKtei+vua4r+WPo+aXtumcgOWwhuaKpOeFp+S6pOWb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tvu+8jOWxiuaXtumihumYn+S8muWQkeaCqOaUtu+8jOaXheihjOekvu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OAguWQjOaXtu+8jOaKpOeFp+mUgOetvueahOaXtumXtOWPluWG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ahOW3peS9nOi/m+W6pu+8jOinhua3oeaXuuWto+S4jeWQjOmUgOetv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O+8jOmAmuW4uOWcqDfkuKrlt6XkvZzml6Xlt6blj7PjgII8YnIgLz4NCu+8i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vb/ppoblnKjplIDnrb7ml7bkvJrmo4Dmn6XmgqjnmoTmiqTnhaflm57lm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poLmnpzmsqHmnInmiJbogIXkuI3muIXmpZrlsIbkvJrlr7zoh7Tooqv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iY3lvoDpnaLor5XvvIzotLnnlKjoh6rnkIbjgILor7fmgqjlnKjlm57lm73ov4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6jmhI/mo4Dmn6Xoh6rlt7HnmoTmiqTnhaflhaXlooPnq6DvvIzlpoLmnInnvLrlpL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j4rml7blj5HnjrDopoHmsYLph43nm5b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YnIgLz4NCjTjgIHotK3niankuovlrpzvvJo8YnIgLz4NCu+8iD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7/liLDotK3kubDnmoTllYblk4HlkI7vvIzku5Tnu4blnLD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miY3lj5HnjrDotKjph4/pl67popjvvIzml6DorrrmmK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Dov5jllYblk4Hpg73kvJrmiYvnu63nuYHlpI3jgILlhbfkvZPmg4XlhrX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lrp7njrDmm7TmjaLmiJbpgIDov5jkuZ/opoHop4blhbfkvZP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LvvInmoLnmja7kuK3lm73mtbflhbPmgLvnvbLpooHluIPnmoQ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j7fku6TvvIzov5vlooPlhazmsJHml4XlrqLmkLrluKblnKjlooPlpJbojrflj5b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Kjov5vlooPnianlk4HmgLvlgLzlnKg1MDAw5YWD5Lul5YaF77yI5ZCrNT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ueDn+iNieWItuWTgeOAgemFk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eFp+ebuOacuuOAgeaRhOWDj+acuuetiTIw56eN5ZWG5ZOB5LiN5Zyo5YWN56i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pWs6K+355+l5pmT44CCPGJyIC8+DQrvvIgz77yJ5qC55o2uKuaWsOWP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4reWNjuS6uuawkeWFseWSjOWbveemgeatouaQuuW4puOAgemCruWvhOi/m+Wi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WPiuWFtuS6p+WTgeWSjOWFtuS7luajgOeWq+eJqeWQjeW9leOAi++8jOWwhu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qOeJqea6kOaAp+S4reiNr+adkOOAgei9rOWfuuWboOeUn+eJqeadkOaWmeeti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emgeaQuuW4puaIlumCruWvhOi/m+Wig+mhueebru+8jOaVrOivt+efpeaZk+OA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Br++8jOivt+eCueWHu+OAgjxiciAvPg0KNeOAgeWuieWFqOS6i+Wun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ig+Wklua4uOiniOaXtuivt+azqOaEj+S6uui6q+WuieWFqOWSjO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pOWFtuaZr+WMuuOAgemFkuW6l+Wkp+WgguOAgeeZvui0p+WFrOWPuO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BmumbhueahOWcsOaWueabtOaYr+WBt++/ve+/veihjOS4uuWkmuWPkeWcs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maj+WQjOWvvOa4uOW4pumihuW5tuazqOaEj+e7k+S8tOiAjOihjO+8jO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+8jOaXtuWIu+azqOaEj+iHquW3semaj+i6q+aQuuW4pueahOeJqe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IMu+8ieS5mOWdkOS6pOmAmuW3peWFt+aXtu+8jO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+8m+WkluWHuuaXhea4uOemu+W8gOmFkuW6l+WPiuaXhea4uOi9p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oeW/heWwhueOsOmHkeOAgeivgeS7tuaIlu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FkuW6l+S4jei0n+i0o+WuouS6uuWcqOWuouaIv+S4rei0temHjeeJqe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uOacuuS5n+S4jei0n+i0o+W3tOWjq+S4iuaXheWuoui0temHjeeJqeWTg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mZqeWFrOWPuOWvueeOsOmHkeaYr+S4jeaKleS/neeahOOAgjxiciAvPg0K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5ri46L2u5LiK6YCa55So576O6Ye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5Zu96ZmF5L+h55So5Y2h77yaVmlzYSBDYXJk44CB5LiH5LqL6L6+5Y2hT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mTlj4rnvo7lm73ov5DpgJrljaFBbWVyaWNhbiBFeHByZXNz562J44CC5Yiw6L6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p5Zu95ZCO5LiA6Iis5L2/55So5b2T5Zyw55qE6LSn5biB5pel5YWD5ZKM6Z+p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yo5Zu95YaF5o2i5aW95aSW5biB77yM5Lmf5Y+v5Zyo5ri46L2u5Li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6ICF5b2T5Zyw5YWR5o2i44CCPGJyIC8+DQo344CB6Iiq56m65YWs5Y+45o2i5a2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6IeqWOaciFjml6XotbflkIToiKrnqbrlhazlj7jlsIbov5vlhaXlpI/lraMv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6Iiq54+t5pe26Ze05bCG5Lya5pyJ5omA6LCD5pW077yM6K+35Lul5py656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i65YeG77yM5Lul5YWN6IC96K+v5oKo55qE5Ye66KGM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oLnmja7lm73lrrbmsJHoiKrlsYDopoHmsYLvvIzljbPml6XotbfvvIz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na3lt57jgIHlub/lt57jgIHmiJDpg73jgIHmt7HlnLPjgIHph43luob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kuInkuprjgIHopb/lronjgIHmmIbmmI7jgIHlhbDlt57jgIHkuYzpsoHmnKjpv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jgIHmi4nokKjjgIHpg5Hlt57jgIHpnZLlspvjgIHljZfkuqzjgIHmuKnlt57nrY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onmo4Dlk43lupTnuqfliKvmj5Dpq5joh7My57qn77yM5a6J5qOA5pe26Ze05bCG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rOo5oSP5pe26Ze05a6J5o6S77yM5Lul5YWN5ouF6K+v5oKo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OAgTjjgIE56YKu6L2u6ZW/57q/6ZyA5re75Yqg77yJPGJyIC8+DQoxMOOAgeWFtu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qOaYjueahOS6i+mhue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92943B2988676E977A284862B9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