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6 Jun 2025 11:15:49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DBE6E2A6689EC72301AAA0FCA38106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DBE6E2A6689EC72301AAA0FCA38106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nmo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liqDli5Lmr5Tpgq7ova7igJzmtbfmtIvmsLTmiYvlj7figJ3kuIrmtbct5rWO5beeLeS4i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zPmmZo05pel5ri4X1/ml4XmuLjnur/ot6/pgq7ova7ml4XmuLjml6XmnKzoiKrnur88L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HN0eWxlIHR5cGU9InRleHQvY3NzIiBtZWRpYT0iYWxsIj4gDQoNCg0KDQoq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1hcmdpbjogMDsNCg0KDQoNCglwYWRkaW5nOiAwOw0KDQoNCg0KfQ0KDQoNCg0KYm9k</w:t>
      </w:r>
    </w:p>
    <w:p>
      <w:pPr>
        <w:pStyle w:val="PreformattedText"/>
        <w:bidi w:val="0"/>
        <w:spacing w:before="0" w:after="0"/>
        <w:jc w:val="left"/>
        <w:rPr/>
      </w:pPr>
      <w:r>
        <w:rPr/>
        <w:t>eXsNCg0KDQoNCglmb250LWZhbWlseTogYXJpYWwsIHNhbnMtc2VyaWY7DQoNCg0KDQoJ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iA5cHQ7DQoNCg0KDQoJbGluZS1oZWlnaHQ6IDE1MCU7DQoNCg0KDQoJdGV4dC1hbGlnb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Ow0KDQoNCg0KCWJhY2tncm91bmQ6ICNFRUU7DQoNCg0KDQp9DQoNCg0KDQp1bCwgb2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xpLCBkbCwgZHQsIGRkIHsgYm9yZGVyOjA7IH0NCg0KDQoNCnVsLCBsaSB7IGxpc3Qtc3R5bGU6</w:t>
      </w:r>
    </w:p>
    <w:p>
      <w:pPr>
        <w:pStyle w:val="PreformattedText"/>
        <w:bidi w:val="0"/>
        <w:spacing w:before="0" w:after="0"/>
        <w:jc w:val="left"/>
        <w:rPr/>
      </w:pPr>
      <w:r>
        <w:rPr/>
        <w:t>bm9uZTsgbGlzdC1zdHlsZS10eXBlOm5vbmU7IH0NCg0KDQoNCmE6bGluayxhOnZpc2l0ZWQsYTp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ZlcnsNCg0KDQoNCgljb2xvcjogIzAwMDsNCg0KDQoNCgl0ZXh0LWRlY29yYXRpb246IG5vb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9DQoNCg0KDQouY2xlYXJmaXg6YWZ0ZXIgew0KDQoNCg0KCWRpc3BsYXk6IGJsb2Nr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XZpc2liaWxpdHk6IGhpZGRlbjsNCg0KDQoNCgljbGVhcjogYm90a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oZWlnaHQ6IDA7DQoNCg0KDQoJY29udGVudDogIi4iOw0KDQoNCg0KfQ0KDQoNCg0KLmNsZ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ml4IHsgZGlzcGxheTogaW5saW5lLWJsb2NrfQ0KDQoNCg0KLyogSGlkZXMgZnJvbSBJRS1tYWMg</w:t>
      </w:r>
    </w:p>
    <w:p>
      <w:pPr>
        <w:pStyle w:val="PreformattedText"/>
        <w:bidi w:val="0"/>
        <w:spacing w:before="0" w:after="0"/>
        <w:jc w:val="left"/>
        <w:rPr/>
      </w:pPr>
      <w:r>
        <w:rPr/>
        <w:t>XCovDQoNCg0KDQoqIGh0bWwgLmNsZWFyZml4IHsgaGVpZ2h0OiAxJTt9DQoNCg0KDQouY2xlYXJm</w:t>
      </w:r>
    </w:p>
    <w:p>
      <w:pPr>
        <w:pStyle w:val="PreformattedText"/>
        <w:bidi w:val="0"/>
        <w:spacing w:before="0" w:after="0"/>
        <w:jc w:val="left"/>
        <w:rPr/>
      </w:pPr>
      <w:r>
        <w:rPr/>
        <w:t>aXggeyBkaXNwbGF5OiBibG9jazt9DQoNCg0KDQovKiBFbmQgaGlkZSBmcm9tIElFLW1hYyAqL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A0KDQoNCg0KI3ByaW50QnRuew0KDQoNCg0KCWJhY2tncm91bmQ6ICNGRjk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Ym9yZGVyLWJvdHRvbTogMXB4IHNvbGlkICM5OTk7DQoNCg0KDQoJcGFkZGluZzogM3B4I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bWFyZ2luLWJvdHRvbTogMTBweDsNCg0KDQoNCgl0ZXh0LWFsaWduOiBjZW50Z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9DQoNCg0KDQojd3JhcHBlcnsNCg0KDQoNCgl3aWR0aDogMjI1bW07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tYXJnaW46IDAgYXV0bzsNCg0KDQoNCgl0ZXh0LWFsaWduOiBsZWZ0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hY2tncm91bmQ6IHdoaXRlOw0KDQoNCg0KCXBhZGRpbmc6IDIwbW07DQoNCg0KDQoJ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LXRvcDogMXB4IHNvbGlkICM5OTk7DQoNCg0KDQoJYm9yZGVyLWxlZnQ6IDFweCBzb2xpZCAjOT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JvcmRlci1yaWdodDogNHB4IHNvbGlkICMzMzM7DQoNCg0KDQoJYm9yZGVyL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vbTogNHB4IHNvbGlkICMzMzM7DQoNCg0KDQp9DQoNCg0KDQpwew0KDQoNCg0KCW1hcmdpb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b206IDFtbTsNCg0KDQoNCn0NCg0KDQoNCmgxew0KDQoNCg0KCWZvbnQtc2l6ZTogMTJwdDt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tYm90dG9tOiAzbW0NCg0KDQoNCn0NCg0KDQoNCmgyew0KDQoNCg0KCWZvbnQtc2l6Z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TBwdDsNCg0KDQoNCn0NCg0KDQoNCiANCg0KDQoNCi5yb3V0ZV92aWV3X21vZHVsZX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tYXJnaW46IDVweCA1cHggNXB4IDVweDsNCg0KDQoNCglmbG9hdDogbGVmdDsNCg0KDQoNC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mNlbnRlcjsNCg0KDQoNCgloZWlnaHQ6MTEwcHg7DQoNCg0KDQp9DQoNCg0KDQ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1dGVfdmlld19tb2R1bGUgaW1new0KDQoNCg0KCXBhZGRpbmc6IDJweDsNCg0KDQoNCgl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tYm90dG9tOjNweDsNCg0KDQoNCglib3JkZXI6IHNvbGlkIDFweCAjOTk5Ow0KDQoNCg0K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LnJvdXRlX3ZpZXdfbW9kdWxlIC5wbGFjZW5hbWV7DQoNCg0KDQoJdGV4dC1hbGlnb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Ow0KDQoNCg0KfQ0KDQoNCg0KdGFibGV7DQoNCg0KDQoJdGFibGUtbGF5b3V0OiBmaX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DsNCg0KDQoNCglib3JkZXItY29sbGFwc2U6IGNvbGxhcHNlOw0KDQoNCg0KfQ0KDQoNCg0KdGR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Ym9yZGVyOiAxcHggc29saWQgIzk5OTsNCg0KDQoNCglwYWRkaW5nOiAxbW0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Zm9udC1zaXplOiA5cHQ7DQoNCg0KDQp9DQoNCg0KDQp0aCB7IGJhY2tncm91bmQ6I0ND</w:t>
      </w:r>
    </w:p>
    <w:p>
      <w:pPr>
        <w:pStyle w:val="PreformattedText"/>
        <w:bidi w:val="0"/>
        <w:spacing w:before="0" w:after="0"/>
        <w:jc w:val="left"/>
        <w:rPr/>
      </w:pPr>
      <w:r>
        <w:rPr/>
        <w:t>QzsgZm9udC13ZWlnaHQ6Ym9sZDtib3JkZXI6IDFweCBzb2xpZCAjOTk5O3BhZGRpbmc6IDFtbTsJ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iA5cHQ7fQ0KDQoNCg0KPC9zdHlsZT4NCg0KDQoNCjxzdHlsZSB0eXB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zcyIgbWVkaWE9InByaW50Ij4gDQoNCg0KDQojcHJpbnRCdG57DQoNCg0KDQoJZGlzcGxhe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bm9uZTsNCg0KDQoNCn0NCg0KDQoNCg0KDQoNCg0KPC9zdHlsZT4NCg0KDQoNCiA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hZD4NCg0KDQoNCiANCg0KDQoNCjxib2R5Pg0KDQoNCg0KPGRpdiBpZD0icHJpbnRCdG4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W+i/lOWbnuS4u+mhtV3jgIANCg0KDQoNClvmiZPljbDmnKzpobVd44CADQoNCg0KDQp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z6Zet56qX5Y+jXcKgDQoNCg0KDQo8L2Rpdj4NCg0KDQoNCjxkaXYgaWQ9IndyYXBwZXI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GRpdiBzdHlsZT0iZmxvYXQ6IHJpZ2h0OyI+PGltZyBzcmM9Ii9PUkc3MTg4X3RlbXBs</w:t>
      </w:r>
    </w:p>
    <w:p>
      <w:pPr>
        <w:pStyle w:val="PreformattedText"/>
        <w:bidi w:val="0"/>
        <w:spacing w:before="0" w:after="0"/>
        <w:jc w:val="left"/>
        <w:rPr/>
      </w:pPr>
      <w:r>
        <w:rPr/>
        <w:t>ZXRzLzAwMi9pbWFnZXMvbG9nby5wbmciIGFsdD0i5YyX5Lqs6Z2S5bm05peF6KGM56S+6IKh5L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ZmQ5YWs5Y+4IiB0aXRsZT0i5YyX5Lqs6Z2S5bm05peF6KGM56S+6IKh5Lu95pyJ6ZmQ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IiBib3JkZXI9IjAiPjwvZGl2Pg0KDQoNCg0KPGgxPue8luWPtzE4MjUNCg0KPGJyP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D7nmoflrrbliqDli5Lmr5Tpgq7ova7igJzmtbfmtIvmsLTmiYvlj7figJ3kuIrmtbct5rWO5be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4iua1tzPmmZo05pel5ri4PC9oMT4NCg0KDQoNCjxwIHN0eWxlPSJib3JkZXItYm90dG9t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c29saWQgIzY2NjttYXJnaW46IDAgMCAybW0gMDtwYWRkaW5nLWJvdHRvbTogMW1tOyI+6K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35qC85piv5pys57q/6Lev5bi46KeE5pyN5Yqh5qCH5YeG55qE5Y2V5Lq65Lu35qC844CC5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F5Lu35qC85Zug5oKo55qE5Ye65Y+R5pe26Ze044CB6YWS5bqX5pif57qn44CB6Iiq54+t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k6YCa562J5pyN5Yqh55qE5LiN5ZCM6ICM5pyJ5omA5beu5Yir44CCPC9wPg0KDQoNCg0K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HA+5peF5ri45aSp5pWw77yaNCDlpKk8L3A+DQoNCg0KDQo8cD7lh7rlj5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mnJ/vvJo8L3A+DQoNCg0KDQo8cD7nur/ot6/nsbvlnovvvJrml6XmnKzoiKrnur88L3A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cD7nur/ot6/ku7fmoLzvvJrCpSA8Zm9udCBzdHlsZT0iY29sb3I6I0ZGNjYwM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3ZWlnaHQ6Ym9sZDsgZm9udC1zaXplOjE0cHgiPjQyMDA8L2ZvbnQ+IOi1tzwvc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DQogDQoNCg0KDQo8cCBzdHlsZT0idGV4dC1hbGlnbjogY2VudGVy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0cm9uZz48c3BhbiBjbGFzcz0iaW5wdXRfcHJpbnRmIj7ml4XmuLjpooTorqLnlLXor53vv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wqDCoOWuouacjVFR77ya77yIMjTlsI/ml7blhajlpKnlgJnkuLrmgqjmnI3liqHvvIHvvIk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dHJvbmc+PC9wPg0KDQoNCg0KIDxicj4NCg0KDQoNCiAgIDx0YWJsZSB3aWR0aD0iNzE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ib3JkZXI9IjAiIGFsaWduPSJjZW50ZXIiIGNlbGxwYWRkaW5nPSIwIiBjZWxsc3BhY2luZ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CIgc3R5bGU9Im1hcmdpbjoxcHggMCAwIDA7Ij4NCg0KDQoNCiAgICA8dHIgaWQ9InRsX3Rz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3aWR0aD0iMzgiIGhlaWdodD0iMjUiIGFsaWduPSJjZW50ZXIiP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VsDwvdGQ+DQoNCg0KDQogICAgICA8dGQgd2lkdGg9IjI3OCI+6KGM56iL5a6J5o6S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3aWR0aD0iNjkiIGFsaWduPSJjZW50ZXIiPuaXqemkkD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d2lkdGg9IjY5IiBhbGlnbj0iY2VudGVyIj7ljYjppJA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HdpZHRoPSI2OSIgYWxpZ249ImNlbnRlciI+5pma6aSQ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3aWR0aD0iMTg5IiBzdHlsZT0icGFkZGluZy1sZWZ0OjVweDsiPuS9j+Wuv+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zwvdGQ+DQoNCg0KDQogICAgICANCg0KDQoNCiAgPC90cj4NCg0KDQoNCgkJPHRyIGlk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Ij4NCg0KDQoNCiAgICAgIDx0ZCBoZWlnaHQ9IjIyIiBhbGlnbj0iY2VudGVyIj48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8L3N0cm9uZz48L3RkPg0KDQoNCg0KICAgICAgPHRkPuS4iua1tyAg5rWO5bee5bKbICjova7o</w:t>
      </w:r>
    </w:p>
    <w:p>
      <w:pPr>
        <w:pStyle w:val="PreformattedText"/>
        <w:bidi w:val="0"/>
        <w:spacing w:before="0" w:after="0"/>
        <w:jc w:val="left"/>
        <w:rPr/>
      </w:pPr>
      <w:r>
        <w:rPr/>
        <w:t>iLkpIDwvdGQ+DQoNCg0KDQogICAgICA8dGQgYWxpZ249ImNlbnRlciI+5pWs6K+36Ieq55C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mlazor7foh6rnkIY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WMheWQqz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BhZGRpbmctbGVmdDo1cHg7Ij7nmoflrrbliqDli5Lmr5TmtbfmtIvmsLTmiYvlj7c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DwvdHI+DQo8L3RyPg0KDQoNCg0KCQk8dHIgaWQ9InRsX3Qi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hlaWdodD0iMjIiIGFsaWduPSJjZW50ZXIiPjxzdHJvbmc+Mjwv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dGQ+DQoNCg0KDQogICAgICA8dGQ+5rWO5bee5bKbICjova7oiLkpID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YyF5ZCr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ljIXlkKs8L3RkPg0KDQoNCg0KICAgICAgPHRkIGFsaWduPSJjZW50ZXIi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zwvdGQ+DQoNCg0KDQogICAgICA8dGQgc3R5bGU9InBhZGRpbmctbGVmdDo1cHg7Ij7nmo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liqDli5Lmr5TmtbfmtIvmsLTmiYvlj7c8L3RkPg0KDQoNCg0KICAgIDwvdHI+DQo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Qk8dHIgaWQ9InRsX3QiPg0KDQoNCg0KICAgICAgPHRkIGhlaWdodD0iMjI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jxzdHJvbmc+Mzwvc3Ryb25nPjwvdGQ+DQoNCg0KDQogICAgICA8dGQ+5rW3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h5ri4ICjova7oiLkpIDwvdGQ+DQoNCg0KDQogICAgICA8dGQgYWxpZ249ImNlbnRlciI+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PC90ZD4NCg0KDQoNCiAgICAgIDx0ZCBhbGlnbj0iY2VudGVyIj7ljIXlkKs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WMheWQqz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BhZGRpbmctbGVmdDo1cHg7Ij7nmoflrrbliqDli5Lmr5TmtbfmtIvmsLTmiYvlj7c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DwvdHI+DQo8L3RyPg0KDQoNCg0KCQk8dHIgaWQ9InRsX3Qi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hlaWdodD0iMjIiIGFsaWduPSJjZW50ZXIiPjxzdHJvbmc+NDwv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dGQ+DQoNCg0KDQogICAgICA8dGQ+5LiK5rW3ICjova7oiLkpID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YyF5ZCr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mlazor7foh6rnkIY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VrOivt+iHqueQhjwvdGQ+DQoNCg0KDQogICAgICA8dGQgc3R5bGU9InBhZGRpbmctbGVmdDo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8L3RkPg0KDQoNCg0KICAgIDwvdHI+DQoJDQoNCg0KDQogICAgICAgIA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NCg0KDQoNCgkgICAgPC90YWJsZT4NCg0KDQoNCgkJDQoNCg0KDQo8YnI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Pg0KDQoNCg0KPERJViBjbGFzcz10bF9sX3RpdGxlY19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RkYwMDAwOyBmb250LXdlaWdodDpib2xkOyB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srDHlpKk8L0RJVj4NCg0KDQoNCjxESVYgY2xhc3M9dGxfbF90aXRsZWNfcmlnaHQ+PGI+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ICDmtY7lt57lspsgKOi9ruiIuSkgPC9iPjwvRElWPjwvRElW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lkPXRsX2xfY29udGVudD4NCg0KDQoNCjxwPgoJPGJyIC8+CjwvcD4KPHA+Cgnpgq7ova7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YgMTfvvJowMCDlkK/oiKo8YnIgLz4K6K+35oKo6Ieq6KGM5YmN5b6A5LiK5rW35ZC05ree5rG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6ZmF5a6i6L+Q56CB5aS077yM5Zyo5oiR5Y+45bel5L2c5Lq65ZGY55qE5Y2P5Yqp5LiL5Y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5omL57ut55m75LiK55qH5a625Yqg5YuS5q+U6YKu6L2u5YWs5Y+45peX5LiL5Lqa5rSyK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ixquWNjumCrui9ri0tLea1t+a0i+iIquihjOiAheWPt++8iOmihOiuoeW8gOWni+WKnueQhu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IueaJi+e7reaXtumXtOS4ujEy77yaMDDvvInjgII8YnIgLz4K5oiR5Y+45bel5L2c5Lq65ZGY</w:t>
      </w:r>
    </w:p>
    <w:p>
      <w:pPr>
        <w:pStyle w:val="PreformattedText"/>
        <w:bidi w:val="0"/>
        <w:spacing w:before="0" w:after="0"/>
        <w:jc w:val="left"/>
        <w:rPr/>
      </w:pPr>
      <w:r>
        <w:rPr/>
        <w:t>6IGU57O75pa55byP5bCG5Zyo5Ye65ri45YmN5LiA5ZGo5bem5Y+z5ZGK55+l5oKo44CC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CiZuYnNwO+WcqOaVkeeUn+a8lOS5oOS5i+WQju+8jOaCqOWPr+S7peatpeWFpTXlsYLnmoTnmo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lpKfpgZPvvIzmoqblt6XljoLnmoTlpKflt6HmuLjljbPlsIblnKjov5nph4zkuL7ooYz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/lpKvnhornjKvjgIHlj7LnkZ7lhYvlpKvlpofjgIHni67lrZDoib7liKnlhYvmlq/jgIHnqb/p</w:t>
      </w:r>
    </w:p>
    <w:p>
      <w:pPr>
        <w:pStyle w:val="PreformattedText"/>
        <w:bidi w:val="0"/>
        <w:spacing w:before="0" w:after="0"/>
        <w:jc w:val="left"/>
        <w:rPr/>
      </w:pPr>
      <w:r>
        <w:rPr/>
        <w:t>nbTlrZDnmoTnjKvnrYnnrYnvvIzlsIbpm4bkvZPlh7rooYzvvIzmrKLlv6voiJ7liqjvvIxI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57+75pW05Liq5aSn6YGT44CC5aaC5p6c5oKo5bim552A5a2p5a2Q77yM5Y2D5LiH5LiN5Y+v6ZSZ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ZOf44CCJm5ic3A7PGJyIC8+CumCrui9ruS4iueahOesrOS4gOS4quWknOaZmu+8jOaJk+eg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CqOaJgOacieWvgumdmeeahOaDs+ixoeOAguawtOaXj+mmhumFkuWQp++8jOmrmOmfs+mFkuW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+8jOmfs+S5kOWcqOWQhOS4quS8kemXsuWcuuaJgOW8pea8q++8mzPlsYLkvI/nibnlpJzmgL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vvIzmiJDkurrljaHmi4lPS+a0vuWvue+8jOm6pumcuOS7rOWPr+S7pee7k+S8tOWcqOatpO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tjOS4gOabsu+8m+Wwsei/nuaYn+WFieS4i+eahDExLTEz5bGC55Sy5p2/5Lmf5LiA54mH5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6IW+77yM6Lef5pWZ57uD5LiA6LW35L2T6aqM55u05o6S6L2u5ruR5ZKM5pSA5bKp5aKZ77y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V6Lqr5omL5ZCn44CCPGJyIC8+CjxiciAvPgrmuK/lj6PvvJrkuIrmtbflkLTmt57lj6Plm73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Xpgq7ova7muK8mbmJzcDs8YnIgLz4K5Zyw5Z2A77ya5LiK5rW35biC5a6d5bGx5Yy65ZC05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j5a6d5p2o6LevIDHlj7c8YnIgLz4KPGJyIC8+CuatjOWJp+mZouS4u+mkkOWOhe+8iOWFj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kkOWOhe+8iSZuYnNwOzxiciAvPgrkvY3nva7vvJrkuInlm5vkupTlsYI8YnIgLz4K55So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77yaMTfvvJowMOWSjDIwOjAw5Lik5Liq5om55qyh77yM5Ye65Y+R5YmN5bey5Li6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o6S5aW955So6aSQ5pe26Ze077yM5bm25qCH5rOo5LqO5oi/5Y2h5LiK77yM5aaC6ZyA6L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077yM5Y+v5Yiw6YKu6L2u5pyN5Yqh5Y+w5Y+Y5pu044CCPGJyIC8+CuS4u+mkkOWOheedgOij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zqOaEj++8mui1pOiEmuOAgeepv+efreijpOOAgeiDjOW/g+OAgeazs+ijheeahOWuouS6uuiw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7nei/m+WFpeato+mkkOWOheeUqOmkkOOAgjxiciAvPgo8L3A+CjxwIHN0eWxlPSJ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NlbnRlcjsiPgoJPGltZyBzcmM9Imh0dHA6Ly9yLnV6YWljZG4uY29tL3BpYy8xMzkzO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2NDcvdzQwMC9oMzAwL3QxLyIgYWx0PSJSQ0lfTWFyaW5lcl9Tb2xhcml1bSIgLz4mbmJzc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PGltZyBzcmM9Imh0dHA6Ly9yLnV6YWljZG4uY29tL3BpYy8xMzkzOC9wMTg2NTQvdzQw</w:t>
      </w:r>
    </w:p>
    <w:p>
      <w:pPr>
        <w:pStyle w:val="PreformattedText"/>
        <w:bidi w:val="0"/>
        <w:spacing w:before="0" w:after="0"/>
        <w:jc w:val="left"/>
        <w:rPr/>
      </w:pPr>
      <w:r>
        <w:rPr/>
        <w:t>MC9oMzAwL3QxLyIgYWx0PSJSQ0lfTWFyaW5lcl9NaW5pR29sZiIgLz4KPC9w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0RJVj4NCg0KDQoNCg0KDQoNCg0KPERJViBjbGFzcz10bF9sX2NvbnRlbnRzPjx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mkkOmjn++8mjwvYj48L1NQQU4+5pep77yP5pWs6K+36Ieq55CGIA0KDQoNCg0K44CA5Y2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pWs6K+36Ieq55CG44CA44CA5pma77yP5YyF5ZCrPEJSPjxTUEFOPjxiPuS9j+Wuv++8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nmoflrrbliqDli5Lmr5TmtbfmtIvmsLTmiYvlj7c8L1NQQU4+IDwvRElWPg0KPGJ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z4NCg0KDQoNCjxESVYgY2xhc3M9dGxfbF90aXRsZ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CBzdHlsZT0iY29sb3I6I0ZGMDAwMDsgZm9udC13ZWlnaHQ6Ym9sZDsg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nrKwy5aSpPC9ESVY+DQoNCg0KDQo8RElWIGNsYXNzPXRsX2xfdGl0bGVjX3JpZ2h0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1juW3nuWymyAo6L2u6Ii5KSA8L2I+PC9ESVY+PC9ESVY+DQoNCg0KDQo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9dGxfbF9jb250ZW50Pg0KDQoNCg0KPHA+Cgk8YnIgLz4KPC9wPgo8cD4KCea4heaZqO+8j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4iuaXpeWHuueahOe+juaZr+aAjuiDvemUmei/h++8n+WcqOmYtOmcvuWvhuW4g+eahOmDv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9j+S5heS6hueahOS6uuS7rO+8jOS4gOWumuagvOWkluePjeaDnOa1t+S4iuepuuawlOeah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HgOOAguWcqOeUsuadv+S4iueahOaFoui3keW+hOaIluaYr+iuvuaWveS4gOa1geeahOWBpe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4reW/g+iIkuWxlei6q+W/g++8jOeEtuWQjuWOu+W4huiIueiHquWKqemkkOWOheaIluS4u+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Ohe+8jOS6q+eUqOe+juWRs+eahOS4reilv+aXqemkkOOAguW4puS4iuOAiuavj+aXpemCr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0u+WKqOaMh+WNl+OAi++8jOS4iumdouacieW9k+WkqeeahOWoseS5kOa0u+WKqOWuieaOk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4ruWKqeiuoeWIkuS4gOS4quWujOe+jueahOS4iuWNiOOAgiZuYnNwOzxiciAvPgrmirXovr7p</w:t>
      </w:r>
    </w:p>
    <w:p>
      <w:pPr>
        <w:pStyle w:val="PreformattedText"/>
        <w:bidi w:val="0"/>
        <w:spacing w:before="0" w:after="0"/>
        <w:jc w:val="left"/>
        <w:rPr/>
      </w:pPr>
      <w:r>
        <w:rPr/>
        <w:t>n6nlm73mtY7lt57lspvlkI7mgqjlj6/lj4LliqDnsr7lv4PlronmjpLnmoTmtY7lt57lspvlsr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op4LlhYnmuLjop4jjgILlnKjov5nkuKrpnaLnp68xODQ15bmz5pa55YWs6YeM55qE5bKb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G556uL552A5rW35ouUMTk1MOexs+eahOmfqeWbvSrpq5jlsbHlsrPmsYnmi7/lsbH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luqcxMDA35bm054Gr5bGx5Za35Y+R55WZ5LiL55qE54Gr5bGx5aCG5L2/5rWO5bee5bKb5p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qC85aSW6ZuE5aWH5aOu6KeC44CC6Ieq5Y+k5Lul5p2l77yM5Lq656ew6L+Z5Liq5bKb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c5LiJ5aSa5LiJ5a6d4oCd77yM5LiJ5aSa5piv6aOO5aSa44CB55+z5aSa44CB5p6c5qCR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J5a6d5piv5oyH5rW35Lqn44CB5qSN54mp5ZKM5pa56KiA44CC5rip5ZKM5rm/5ram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U5YCZ5ZKM55Sx54Gr5bGx5rS75Yqo5aGR6YCg5Ye655qE57uu5Li95aSa5b2p55qE6Ieq5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5pmv77yM6L+Y5Lqr5pyJ4oCc6Jyc5pyI5LmL5bKb4oCd44CB4oCc5rWq5ryr5LmL5bKb4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76O56ew77yM5L2/5a6D6LWi5b6X5LqG4oCc5Lic5pa55aSP5aiB5aS34oCd55qE576O6Kq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C45byV552A5oiQ5Y2D5LiK5LiH55qE5rW35YaF5aSW5ri45a6i5YmN5b6A6KeC5YWJ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PGJyIC8+CuWyuOS4iua4uOW9kuadpe+8jOWGjeasoeeci+WIsOeBr+eBq+i+ieeFj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KAnOiIquihjOiAheWPt+KAneagvOWkluS6suWIh++8jOWlueaYr+aIkeS7rOemu+W8gOWut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ahOWutuWViu+8gSZuYnNwOzxiciAvPgrnu4/ov4fkurrlpLTmlJLliqjjgIHmsLTms4TkuI3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nmoTnmoflrrblpKfpgZPvvIzmoqblt6XljoLlpKflt6HmuLjmraPlnKjov5nph4zkuL7ooY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ip/lpKvnhornjKvjgIHlj7LnkZ7lhYvlpKvlpofjgIHni67lrZDoib7liKnlhYvmlq/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/pnbTlrZDnmoTnjKvnrYnvvIzmi5vmkYfov4fkuJbvvIzovb3mrYzovb3oiJ7vvIxIaWdo57+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05Liq5aSn6YGT77yB5L2g6L+Z5pe25omN5Y+R546w77yM5Lq65Lq66YO95pyJ5LiA6aKX56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77yBPGJyIC8+CjxiciAvPgrluIboiLnoh6rliqnppJDljoXvvIjlhY3otLnppJDljoXvvIk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K5L2N572u77ya56ysMTHlsYI8YnIgLz4K5o+Q5L6b5pep6aSQ44CB5Y2I6aSQ44CB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I6Iy25Y+K5pma6aSQPGJyIC8+CjwvcD4KPHAgc3R5bGU9InRleHQtYWxpZ246Y2VudGVy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aW1nIHNyYz0iaHR0cDovL3IudXphaWNkbi5jb20vcGljLzExMTIwL3AxMTA0OC93NDAwL2gz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vdDEvIiBhbHQ9Iua1juW3nuWymyIgLz4mbmJzcDsgJm5ic3A7PGltZyBzcmM9Imh0dHA6Ly9y</w:t>
      </w:r>
    </w:p>
    <w:p>
      <w:pPr>
        <w:pStyle w:val="PreformattedText"/>
        <w:bidi w:val="0"/>
        <w:spacing w:before="0" w:after="0"/>
        <w:jc w:val="left"/>
        <w:rPr/>
      </w:pPr>
      <w:r>
        <w:rPr/>
        <w:t>LnV6YWljZG4uY29tL3BpYy8xMTEyNC9wMTEwNTIvdzQwMC9oMzAwL3QxLyIgYWx0PSLpvpnlpL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qkiIC8+CjwvcD4NCg0KDQoNCg0KDQoNCg0KPC9ESVY+DQoNCg0KDQo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jb250ZW50cz48U1BBTj48Yj7ppJDpo5/vvJo8L2I+PC9TUEFOPuaXqe+8j+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yANCg0KDQoNCuOAgOWNiO+8j+WMheWQq+OAgOOAgOaZmu+8j+WMheWQqzxCUj48U1BBTj48Y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lrr/vvJo8L2I+55qH5a625Yqg5YuS5q+U5rW35rSL5rC05omL5Y+3PC9TUEFOPiA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icj4NCg0KDQoNCjxESVYgY2xhc3M9dGxfbF90aXRsZWM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X2xlZnQgc3R5bGU9ImNvbG9yOiNGRjAwMDA7IGZvbnQtd2VpZ2h0OmJvbGQ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56ysM+WkqTwvRElW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19yaWdodD48Yj7mtbfkuIrlt6HmuLggKOi9ruiIuSkgPC9iPjwvRElWPj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lkPXRsX2xfY29udGVudD4NCg0KDQoNCjxwPgoJPGJyIC8+CjwvcD4K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nml6nmmajvvIznnaHliLDoh6rnhLbphpLvvIzmiZPnrpfljrvlsIrlsLzngavnrq3ppJDljo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lsJ3nvo7po5/msYnloKHjgIHmtIvokbHlnIjlkozlpbbmmJTjgILmg7PkuI3liLDov5nph4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mnInmraPlrpfml6XlvI/mi4npnaLvvIznuqLmsaTnmb3msaTkuKTmrL7ku7vpgInjgILnl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ml7bov5jmnInmnI3liqHlkZjlgY/lgY/otbfoiJ7jgIImbmJzcDs8YnIgLz4K6aWx6aSQ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77yM5oKg6Zey5Zyw6Lq65Zyo5rOz5rGg55WU55qE6Lq65qSF5LiK77yM5oiW5Zyo5oyJ5pG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g5rOh5LiA5rOh77yM5LuA5LmI6YO95LiN5YGa77yM5LuA5LmI6YO95LiN5oOz77yM5Y+q6Z2Z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Z5Zyw5Lqr5Y+X5q2k5Yi755qE56Kn5rW36JOd5aSp44CCJm5ic3A7PGJyIC8+CuWNiOmkk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6i+S8keaBr++8jOeah+Wutua4uOi9ruS4sOWvjOeahOa0u+WKqOWSjOiuvuaWveetieW+h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ahOWFieS4tO+8muaMkeaImOaUgOWyqeWime+8jOS9k+mqjOWQm+S4tOa1t+S4iueahOaDr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m+mrmOWwlOWkq+eQg+WcuuaMpeadhu+8jOWBmua1t+S4iui0teaXj++8m+Wfg+WPiuiJs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FkuW7iueahOiInui5iOivvueoi++8jOmaj+edgOS5kOWjsOi9u+iInumjnuaJrO+8m+Wbv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mhuiIkumAgueahOaymeWPkeS4iu+8jOmdmemdmeivu+S4gOacrOWlveS5puOAgiZuYnNwOz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rnmoflrrblpKfpgZPnkLPnkIXmu6Hnm67nmoTlhY3nqI7lupfph4zvvIzlkI3niYzmiYv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jjgIHmiYvmj5DljIXjgIHlkozljJblpoblk4Hpg73mmK/nvo7lm73mnKzlnJ/ku7fmoLz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kvJrpmr7lvpfvvIzooYDmi7zkuIDlnLrjgILigKbigKbotbDntK/kuobvvIznmoflrrblpKf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kuIrkuIDmna/mmJ/lt7TlhYvnmoTmtZPpppnmi7/pk4HvvIzlhY3otLnkuIvljYjojLb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pLotY/vvIzlhpnmhI/muLjova7mhaLnlJ/mtLvjgIImbmJzcDs8YnIgLz4K5pma5LiK77yM6Ii5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5q2j6KOF5pma5a6077yM55qH5a625aSn6YGT5LiK5pyN5Yqh5ZGY5omY552A6aaZ5qef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76k5Lit56m/5qKt77yM5ri45a6i5LqJ55u45LiO5oyq5aiB6Ii56ZW/5ZCI5b2x55WZ5b+1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pma6aSQ57uT5p2f5pe277yM5YWo5L2T6aSQ5Y6F5pyN5Yqh5ZGY5YC+5bei6ICM5Ye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a6i5Lq65rex5oOF54yu5q2M5LiA5puy44CCJm5ic3A7PGJyIC8+CumkkOWQju+8jOePiu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kp+WJp+mZoua8lOWHuuaLieW8gOW4t+W5le+8jOWOn+axgeWOn+WRs+eahOeZvuiAgeaxh+at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InuengO+8jOi1t+a6kOS4iuS4lue6qjIw5bm05Luj77yM6aOO6Z2h6Iez5LuK55qE576O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H5YyW55qE6LGh5b6B77yM4oCc6Iqd5Yqg5ZOl4oCd54mH5q6177yM6ISN54KZ5Lq65Y+j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+m5Lyv5LmQ5puy77yM6K6p6KeC5LyX54q55aaC572u6Lqr5LqO57q957qm5aSn6YO95Lya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i44CCPGJyIC8+CjwvcD4KPHAgc3R5bGU9InRleHQtYWxpZ246Y2VudGVyOyI+Cgk8aW1nIHNy</w:t>
      </w:r>
    </w:p>
    <w:p>
      <w:pPr>
        <w:pStyle w:val="PreformattedText"/>
        <w:bidi w:val="0"/>
        <w:spacing w:before="0" w:after="0"/>
        <w:jc w:val="left"/>
        <w:rPr/>
      </w:pPr>
      <w:r>
        <w:rPr/>
        <w:t>Yz0iaHR0cDovL3IudXphaWNkbi5jb20vcGljLzE3NDMzL3AxNjgwNC93NDAwL2gzMDAvdDEv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HQ9IuazsOi/queGiuWNmueJqemmhiIgLz4mbmJzcDsgJm5ic3A7PGltZyBzcmM9Imh0dHA6Ly9y</w:t>
      </w:r>
    </w:p>
    <w:p>
      <w:pPr>
        <w:pStyle w:val="PreformattedText"/>
        <w:bidi w:val="0"/>
        <w:spacing w:before="0" w:after="0"/>
        <w:jc w:val="left"/>
        <w:rPr/>
      </w:pPr>
      <w:r>
        <w:rPr/>
        <w:t>LnV6YWljZG4uY29tL3BpYy8xMTEyMC9wMTEwNDgvdzQwMC9oMzAwL3QxLyIgYWx0PSLmtY7lt57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siIC8+CjwvcD4NCg0KDQoNCg0KDQoNCg0KPC9ESVY+DQoNCg0KDQo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jb250ZW50cz48U1BBTj48Yj7ppJDpo5/vvJo8L2I+PC9TUEFOPuaXqe+8j+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yANCg0KDQoNCuOAgOWNiO+8j+WMheWQq+OAgOOAgOaZmu+8j+WMheWQqzxCUj48U1BBTj48Y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lrr/vvJo8L2I+55qH5a625Yqg5YuS5q+U5rW35rSL5rC05omL5Y+3PC9TUEFOPiA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icj4NCg0KDQoNCjxESVYgY2xhc3M9dGxfbF90aXRsZWM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X2xlZnQgc3R5bGU9ImNvbG9yOiNGRjAwMDA7IGZvbnQtd2VpZ2h0OmJvbGQ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56ysNOWkqTwvRElW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19yaWdodD48Yj7kuIrmtbcgKOi9ruiIuSkgPC9iPjwvRElWPjwvRElW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lkPXRsX2xfY29udGVudD4NCg0KDQoNCiZuYnNwO+S4iuWNiDA477yaMDAmbmJzcDs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K5b2T5Zyw5pe26Ze0Jm5ic3A7PGJyIC8+CumCrui9ruaKtei+vuS4iua1t+OAg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muIXmmajvvIzov47nnYDlvq7lvq7mtbfpo47vvIzlnKjnlLLmnb/kuIrkuqvlj5fkuIDpob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Dlr4znmoTml6nppJDjgILku4rlpKnmmK/lkYrliKvnvo7kuL3ml4XnqIvnmoTml6XlrZD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bTnkIblpb3ooYzoo4XvvIzot5/lj6/niLHlkajliLDnmoTmnI3liqHkurrlkZjlkYrliK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nKjnlLLmnb/kuIrvvIzmgqjlj6/ku6Xlh63mtbfkuLTpo47vvIznnIvnnYDpgq7ova7nvJPn</w:t>
      </w:r>
    </w:p>
    <w:p>
      <w:pPr>
        <w:pStyle w:val="PreformattedText"/>
        <w:bidi w:val="0"/>
        <w:spacing w:before="0" w:after="0"/>
        <w:jc w:val="left"/>
        <w:rPr/>
      </w:pPr>
      <w:r>
        <w:rPr/>
        <w:t>vJPpqbblhaXkuIrmtbfmuK/vvIznhp/mgonnmoTpo47mma/kuIDkuIDph43njrDjgIImbmJzcDs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K5Lul5LiK6KGM56iL5pe26Ze05a6J5o6S5Y+v6IO95Zug5aSp5rCU5oiW5YW25LuW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oqX5Yqb5Zug57Sg562J5Y6f5Zug5L2c55u45bqU6LCD5pW077yM6K+35Lul6YKu6L2u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55+l5Li65YeG77yM5bC96K+36LCF6Kej44CCPGJyIC8+DQoNCg0KDQoNCg0KDQoNC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RElWIGNsYXNzPXRsX2xfY29udGVudHM+PFNQQU4+PGI+6aSQ6a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iPjwvU1BBTj7ml6nvvI/ljIXlkKsgDQoNCg0KDQrjgIDljYjvvI/mlazor7foh6rnk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jgIDmmZrvvI/mlazor7foh6rnkIY8QlI+PFNQQU4+PGI+5L2P5a6/77yaPC9iPjwvU1BBT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JDQoNCg0KDQoNCg0KDQoNCg0KDQoNCg0KDQoNCg0KDQogDQoNCg0KDQo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hbGlnbjogcmlnaHQ7Y29sb3I6ICM2NjY7Ij7ku6XkuIrooYznqIvku4Xkvpvlj4L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PvvIzmnIDnu4jooYznqIvku6Xlh7rlm6LpgJrnn6XkuLrlh4bjgII8L3A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kaXYgc3R5bGU9Im1hcmdpbi1ib3R0b206IDFlbTsiPg0KDQoNCg0KCTxoMj7nur/ot6/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oibI8L2gyPg0KDQoNCg0KCeWFqOeQg+WNgeWkp+mCrui9ruS5i+S4gO+8jOS6mua0sirlpKf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7ova7vvIEJJm5ic3A7PGJyIC8+DQrnu5noh6rlt7HkuIDkuKrmtbfkuIrooYDmi7znmoTmn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vvIzoiLnkuIrlpaLkvojlk4HlhY3nqI7lupfvvIzkuI7mrKfnvo7lkIzku7fjgILkupHpm4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nlYzpobbnuqfnmq7ljIXjgIHlkI3ooajjgIHnj6Dlrp3lupfjgII8YnIgLz4NCueah+Wut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mBk+OAgeecn+WGsOa6nOWGsOWcuuOAgeaUgOWyqeWimeOAgei/t+S9oOmrmOWwlOWkq+eti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Ej+iuvuaWvemioOimhuaCqOWvueS8oOe7n+mCrui9rueahOWNsOixoe+8gTxiciAv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kaXY+DQoNCg0KDQogDQoNCg0KDQogPGRpdiBzdHlsZT0ibWFyZ2luLWJvdHRvbTogMWV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NCg0KDQoJPGgyPui0ueeUqOWMheWQqzwvaDI+DQoNCg0KDQoJPGgz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tmb250LXdlaWdodDo1MDA7Y29sb3I6IzMzOTkwMDtmb250LWZhbWlseTphcml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g77+977+977+977+9O3RleHQtaW5kZW50OjE0cHg7YmFja2dyb3VuZC1jb2xvcjojRkZGR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PHNwYW4gY2xhc3M9Imljb24tYmcgaWNvbi10aXRsZSIgc3R5bGU9InZlcnRpY2Fs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1pZGRsZTsiPjwvc3Bhbj7oiLHkvY3ku7fmoLwNCjwvaDM+DQo8cD4NCgk8dGFibGUg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PSIwIiBjZWxsc3BhY2luZz0iMCIgY2VsbHBhZGRpbmc9IjAiIHdpZHRoPSIxMDAlI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emYga2UtemVyb2JvcmRlciIgc3R5bGU9ImJvcmRlcjoxcHggc29saWQgI0VGRUZFRjt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5MjBweDtjb2xvcjojMDAwMDAwO2ZvbnQtZmFtaWx5OmFyaWFsLCDvv73vv73vv73vv70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ycHg7YmFja2dyb3VuZC1jb2xvcjojRkZGRkZGOyI+DQoJCTx0Ym9keT4NCgk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kJCQk8dGggd2lkdGg9IjIwJSIgc3R5bGU9InRleHQtYWxpZ246Y2VudGVyO2ZvbnQtd2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UwMDtiYWNrZ3JvdW5kLWNvbG9yOiNFN0ZGQzM7Zm9udC1zaXplOjEycHg7Y29sb3I6IzY2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wMDsiPg0KCQkJCQnoiLHmiL8NCgkJCQk8L3RoPg0KCQkJCTx0aCB3aWR0aD0iMTAl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hbGlnbjpjZW50ZXI7Zm9udC13ZWlnaHQ6NTAwO2JhY2tncm91bmQtY29sb3I6I0U3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DMztmb250LXNpemU6MTJweDtjb2xvcjojNjY5OTAwOyI+DQoJCQkJCealvOWxgg0K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+DQoJCQkJPHRoIHdpZHRoPSIxNSUiIHN0eWxlPSJ0ZXh0LWFsaWduOmNlbnRlcjtmb250LXd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1MDA7YmFja2dyb3VuZC1jb2xvcjojRTdGRkMzO2ZvbnQtc2l6ZToxMnB4O2NvbG9yOiM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k5MDA7Ij4NCgkJCQkJ56ys5LiAL+S6jOS6uuS7tw0KCQkJCTwvdGg+DQoJCQkJPHRo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yNSUiIHN0eWxlPSJ0ZXh0LWFsaWduOmNlbnRlcjtmb250LXdlaWdodDo1MDA7YmFja2dyb3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C1jb2xvcjojRTdGRkMzO2ZvbnQtc2l6ZToxMnB4O2NvbG9yOiM2Njk5MDA7Ij4NCgkJCQkJ56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JL+Wbm+S6uuS7tw0KCQkJCTwvdGg+DQoJCQkJPHRoIHdpZHRoPSIzMCUi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NlbnRlcjtmb250LXdlaWdodDo1MDA7YmFja2dyb3VuZC1jb2xvcjojRTdGRkMz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MnB4O2NvbG9yOiM2Njk5MDA7Ij4NCgkJCQkJ6K+05piODQoJCQkJPC90a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HI+DQoJCQk8dHI+DQoJCQkJPHRkIHN0eWxlPSJ0ZXh0LWFsaWduOmNlbnRlcjt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2NjY2OyI+DQoJCQkJCeeJueS7t+WGheiIseaIvw0KCQkJCTwvdGQ+DQoJCQkJPHRk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FsaWduOmNlbnRlcjtjb2xvcjojNjY2NjY2OyI+DQoJCQkJPC90ZD4NCgkJCQk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YWxpZ246Y2VudGVyO2NvbG9yOiM2NjY2NjY7Ij4NCgkJCQkJNDMwMOWFgy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oNCgkJCQk8L3RkPg0KCQkJCTx0ZCBzdHlsZT0idGV4dC1hbGlnbjpjZW50ZXI7Y29sb3I6IzY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2NjsiPg0KCQkJCQkvDQoJCQkJPC90ZD4NCgkJCQk8dGQgc3R5bGU9InRleHQtYWxpZ246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O2NvbG9yOiM2NjY2NjY7Ij4NCgkJCQkJ5pegMy805Lq66Ze0DQoJCQkJPC90ZD4NCg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JCQk8dHI+DQoJCQkJPHRkIHN0eWxlPSJ0ZXh0LWFsaWduOmNlbnRlcjtjb2xvcjojN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2OyI+DQoJCQkJCeagh+WHhuWGheiIseaIvw0KCQkJCTwvdGQ+DQoJCQkJPHRk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mNlbnRlcjtjb2xvcjojNjY2NjY2OyI+DQoJCQkJPC90ZD4NCgkJCQk8dGQ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YWxpZ246Y2VudGVyO2NvbG9yOiM2NjY2NjY7Ij4NCgkJCQkJNDk1MOWFgy/kur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L3RkPg0KCQkJCTx0ZCBzdHlsZT0idGV4dC1hbGlnbjpjZW50ZXI7Y29sb3I6IzY2N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siPg0KCQkJCQkvDQoJCQkJPC90ZD4NCgkJCQk8dGQgc3R5bGU9InRleHQtYWxpZ246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vbG9yOiM2NjY2NjY7Ij4NCgkJCQkJ5pegMy805Lq66Ze0DQoJCQkJPC90ZD4NCgkJCT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dHI+DQoJCQkJPHRkIHN0eWxlPSJ0ZXh0LWFsaWduOmNlbnRlcjtjb2xvcjojNjY2N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CQkJCemrmOe6p+WGheiIseaIvw0KCQkJCTwvdGQ+DQoJCQkJPHRk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NlbnRlcjtjb2xvcjojNjY2NjY2OyI+DQoJCQkJPC90ZD4NCgkJCQk8dGQ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YWxpZ246Y2VudGVyO2NvbG9yOiM2NjY2NjY7Ij4NCgkJCQkJNTEwMOWFgy/kuro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kPg0KCQkJCTx0ZCBzdHlsZT0idGV4dC1hbGlnbjpjZW50ZXI7Y29sb3I6IzY2NjY2N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kyNzAw5YWDL+S6ug0KCQkJCTwvdGQ+DQoJCQkJPHRkIHN0eWxlPSJ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NlbnRlcjtjb2xvcjojNjY2NjY2OyI+DQoJCQkJCemZkOmHj+eUs+ivtzMvNOS6uumXtA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GQ+DQoJCQk8L3RyPg0KCQkJPHRyPg0KCQkJCTx0ZCBzdHlsZT0idGV4dC1hbGlnbjp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7Y29sb3I6IzY2NjY2NjsiPg0KCQkJCQnnmoflrrblpKfpgZPmma/op4LmiL8NCgkJCQk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Tx0ZCBzdHlsZT0idGV4dC1hbGlnbjpjZW50ZXI7Y29sb3I6IzY2NjY2Njs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GQ+DQoJCQkJPHRkIHN0eWxlPSJ0ZXh0LWFsaWduOmNlbnRlcjtjb2xvcjojNjY2NjY2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TUyNTDlhYMv5Lq6DQoJCQkJPC90ZD4NCgkJCQk8dGQgc3R5bGU9In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O2NvbG9yOiM2NjY2NjY7Ij4NCgkJCQkJLw0KCQkJCTwvdGQ+DQoJCQkJPHRk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FsaWduOmNlbnRlcjtjb2xvcjojNjY2NjY2OyI+DQoJCQkJCeaXoDMvNOS6uumXt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dGQ+DQoJCQk8L3RyPg0KCQkJPHRyPg0KCQkJCTx0ZCBzdHlsZT0idGV4dC1hbGlnb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7Y29sb3I6IzY2NjY2NjsiPg0KCQkJCQnmoIflh4bmtbfmma/miL/jgJDllK7nvYTjgJ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L3RkPg0KCQkJCTx0ZCBzdHlsZT0idGV4dC1hbGlnbjpjZW50ZXI7Y29sb3I6IzY2N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siPg0KCQkJCTwvdGQ+DQoJCQkJPHRkIHN0eWxlPSJ0ZXh0LWFsaWduOmNlbnRlcjt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2NjY2OyI+DQoJCQkJCTU0MDDlhYMv5Lq6DQoJCQkJPC90ZD4NCgkJCQk8dGQ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Y2VudGVyO2NvbG9yOiM2NjY2NjY7Ij4NCgkJCQkJLw0KCQkJCTwvdGQ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N0eWxlPSJ0ZXh0LWFsaWduOmNlbnRlcjtjb2xvcjojNjY2NjY2OyI+DQoJCQkJCeaXoDMv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6uumXtA0KCQkJCTwvdGQ+DQoJCQk8L3RyPg0KCQkJPHRyPg0KCQkJCTx0ZC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jZW50ZXI7Y29sb3I6IzY2NjY2NjsiPg0KCQkJCQnpq5jnuqfmtbfmma/miL/jg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lK7nvYTjgJENCgkJCQk8L3RkPg0KCQkJCTx0ZCBzdHlsZT0idGV4dC1hbGlnbjpjZW50ZXI7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Y2NjY2NjsiPg0KCQkJCTwvdGQ+DQoJCQkJPHRkIHN0eWxlPSJ0ZXh0LWFsaWduO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tjb2xvcjojNjY2NjY2OyI+DQoJCQkJCTU2MDDlhYMv5Lq6DQoJCQkJPC90ZD4NCgkJCQk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YWxpZ246Y2VudGVyO2NvbG9yOiM2NjY2NjY7Ij4NCgkJCQkJMjcwMOWFgy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oNCgkJCQk8L3RkPg0KCQkJCTx0ZCBzdHlsZT0idGV4dC1hbGlnbjpjZW50ZXI7Y29sb3I6IzY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2NjsiPg0KCQkJCQnpmZDph4/nlLPor7czLzTkurrpl7QNCgkJCQk8L3RkPg0KCQkJ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x0cj4NCgkJCQk8dGQgc3R5bGU9InRleHQtYWxpZ246Y2VudGVyO2NvbG9yOiM2NjY2NjY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J5qCH5YeG6Ziz5Y+w5oi/DQoJCQkJPC90ZD4NCgkJCQk8dGQ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2VudGVyO2NvbG9yOiM2NjY2NjY7Ij4NCgkJCQk8L3RkPg0KCQkJCTx0Z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pjZW50ZXI7Y29sb3I6IzY2NjY2NjsiPg0KCQkJCQk2NDAw5YWDL+S6u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GQ+DQoJCQkJPHRkIHN0eWxlPSJ0ZXh0LWFsaWduOmNlbnRlcjtjb2xvcjojNjY2NjY2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S8NCgkJCQk8L3RkPg0KCQkJCTx0ZCBzdHlsZT0idGV4dC1hbGlnbjpjZW50ZXI7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Y2NjY2NjsiPg0KCQkJCQnml6AzLzTkurrpl7QNCgkJCQk8L3RkPg0KCQkJPC90c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cj4NCgkJCQk8dGQgc3R5bGU9InRleHQtYWxpZ246Y2VudGVyO2NvbG9yOiM2NjY2NjY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6auY57qn6Ziz5Y+w5oi/DQoJCQkJPC90ZD4NCgkJCQk8dGQgc3R5bGU9In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2VudGVyO2NvbG9yOiM2NjY2NjY7Ij4NCgkJCQk8L3RkPg0KCQkJCTx0ZC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jZW50ZXI7Y29sb3I6IzY2NjY2NjsiPg0KCQkJCQk2NzAw5YWDL+S6ug0K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QkJPHRkIHN0eWxlPSJ0ZXh0LWFsaWduOmNlbnRlcjtjb2xvcjojNjY2NjY2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I3MDDlhYMv5Lq6DQoJCQkJPC90ZD4NCgkJCQk8dGQgc3R5bGU9InRleHQtYWxpZ246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O2NvbG9yOiM2NjY2NjY7Ij4NCgkJCQkJ6ZmQ6YeP55Sz6K+3My805Lq66Ze0DQoJCQ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CTwvdHI+DQoJCQk8dHI+DQoJCQkJPHRkIHN0eWxlPSJ0ZXh0LWFsaWduOmNlbnRlcj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NjY2NjY2OyI+DQoJCQkJCeagh+WHhuWll+aIvw0KCQkJCTwvdGQ+DQoJCQkJPHRk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FsaWduOmNlbnRlcjtjb2xvcjojNjY2NjY2OyI+DQoJCQkJPC90ZD4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c3R5bGU9InRleHQtYWxpZ246Y2VudGVyO2NvbG9yOiM2NjY2NjY7Ij4NCgkJCQkJNzMwM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gy/kuroNCgkJCQk8L3RkPg0KCQkJCTx0ZCBzdHlsZT0idGV4dC1hbGlnbjpjZW50ZXI7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Y2NjY2NjsiPg0KCQkJCQkyNzAw5YWDL+S6ug0KCQkJCTwvdGQ+DQoJCQkJPHRk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mNlbnRlcjtjb2xvcjojNjY2NjY2OyI+DQoJCQkJCemZkOmHj+eUs+ivtzMvN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XtA0KCQkJCTwvdGQ+DQoJCQk8L3RyPg0KCQkJPHRyPg0KCQkJCTx0ZCBzdHlsZT0i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jZW50ZXI7Y29sb3I6IzY2NjY2NjsiPg0KCQkJCQnosarljY7lpZfmiL8NCgkJCQk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Tx0ZCBzdHlsZT0idGV4dC1hbGlnbjpjZW50ZXI7Y29sb3I6IzY2NjY2Njs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GQ+DQoJCQkJPHRkIHN0eWxlPSJ0ZXh0LWFsaWduOmNlbnRlcjtjb2xvcjojNjY2NjY2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Tg3ODDlhYMv5Lq6DQoJCQkJPC90ZD4NCgkJCQk8dGQgc3R5bGU9In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O2NvbG9yOiM2NjY2NjY7Ij4NCgkJCQkJMjc4MOWFgy/kuroNCgkJCQk8L3Rk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ZCBzdHlsZT0idGV4dC1hbGlnbjpjZW50ZXI7Y29sb3I6IzY2NjY2NjsiPg0KCQkJCQnpmZD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/nlLPor7czLzTkurrpl7QNCgkJCQk8L3RkPg0KCQkJPC90cj4NCgkJCTx0cj4NCgkJCQk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YWxpZ246Y2VudGVyO2NvbG9yOiM2NjY2NjY7Ij4NCgkJCQkJ5Li75Lq65aW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/DQoJCQkJPC90ZD4NCgkJCQk8dGQgc3R5bGU9InRleHQtYWxpZ246Y2VudGVyO2NvbG9yOiM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2NjY7Ij4NCgkJCQk8L3RkPg0KCQkJCTx0ZCBzdHlsZT0idGV4dC1hbGlnbjpjZW50ZXI7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Y2NjY2NjsiPg0KCQkJCQkxMDQ4MOWFgy/kuroNCgkJCQk8L3RkPg0KCQkJCTx0Z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hbGlnbjpjZW50ZXI7Y29sb3I6IzY2NjY2NjsiPg0KCQkJCQkyNzgw5YWDL+S6u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dGQ+DQoJCQkJPHRkIHN0eWxlPSJ0ZXh0LWFsaWduOmNlbnRlcjtjb2xvcjojNjY2N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CQkJCemZkOmHj+eUs+ivtzMvNOS6uumXtA0KCQkJCTwvdGQ+DQoJCQk8L3Ry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yPg0KCQkJCTx0ZCBzdHlsZT0idGV4dC1hbGlnbjpjZW50ZXI7Y29sb3I6IzY2NjY2Nj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nlrrbluq3lpZfmiL8NCgkJCQk8L3RkPg0KCQkJCTx0ZCBzdHlsZT0idGV4dC1hbGlnb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7Y29sb3I6IzY2NjY2NjsiPg0KCQkJCTwvdGQ+DQoJCQkJPHRkIHN0eWxlPSJ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NlbnRlcjtjb2xvcjojNjY2NjY2OyI+DQoJCQkJCTEwNDgw5YWDL+S6ug0KCQkJC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HRkIHN0eWxlPSJ0ZXh0LWFsaWduOmNlbnRlcjtjb2xvcjojNjY2NjY2Oy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I3ODDlhYMv5Lq6DQoJCQkJPC90ZD4NCgkJCQk8dGQgc3R5bGU9InRleHQtYWxpZ246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vbG9yOiM2NjY2NjY7Ij4NCgkJCQkJ6ZmQ6YeP55Sz6K+3My805Lq66Ze0DQoJCQkJ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wvdHI+DQoJCQk8dHI+DQoJCQkJPHRkIHN0eWxlPSJ0ZXh0LWFsaWduOmNlbnRlcjt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NjY2NjY2OyI+DQoJCQkJCeeah+WutuWll+aIvw0KCQkJCTwvdGQ+DQoJCQkJPHRk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FsaWduOmNlbnRlcjtjb2xvcjojNjY2NjY2OyI+DQoJCQkJPC90ZD4NCgkJCQk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YWxpZ246Y2VudGVyO2NvbG9yOiM2NjY2NjY7Ij4NCgkJCQkJMTI2ODDlhY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DQoJCQkJPC90ZD4NCgkJCQk8dGQgc3R5bGU9InRleHQtYWxpZ246Y2VudGVyO2NvbG9yOiM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2NjY7Ij4NCgkJCQkJMjc4MOWFgy/kuroNCgkJCQk8L3RkPg0KCQkJCTx0ZC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jZW50ZXI7Y29sb3I6IzY2NjY2NjsiPg0KCQkJCQnpmZDph4/nlLPor7czLzTkurr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QNCgkJCQk8L3RkPg0KCQkJPC90cj4NCgkJPC90Ym9keT4NCgk8L3RhYmxlPg0KPC9wPg0K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MeOAgeS6pOmAmuWPiuS9j+Wuv++8mueah+WutuWKoOWLkuavlOKAnOa1t+a0i+awtOaJi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t+KAnTPmmZrkvY/lrr/jgII8YnIgLz4NCjLjgIHmuLjova7kuIrmj5DkvpvnmoTkuIDml6Xku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vvIzkuIvljYjojLblj4rlpJzlrrXvvIjoi6XmuLjlrqLmnKrpo5/nlKjvvIzmraTotLnnl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uojpgIDov5jvvInjgII8YnIgLz4NCjPjgIHlhbbku5bvvJrmuK/liqHotLnjgIHmuLjova7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7ph5HjgIHmuLjova7mnI3liqHotLnvvIjpnIDkuI7lm6LotLnkuIDlkIzmlK/ku5jvvIHvvIk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uKXj+ixquWNjuWll+aIv+S7peS4i+iIseS9je+8mjEyMDDlhYMv5Lq644CC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il4/osarljY7lpZfmiL/lj4rku6XkuIroiLHkvY3vvJoxMjgw5YWDL+S6uuOAg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AgeWvvOacje+8mumihumYn+acjeWKoei0uTIwMOWFgy/kurrjgII8YnIgLz4NCjXjgIHlsr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op4LlhYnvvJrlpZfppJBB77yMMjAw5YWDL+S6uu+8m+WmguWNh+e6p0LlpZfppJDlj6YrMT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DL+S6uuOAgjxiciAvPg0KPC9wPg0KPHA+DQo8L3A+DQoNCg0KDQo8L2Rpdj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GRpdiBzdHlsZT0ibWFyZ2luLWJvdHRvbTogMWVtOyI+DQoNCg0KDQoJPGgyPui0u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jeWMheWQqzwvaDI+DQoNCg0KDQoJMeOAgeaKpOeFp+W3peacrOi0ueWPiuS4quS6uuWNl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3ru+8iOiIueelqDIwMCXvvInjgII8YnIgLz4NCjLjgIHlooPlpJbml4XmuLjmhI/lpJbkv53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jgILvvIjlu7rorq7otK3kubDvvIk8YnIgLz4NCjPjgIHkuKrkurrmtojotLnlj4rku6Xku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rmj5Dlj4rnmoTku7vkvZXotLnnlKjjgIImbmJzcDs8YnIgLz4NCuW7uuiuruagueaNruWHu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uuWunumZheaDheWGtei0reS5sOaXhea4uOS6uui6q+aEj+WklumZqeS4gOS6uuS4gOS7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t+S9k+S/nemZqeWQjeensOWPiuebuOWFs+S/oeaBr+ivt+afpeeci+ebuOWFs+S/nemZq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hueivpuaDhTxiciAvPg0KDQoNCg0KPC9kaXY+DQoNCg0KDQoNCg0KDQoNCjxkaXY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1hcmdpbi1ib3R0b206IDFlbTsiPg0KDQoNCg0KCTxoMj7muKnppqjmj5DnpLo8L2g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emihOiuoumhu+efpTxiciAvPg0KMeOAgeS4uuS6huehruS/neaCqOiDveWkn+aMieaXt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hjO+8jOS6p+WTgeehruiupOWQjuivt+WcqDQ45bCP5pe25YaF5pSv5LuY5YWo5qy+77yM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K+35oyJ6KaB5rGC5bC95b+r5o+Q5L6b5Ye65ri45omA6ZyA55qE5p2Q5paZ5bm2562+6K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aKD5peF5ri45ZCI5ZCM77yM5aaC6YGH5py65L2N57Sn5byg562J54m55q6K5oOF5Ya1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16K+d56Gu6K6k5Li65YeG44CC6K6i5Y2V5LuY5qy+5ZCO77yM6KeG5Li65Y+M5pa56buY6K6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5Lqn5ZOB5ZCI5ZCM5Y+K55u45YWz5p2h5qy+5a6e6ZmF5bGl6KGM77yM5Zui6Zif5py656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z5Li65Ye656Wo77yM5LiN5b6X5pu05pS544CB562+6L2s44CB6YCA56Wo77yb5Y+m6aOe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44CB6L2m56iL5pe26Ze044CB6Ii556iL5pe26Ze05LulKue7iOeahOWHuuWboumAmu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5puS4uuWHhuOAgjxiciAvPg0KMuOAgeivt+agueaNruWuouacjeiBlOezu+WRiuefpe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cn+S4uuWHhu+8jOaPkOS+m+e9keS4iuaJgOekuueahOWKnueQhuetvuivgeaJgOmcgOeah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DqOacieaViOadkOaWme+8jOmAvuacn+adkOaWmeS4jem9kOWFqOaIluacieivr+aIkeS7r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Plua2iOiuouWNleOAguW+heaCqOeahOadkOaWmem9kOWFqOWQju+8jOivt+mHjeaWsOS4i+i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NleOAguWboOWuouS6uuiHqui6q+adkOaWmeS4jem9kOWFqOaIluacieivr+WvvOiHtOWPlua2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JgOS6p+eUn+eahOaNn+Wksemhu+WuouS6uuiHquihjOaJv+aLheOAguaIkeWPuOWwhuWvu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uoueahOi1hOaWmei/m+ihjOebuOW6lOWuoeaguOOAguWmguaciemcgOimge+8jOWwhuimg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4uOWuouaPkOS+m+S4gOWumumineW6pueahOS/neivgemHke+8jOaVrOivt+iwheino+OAg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4uOWuouaMgea4r+a+s+WPsOaIluWkluexjeaKpOeFp+i1tOS4reWbveWig+Wklu+8jOivt+eh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/neaMgeacieWGjeasoei/m+WFpeS4reWbveWkp+mZhueahOacieaViOetvuivge+8jOWm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boOS4quS6uuivgeS7tuaIluetvuivgeWOn+WboOmAoOaIkOaXoOazleaMieaXtuWHuuWFp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ahO+8jOS4gOWIh+i0ueeUqOS4jemAgO+8jOS7peWPiuWboOatpOS6p+eUn+ebuOWFs+i0u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dh+eUseWuouS6uuiHquihjOaJv+aLhe+8gTxiciAvPg0KM+OAgeacrOS6p+WTgSrmmZror7f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liY0xMOS4quW3peS9nOaXpeaPkOS6pOetvuivgeadkOaWme+8jOaIkeS7rOS8muagueaNr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PkOS+m+eahOadkOaWmeWIpOaWreaYr+WQpuS6pOaLheS/nemHke+8jOWmgumcgOaLheS/n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gOiIrOS4ujPkuIflhYMv5Lq677yI5bu66K6u5Yqe5LiJ5pa55Y2P6K6u77yJ44CC5piv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5LqI562+6K+B5oiW562+5rOo44CB5piv5ZCm5YeG5LqI5Ye65YWl5aKD77yM5piv5L2/6aKG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G5Y+K5pyJ5YWz6YOo6Zeo55qE5p2D5Yqb77yM5aaC5Zug5ri45a6i6Ieq6Lqr5Y6f5Zug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o+Q5L6b5p2Q5paZ5a2Y5Zyo6Zeu6aKY5LiN6IO95Y+K5pe25Yqe55CG562+6K+B5oiW562+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o77yM5Lul5Y+K6KKr5pyJ5YWz6YOo6Zeo5ouS5Y+R562+6K+B5oiW562+5rOo77yM5LiN5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YWl5aKD6ICM5b2x5ZON6KGM56iL55qE77yM562+6K+B6LS55Y+K5YW25LuW6LS555So5o2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x55Sx5ri45a6i6Ieq6KGM5om/5ouF44CCPGJyIC8+DQo044CB5pys5Lqn5ZOB5LiN5ZCr5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U5LiK5rW35Lqk6YCa6LS555So77yM5pWs6K+36Ieq55CG44CC6K+35aal5ZaE5a6J5o6S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55qE6KGM56iL77yM6Iul5oKo6ZyA6KaB6aKE6K6i5py656Wo44CB6YWS5bqX5oiW5YW25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5Yqh77yM5Y+v55m76ZmG5pys572R56uZ5YW25LuW6aG16Z2i6L+b6KGM6aKE6K6i44CC6I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Y5a6i5Zug5Liq5Lq65Y6f5Zug6K+v6Ii577yM6K+36Ieq6KGM5om/5ouF55u45bqU6LSj5Lu7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GJyIC8+DQo144CB5pys6YKu6L2u5Lqn5ZOB77yM5q+P5L2N5LmY5a6i5b+F6aG75Y2g5bq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S/56ul5Lu35qC85LiO5oiQ5Lq655u45ZCM44CC5LqM5Lq65Lul5LiK5YWl5L2P5LiA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5bqt5oi/5pe277yM6K+35Yqh5b+F5Zyo6aKE6K6i5ZCO57ut6aG16Z2i55qE6ZmE5Yqg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5Lit6YCJ5oup56ys5LiJ56ys5Zub5Lq65Lu35qC85Y+v6YCJ6aG544CCPGJyIC8+DQo2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i6Zif5oql5Lu35oyJMuS6uuWFpeS9jzHpl7TmiL/moLjnrpfvvIzlpoLlh7rnjrDljZXnlL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lpbPvvIzliJnlsL3ph4/lronmjpLkuI7lhbbku5blkIzmgKfliKvlm6Llj4vmi7zmiL/mi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luorvvJvoi6XlrqLkurrml6DpnIDlronmjpLmiJbml4XooYznpL7ml6Dms5XlronmjpL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oaXpvZDljZXmiL/lt67ku6XkuqvnlKjljZXkurrmiL/pl7TjgII8YnIgLz4NCjfjgIHlm6Lp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ooYznqIvnlLHpoobpmJ/otJ/otKPmiYDmnInnmoToiLnnpajlj4rmiqTnhafvvIzmlYXlh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liY3miqTnhaflkozoiLnnpajlsIbkuI3phY3pgIHnu5nmgqjjgII8YnIgLz4NCjjjgIHmjqjo</w:t>
      </w:r>
    </w:p>
    <w:p>
      <w:pPr>
        <w:pStyle w:val="PreformattedText"/>
        <w:bidi w:val="0"/>
        <w:spacing w:before="0" w:after="0"/>
        <w:jc w:val="left"/>
        <w:rPr/>
      </w:pPr>
      <w:r>
        <w:rPr/>
        <w:t>jZDooYznqIvlhoXlrrnlj4rpgq7ova7mirXnprvml7bpl7Tku4Xkvpvlj4LogIPvvIzlkITpob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j6/mipflipvlj4rmhI/lpJbljp/lm6DlnYflj6/kvb/lj4LogIPml7bpl7Tlj5HnlJ/lj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jgILlnKjkuI3lh4/lsJHooYznqIvkuK3mma/ngrnnmoTliY3mj5DkuIvvvIzlr7zmuLjmiJb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bpmJ/lj6/op4blrp7pmYXmg4XlhrXlkIjnkIbosIPmlbTooYznqIvkuK3mma/ngrnmuLjnjqn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rluo/vvIzor7fku6XlvZPml6Xlrp7pmYXmg4XlhrXkuLrlh4bvvIzosIPmlbTlr7zoh7Tot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lj5jmm7TnmoTvvIzlpJrpgIDlsJHooaXjgILlpoLmgqjkuI3lkIzmhI/osIPmlbTnmoT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ku6Xmj5DliY3nu4jmraLooYznqIvvvIzml4XooYznpL7lsIbljY/liqnmgqjov5Tlm57lh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lnLDmiJbmjIflrprnmoTlkIjnkIblnLDngrnvvIzlnKjmiaPpmaTlv4XopoHotLnnlKjlkI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3mnInliankvZnlm6LotLnnmoTvvIzlsIbpgIDov5jnu5nmgqjjgILjgII8YnIgLz4NCjn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ibTkuo7mma7pgJrlpZfmiL/lj4rku6XkuIvnmoTmiL/pl7TpnaLnp6/mnInpmZDvvIzlpoLmgqj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Por7flm5vkurrlhaXkvY/kuIDpl7TvvIzlu7rorq7kuLoy5oiQ5Lq6MuWEv+erpe+8jOWmguWd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4uuaIkOS6uu+8jOepuumXtOS8muebuOW9k+aLpeaMpO+8jOacm+aCqOiwheino+OAg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MTDjgIHlpoLpgYflm73lrrbmiJboiKrnqbrlhazlj7jmlL/nrZbmgKfosIPmlbTmnLrnpa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h4PmsrnnqI7ku7fmoLzvvIzlj4rlm73lrrbmlL/nrZbmgKfosIPmlbTpl6jnpajjgIHkuq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ku7fmoLzvvIzmjInosIPmlbTlkI7nmoTlrp7pmYXku7fmoLznu5PnrpfjgII8YnIgLz4NC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oKo55qE5peF6KGM5Y+v6IO95Lya6YGt6YGH6auY6YCf5YWs6Lev5Zug6L2m6L6G5LyX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aC16L2m44CB5pmv5Yy65Lqk6YCa5Y+v6IO95Zug56qB54S255qE5ri45Lq65aKe5Yqg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Q6JCl5LiN5Yqb44CB6YGT6Lev5oul5oyk5LuO6ICM6ZyA6KaB6ZW/5pe26Ze055qE562J5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bu26K+v5oKo55qE5ri456iL77yM6aWt5bqX5Zug5ri45a6i55qE5aKe5Yqg6ICM5b2x5ZO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55qE5bCx6aSQ5pe26Ze044CC5Lul5LiK5oOF5Ya15Y+R55Sf6K+35ri45a6i5aSa5aSa6LC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j5LiO6YWN5ZCI44CCPGJyIC8+DQoxMuOAgeatpOihjOeoi+mdnuacrOekvueLrOeri+aIk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+8jOS4juWFtuS7luaXheihjOekvuiBlOWQiOWPkeWbouOAgjxiciAvPg0KMTPjgIHlj5bmto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mrL7vvJo8YnIgLz4NCu+8iDHvvInph43opoHmj5DphpLvvJrpibTkuo7muLjova7kuqflk4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ibnmrormgKfvvIzoi6XmuLjlrqLlj5bmtojooYznqIvvvIzliJnlupTmjInkuIvov7DmnaHm</w:t>
      </w:r>
    </w:p>
    <w:p>
      <w:pPr>
        <w:pStyle w:val="PreformattedText"/>
        <w:bidi w:val="0"/>
        <w:spacing w:before="0" w:after="0"/>
        <w:jc w:val="left"/>
        <w:rPr/>
      </w:pPr>
      <w:r>
        <w:rPr/>
        <w:t>rL7mib/mi4Xov53nuqbotKPku7s8YnIgLz4NCuacrOS6p+WTgemihOiuoueUn+aViOWQju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2iOadoeasvuWmguS4i++8mjxiciAvPg0K5omA5pyJ572a6LSj5pel5pyf5aaC6YGH5ZGo5p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Zu95a625YGH5pel6Ieq5Yqo5o+Q5YmN6Iez5Y+v5bel5L2c5pel77yaPGJyIC8+DQrlh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liY05MOWkqe+8iOWQq+esrDkw5aSp77yJ5YmN5Y+W5raI6K6i5Y2V77yM5pS25Y+W5YWo6Y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6YeR5YGa5Li65o2f5aSx77ybPGJyIC8+DQrlh7rlj5HliY04OeWkqeiHszMw5aSp5ZCr56ys</w:t>
      </w:r>
    </w:p>
    <w:p>
      <w:pPr>
        <w:pStyle w:val="PreformattedText"/>
        <w:bidi w:val="0"/>
        <w:spacing w:before="0" w:after="0"/>
        <w:jc w:val="left"/>
        <w:rPr/>
      </w:pPr>
      <w:r>
        <w:rPr/>
        <w:t>MzDlpKnvvInliY3lj5bmtojorqLljZXvvIzmlLblj5blhajpg6jotLnnlKjnmoQ4MCXlgZrku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jZ/lpLHvvJs8YnIgLz4NCuWHuuWPkeWJjTI55aSp77yI5ZCr56ysMjnlpKnvvInlhoXlj5bmtoj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ljZXvvIzmlLblj5blhajpg6jotLnnlKgxMDDvvIXlgZrkuLrmjZ/lpLHvvJvku6XkuIrmnaHm</w:t>
      </w:r>
    </w:p>
    <w:p>
      <w:pPr>
        <w:pStyle w:val="PreformattedText"/>
        <w:bidi w:val="0"/>
        <w:spacing w:before="0" w:after="0"/>
        <w:jc w:val="left"/>
        <w:rPr/>
      </w:pPr>
      <w:r>
        <w:rPr/>
        <w:t>rL7pgILnlKjkuo7ku7vkvZXmg4XlhrXnmoTlj5bmtojjgII8YnIgLz4NCu+8iDLvvInlnKjlh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liY3lj4roiKrnqIvmnJ/pl7TvvIzpgq7ova7lhazlj7jmnInmnYPmoLnmja7lpKnmsJT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jkuonjgIHnvaLlt6XnrYnkuI3lj6/mipflipvlm6DntKDosIPmlbTmiJbmlLnlj5jooYznqI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r7nmraTmiJHlj7jlsIbkuI3mib/mi4Xku7vkvZXotZTlgb/otKPku7vjgII8YnIgLz4NC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DPvvInpgq7ova7lhazlj7jlnKjlkK/oiKrliY3nlLHkuo7ljIXoiLnnrYnljp/lm6Dlj5bmtoj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qIvvvIzmiJHlj7jlsIblhajpop3pgIDov5jlm6LmrL7vvIzkvYbkuI3mib/mi4Xku7vkvZXo</w:t>
      </w:r>
    </w:p>
    <w:p>
      <w:pPr>
        <w:pStyle w:val="PreformattedText"/>
        <w:bidi w:val="0"/>
        <w:spacing w:before="0" w:after="0"/>
        <w:jc w:val="left"/>
        <w:rPr/>
      </w:pPr>
      <w:r>
        <w:rPr/>
        <w:t>tZTlgb/otKPku7vjgII8YnIgLz4NCu+8iDTvvInmiqXlkI3kurrmlbDkuI3otrPml6Dms5Xmi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vvIzmiJHnpL7kvJrmj5DliY0zMOWkqemAmuefpeWPlua2iOivpeihjOeoi++8jOaCqOWP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AieaLqeW7tuacn+WHuuWPkeOAgeabtOaUuee6v+i3r+WHuuihjO+8jOaIlumAgOWbnuWbouas</w:t>
      </w:r>
    </w:p>
    <w:p>
      <w:pPr>
        <w:pStyle w:val="PreformattedText"/>
        <w:bidi w:val="0"/>
        <w:spacing w:before="0" w:after="0"/>
        <w:jc w:val="left"/>
        <w:rPr/>
      </w:pPr>
      <w:r>
        <w:rPr/>
        <w:t>vuOAguaIkeWPuOWwhuS4jeaJv+aLhei/nee6pui0o+S7u+OAguaIkeekvuWcqDMw5aSp5YaF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ZCrMzDlpKnvvInpgJrnn6Xmgqjlm6LpmJ/lj5bmtojnmoTvvIzmiJHnpL7pgIDov5jmg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pop3lm6LmrL7vvIzmgqjlj6/ojrflvpflm6LotLnmgLvku7cxMCXnmoTov53nuqbph5H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mgqjnmoTljp/lm6DpgJrnn6XmiJHnpL7lu7bmnJ/miJblj5bmtojml4XmuLjvvIzmgqjpn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/mi4Xlt7Lnu4/lj5HnlJ/nmoTlv4XopoHotLnnlKjjgII8YnIgLz4NCjxiciAvPg0K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xNOOAgemihOiuoumZkOWItu+8iOatpOWkhOagueaNruWFt+S9k+mCrui9ruWFrOWPuOinh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PmOabtOWhq+WGme+8iTxiciAvPg0K77yIMe+8ieeah+WutuWKoOWLkuavlOmCrui9ruinh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OWwhuS4jeaOpeWPl+WcqOiIqueoi+W8gOWni+aXtuaIluiIqueoi+i/m+ihjOS4re+8j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/m+WFpeaIluW3sui/m+WFpeaAgOWtleesrDI05ZGo55qE5a2V5aaH5ri45a6i55qE6aKE6K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z6K+344CC5pyq6LaF6L+HMjTlkajnmoTlrZXlpofmiqXlkI3mraTooYznqIvvvIzor7fmj5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vljLvnlJ/lvIDlhbfnmoTlhYHorrjnmbvoiLnnmoTor4HmmI7jgII8YnIgLz4NCu+8iDLvv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flrrbliqDli5Lmr5Tpgq7ova7op4TlrprvvIzkuZjlnZDpgq7ova7ml4XooYznmoTlqbTlhL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XpobvlnKjpgq7ova7lkK/oiKrnrKzkuIDlpKnml7boh7PlsJHmu6E25Liq5pyIPGJyIC8+DQ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gz77yJ55qH5a625Yqg5YuS5q+U6KeE5a6a77yMMjHlkajlsoHku6XkuIvnmoTkuZjlrqLku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rmiJDlubTkurrjgILoi6XmnKrmiJDlubTkurrkuI3pmo/lhbbniLbmr43kuIDotbfnmbvoiL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ooYzvvIzlv4XpobvopoHmj5Dkvpvku6XkuIvotYTmlpnvvJo8YnIgLz4NCjHvvInlhbf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s5XlvovmlYjlupTnmoTniLbmr43kuI7lhbblrZDlpbPnmoTlhbPns7vlhazor4HkuabvvIjkuK3o</w:t>
      </w:r>
    </w:p>
    <w:p>
      <w:pPr>
        <w:pStyle w:val="PreformattedText"/>
        <w:bidi w:val="0"/>
        <w:spacing w:before="0" w:after="0"/>
        <w:jc w:val="left"/>
        <w:rPr/>
      </w:pPr>
      <w:r>
        <w:rPr/>
        <w:t>i7Hmloflr7nnhafvvInvvJs8YnIgLz4NCjLvvInniLbmr43miqTnhaflpI3ljbDku7bvvIjmn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fniYflp5PlkI3nmoTpgqPpobXvvInvvJs8YnIgLz4NCjPvvInlhbbniLbmr43lv4Xpobvloa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pnigJzmjojmnYPlo7DmmI7kv6HigJ3jgILor7fmiZPljbDor6XpmYTku7blubbnrb7lrZfmk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vvJs8YnIgLz4NCjTvvInniLbmr43nmoTouqvku73or4HnmoTmraPlj43pnaLlpI3ljbDku7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8YnIgLz4NCjXvvInmnKrmiJDlubTkurrnmoTlh7rnlJ/or4HlpI3ljbDku7bjgII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7peS4iuaJgOacieaWh+S7tuivt+acquaIkOW5tOa4uOWuoumaj+i6q+aQuuW4pu+8jOWKn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Zu+iIueaJi+e7reaXtuW/hemhu+WHuuekuu+8jOWQpuWImeiIueaWueWPr+iDveaLkue7n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6uueZu+iIueOAgjxiciAvPg0K77yINO+8ieiAgeW5tOaXhea4uOiAhemihOiuouaPkOek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xiciAvPg0KMe+8iTcw5ZGo5bKB5Lul5LiK6ICB5bm05Lq66aKE6K6i5Ye65ri477yM6aG7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6S+562+6K6i44CK5YGl5bq36K+B5piO44CL5bm25pyJ5a625bGe5oiW5pyL5Y+L6Zmq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55Y+v5Ye65ri444CCPGJyIC8+DQoy77yJ5Zug5pyN5Yqh6IO95Yqb5omA6ZmQ77yM5LiN5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XODDlkajlsoHku6XkuIrnmoTml4XmuLjogIXlh7rmuLjmiqXlkI3vvIzmlazor7fosIXop6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YnIgLz4NCu+8iDXvvInmnKrmiJDlubTml4XmuLjogIXpooTorqLmj5DnpLrvvJo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HvvInmnKrmu6ExOOWRqOWygeeahOaXhea4uOiAheivt+eUseWutuWxnumZquWQjOWPguWbo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iciAvPg0KMu+8ieWboOacjeWKoeiDveWKm+aJgOmZkO+8jOS4jeaOpeWPlzE45ZGo5bKB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peF5ri46ICF5Y2V54us5oql5ZCN5Ye65ri477yM5pWs6K+36LCF6Kej44CCPGJyIC8+DQ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eOAgeatpOS6p+WTgeWMheWQq+mfqeWbveWboumYn+aXhea4uOetvuivge+8jOWcqOmCrui9r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doOacn+mXtO+8jOW/hemhu+WboumYn+a0u+WKqO+8jOS4jeW+l+emu+WbouOAg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p6aao5o+Q56S6PGJyIC8+DQrpgq7ova7ms6jmhI/kuovpobnvvJo8YnIgLz4NCjEu6K+35o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4Wn5Ye66KGM6YCa55+l5Lmm5LiK55qE5pe26Ze05ZKM5Zyw54K55YeG5pe255m76Ii544CC6I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Y5a6i6K+v6Ii577yM6ZyA6Ieq6KGM5om/5ouF55u45bqU6LSj5Lu744CCJm5ic3A7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yLuWQhOS4quWBnOmdoOa4r+WPo+eahOWyuOS4iuinguWFiea4uOS8muagueaNruWkqeaw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GteacieaJgOiwg+aVtO+8jOivt+S7peiIueaWuSrnu4jnoa7orqTnmoTooYznqIvkuLrlh4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YnIgLz4NCjMu5ri46L2u6Z2g5riv5ZCO5aaC5p6c6Ieq6KGM5LiL6Ii55ri46KeI77yM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U5Zue6Ii55LiK5bCx6aSQ5oiW6Ieq55CG77yb5aaC5p6c5Y+C5Yqg5bK45LiK6KeC5YWJ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v5ZCm5ZCr6aSQ5YiZ5Lul6YCJ5oup55qE6KGM56iL5Li65YeG77yM5aaC5p6c5LiN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Z5qC55o2u5a6e6ZmF5oOF5Ya15oiW6L+U5Zue6Ii55LiK5bCx6aSQ5oiW6Ieq55CG77yM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5LiN6YCA44CCPGJyIC8+DQo0LuWPpuWFs+S6jua4uOi9rueahOivpue7huazqOaEj+S6i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vt+S7lOe7humYheivu+WHuuWbouWJjeOAiuWHuuWboumAmuefpeOAi+WPiuOAiuaXhea4u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fpeOAi+OAgjxiciAvPg0KNS7lpoLmnpzmnInlsrjkuIrop4LlhYnmuLjnmoTorqHliJL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kuo7lkI3pop3mnInpmZDvvIzor7fkuIroiLnlkI7lsL3lv6vliLDmnI3liqHlj7DmiqXlkI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YnIgLz4NCjYu5ZC454Of5Y+q6ZmQ5LqO55Sy5p2/5Y+K5oyH5a6a55qE5ZC454Of5Yy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a6J5YWo5Y6f5Zug77yM6K+35Yu/5Zyo5oi/6Ze05YaF5ZC454Of44CCPGJyIC8+DQo3LuiI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Vv+aZmuWutOmcgOimgeato+ijheWHuuW4re+8jOivtyrlpb3lh4blpIfkuIDlpZfmraPoo4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YnIgLz4NCjgu5omA57uP5rW35Z+f5pyJ5pe26aOO5rWq6L6D5aSn77yM5Y+v6IO95Lya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w5pmV6Ii5562J5LiN6YCC77yM5bu66K6u5oKo5pC65bim6Ziy5q2i5pmV6L2m5pmV6Ii5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2v5ZOB44CCPGJyIC8+DQo5LuagueaNrumCrui9ruWFrOWPuOinhOWumu+8jOS5mOWdkOeah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KoOWLkuavlOmCrui9ruWHuuihjOeahOWuouS6uu+8jOmcgOS4peagvOmBteWuiOmCrui9r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PuOeahOaJv+i/kOadoeasvu+8jOivt+aCqOS7lOe7humYheivu+OAguWmguWboOi/neWPj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svuinhOWumuaJgOW4puadpeeahOWQjuaenO+8jOmcgOeUseaCqOiHquihjOaJv+aLheOAg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5L+d6Zmp77yaPGJyIC8+DQoxLuaCqOW6lOWPguWKoOaXheihjOekvue7hOe7h+eah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JjeivtOaYjuS8mu+8jOWHuuihjOWJjeivt+ehruS/neaCqOiHqui6q+i6q+S9k+adoeS7t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kn+WujOaIkOaXhea4uOa0u+WKqOOAguaXheihjOekvuW7uuiuruaCqOWcqOWHuuihjOWJj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NruiHqui6q+WunumZheaDheWGteiHquihjOmAieaLqeWSjOi0reS5sOaXheihjOaEj+Wkl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us+S/nemZqeaIluaXheihjOWig+WkluaVkeaPtOS/nemZqeOAgjxiciAvPg0KMi7ml4XmuLj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lpJbkvKTlrrPpmanmiJbmlZHmj7Tpmanmib/kv53ojIPlm7TkuI3ljIXmi6zku6XkuIvmg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XvvIzor7fmgqjotK3kubDliY3lkqjor6Lnm7jlhbPkv53pmanlhazlj7jjgII8YnIgLz4NC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DHvvInmgqjoh6rouqvluKbmnInnmoTmhaLmgKfnlr7nl4XjgII8YnIgLz4NCu+8iDLvvInlj4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kv53pmanlhazlj7jorqTlrprnmoTpq5jpo47pmanpobnnm67lpoLot7PkvJ7jgIHmu5Hpm6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vZzmsLTnrYnjgII8YnIgLz4NCu+8iDPvvInlporlqKDjgIHmtYHkuqfnrYnkv53pman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op4TlrprnmoTotKPku7vlhY3pmaTpobnnm67jgIImbmJzcDs8YnIgLz4NCuaKpOeFp+mUg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+8mjxiciAvPg0KMS7mjInnhafkvb/ppobop4TlrprvvIzlh6HlnKjml4XooYznpL7lip7nkIbn</w:t>
      </w:r>
    </w:p>
    <w:p>
      <w:pPr>
        <w:pStyle w:val="PreformattedText"/>
        <w:bidi w:val="0"/>
        <w:spacing w:before="0" w:after="0"/>
        <w:jc w:val="left"/>
        <w:rPr/>
      </w:pPr>
      <w:r>
        <w:rPr/>
        <w:t>rb7or4HnmoTlrqLkurrlm57lm73mirXovr7muK/lj6Pml7bpnIDlsIbmiqTnhafkuqTlm57kvb/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bplIDnrb7vvIzlsYrml7bpoobpmJ/kvJrlkJHmgqjmlLbvvIzml4XooYznpL7pnZ7luLjmh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sKLmgqjnmoTphY3lkIjjgILlkIzml7bvvIzmiqTnhafplIDnrb7nmoTml7bpl7Tlj5blhrPku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Tkvb/ppobnmoTlt6XkvZzov5vluqbvvIzop4bmt6Hml7rlraPkuI3lkIzplIDnrb7ml7bpl7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kuI3lkIzvvIzpgJrluLjlnKg35Liq5bel5L2c5pel5bem5Y+z44CCPGJyIC8+DQoyLuivt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Ej+S9v+mmhuWcqOmUgOetvuaXtuS8muajgOafpeaCqOeahOaKpOeFp+WbnuWbveWFpeWig+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WmguaenOayoeacieaIluiAheS4jea4healmuWwhuS8muWvvOiHtOiiq+S9v+mmhuimg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JjeW+gOmdouivle+8jOi0ueeUqOiHqueQhuOAguivt+aCqOWcqOWbnuWbvei/h+WFs+WQj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Ej+ajgOafpeiHquW3seeahOaKpOeFp+WFpeWig+eroO+8jOWmguaciee8uuWkseaIluS4j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lmuWPiuaXtuWPkeeOsOimgeaxgumHjeeblu+8jOS7peWFjemAoOaIkOS4jeW/heimgeeahOaN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kseOAgjxiciAvPg0K6LSt54mp5LqL5a6c77yaPGJyIC8+DQoxLuivt+aCqOaLv+WIsOi0r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ahOWVhuWTgeWQju+8jOS7lOe7huWcsOajgOafpeWVhuWTgeeahOi0qOmHj+OAguiLpeWbn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QjuaJjeWPkeeOsOi0qOmHj+mXrumimO+8jOaXoOiuuuaYr+abtOaNoui/mOaYr+mAgOi/m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TgemDveS8muaJi+e7ree5geWkjeOAguWFt+S9k+aDheWGteS4jeS4gO+8jOiDveWQpuWun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btOaNouaIlumAgOi/mOS5n+imgeinhuWFt+S9k+aDheWGteiAjOWumuOAgjxiciAvPg0KM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nmja7kuK3lm73mtbflhbPmgLvnvbLpooHluIPnmoQyMDEw5bm0NTTlj7fku6TvvIzov5vloo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msJHml4XlrqLmkLrluKblnKjlooPlpJbojrflj5bnmoTkuKrkurroh6rnlKjov5vlooPnia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mgLvlgLzlnKg1MDAw5YWD5Lul5YaF77yI5ZCrNTAwMOWFg++8ieeahO+8jOa1t+WFs+S6i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FjeeojuaUvuihjOOAgueDn+iNieWItuWTgeOAgemFkueyvuWItuWTgeOAgeeFp+ebuOac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RhOWDj+acuuetiTIw56eN5ZWG5ZOB5LiN5Zyo5YWN56iO6IyD5Zu05YaF77yM5pWs6K+3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T44CCPGJyIC8+DQozLuagueaNrirmlrDlj5HluIPnmoTjgIrkuK3ljY7kurrmsJHlhbHlk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npoHmraLmkLrluKbjgIHpgq7lr4Tov5vlooPnmoTliqjmpI3nianlj4rlhbbkuqflk4Hlk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ku5bmo4DnlqvnianlkI3lvZXjgIvvvIzlsIbnh5Xnqp3jgIHliqjnianmupDmgKfkuK3oja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ZDjgIHovazln7rlm6DnlJ/nianmnZDmlpnnrYnliJflhaXkuKXnpoHmkLrluKbmiJbpgq7lr4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vlooPpobnnm67vvIzmlazor7fnn6XmmZPjgILmm7TlpJrkv6Hmga/vvIzor7fngrnlh7v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uWuieWFqOS6i+WunO+8mjxiciAvPg0KMS7looPlpJbmuLjop4jml7bor7fms6jmhI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ouqvlronlhajlkozotKLkuqflronlhajjgILlsKTlhbbmma/ljLrjgIHphZLlupflpKfloI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mb7otKflhazlj7jjgIHppJDljoXnrYnmgqjogZrpm4bnmoTlnLDmlrnmm7TmmK/lgbfnqoP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kuLrlpJrlj5HlnLDvvIzor7fmgqjliqHlv4Xpmo/lkIzlr7zmuLjluKbpooblubbms6jmhI/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PkvLTogIzooYzvvIzlnKjmuLjnjqnov4fnqIvkuK3vvIzml7bliLvms6jmhI/oh6rlt7Hpmo/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mkLrluKbnmoTnianlk4HlronlhajjgII8YnIgLz4NCjIu5LmY5Z2Q5Lqk6YCa5bel5YW3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46w6YeR44CB6K+B5Lu25oiW6LS16YeN54mp5ZOB6K+35Yqh5b+F6ZqP6Lqr5pC65bi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bqU5pS+6L+b5omY6L+Q6KGM5p2O5YaF77yb5aSW5Ye65peF5ri456a75byA6YWS5bqX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6L2m5pe277yM5Lmf6K+35Yqh5b+F5bCG546w6YeR44CB6K+B5Lu25oiW6LS16YeN5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6ZqP6Lqr5pC65bim44CC5Zug5Li66YWS5bqX5LiN6LSf6LSj5a6i5Lq65Zyo5a6i5oi/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16YeN54mp5ZOB5a6J5YWo77yM5Y+45py65Lmf5LiN6LSf6LSj5be05aOr5LiK5peF5a6i6LS1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N54mp5ZOB55qE5a6J5YWo77yM5L+d6Zmp5YWs5Y+45a+5546w6YeR5piv5LiN5oqV5L+d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GJyIC8+DQrotKfluIHlhZHmjaLlj4rml7blt67vvJo8YnIgLz4NCjEu6YKu6L2u5LiK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76O6YeR77yM5Lmf5Y+v5L2/55So5Zu96ZmF5L+h55So5Y2h77yaVmlzYSBDYXJk44CB5L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6L6+5Y2hTWFzdGVyIENhcmTlj4rnvo7lm73ov5DpgJrljaFBbWVyaWNhbiBFeHByZXNz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Yiw6L6+5pel5pys5ZKM6Z+p5Zu95ZCO5LiA6Iis5L2/55So5b2T5Zyw55qE6LSn5biB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D5ZKM6Z+p5YWD77yM6K+35o+Q5YmN5Zyo5Zu95YaF5o2i5aW95aSW5biB77yM5Lmf5Y+v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L2u5LiK5pyN5Yqh5Y+w5oiW6ICF5b2T5Zyw5YWR5o2i44CCPGJyIC8+DQoNCg0KDQo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NCg0KDQoNCiANCg0KDQoNCg0KDQoNCg0KDQoNCg0KDQo8L2Rpdj4NCg0KDQoNC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kaXYgaWQ9InByaW50QnRuIj4NCg0KDQoNClvov5Tlm57kuLvpobVd44CADQoNCg0KDQpb5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w5pys6aG1XeOAgA0KDQoNCg0KW+WFs+mXreeql+WPo13CoA0KDQoNCg0KPC9kaX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DQoNCg0KDQogDQoNCg0KDQo8L2JvZHk+DQoNCg0KDQo8L2h0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DBE6E2A6689EC72301AAA0FCA38106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