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6:07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01DC4F08F41E749AD8C050626DC7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01DC4F08F41E749AD8C050626DC7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qDli5Lmr5Tpgq7ova7igJzmtbfmtIvmsLTmiYvlj7figJ3kuIrmtbct5rWO5beeLe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mZo05pel5ri4X1/ml4XmuLjnur/ot6/pgq7ova7ml4XmuLjml6XmnKzoiKrnur8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E4MjU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nmoflrrbliqDli5Lmr5Tpgq7ova7igJzmtbfmtIvmsLTmiYvlj7figJ3kuIrmtbct5rWO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ua1tzPmmZo05pel5ri4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C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ml6XmnKzoiKrnur8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QyM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S4iua1tyAg5rWO5bee5bKb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moflrrbliqDli5Lmr5TmtbfmtIvmsLTmiYvlj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WO5bee5bKb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qDli5Lmr5TmtbfmtIvmsLTmiYvlj7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5ri4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moflrrbliqDli5Lmr5TmtbfmtIvmsLTmiYvlj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iK5rW3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ICDmtY7lt57lsps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PGJyIC8+CjwvcD4KPHA+Cgnpgq7o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MTfvvJowMCDlkK/oiKo8YnIgLz4K6K+35oKo6Ieq6KGM5YmN5b6A5LiK5rW35ZC05ree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a6i6L+Q56CB5aS077yM5Zyo5oiR5Y+45bel5L2c5Lq65ZGY55qE5Y2P5Yqp5LiL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mL57ut55m75LiK55qH5a625Yqg5YuS5q+U6YKu6L2u5YWs5Y+45peX5LiL5Lqa5rSy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quWNjumCrui9ri0tLea1t+a0i+iIquihjOiAheWPt++8iOmihOiuoeW8gOWni+WKnu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ueaJi+e7reaXtumXtOS4ujEy77yaMDDvvInjgII8YnIgLz4K5oiR5Y+4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pa55byP5bCG5Zyo5Ye65ri45YmN5LiA5ZGo5bem5Y+z5ZGK55+l5oK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+WcqOaVkeeUn+a8lOS5oOS5i+WQju+8jOaCqOWPr+S7peatpeWFpTXlsYLnmoT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KfpgZPvvIzmoqblt6XljoLnmoTlpKflt6HmuLjljbPlsIblnKjov5nph4zkuL7ooY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pKvnhornjKvjgIHlj7LnkZ7lhYvlpKvlpofjgIHni67lrZDoib7liKnlhYvmlq/jgIHnq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lrZDnmoTnjKvnrYnnrYnvvIzlsIbpm4bkvZPlh7rooYzvvIzmrKLlv6voiJ7liqjvvIxI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pW05Liq5aSn6YGT44CC5aaC5p6c5oKo5bim552A5a2p5a2Q77yM5Y2D5LiH5LiN5Y+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Of44CCJm5ic3A7PGJyIC8+CumCrui9ruS4iueahOesrOS4gOS4quWknOaZmu+8jOaJk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qOaJgOacieWvgumdmeeahOaDs+ixoeOAguawtOaXj+mmhumFkuWQp++8jOmrmOmfs+mFk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fs+S5kOWcqOWQhOS4quS8kemXsuWcuuaJgOW8pea8q++8mzPlsYLkvI/nibnlpJ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miJDkurrljaHmi4lPS+a0vuWvue+8jOm6pumcuOS7rOWPr+S7pee7k+S8tOWcqOatp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jOS4gOabsu+8m+Wwsei/nuaYn+WFieS4i+eahDExLTEz5bGC55Sy5p2/5Lmf5LiA54mH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77yM6Lef5pWZ57uD5LiA6LW35L2T6aqM55u05o6S6L2u5ruR5ZKM5pSA5bKp5aK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Lqr5omL5ZCn44CCPGJyIC8+CjxiciAvPgrmuK/lj6PvvJrkuIrmtbflkLTmt57lj6P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gq7ova7muK8mbmJzcDs8YnIgLz4K5Zyw5Z2A77ya5LiK5rW35biC5a6d5bGx5Yy65ZC05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a6d5p2o6LevIDHlj7c8YnIgLz4KPGJyIC8+CuatjOWJp+mZouS4u+mkkOWOhe+8i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kOWOhe+8iSZuYnNwOzxiciAvPgrkvY3nva7vvJrkuInlm5vkupTlsYI8YnIgLz4K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aMTfvvJowMOWSjDIwOjAw5Lik5Liq5om55qyh77yM5Ye65Y+R5YmN5bey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aW955So6aSQ5pe26Ze077yM5bm25qCH5rOo5LqO5oi/5Y2h5LiK77yM5aaC6ZyA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5Y+v5Yiw6YKu6L2u5pyN5Yqh5Y+w5Y+Y5pu044CCPGJyIC8+CuS4u+mkkOWOheed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aEj++8mui1pOiEmuOAgeepv+efreijpOOAgeiDjOW/g+OAgeazs+ijheeahOWuouS6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nei/m+WFpeato+mkkOWOheeUqOmkkOOAgjxiciAvPg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PGltZyBzcmM9Imh0dHA6Ly9yLnV6YWljZG4uY29tL3BpYy8xMzkzO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2NDcvdzQwMC9oMzAwL3QxLyIgYWx0PSJSQ0lfTWFyaW5lcl9Tb2xhcml1bSIgLz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ltZyBzcmM9Imh0dHA6Ly9yLnV6YWljZG4uY29tL3BpYy8xMzkzOC9wMTg2NTQvd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oMzAwL3QxLyIgYWx0PSJSQ0lfTWFyaW5lcl9NaW5pR29sZiIgLz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moflrrbliqDli5Lmr5TmtbfmtIvmsLTmiYvlj7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juW3nuWymy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YnIgLz4KPC9wPgo8cD4KCea4heaZq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aXpeWHuueahOe+juaZr+aAjuiDvemUmei/h++8n+WcqOmYtOmcvuWvhuW4g+eahO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+S5heS6hueahOS6uuS7rO+8jOS4gOWumuagvOWkluePjeaDnOa1t+S4iuepuuawlO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gOOAguWcqOeUsuadv+S4iueahOaFoui3keW+hOaIluaYr+iuvuaWveS4gOa1geeahOWB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reW/g+iIkuWxlei6q+W/g++8jOeEtuWQjuWOu+W4huiIueiHquWKqemkkOWOheaIluS4u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jOS6q+eUqOe+juWRs+eahOS4reilv+aXqemkkOOAguW4puS4iuOAiuavj+aXpe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0u+WKqOaMh+WNl+OAi++8jOS4iumdouacieW9k+WkqeeahOWoseS5kOa0u+WKqO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ruWKqeiuoeWIkuS4gOS4quWujOe+jueahOS4iuWNiOOAgiZuYnNwOzxiciAvPgrmirX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mtY7lt57lspvlkI7mgqjlj6/lj4LliqDnsr7lv4PlronmjpLnmoTmtY7lt57lspv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LlhYnmuLjop4jjgILlnKjov5nkuKrpnaLnp68xODQ15bmz5pa55YWs6YeM55qE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556uL552A5rW35ouUMTk1MOexs+eahOmfqeWbvSrpq5jlsbHlsrPmsYnmi7/ls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cxMDA35bm054Gr5bGx5Za35Y+R55WZ5LiL55qE54Gr5bGx5aCG5L2/5rWO5bee5bKb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C85aSW6ZuE5aWH5aOu6KeC44CC6Ieq5Y+k5Lul5p2l77yM5Lq656ew6L+Z5Liq5bK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J5aSa5LiJ5a6d4oCd77yM5LiJ5aSa5piv6aOO5aSa44CB55+z5aSa44CB5p6c5qC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a6d5piv5oyH5rW35Lqn44CB5qSN54mp5ZKM5pa56KiA44CC5rip5ZKM5rm/5ra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ZKM55Sx54Gr5bGx5rS75Yqo5aGR6YCg5Ye655qE57uu5Li95aSa5b2p55qE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6L+Y5Lqr5pyJ4oCc6Jyc5pyI5LmL5bKb4oCd44CB4oCc5rWq5ryr5LmL5bK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6ew77yM5L2/5a6D6LWi5b6X5LqG4oCc5Lic5pa55aSP5aiB5aS34oCd55qE576O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45byV552A5oiQ5Y2D5LiK5LiH55qE5rW35YaF5aSW5ri45a6i5YmN5b6A6KeC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CuWyuOS4iua4uOW9kuadpe+8jOWGjeasoeeci+WIsOeBr+eBq+i+ieeF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iIquihjOiAheWPt+KAneagvOWkluS6suWIh++8jOWlueaYr+aIkeS7rOemu+W8g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utuWViu+8gSZuYnNwOzxiciAvPgrnu4/ov4fkurrlpLTmlJLliqjjgIHmsLTms4T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moTnmoflrrblpKfpgZPvvIzmoqblt6XljoLlpKflt6HmuLjmraPlnKjov5nph4zkuL7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p/lpKvnhornjKvjgIHlj7LnkZ7lhYvlpKvlpofjgIHni67lrZDoib7liKnlhYvmlq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pnbTlrZDnmoTnjKvnrYnvvIzmi5vmkYfov4fkuJbvvIzovb3mrYzovb3oiJ7vvIxIaWdo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aSn6YGT77yB5L2g6L+Z5pe25omN5Y+R546w77yM5Lq65Lq66YO95pyJ5LiA6aKX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GJyIC8+CjxiciAvPgrluIboiLnoh6rliqnppJDljoXvvIjlhY3otLnppJDljoX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L2N572u77ya56ysMTHlsYI8YnIgLz4K5o+Q5L6b5pep6aSQ44CB5Y2I6aSQ44C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y25Y+K5pma6aSQPGJyIC8+CjwvcD4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3IudXphaWNkbi5jb20vcGljLzExMTIwL3AxMTA0OC93NDAwL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dDEvIiBhbHQ9Iua1juW3nuWymyIgLz4mbmJzcDsgJm5ic3A7PGltZyBzcmM9Imh0dHA6L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6YWljZG4uY29tL3BpYy8xMTEyNC9wMTEwNTIvdzQwMC9oMzAwL3QxLyIgYWx0PSLpvpn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iIC8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5qH5a625Yqg5YuS5q+U5rW35rSL5rC05omL5Y+3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tbfkuIrlt6HmuLg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GJyIC8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mmajvvIznnaHliLDoh6rnhLbphpLvvIzmiZPnrpfljrvlsIrlsLzngavnrq3ppJD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nvo7po5/msYnloKHjgIHmtIvokbHlnIjlkozlpbbmmJTjgILmg7PkuI3liLDov5n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raPlrpfml6XlvI/mi4npnaLvvIznuqLmsaTnmb3msaTkuKTmrL7ku7vpgInjgIL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7bov5jmnInmnI3liqHlkZjlgY/lgY/otbfoiJ7jgIImbmJzcDs8YnIgLz4K6aWx6aS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Kg6Zey5Zyw6Lq65Zyo5rOz5rGg55WU55qE6Lq65qSF5LiK77yM5oiW5Zyo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rOh5LiA5rOh77yM5LuA5LmI6YO95LiN5YGa77yM5LuA5LmI6YO95LiN5oOz77yM5Y+q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yw5Lqr5Y+X5q2k5Yi755qE56Kn5rW36JOd5aSp44CCJm5ic3A7PGJyIC8+CuWNiOmk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+S8keaBr++8jOeah+Wutua4uOi9ruS4sOWvjOeahOa0u+WKqOWSjOiuvuaWveetieW+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FieS4tO+8muaMkeaImOaUgOWyqeWime+8jOS9k+mqjOWQm+S4tOa1t+S4iueahO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mrmOWwlOWkq+eQg+WcuuaMpeadhu+8jOWBmua1t+S4iui0teaXj++8m+Wfg+WPiuiJ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7iueahOiInui5iOivvueoi++8jOmaj+edgOS5kOWjsOi9u+iInumjnuaJrO+8m+Wb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huiIkumAgueahOaymeWPkeS4iu+8jOmdmemdmeivu+S4gOacrOWlveS5puOAg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nmoflrrblpKfpgZPnkLPnkIXmu6Hnm67nmoTlhY3nqI7lupfph4zvvIzlkI3niYz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gIHmiYvmj5DljIXjgIHlkozljJblpoblk4Hpg73mmK/nvo7lm73mnKzlnJ/ku7fmo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pmr7lvpfvvIzooYDmi7zkuIDlnLrjgILigKbigKbotbDntK/kuobvvIznmoflrr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rkuIDmna/mmJ/lt7TlhYvnmoTmtZPpppnmi7/pk4HvvIzlhY3otLnkuIvljYjojL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otY/vvIzlhpnmhI/muLjova7mhaLnlJ/mtLvjgIImbmJzcDs8YnIgLz4K5pma5LiK77yM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q2j6KOF5pma5a6077yM55qH5a625aSn6YGT5LiK5pyN5Yqh5ZGY5omY552A6aaZ5qe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5Lit56m/5qKt77yM5ri45a6i5LqJ55u45LiO5oyq5aiB6Ii56ZW/5ZCI5b2x55W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6aSQ57uT5p2f5pe277yM5YWo5L2T6aSQ5Y6F5pyN5Yqh5ZGY5YC+5bei6ICM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Lq65rex5oOF54yu5q2M5LiA5puy44CCJm5ic3A7PGJyIC8+CumkkOWQju+8jO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Jp+mZoua8lOWHuuaLieW8gOW4t+W5le+8jOWOn+axgeWOn+WRs+eahOeZvuiAgeaxh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engO+8jOi1t+a6kOS4iuS4lue6qjIw5bm05Luj77yM6aOO6Z2h6Iez5LuK55qE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qE6LGh5b6B77yM4oCc6Iqd5Yqg5ZOl4oCd54mH5q6177yM6ISN54KZ5Lq65Y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m5Lyv5LmQ5puy77yM6K6p6KeC5LyX54q55aaC572u6Lqr5LqO57q957qm5aSn6YO95Ly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CPGJyIC8+CjwvcD4KPHAgc3R5bGU9InRleHQtYWxpZ246Y2VudGVyOyI+Cg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IudXphaWNkbi5jb20vcGljLzE3NDMzL3AxNjgwNC93NDAwL2gzMDAvdDEv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azsOi/queGiuWNmueJqemmhiIgLz4mbmJzcDsgJm5ic3A7PGltZyBzcmM9Imh0dHA6L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6YWljZG4uY29tL3BpYy8xMTEyMC9wMTEwNDgvdzQwMC9oMzAwL3QxLyIgYWx0PSLmtY7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iIC8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5qH5a625Yqg5YuS5q+U5rW35rSL5rC05omL5Y+3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Irmtbc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iZuYnNwO+S4iuWNiDA477yaMD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b2T5Zyw5pe26Ze0Jm5ic3A7PGJyIC8+CumCrui9ruaKtei+vuS4iua1t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uIXmmajvvIzov47nnYDlvq7lvq7mtbfpo47vvIzlnKjnlLLmnb/kuIrkuqvlj5fkuIDpo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ml6nppJDjgILku4rlpKnmmK/lkYrliKvnvo7kuL3ml4XnqIvnmoTml6XlrZ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nkIblpb3ooYzoo4XvvIzot5/lj6/niLHlkajliLDnmoTmnI3liqHkurrlkZjlkYr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nlLLmnb/kuIrvvIzmgqjlj6/ku6Xlh63mtbfkuLTpo47vvIznnIvnnYDpgq7ova7n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pqbblhaXkuIrmtbfmuK/vvIznhp/mgonnmoTpo47mma/kuIDkuIDph43njrD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Lul5LiK6KGM56iL5pe26Ze05a6J5o6S5Y+v6IO95Zug5aSp5rCU5oiW5YW25Lu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Zug57Sg562J5Y6f5Zug5L2c55u45bqU6LCD5pW077yM6K+35Lul6YKu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77yM5bC96K+36LCF6Kej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eWFqOeQg+WNgeWkp+mCrui9ruS5i+S4gO+8jOS6mua0si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vvIEJJm5ic3A7PGJyIC8+DQrnu5noh6rlt7HkuIDkuKrmtbfkuIrooYDmi7znmoT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oiLnkuIrlpaLkvojlk4HlhY3nqI7lupfvvIzkuI7mrKfnvo7lkIzku7fjgILkupH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obbnuqfnmq7ljIXjgIHlkI3ooajjgIHnj6Dlrp3lupfjgII8YnIgLz4NCueah+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OAgeecn+WGsOa6nOWGsOWcuuOAgeaUgOWyqeWimeOAgei/t+S9oOmrmOWwlOWkq+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j+iuvuaWvemioOimhuaCqOWvueS8oOe7n+mCrui9rueahOWNsOixoe+8g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Ggz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o1MDA7Y29sb3I6IzMzOTkwMD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77+977+977+977+9O3RleHQtaW5kZW50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Y2xhc3M9Imljb24tYmcgaWNvbi10aXRsZS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1pZGRsZTsiPjwvc3Bhbj7oiLHkvY3ku7fmoLwNCjwvaDM+DQo8cD4NCgk8dGFibGU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jZWxsc3BhY2luZz0iMCIgY2VsbHBhZGRpbmc9IjAiIHdpZHRoPSIxMDAl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mYga2UtemVyb2JvcmRlciIgc3R5bGU9ImJvcmRlcjoxcHggc29saWQgI0VGRUZFRjt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5MjBweDtjb2xvcjojMDAwMDAwO2ZvbnQtZmFtaWx5OmFyaWFsLCDvv73vv73vv73vv70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YmFja2dyb3VuZC1jb2xvcjojRkZGRkZGOyI+DQoJCTx0Ym9keT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ggd2lkdGg9IjIwJSIgc3R5bGU9InRleHQtYWxpZ246Y2VudGVy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UwMDtiYWNrZ3JvdW5kLWNvbG9yOiNFN0ZGQzM7Zm9udC1zaXplOjEycHg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MDsiPg0KCQkJCQnoiLHmiL8NCgkJCQk8L3RoPg0KCQkJCTx0aCB3aWR0aD0iMTAl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Zm9udC13ZWlnaHQ6NTAwO2JhY2tncm91bmQtY29sb3I6I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Mztmb250LXNpemU6MTJweDtjb2xvcjojNjY5OTAwOyI+DQoJCQkJCealvOWxg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+DQoJCQkJPHRoIHdpZHRoPSIxNSUiIHN0eWxlPSJ0ZXh0LWFsaWduOmNlbnRlcj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1MDA7YmFja2dyb3VuZC1jb2xvcjojRTdGRkMzO2ZvbnQtc2l6ZToxMn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5MDA7Ij4NCgkJCQkJ56ys5LiAL+S6jOS6uuS7tw0KCQkJCTwvdGg+DQoJCQkJPHRo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UiIHN0eWxlPSJ0ZXh0LWFsaWduOmNlbnRlcjtmb250LXdlaWdodDo1MDA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TdGRkMzO2ZvbnQtc2l6ZToxMnB4O2NvbG9yOiM2Njk5MDA7Ij4NCgkJCQkJ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+Wbm+S6uuS7tw0KCQkJCTwvdGg+DQoJCQkJPHRoIHdpZHRoPSIzMCU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mb250LXdlaWdodDo1MDA7YmFja2dyb3VuZC1jb2xvcjojRTdGRk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NvbG9yOiM2Njk5MDA7Ij4NCgkJCQkJ6K+05piODQoJCQkJPC90a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eeJueS7t+WGheiIseaIvw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NjY2NjY2OyI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2NjY2NjY7Ij4NCgkJCQkJNDM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NCgkJCQk8L3RkPg0K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kvDQoJCQkJPC90ZD4NCg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5pegMy805Lq66Ze0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N0eWxlPSJ0ZXh0LWFsaWduOmNlbnRlcj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JCQkJCeagh+WHhuWGheiIseaIvw0KCQkJCTwvdGQ+DQo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2NjY2NjY7Ij4NCgkJCQkJNDk1MOWFgy/ku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dGV4dC1hbGlnbjpjZW50ZXI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CQkJCQkvDQoJCQkJPC90ZD4NCg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5pegMy805Lq66Ze0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N0eWxlPSJ0ZXh0LWFsaWduOmNlbnRlcj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emrmOe6p+WGheiIseaIvw0KCQkJCTwvdGQ+DQoJ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NjY2NjY2OyI+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2NjY2NjY7Ij4NCgkJCQkJNTEwMOWFgy/kur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dGV4dC1hbGlnbjpjZW50ZXI7Y29sb3I6IzY2Nj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yNzAw5YWDL+S6ug0KCQkJCTwvdGQ+DQo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emZkOmHj+eUs+ivtzMvNOS6uumXt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nnmoflrrblpKfpgZPmma/op4LmiL8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UyNTDlhYMv5Lq6DQoJCQkJPC90ZD4NCgkJCQk8dGQ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2NjY2NjY7Ij4NCgkJCQkJLw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NjY2NjY2OyI+DQoJCQkJCeaXoDMvNOS6uumXt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QnmoIflh4bmtbfmma/miL/jgJDllK7nvYTjg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dGV4dC1hbGlnbjpjZW50ZXI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CQkJCTwvdGQ+DQo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TU0MDDlhYMv5Lq6DQoJCQkJPC90ZD4NCg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L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eaXo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mXtA0KCQkJCTwvdGQ+DQoJCQk8L3RyPg0KCQkJPHRyPg0K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npq5jnuqfmtbfmma/miL/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vYTjgJENCgkJCQk8L3RkPg0K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TwvdGQ+DQo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TU2MDDlhYMv5Lq6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2NjY2NjY7Ij4NCgkJCQkJMjc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NCgkJCQk8L3RkPg0K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npmZDph4/nlLPor7czLzTkurrpl7Q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5qCH5YeG6Ziz5Y+w5oi/DQoJCQkJPC90ZD4NCg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Y2NjY2NjsiPg0KCQkJCQk2NDAw5YWDL+S6u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S8NCgkJCQk8L3RkPg0K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nml6AzLzTkurrpl7Q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6auY57qn6Ziz5Y+w5oi/DQoJCQkJPC90ZD4NCgkJCQk8dGQ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2NjY2NjY7Ij4NCgkJCQk8L3RkPg0K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k2NzAw5YWDL+S6u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3MDDlhYMv5Lq6DQoJCQkJPC90ZD4NCg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6ZmQ6YeP55Sz6K+3My805Lq66Ze0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eagh+WHhuWll+aIvw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NzM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NCgkJCQk8L3RkPg0K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kyNzAw5YWDL+S6ug0KCQkJCTwvdGQ+DQo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emZkOmHj+eUs+ivtzMv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A0KCQkJCTwvdGQ+DQoJCQk8L3RyPg0KCQkJPHRyPg0KCQkJCT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Y2NjY2NjsiPg0KCQkJCQnosarljY7lpZfmiL8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g3ODDlhYMv5Lq6DQoJCQkJPC90ZD4NCgkJCQk8dGQ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2NjY2NjY7Ij4NCgkJCQkJMjc4MOWFgy/kuro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np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lLPor7czLzTkurrpl7Q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2NjY2NjY7Ij4NCgkJCQkJ5Li75Lq6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DQoJCQkJPC90ZD4NCg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8L3RkPg0K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kxMDQ4MOWFgy/kuro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kyNzgw5YWDL+S6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0ZXh0LWFsaWduOmNlbnRlcj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emZkOmHj+eUs+ivtzMvNOS6uumXtA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zdHlsZT0idGV4dC1hbGlnbjpjZW50ZXI7Y29sb3I6IzY2NjY2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lrrbluq3lpZfmiL8NCgkJCQk8L3RkPg0K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TwvdGQ+DQo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TEwNDgw5YWDL+S6u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0ZXh0LWFsaWduOmNlbnRlcjtjb2xvcjojNjY2NjY2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ODDlhYMv5Lq6DQoJCQkJPC90ZD4NCg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6ZmQ6YeP55Sz6K+3My805Lq66Ze0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yI+DQoJCQkJCeeah+WutuWll+aIvw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NjY2NjY2OyI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2NjY2NjY7Ij4NCgkJCQkJMTI2O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DQoJCQkJPC90ZD4NCg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Mjc4MOWFgy/kuroNCgkJCQk8L3RkPg0K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npmZDph4/nlLPor7czLz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NCgkJCQk8L3RkPg0KCQkJPC90cj4NCgkJPC90Ym9keT4NCgk8L3RhYmxl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S6pOmAmuWPiuS9j+Wuv++8mueah+WutuWKoOWLkuavlOKAnOa1t+a0i+awtOaJ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TPmmZrkvY/lrr/jgII8YnIgLz4NCjLjgIHmuLjova7kuIrmj5DkvpvnmoTkuIDml6X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kuIvljYjojLblj4rlpJzlrrXvvIjoi6XmuLjlrqLmnKrpo5/nlKjvvIzmraT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jpgIDov5jvvInjgII8YnIgLz4NCjPjgIHlhbbku5bvvJrmuK/liqHotLnjgIHmuLjo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ph5HjgIHmuLjova7mnI3liqHotLnvvIjpnIDkuI7lm6LotLnkuIDlkIzmlK/ku5j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Xj+ixquWNjuWll+aIv+S7peS4i+iIseS9je+8mjEyMDDlhYMv5Lq6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/osarljY7lpZfmiL/lj4rku6XkuIroiLHkvY3vvJoxMjgw5YWDL+S6u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vvOacje+8mumihumYn+acjeWKoei0uTIwMOWFgy/kurrjgII8YnIgLz4NCjXjgIH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LlhYnvvJrlpZfppJBB77yMMjAw5YWDL+S6uu+8m+WmguWNh+e6p0LlpZfppJDlj6Yr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jxiciAvPg0KPC9wPg0KPHA+DQ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eOAgeaKpOeFp+W3peacrOi0ueWPiuS4quS6uu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iOiIueelqDIwMCXvvInjgII8YnIgLz4NCjLjgIHlooPlpJbml4XmuLj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LvvIjlu7rorq7otK3kubDvvIk8YnIgLz4NCjPjgIHkuKrkurrmtojotLnlj4r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j5Dlj4rnmoTku7vkvZXotLnnlKjjgIImbmJzcDs8YnIgLz4NCuW7uuiuruagueaNru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unumZheaDheWGtei0reS5sOaXhea4uOS6uui6q+aEj+WklumZqeS4gOS6uuS4gO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S/nemZqeWQjeensOWPiuebuOWFs+S/oeaBr+ivt+afpeeci+ebuOWFs+S/nemZ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ueivpuaDhT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mihOiuoumhu+efpTxiciAvPg0KMeOAgeS4uuS6huehruS/neaCqOiDveWkn+aMieaX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+8jOS6p+WTgeehruiupOWQjuivt+WcqDQ45bCP5pe25YaF5pSv5LuY5YWo5qy+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5oyJ6KaB5rGC5bC95b+r5o+Q5L6b5Ye65ri45omA6ZyA55qE5p2Q5paZ5bm2562+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F5ri45ZCI5ZCM77yM5aaC6YGH5py65L2N57Sn5byg562J54m55q6K5oOF5Ya1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6Gu6K6k5Li65YeG44CC6K6i5Y2V5LuY5qy+5ZCO77yM6KeG5Li65Y+M5pa56buY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n5ZOB5ZCI5ZCM5Y+K55u45YWz5p2h5qy+5a6e6ZmF5bGl6KGM77yM5Zui6Zif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i65Ye656Wo77yM5LiN5b6X5pu05pS544CB562+6L2s44CB6YCA56Wo77yb5Y+m6aO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L2m56iL5pe26Ze044CB6Ii556iL5pe26Ze05LulKue7iOeahO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puS4uuWHhuOAgjxiciAvPg0KMuOAgeivt+agueaNruWuouacjeiBlOezu+WRiuef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S4uuWHhu+8jOaPkOS+m+e9keS4iuaJgOekuueahOWKnueQhuetvuivgeaJgOmcg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acieaViOadkOaWme+8jOmAvuacn+adkOaWmeS4jem9kOWFqOaIluacieivr+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lua2iOiuouWNleOAguW+heaCqOeahOadkOaWmem9kOWFqOWQju+8jOivt+mHjeaWsOS4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leOAguWboOWuouS6uuiHqui6q+adkOaWmeS4jem9kOWFqOaIluacieivr+WvvOiHtO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gOS6p+eUn+eahOaNn+Wksemhu+WuouS6uuiHquihjOaJv+aLheOAguaIkeWPuOWwhuWv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ahOi1hOaWmei/m+ihjOebuOW6lOWuoeaguOOAguWmguaciemcgOimge+8jOWwh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aPkOS+m+S4gOWumumineW6pueahOS/neivgemHke+8jOaVrOivt+iwheino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aMgea4r+a+s+WPsOaIluWkluexjeaKpOeFp+i1tOS4reWbveWig+Wklu+8jOivt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aMgeacieWGjeasoei/m+WFpeS4reWbveWkp+mZhueahOacieaViOetvuivg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oOS4quS6uuivgeS7tuaIluetvuivgeWOn+WboOmAoOaIkOaXoOazleaMieaXtu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jOS4gOWIh+i0ueeUqOS4jemAgO+8jOS7peWPiuWboOatpOS6p+eUn+ebuOWFs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h+eUseWuouS6uuiHquihjOaJv+aLhe+8gTxiciAvPg0KM+OAgeacrOS6p+WTgSrmmZr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0xMOS4quW3peS9nOaXpeaPkOS6pOetvuivgeadkOaWme+8jOaIkeS7rOS8muagueaN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S+m+eahOadkOaWmeWIpOaWreaYr+WQpuS6pOaLheS/nemHke+8jOWmgumcgOaLheS/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IrOS4ujPkuIflhYMv5Lq677yI5bu66K6u5Yqe5LiJ5pa55Y2P6K6u77yJ44CC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62+6K+B5oiW562+5rOo44CB5piv5ZCm5YeG5LqI5Ye65YWl5aKD77yM5piv5L2/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Y+K5pyJ5YWz6YOo6Zeo55qE5p2D5Yqb77yM5aaC5Zug5ri45a6i6Ieq6Lqr5Y6f5Zu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+Q5L6b5p2Q5paZ5a2Y5Zyo6Zeu6aKY5LiN6IO95Y+K5pe25Yqe55CG562+6K+B5oiW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M5Lul5Y+K6KKr5pyJ5YWz6YOo6Zeo5ouS5Y+R562+6K+B5oiW562+5rOo77yM5LiN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aKD6ICM5b2x5ZON6KGM56iL55qE77yM562+6K+B6LS55Y+K5YW25LuW6LS555So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Sx5ri45a6i6Ieq6KGM5om/5ouF44CCPGJyIC8+DQo044CB5pys5Lqn5ZOB5LiN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LiK5rW35Lqk6YCa6LS555So77yM5pWs6K+36Ieq55CG44CC6K+35aal5ZaE5a6J5o6S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KGM56iL77yM6Iul5oKo6ZyA6KaB6aKE6K6i5py656Wo44CB6YWS5bqX5oiW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Y+v55m76ZmG5pys572R56uZ5YW25LuW6aG16Z2i6L+b6KGM6aKE6K6i44C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a6i5Zug5Liq5Lq65Y6f5Zug6K+v6Ii577yM6K+36Ieq6KGM5om/5ouF55u45bqU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144CB5pys6YKu6L2u5Lqn5ZOB77yM5q+P5L2N5LmY5a6i5b+F6aG7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S/56ul5Lu35qC85LiO5oiQ5Lq655u45ZCM44CC5LqM5Lq65Lul5LiK5YWl5L2P5Li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oi/5pe277yM6K+35Yqh5b+F5Zyo6aKE6K6i5ZCO57ut6aG16Z2i55qE6ZmE5Yq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t6YCJ5oup56ys5LiJ56ys5Zub5Lq65Lu35qC85Y+v6YCJ6aG544CC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oql5Lu35oyJMuS6uuWFpeS9jzHpl7TmiL/moLjnrpfvvIzlpoLlh7rnjrD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vvIzliJnlsL3ph4/lronmjpLkuI7lhbbku5blkIzmgKfliKvlm6Llj4vmi7zmiL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vvJvoi6XlrqLkurrml6DpnIDlronmjpLmiJbml4XooYznpL7ml6Dms5Xlronmjp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oaXpvZDljZXmiL/lt67ku6XkuqvnlKjljZXkurrmiL/pl7TjgII8YnIgLz4NCjfjgIH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oYznqIvnlLHpoobpmJ/otJ/otKPmiYDmnInnmoToiLnnpajlj4rmiqTnhafvvIzmlY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miqTnhaflkozoiLnnpajlsIbkuI3phY3pgIHnu5nmgqjjgII8YnIgLz4NCjjjgIH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oYznqIvlhoXlrrnlj4rpgq7ova7mirXnprvml7bpl7Tku4Xkvpvlj4LogIPvvIzlkITpo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j4rmhI/lpJbljp/lm6DlnYflj6/kvb/lj4LogIPml7bpl7Tlj5HnlJ/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lnKjkuI3lh4/lsJHooYznqIvkuK3mma/ngrnnmoTliY3mj5DkuIvvvIzlr7zmuLj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lj6/op4blrp7pmYXmg4XlhrXlkIjnkIbosIPmlbTooYznqIvkuK3mma/ngrnmuLjnj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vvIzor7fku6XlvZPml6Xlrp7pmYXmg4XlhrXkuLrlh4bvvIzosIPmlbTlr7zoh7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5jmm7TnmoTvvIzlpJrpgIDlsJHooaXjgILlpoLmgqjkuI3lkIzmhI/osIPmlbT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j5DliY3nu4jmraLooYznqIvvvIzml4XooYznpL7lsIbljY/liqnmgqjov5Tlm5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nLDmiJbmjIflrprnmoTlkIjnkIblnLDngrnvvIzlnKjmiaPpmaTlv4XopoHotLnnlKj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mnInliankvZnlm6LotLnnmoTvvIzlsIbpgIDov5jnu5nmgqjjgILjgII8YnIgLz4NCj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uo7mma7pgJrlpZfmiL/lj4rku6XkuIvnmoTmiL/pl7TpnaLnp6/mnInpmZDvvIzlpoL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lm5vkurrlhaXkvY/kuIDpl7TvvIzlu7rorq7kuLoy5oiQ5Lq6MuWEv+erpe+8jOWm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aIkOS6uu+8jOepuumXtOS8muebuOW9k+aLpeaMpO+8jOacm+aCqOiwheino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DjgIHlpoLpgYflm73lrrbmiJboiKrnqbrlhazlj7jmlL/nrZbmgKfosIPmlbTmnLr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4PmsrnnqI7ku7fmoLzvvIzlj4rlm73lrrbmlL/nrZbmgKfosIPmlbTpl6jnpaj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7fmoLzvvIzmjInosIPmlbTlkI7nmoTlrp7pmYXku7fmoLznu5PnrpfjgII8YnIgLz4NC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Ko55qE5peF6KGM5Y+v6IO95Lya6YGt6YGH6auY6YCf5YWs6Lev5Zug6L2m6L6G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C16L2m44CB5pmv5Yy65Lqk6YCa5Y+v6IO95Zug56qB54S255qE5ri45Lq65aKe5Yq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5LiN5Yqb44CB6YGT6Lev5oul5oyk5LuO6ICM6ZyA6KaB6ZW/5pe26Ze055qE562J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u26K+v5oKo55qE5ri456iL77yM6aWt5bqX5Zug5ri45a6i55qE5aKe5Yqg6ICM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bCx6aSQ5pe26Ze044CC5Lul5LiK5oOF5Ya15Y+R55Sf6K+35ri45a6i5aSa5aSa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O6YWN5ZCI44CCPGJyIC8+DQoxMuOAgeatpOihjOeoi+mdnuacrOekvueLrOeri+aI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juWFtuS7luaXheihjOekvuiBlOWQiOWPkeWbouOAgjxiciAvPg0KMTPjgIHlj5b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rL7vvJo8YnIgLz4NCu+8iDHvvInph43opoHmj5DphpLvvJrpibTkuo7muLjova7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mrormgKfvvIzoi6XmuLjlrqLlj5bmtojooYznqIvvvIzliJnlupTmjInkuIvov7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mib/mi4Xov53nuqbotKPku7s8YnIgLz4NCuacrOS6p+WTgemihOiuoueUn+aViOWQ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adoeasvuWmguS4i++8mjxiciAvPg0K5omA5pyJ572a6LSj5pel5pyf5aaC6YGH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u95a625YGH5pel6Ieq5Yqo5o+Q5YmN6Iez5Y+v5bel5L2c5pel77yaPGJyIC8+DQ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05MOWkqe+8iOWQq+esrDkw5aSp77yJ5YmN5Y+W5raI6K6i5Y2V77yM5pS25Y+W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eR5YGa5Li65o2f5aSx77ybPGJyIC8+DQrlh7rlj5HliY04OeWkqeiHszMw5aSp5ZCr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pKnvvInliY3lj5bmtojorqLljZXvvIzmlLblj5blhajpg6jotLnnlKjnmoQ4MCXlgZ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Js8YnIgLz4NCuWHuuWPkeWJjTI55aSp77yI5ZCr56ysMjnlpKnvvInlhoXlj5b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ZXvvIzmlLblj5blhajpg6jotLnnlKgxMDDvvIXlgZrkuLrmjZ/lpLHvvJvku6XkuIr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pgILnlKjkuo7ku7vkvZXmg4XlhrXnmoTlj5bmtojjgII8YnIgLz4NCu+8iDLvvIn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lj4roiKrnqIvmnJ/pl7TvvIzpgq7ova7lhazlj7jmnInmnYPmoLnmja7lpKnms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jgIHnvaLlt6XnrYnkuI3lj6/mipflipvlm6DntKDosIPmlbTmiJbmlLnlj5j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raTmiJHlj7jlsIbkuI3mib/mi4Xku7vkvZXotZTlgb/otKPku7vjgII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vvInpgq7ova7lhazlj7jlnKjlkK/oiKrliY3nlLHkuo7ljIXoiLnnrYnljp/lm6Dlj5b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miJHlj7jlsIblhajpop3pgIDov5jlm6LmrL7vvIzkvYbkuI3mib/mi4X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otKPku7vjgII8YnIgLz4NCu+8iDTvvInmiqXlkI3kurrmlbDkuI3otrPml6Dms5X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miJHnpL7kvJrmj5DliY0zMOWkqemAmuefpeWPlua2iOivpeihjOeoi++8jO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ieaLqeW7tuacn+WHuuWPkeOAgeabtOaUuee6v+i3r+WHuuihjO+8jOaIlumAgOWbnuWb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aIkeWPuOWwhuS4jeaJv+aLhei/nee6pui0o+S7u+OAguaIkeekvuWcqDMw5aSp5Ya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MzDlpKnvvInpgJrnn6Xmgqjlm6LpmJ/lj5bmtojnmoTvvIzmiJHnpL7pgIDov5j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op3lm6LmrL7vvIzmgqjlj6/ojrflvpflm6LotLnmgLvku7cxMCXnmoTov53nuqbph5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jp/lm6DpgJrnn6XmiJHnpL7lu7bmnJ/miJblj5bmtojml4XmuLjvvIzmgqj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lt7Lnu4/lj5HnlJ/nmoTlv4XopoHotLnnlKjjgII8YnIgLz4NCj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OOAgemihOiuoumZkOWItu+8iOatpOWkhOagueaNruWFt+S9k+mCrui9ruWFrOWPu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abtOWhq+WGme+8iTxiciAvPg0K77yIMe+8ieeah+WutuWKoOWLkuavlOmCrui9r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huS4jeaOpeWPl+WcqOiIqueoi+W8gOWni+aXtuaIluiIqueoi+i/m+ihjOS4r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+WFpeaIluW3sui/m+WFpeaAgOWtleesrDI05ZGo55qE5a2V5aaH5ri45a6i55qE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44CC5pyq6LaF6L+HMjTlkajnmoTlrZXlpofmiqXlkI3mraTooYznqIvvvIzor7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LvnlJ/lvIDlhbfnmoTlhYHorrjnmbvoiLnnmoTor4HmmI7jgII8YnIgLz4NCu+8iDL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liqDli5Lmr5Tpgq7ova7op4TlrprvvIzkuZjlnZDpgq7ova7ml4XooYznmoTlqbT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nKjpgq7ova7lkK/oiKrnrKzkuIDlpKnml7boh7PlsJHmu6E25Liq5pyI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77yJ55qH5a625Yqg5YuS5q+U6KeE5a6a77yMMjHlkajlsoHku6XkuIvnmoTkuZjlrqL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jgILoi6XmnKrmiJDlubTkurrkuI3pmo/lhbbniLbmr43kuIDotbfnmbv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vvIzlv4XpobvopoHmj5Dkvpvku6XkuIvotYTmlpnvvJo8YnIgLz4NCjHvvInlhb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mlYjlupTnmoTniLbmr43kuI7lhbblrZDlpbPnmoTlhbPns7vlhazor4HkuabvvIj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loflr7nnhafvvInvvJs8YnIgLz4NCjLvvInniLbmr43miqTnhaflpI3ljbDku7bvvI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iYflp5PlkI3nmoTpgqPpobXvvInvvJs8YnIgLz4NCjPvvInlhbbniLbmr43lv4Xpobv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igJzmjojmnYPlo7DmmI7kv6HigJ3jgILor7fmiZPljbDor6XpmYTku7blubbnrb7lrZf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Js8YnIgLz4NCjTvvInniLbmr43nmoTouqvku73or4HnmoTmraPlj43pnaLlpI3ljbD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XvvInmnKrmiJDlubTkurrnmoTlh7rnlJ/or4HlpI3ljbDku7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7peS4iuaJgOacieaWh+S7tuivt+acquaIkOW5tOa4uOWuoumaj+i6q+aQuuW4pu+8j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iIueaJi+e7reaXtuW/hemhu+WHuuekuu+8jOWQpuWImeiIueaWueWPr+iDveaLkue7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eZu+iIueOAgjxiciAvPg0K77yINO+8ieiAgeW5tOaXhea4uOiAhemihOiuou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Me+8iTcw5ZGo5bKB5Lul5LiK6ICB5bm05Lq66aKE6K6i5Ye65ri477yM6aG7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62+6K6i44CK5YGl5bq36K+B5piO44CL5bm25pyJ5a625bGe5oiW5pyL5Y+L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+v5Ye65ri444CCPGJyIC8+DQoy77yJ5Zug5pyN5Yqh6IO95Yqb5omA6ZmQ77yM5Li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ODDlkajlsoHku6XkuIrnmoTml4XmuLjogIXlh7rmuLjmiqXlkI3vvIzmlazor7f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8iDXvvInmnKrmiJDlubTml4XmuLjogIXpooTorqLmj5DnpLr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vvInmnKrmu6ExOOWRqOWygeeahOaXhea4uOiAheivt+eUseWutuWxnumZquWQjOWPgu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u+8ieWboOacjeWKoeiDveWKm+aJgOmZkO+8jOS4jeaOpeWPlzE4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eF5ri46ICF5Y2V54us5oql5ZCN5Ye65ri477yM5pWs6K+36LCF6Kej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tpOS6p+WTgeWMheWQq+mfqeWbveWboumYn+aXhea4uOetvuivge+8jOWcqOmCru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oOacn+mXtO+8jOW/hemhu+WboumYn+a0u+WKqO+8jOS4jeW+l+emu+Wbo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GJyIC8+DQrpgq7ova7ms6jmhI/kuovpobnvvJo8YnIgLz4NCjEu6K+3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e66KGM6YCa55+l5Lmm5LiK55qE5pe26Ze05ZKM5Zyw54K55YeG5pe255m76Ii544C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a6i6K+v6Ii577yM6ZyA6Ieq6KGM5om/5ouF55u45bqU6LSj5Lu744CC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uWQhOS4quWBnOmdoOa4r+WPo+eahOWyuOS4iuinguWFiea4uOS8muagueaNruWkqeaw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acieaJgOiwg+aVtO+8jOivt+S7peiIueaWuSrnu4jnoa7orqTnmoTooYznqIv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Mu5ri46L2u6Z2g5riv5ZCO5aaC5p6c6Ieq6KGM5LiL6Ii55ri46KeI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Ii55LiK5bCx6aSQ5oiW6Ieq55CG77yb5aaC5p6c5Y+C5Yqg5bK45LiK6KeC5YW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Cm5ZCr6aSQ5YiZ5Lul6YCJ5oup55qE6KGM56iL5Li65YeG77yM5aaC5p6c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qC55o2u5a6e6ZmF5oOF5Ya15oiW6L+U5Zue6Ii55LiK5bCx6aSQ5oiW6Ieq55CG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N6YCA44CCPGJyIC8+DQo0LuWPpuWFs+S6jua4uOi9rueahOivpue7huazqOaEj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t+S7lOe7humYheivu+WHuuWbouWJjeOAiuWHuuWboumAmuefpeOAi+WPiuOAiu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eOAi+OAgjxiciAvPg0KNS7lpoLmnpzmnInlsrjkuIrop4LlhYnmuLjnmoTorqHliJ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lkI3pop3mnInpmZDvvIzor7fkuIroiLnlkI7lsL3lv6vliLDmnI3liqHlj7DmiqX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Yu5ZC454Of5Y+q6ZmQ5LqO55Sy5p2/5Y+K5oyH5a6a55qE5ZC454Of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6J5YWo5Y6f5Zug77yM6K+35Yu/5Zyo5oi/6Ze05YaF5ZC454Of44CCPGJyIC8+DQo3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aZmuWutOmcgOimgeato+ijheWHuuW4re+8jOivtyrlpb3lh4blpIfkuIDlpZfmraP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gu5omA57uP5rW35Z+f5pyJ5pe26aOO5rWq6L6D5aSn77yM5Y+v6IO9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mV6Ii5562J5LiN6YCC77yM5bu66K6u5oKo5pC65bim6Ziy5q2i5pmV6L2m5pmV6Ii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44CCPGJyIC8+DQo5LuagueaNrumCrui9ruWFrOWPuOinhOWumu+8jOS5mOWdk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OWLkuavlOmCrui9ruWHuuihjOeahOWuouS6uu+8jOmcgOS4peagvOmBteWuiOmCrui9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aJv+i/kOadoeasvu+8jOivt+aCqOS7lOe7humYheivu+OAguWmguWboOi/neW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vuinhOWumuaJgOW4puadpeeahOWQjuaenO+8jOmcgOeUseaCqOiHquihjOaJv+aLh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+d6Zmp77yaPGJyIC8+DQoxLuaCqOW6lOWPguWKoOaXheihjOekvue7hOe7h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ivtOaYjuS8mu+8jOWHuuihjOWJjeivt+ehruS/neaCqOiHqui6q+i6q+S9k+adoeS7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ujOaIkOaXhea4uOa0u+WKqOOAguaXheihjOekvuW7uuiuruaCqOWcqOWHuuihjOWJ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Hqui6q+WunumZheaDheWGteiHquihjOmAieaLqeWSjOi0reS5sOaXheihjO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/nemZqeaIluaXheihjOWig+WkluaVkeaPtOS/nemZqeOAgjxiciAvPg0KMi7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pmanmiJbmlZHmj7Tpmanmib/kv53ojIPlm7TkuI3ljIXmi6zku6XkuI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r7fmgqjotK3kubDliY3lkqjor6Lnm7jlhbPkv53pmanlhazlj7jjgII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nmgqjoh6rouqvluKbmnInnmoTmhaLmgKfnlr7nl4XjgII8YnIgLz4NCu+8iDLvvIn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v53pmanlhazlj7jorqTlrprnmoTpq5jpo47pmanpobnnm67lpoLot7PkvJ7jgIHmu5H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ZzmsLTnrYnjgII8YnIgLz4NCu+8iDPvvInlporlqKDjgIHmtYHkuqfnrYn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p4TlrprnmoTotKPku7vlhY3pmaTpobnnm67jgIImbmJzcDs8YnIgLz4NCuaKpOeFp+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jxiciAvPg0KMS7mjInnhafkvb/ppobop4TlrprvvIzlh6HlnKjml4XooYznpL7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nmoTlrqLkurrlm57lm73mirXovr7muK/lj6Pml7bpnIDlsIbmiqTnhafkuqTlm57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lIDnrb7vvIzlsYrml7bpoobpmJ/kvJrlkJHmgqjmlLbvvIzml4XooYznpL7pnZ7luLj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nmoTphY3lkIjjgILlkIzml7bvvIzmiqTnhafplIDnrb7nmoTml7bpl7Tlj5blhrP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b/ppobnmoTlt6XkvZzov5vluqbvvIzop4bmt6Hml7rlraPkuI3lkIzplIDnrb7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kIzvvIzpgJrluLjlnKg35Liq5bel5L2c5pel5bem5Y+z44CCPGJyIC8+DQoyLu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9v+mmhuWcqOmUgOetvuaXtuS8muajgOafpeaCqOeahOaKpOeFp+WbnuWbveWFpeWig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guaenOayoeacieaIluiAheS4jea4healmuWwhuS8muWvvOiHtOiiq+S9v+mmh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W+gOmdouivle+8jOi0ueeUqOiHqueQhuOAguivt+aCqOWcqOWbnuWbvei/h+WFs+WQ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ajgOafpeiHquW3seeahOaKpOeFp+WFpeWig+eroO+8jOWmguaciee8uuWkseaIlu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WPiuaXtuWPkeeOsOimgeaxgumHjeeblu+8jOS7peWFjemAoOaIkOS4jeW/heimge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OAgjxiciAvPg0K6LSt54mp5LqL5a6c77yaPGJyIC8+DQoxLuivt+aCqOaLv+WIs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VhuWTgeWQju+8jOS7lOe7huWcsOajgOafpeWVhuWTgeeahOi0qOmHj+OAguiLpe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aJjeWPkeeOsOi0qOmHj+mXrumimO+8jOaXoOiuuuaYr+abtOaNoui/mOaYr+mAgOi/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mDveS8muaJi+e7ree5geWkjeOAguWFt+S9k+aDheWGteS4jeS4gO+8jOiDveWQpu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tOaNouaIlumAgOi/mOS5n+imgeinhuWFt+S9k+aDheWGteiAjOWumuOAgjxiciAvPg0K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uK3lm73mtbflhbPmgLvnvbLpooHluIPnmoQyMDEw5bm0NTTlj7fku6TvvIzov5v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sJHml4XlrqLmkLrluKblnKjlooPlpJbojrflj5bnmoTkuKrkurroh6rnlKjov5vlooP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gLvlgLzlnKg1MDAw5YWD5Lul5YaF77yI5ZCrNTAwMOWFg++8ieeahO+8jOa1t+WFs+S6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eojuaUvuihjOOAgueDn+iNieWItuWTgeOAgemFkueyvuWItuWTgeOAgeeFp+ebuO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hOWDj+acuuetiTIw56eN5ZWG5ZOB5LiN5Zyo5YWN56iO6IyD5Zu05YaF77yM5pWs6K+3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44CCPGJyIC8+DQozLuagueaNrirmlrDlj5HluIPnmoTjgIrkuK3ljY7kurrmsJHlhb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poHmraLmkLrluKbjgIHpgq7lr4Tov5vlooPnmoTliqjmpI3nianlj4rlhbbkuqflk4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mo4DnlqvnianlkI3lvZXjgIvvvIzlsIbnh5Xnqp3jgIHliqjnianmupDmgKfkuK3o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gIHovazln7rlm6DnlJ/nianmnZDmlpnnrYnliJflhaXkuKXnpoHmkLrluKbmiJbpgq7lr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ooPpobnnm67vvIzmlazor7fnn6XmmZPjgILmm7TlpJrkv6Hmga/vvIzor7fngrnlh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uieWFqOS6i+WunO+8mjxiciAvPg0KMS7looPlpJbmuLjop4jml7bor7f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ronlhajlkozotKLkuqflronlhajjgILlsKTlhbbmma/ljLrjgIHphZLlupflpKf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7otKflhazlj7jjgIHppJDljoXnrYnmgqjogZrpm4bnmoTlnLDmlrnmm7TmmK/lgbfnq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lpJrlj5HlnLDvvIzor7fmgqjliqHlv4Xpmo/lkIzlr7zmuLjluKbpooblubbms6j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vLTogIzooYzvvIzlnKjmuLjnjqnov4fnqIvkuK3vvIzml7bliLvms6jmhI/oh6rlt7H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nmoTnianlk4HlronlhajjgII8YnIgLz4NCjIu5LmY5Z2Q5Lqk6YCa5bel5YW3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6YeR44CB6K+B5Lu25oiW6LS16YeN54mp5ZOB6K+35Yqh5b+F6ZqP6Lqr5pC6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qU5pS+6L+b5omY6L+Q6KGM5p2O5YaF77yb5aSW5Ye65peF5ri456a75byA6YWS5bq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pe277yM5Lmf6K+35Yqh5b+F5bCG546w6YeR44CB6K+B5Lu25oiW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ZqP6Lqr5pC65bim44CC5Zug5Li66YWS5bqX5LiN6LSf6LSj5a6i5Lq65Zyo5a6i5oi/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5a6J5YWo77yM5Y+45py65Lmf5LiN6LSf6LSj5be05aOr5LiK5peF5a6i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55qE5a6J5YWo77yM5L+d6Zmp5YWs5Y+45a+5546w6YeR5piv5LiN5oqV5L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otKfluIHlhZHmjaLlj4rml7blt67vvJo8YnIgLz4NCjEu6YKu6L2u5Li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6O6YeR77yM5Lmf5Y+v5L2/55So5Zu96ZmF5L+h55So5Y2h77yaVmlzYSBDYXJk44C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L6+5Y2hTWFzdGVyIENhcmTlj4rnvo7lm73ov5DpgJrljaFBbWVyaWNhbiBFeHByZXN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w6L6+5pel5pys5ZKM6Z+p5Zu95ZCO5LiA6Iis5L2/55So5b2T5Zyw55qE6LSn5bi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ZKM6Z+p5YWD77yM6K+35o+Q5YmN5Zyo5Zu95YaF5o2i5aW95aSW5biB77yM5Lmf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LiK5pyN5Yqh5Y+w5oiW6ICF5b2T5Zyw5YWR5o2i44CC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01DC4F08F41E749AD8C050626DC7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