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3A7EDC9D7F697BEAA039931F2A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3A7EDC9D7F697BEAA039931F2A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oEt5aSn546v5ri4X1/ml4XmuLjnur/ot6/lm73lhoXml4XmuLjpnZLnlJjlro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zO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lJjpnZLlroEt5aSn546v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0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vvZ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mInls6r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ieWzquWF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Inls6rlhbPigJQ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sMzgwS03vvInmlabnhYw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4WM4oCU5ZGo6L65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6KW/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NDDliIbpkp/vvIw1MEtN77yJ5Li56JG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U77yIMjDliIbpkp8sMjBLTe+8ieaXpeaciOWxseKAlOWAkua3jOays+KAlO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LDgwS03vvInpnZLmtbfmuZbigJTopb/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HigJTvvIj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zMEtN77yJ5aGU5bCU5a+677yI57qmMzDliIbpkp/vvIn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igJQ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4oCUKOe6pjQw5YiG6ZKf77yM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k7blt5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TtuW3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k7blt53igJTvvIgz5bCP5pe25bem5Y+z77yM5Y2V56iLMjA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sg4oCU6ZO25bed4oCU54Gr6L2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9n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NDPmrKHngavovabvvIgxMO+8mjU1IC3mrKHml6UxOe+8mzQ577yJ5oiWVDE3N+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easoeaXpTE4OjI577yJ6LW05ZiJ5bOq5YWzCjwvcD4KPHA+CgnlsI/otLTlo6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iDml4XooYzmkLrluKbnmoTooYzmnY7nroDkvr/kuLrlpb08YnIgLz4KKiD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nInmlYjmnJ/lhoXnmoTouqvku73or4Hku7bljp/ku7bvvIjku6XlpI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qoznpajlj4rkvY/lrr/miYDpnIDvvInvvIzlubbmkLrluKbml4XooYznpL7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muLjop4jooYznqIvvvJs8YnIgLz4KKiDor7fliqHlv4X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gZTns7vmlrnlvI/vvIzlubbkv53mjIHmiYvmnLrlvIDmnLrnirblhrXvvJv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kuI7mgqjlj5blvpfogZTns7vvvJvmlaPlrqLmjqXnq5n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t6XkvZzkurrlkZjvvIjml6Dlr7zmuLjvvIk8YnIgLz4KKiDlm6D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ngavovabmmZrngrnvvInpgKDmiJDnmoTlj4Lop4Lmma/ngrnml7bpl7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ml4XooYznpL7kuI3mib/mi4Xnm7jlupTov57luKbotKPku7v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kuIrppJDoh6rnkIbvvJ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WYieWzquWF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mInls6rlhbPvvIzmjqXnq5nlkZjmjqXnq5nlkI7luKboh7Plrr7ppo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zcGFuIHN0eWxlPSJjb2xvcjojRTUzMzMz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CjwvcD4KPHA+CgnmjqXnq5nlkZjkuI3kuIDlrprmmK/lr7zmuLj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uLjllYblsI/otKnnuqDnvKDvvIzllYblk4HotKjph4/ml6Dkv53pmpzvvIzkuJ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nlJ/lvLrkubDlvLrljZbkuI3ms5XooYzkuLrvvIzkuI3opoHkuI7msJHml4/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Inls6r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YieWzquWFs+KAlCggNeWwj+aXtuW3puWPsywzODBLTe+8ieaVpueF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LiK5Y2I5Y+C6KeC5LiH6YeM6ZW/5Z+O6KW/6LW3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44CRKOWQq+WNmueJqemmhu+8jOa4uOiniOe6pjLlsI/ml7Yp77yM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5ZiJ5bOq5YWz5L6d5bGx5YKN5rC077yM5om85a6I5Y2X5YyX5a6957q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nLDluKbvvIzkuI7pmYTov5HnmoTplb/ln47jgIHln47lj7DjgIHln47lo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6fnrYnorr7mlr3mnoTmiJDkuobkuKXlr4bnmoTlhpvkuovpmLLlvqHkvZPns7v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pKnkuIvnrKzkuIDpm4TlhbPigJ3jgIIg5LmY6L2m77yI5aaC6YGH5ri45a6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pS55LmY6ZW/6YCU5b+r5a6i6L2m5LiK5peg5a+85ri477yJ6L2m6LW0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I5aOB5aSn5ryg6aOO5YWJ77yM5Y+k5Luj54O954en6YGX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5a6+6aaG44CC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nlpoLpgYf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Hml7bliJnmlLnkuZjplb/pgJTlv6vlrqLlpKflt7TovabotbTmlabnhYz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kvLTvvIzovabkuIror7fms6jmhI/lronlhagmbmJzcDsg5b2T5pel6L2m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rSX5omL6Ze05bCR77yM6YCU5Lit6K+35bCR5ZCD55Oc5p6c6YCC5b2T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im5p2l5LiN5L6/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4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nhYzigJTlkajovr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5LiK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B5LiW55WM5Y6G5Y+y5LiKKuaCoOS5heS9m+aVme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y0t44CQ6I6r6auY56qf44CRKOa4uOiniDIuNeWwj+aXtuW3puWPsykg77ya5aSp6KG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ruh5aOB6aOO5Yqo55qE6aOe5aSp77yM57ua5Li95a6J6K+m55qE5L2b6ZmA4o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qb57K+576O55qE5aOB55S777yM5bCx5YOP6LWw6L+b5LqG54G/54OC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m65pyv5q6/5aCC44CC5LiL5Y2I5ri46KeI44CQ6bij5rKZ5bGx5pyI54mZ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gy5bCP5pe25bem5Y+zKTog5b6S5bOt55qE5rKZ5bKt6Jy/6JyS6LW35LyP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rKZ5ryg6am86ZOD6K+J6K+05bCY5LiW55qE6L+c5Y+k5Y+Y6L+B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5rKZ5LiN5re75rOJ77yM5rOJ5LiN5p6v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aaC6ZWc77yM5rKZ5rOJ55u45L6d4oCd55qE6Ieq54S25aWH6KeC44CC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Y54Gr6L2m6LW05YWw5bee77yI5Y+C6ICD6L2m5qyh77yaWTY2OOasoe+8iDE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Uw77yJ5oiWIEs5NjY45qyh77yIMTg6NTDigJQwOToxOO+8ieaIllQyOTbmrKHvvIg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joxNu+8ieaIlks1OTbmrKHvvIgyMjowOS0xMTo0NO+8iQ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lsI/otLTlo6vvvJo8L3NwYW4+IAo8L3A+CjxwPgo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B55S777yM6I6r6auY56qf5YaF5Lil56aB5ouN5pGE77yM6K+35oyJ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6bij5rKZ5bGx57Sr5aSW57q/5by677yM6K+35bim5aW96Zuo5Lye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oqk55So5ZOB77yM6KaB5rOo6YeN546v5L+d77yM5oqK5Z6D5Zy+6KaB5bim5Ye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bij5rKZ5bGx5YaF5aix5LmQ6aG555uu6L6D5aSa77yM6K+36YCJ5oup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6aG555uu5Y+C5LiO44CC6aqR6aqG6am85pe25Zyo6aqG6am86LW36Lqr5ZKM5Y2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7Sn6am86Z6N77yM6Ziy5q2i5pGU5LiL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igJTluILlhoXigJT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oq15YWw5bee77yM5o6l56uZ5ZCO5ri46KeI6buE5rKz6aOO5oOF57q/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44CQ5rC06L2m5Zut44CR77yI5ri46KeI57qmMeWwj+aXtu+8ie+8m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OAgeeBjOi9puKAne+8jCDljoblj7LmgqDkuYXvvIzlpJblva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hbfkvLzlt6jlpKfnmoTlj6Tku6PmiJjovabovabova7vvIzmmK/pu4TmsrPmsr/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o+Q54GM5bel5YW344CC55m+5bm05rKn5qGR55qE5Lit5bGx6ZOB5qGl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6ZuV5aGR44CC5LiL5Y2I5LmY54Gr6L2m56Gs5bqn6LW06KW/5a6B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MDnmrKHvvIgxMzoxMi0xNTozNu+8iS8gSzYyMeasoe+8iDE0OjQ3LTE3OjM1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Gr6L2m6L2m5qyh77yJ77yM5oq16L6+6KW/5a6B56uZ77yM5Y+45py65o6l56uZ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5LmY6L2m6Iez5a6+6aaG5YWl5L2P5LyR5oGv44CC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wj+i0tOWjq++8mjwvc3Bhbj4gCjwvcD4KPHA+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m63nmoTpu4TmsrPovrnmuLjop4jml7bvvIzor7fms6jmhI/lronlhaj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nvornmq7nrY/lrZDpu4TmsrPmvILmtYHml7bvvIzkuIDlrpropoHlkKzku47n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IfmjKXvvIzlronlhajnrKzkuIDjgILopb/lroHngavovabnq5nlj7jmnLrmjqXnq5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vvIzlvZPlnLDnqYbmlq/mnpfkv6HlvpLlpJrvvIzkuI3opoHkuI7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j5HnlJ/lhrLnqoH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eKAlO+8iDQw5YiG6ZKf77yMNTBLTe+8ieS4ueiRm+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+8iDIw5YiG6ZKfLDIwS03vvInml6XmnIjlsbHigJTlgJLmt4zmsrPigJT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MEtN77yJ6Z2S5rW35rmW4oCU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WbvSrlpKfnmoTlhoXpmYblkrjmsLTmuZbpnZLmtbfmuZb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DluqfmlofljJbkuYvln47igJTjgJDkuLnlmbblsJTlj6Tln47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CE5Liq5rCR5peP5Zyo6L+Z6YeM5Lqk5rGH6J6N5ZC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YyW5Zyo6L+Z6YeM55u455Sf55u46ZW/77yM5b2i5oiQ54us5YW354m56Im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YyW77yM5ZCO5YmN5b6A5ri46KeI6auY5Y6f5piO54+g44CQ5pel5pyI5bGx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Mw5YiG6ZKf77yJ77yM6IGG5ZCs5LiA5q615paH5oiQ5YWs5Li75ZKM5Lqy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YCU57uP55Sx5Lyg6K+05paH5oiQ5YWs5Li755y85rOq5b2i5oiQ55qE44CQ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I6L2m6KeI77yJ77yM5Y+C6KeC5ZCO5YmN5b6A6KKr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4oCc5Lit5Zu95rmW5rOKKue+juS5i+mmluKAneeahOOAkOmdkua1t+a5lu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OAke+8iOa4uOiniOe6pjLlsI/ml7bvvInvvIzpnZLmtbfmuZbkuI7lhbbor7TmmK/m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rW3LOS6huaXoOi+uemZhe+8jOiuqeS6uuaDiuW8gueahOa5m+iT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7v+ayueayueeahOiNieWcsOebuOihrO+8jOa4heacl+eahOWkqeepuua3oea3o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i++8jOacieedgOiChuaEj+W8gOaUvueahOWkp+eJh+Wkp+eJh+mHkem7h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Sznm5vlpI/mmJ/mmJ/ngrnngrnnmoTlkIToibLph47oirEs5oKg6Zey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5LuZ5aKD5LiA5qC355qE54mn5q2M5byP55S76Z2i5bCx5ZGI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C6KeC57uT5p2f5ZCO6L+U5Zue6KW/5a6B6YWS5bqX5YWl5L2P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uWwj+i0tOWjq+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6nkuIrlh7rlj5HovoPml6nvvIzor7fkuI7lr7zmuLjlkqjor6LlhbfkvZP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aXkuI3lj4rnlKjphZLlupfml6nppJDvvIzor7fmj5DliY3oh6rlpIfml6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mlaPlrqLmi7zlm6LmuLjlrqLvvIzlnKjlkIzkuIDlnLDngrn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47phZLlupfoh6rooYzkuZjovabliY3lvoDmjIflrprlnLD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zmuLjlrqLkuYvpl7TkvJrlrZjlnKjnm7jkupL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moTpgJrnn6XvvIzogJDlv4PnrYnlvoXvvIzlubb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pnZLmtbfmuZblnLDnkIboh6rnhLbmnaHku7bmiYDpmZDvvIzmuZbljL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vvIzolKzoj5zpo5/lk4HnrYnpg73pnIDku47opb/lroHov5zpgJTov5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7fotoXpq5jvvIznlKjppJDnm7jlr7nlhbbku5blnLDmlrnopoHnroDljZX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ojYnljp/kuIrpqazljLnkuLrlvZPlnLDol4/msJHnp4Hkurr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pHpqazvvIzkuIDml6blh7rnjrDmhI/lpJbml6DkurrotJ/otKPvvIzmsqHms5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jLvoja/otLnnrY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eKAlO+8iOe6pjAuNeWwj+aXtu+8jOWNleeoizMwS03vvInloZTlsJT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KAlO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ml6nkuZjovabotbT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jrLoirHlsbHlnbPkuK3igJTjgJDloZTlsJTlr7rjgJEo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MS415bCP5pe2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6L2m6LW054Gr6L2m56uZ77yM6L2m6L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mYSzkxNuasoeeBq+i9pu+8iDE5OjE14oCUMDc6MTLvvInotbTpk7blt50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+i0tOWjq++8mjxiciAvPgoqIOmdkua1t+Wxnue7j+a1juasoOWPkei+vuWcsOWM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S7peS4i+eahOmFkuW6l+Wdh+aXoOepuuiwg+iuvuWkh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GheWcsOagh+WHhuaYn+e6p+mFkuW6l+adpeihoemHj+ilv+WMl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qIOaXuuWto+mFkuW6l+S4gOiIrOWcqOS4reWNiDEy54K55Lul5ZCO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45a6i5Y+v5Lul5oqK6KGM5p2O5a+E5a2Y5Yiw5YmN5Y+w77yM5YW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b5YWl5L2P77yM6K+355CG6Kej77ybPGJyIC8+Ciog5b+M6K6z5Zyo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Yy65oiW5riF55yf6aSQ5Y6F6LCI6K665YWz5LqO4oCc54yq4oCd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ay56qB44CC6I6r5a626KGX44CB5rC05LqV5be35Li66KW/5a6B6JGX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GK5Li777yI56mG5pav5p6X5L+h5b6S77yJ6L6D5aSa77yM6K+3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qIOWhlOWwlOWvuuW6meWGheS4peemgeaLjeaRhOeahO+8jOWBt+aLjeWQj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S4jeimgeS4juWRqOWbtOa4uOWVhuWwj+i0qee6oOe8oO+8jOWVhuWTg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anO+8jOS4lOWuueaYk+WPkeeUn+W8uuS5sOW8uuWNluS4jeazleihjOS4ujxiciAv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u+8jOWPr+iHquihjOatpeihjO+8iOaIluaJk+WHuuenn+i9pu+8i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+8jOaXhea4uOi9puS4jei0n+i0o+WuieaOkuaZmumkkOaOpemAge+8jOivt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0ouimgemFkuW6l+aMh+ekuueJjO+8jOiusOS9j+mFkuW6l+S9jee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eOsOmHkeWPiui0temHjeeJqeWTge+8jOeUqOmkkOWujOavleWQj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+8jOilv+WugeWHuuenn+i9puS7t+agvO+8mui1t+S7tzb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YWs6YeM77yJ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o57qmMeWwj+aXtu+8jDYwS00p5rKZ5rmWIC3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LSAo57qmMeWwj+aXtu+8jDYwS00p5b2x6KeG5Z+O44CB6LS65YWw5bGx4oCU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NDBLTSn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ZO25bedLOaOpeerm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NgeS6lOS4queOi+eJjOaZr+eCueS5i+S4gO+8muOAkOay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Wkp+iIueOAgeeUteeTtui9pu+8jOa4uOiniDIuNeWwj+aXtuW3puWPs++8iS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vvIznvo7lnKjmspnmsLTnm7jono3vvJvmspnmuZbnmoTnp4DvvIznp4DlnK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7jmmKDvvJvmspnmuZbnmoTlpYfvvIzlpYflnKjpuJ/po57psbzot4PjgILljZfmsp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fkuJvoi6XnlLvvvIzlpKnmsLTkuIDoibLvvIzono3msZ/ljZfnp4DoibL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kuYvpm4TlpYfjgILlkI7kuZjovabliY3lvoDlj4Lop4Iz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S4reWbveaeuOadnummhuOAke+8iOa4uOiniOaXtumXtOe6pjQw5YiG6ZKf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Y2O5p645p2e5Zub5Y2D5bm05Y6G5Y+y77yM5Lyg57uf5Lit5Yy75Y+K5p645p2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44CC5ZCO6LW05Lit5Zu95LiJ5aSn5b2x6KeG5Z+O5LmL4oCU44CQ6ZWH5Yy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2x6KeG5Z+O44CR77yI5ZCr5piO5riF5Y+M5Z+O77yM5ri46KeI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S7peWPpOactOWOn+Wni+OAgeeyl+eKt+iNkuWHieOAgeawkemXtOWMlu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LjeaRhOi/h+WkmumDqOWbvemZheWbveWGheWkp+WlluW9seeJh++8jOa8q+at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9seinhuWcuuaZr+S5i+S4re+8jOa1gei/nuS6juecn+WBh+mavuWIhueahOmBk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S7v+S9m+adpeWIsOS6huaipuW5u+iIrOeahOeUteW9seS4lueVjO+8jOWvu+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uuWuou+8jOi1sOaXtuS8vOaYjuaYn+eahOaEn+inieOAguWQjuS5mOi9pui1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4uOeJp+awkeaXj+iJuuacr+eUu+W7iuKAneS5i+ensOeahC0t44CQ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44CR77yI5ZCr55S155O26L2m77yM5ri46KeI57qmMS415bCP5pe277yJ77y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OP44CB5Yqo54mp5Y+K54up54yO5pS+54mn562J5LiK55m+5bmF5Zu+6LG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X54q36LSo5py077yM5YWF5YiG5Y+N5pig5LqG5Y+k5Luj5ri454mn5rCR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77yM57uZ5Lq65Lul5pu05Yqg56We56eY55qE5oSf6KeJ44CC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CjwvcD4KPHA+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++8mjwvc3Bhbj48YnIgLz4KKiDlroHlpI/nqYbmlq/mnpfkv6HlvpL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aXkuaHpmo/kv5fms6jmhI/oqIDooYzvvIzlv4zorrPlnKjlm57ml4/ogZrpm4blj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ppJDljoXosIjorrrlhbPkuo7igJznjKrigJ3nmoTor53popjvvIzpgb/lhY3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mspnmuZbmma/ljLrlhoXlqLHkuZDpobnnm67ovoPlpJrvvIz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phYzmg4XpgInmi6nvvIzlronlhajnrKzkuIDjgIIgPGJyIC8+Cio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Y+v6Ieq6KGM5q2l6KGM77yI5oiW5omT5Ye656ef6L2m77yJ6LW0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CP5ZCD77yM5peF5ri46L2m5LiN6LSf6LSj5a6J5o6S5pma6aSQ5o6l6YC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mN5Y+w57Si6KaB6YWS5bqX5oyH56S654mM77yM6K6w5L2P6YWS5bqX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ZqP6Lqr546w6YeR5Y+K6LS16YeN54mp5ZOB77yM5a6B5aSP5Ye656ef6L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6LW35Lu3N+WFg++8iOWQqzPlhazph4zvvI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O+8iDP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DBLTe+8ieS4reWNqyDigJTpk7blt53igJTngavova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6L2m6LW05Lit5Y2r77yM5oq16L6+5ZCO5ri46KeI5Lit5Zu95Y2B5aSnKuWlvee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kOaymeWdoeWktOOAkSjlkKvmspnmvKDlpKfmibbmoq/kuIrooYzvvIz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mma/ljLrvvIzmuLjop4jnuqYz5bCP5pe2Ke+8muWNl+WMuumbhum7hOay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e7v+a0suS4uuS4gOS9k++8jOiLjeWKsumbhOa1keOAguWMl+WMuuS4u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agvOmHjOaymea8oO+8jOa1qeeAmuaXoOWeoO+8jOmVv+mVv+eahOmpvOmYn+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eahOaymeS4mO+8jOecn+WIh+S9k+S8mumCo+KAnOWkp+a8oOWtpOeDn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aXpeKAneS5i+aEj+Wig++8jOaymea1t+S4reWwveaDheaUvuadvu+8jOiHqueUseWs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5mOi9pui/lOmTtuW3ne+8jOS5mFQyNzXmrKHvvIgyMDo1MOKAlDA5OjM3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M57uT5p2f5peF6KGMCjwvcD4KPHA+Cg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U1MDA7Ij7ljZXpo57ooYznqIvvvJo8L3NwYW4+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a6J5o6S5Y+45py65oiW5Ye656ef6L2m5bCG5ri45a6i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+U56iL77yM57uT5p2f5peF6KGM44CC5Y+C6ICD6Iiq54+t5pe26Ze0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S0yMzo1MO+8iTxiciAvPgo8c3BhbiBzdHlsZT0iY29sb3I6I0U1MzMzMzsi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jwvc3Bhbj48YnIgLz4KKiDmspnmvKDntKvlpJbnur/lvLrvvIz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Kjlk4HvvIzliIfli7/ljZXni6zooYzliqjotbDov5vmspnmvKDmt7HlpITjgIL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qLHkuZDpobnnm67ovoPlpJrvvIzor7fpgInmi6nlronlhajmgKfovoPpq5jpobnnm6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sKTlhbbmmK/lj4LliqDnvornmq7nrY/lrZDpu4TmsrPmvILmtYH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47nrY/lt6XmjIfmjKXvvIzlronlhajnrKzkuIDjgII8YnIgLz4KKi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mZrppJDoh6rnkIbvvIznlLHkuo7ml7bpl7TntKflvKDvvIzmmZr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YTov5Hoh6rooYznlKjppJDvvIznjq/looPlj4roj5zlk4HmnaHku7b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vvIzor7flgZrlpb3lv4PnkIblh4blpIc7PGJyIC8+Ciog5LmY6aOe5py6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LOacuuWcuui3neemu+W4guWMujMwS03vvIzkuZjovab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7fmj5DliY3pooTnlZnlpb3ml7bpl7TkuI3opoHor6/mnLou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mgqjmuKnmmpbnmoTlrrb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Y2V6aOe6KGM56iL77yaNDY1MOWFgy/kurrotb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bDlt54v6KW/5a6B54Gr6L2m56Gs5bqn77yM5YW25L2Z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5Y2V6aOe5a6i5Lq65ZCr6ZO25bedL+WMl+S6rOeJueS7t+aKmOaJo+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UueOAgeetvui9rOOAgemAgOelqO+8ie+8jO+8iO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OaXoOazl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TuuS9jeWSjOi9puWOouOAgu+8iTxiciAvPg0KMuOAgeS9j+Wuv+agh+WHhu+8mu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uv+S4uuaMgjPmmJ/lj4zkurrmoIflh4bpl7TvvIznlJjogoPjgIHopb/lroH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mJ/nuqfllYbliqHphZLlupfvvIzljZXmlbDlrqLkurrmiqXlkI3ml7bpnID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0NjDlhYMv5Lq6PGJyIC8+DQoz44CB55So6L2m77ya6L2m5Z6L5qC55o2u5q2k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Liq5q2j5bqn77yM56m66LCD5byA5pS+6KeG5aSp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ul5a6i5Lq66Ieq6KGM5pS+5byD5b2T5pel6KGM56iL77yM6L2m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PGJyIC8+DQo044CB6Zeo56Wo77ya5ZCr5pmv54K56aaW6YGT5aSn6Zeo56Wo44CC77yI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4m55q6K6K+B5Lu26ICFLOS8mOaDoOW3ruS7t+mDqOWIhuaMieaZr+WM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tvuiuoueahOaKmOaJo+WQjuS7t+agvOS4uuWfuuWHhuadpemAgOi/mOW3ru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mkkO+8mjXml6k25q2j77yM5pep6aSQ5LiN55So5peg6YCA6LS5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Wg6aSQ77yM5q2j6aSQMTDkurrkuIDmoYw46I+c5LiA5rGk77yM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h4/lsJHoj5zlk4HmlbDph4/miJblvZPlnLDnjrDpgIDppJDotLnvvIjopb/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yNeWFgy/kurov5q2j77yM55SY6IKDMjDlhYMv5Lq6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uaVpueFj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jxiciAvPg0KNuOAgeWvvOa4uO+8muS4reaWh+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L/nq6XkuI3ljaDluorvvIzpnIDoh6rnkIbml6nppJDotL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rqLkurrpnIDopoHkvZPpqozmma/ljLrvvIjmma/ngrnvvInlhoXlqLHkuZ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pobnnm67vvIzor7fmuLj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MuWygeS7peS4i++8ie+8muWPquWQq+W9k+WcsOaxvei9pui9puS9j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S7t+mkkOi0ue+8iOWNlemjnuihjOeoi+WQq+WEv+erpeacuuelqO+8i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Qq++8jOWPkeeUn+i0ueeUqOWutumVv+W9k+WcsOiHqueQh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abnhYz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lnLDlpITopb/ljJfnu4/mtY7mrKDlj5Hovr7lnLDljLrvvIzlkITmlrnpn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u7bml6Dms5XkuI7lj5Hovr7ln47luILnm7jmr5TovoPvvIzku47lrr7ppobjgIH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tKjph4/jgIHlr7zmuLjlj4rlj7jmnLrmnI3liqHpg73mnInkuIDlrprlt67ot5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kIznuqfliKvmoIflh4bmnI3liqHopoHlt67jgILlr7zmuLjor7Tor53mr5Tovo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j5fljoblj7LjgIHlnLDln5/jgIHoh6rnhLbmma/op4LnrYnlvbHlk43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LjgIHmraTooYznqIvkuLrmlaPlrqLmi7zlm6LvvIzkuI3lkI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rXovr7lvZPlnLDml7bpl7TkuI3lkIzvvIzlr7zmuLjmjqXpgIHnq5nml7b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lkIzvvIzlj6/og73kvJrlh7rnjrDnrYnlvoXml7bpl7Tov4fplb/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Llj7jmnLrlkozlr7zmuLjmr4/lpKnkuIDmjaL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Y3lkIjlr7zmuLjlt6XkvZzvvIzli7/mk4Xoh6rooYzliqjvvJvmlaPlrqL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lkIzkuIDlnLDngrnpm4blkIjvvIzpnIDopoHmuLjlrqLku47phZLlu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ovabliY3lvoDmjIflrprlnLDngrnvvIzotLnnlKjoh6rnkIbvvIzmuLjlrqL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nm7jkupLnrYnlvoXnmoTmg4XlhrXvvIzor7flkKzku47lr7zmuLjnmoT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lvoXvvIzlubbkuojku6XosIXop6PvvJvlh7rnjrD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vZPlnLDlrr7ppobmg4XlhrXlsL3ph4/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oLml6Dms5XliqDluorml7bor7fooaXkuqTljZXmiL/lt67ku7fnjrD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6XkuIrkuLrlj4LogIPooYznqIvvvIz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oLnmja7lrp7pmYXmg4XlhrXmm7TmlLnngavovab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uLjop4jpobrluo/nrYnvvJvpgYflm73lrrbmlL/nrZbmgKfosIPku7fmi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ooYznqIvmuLjop4jmjqjov5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jgILlpoLoh6rmhL/mlL7lvIP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maTpl6jnpajotLnnlKjlpJbvvIzlhbbotLnnlKjlnYfkuI3pgIDov5jjgI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nmuLjlrqLpnIDlnKjmjIflrprlnLDngrnnrYnlgJnlj4Lliq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lkIzkuo7oh6rotLnpobnnm67muLjop4jml7bpl7T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mnLrnpajkuLrmipjmiaPnpajvvIzkuI3kv53or4HnpajpnaL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lvpfnrb7ovazjgIHmm7TmlLnjgIHpgIDnpajjgIHlpoLpgYfngavov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rnpnaLvvIjlpKnmsJToh6rnhLbngb7lrrPjgIHmnLrmorDmlYXpmpznrYn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rnlj6/mjqfljp/lm6DvvInlj5bmtojjgIHlu7bor6/jgIHml7bpl7Tlj5jmm7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ml6Dms5XmraPluLjlronmjpLmuLjop4jvvIzmiJH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lsIbljY/liqnmuLjlrqLlj5jmm7TooYznqIvjgILlpoLpgY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mnLrlm73lrrbmlL/nrZbmgKfmtqjku7fvvIzor7fooaXpvZDlt67ku7fotLn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oYznqIvpobrliKnov5vooYzjgII8YnIgLz4NCjXjgIHnuqblrprnmo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jgIHmuLjop4jml7bpl7Tku4Xkvpvlj4LogIPvvIz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ZPot6/loLXovabjgIHkv67ot6/jgIHpm6jpm6rlpKnmsJTjgIHovabovob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nibnmrornirblhrXlh7rnjrDogIzpgKDmiJDmuLjop4jml7bpl7TnvKnnn6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ooYznqIvkuK3otaDpgIHpobnnm67lpoLpgYfliLDml7bpl7TkuI3otrP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kuI3og73otaDpgIHml7b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jgII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3A7EDC9D7F697BEAA039931F2A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