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195151027F79E13D1E9202A87E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95151027F79E13D1E9202A87E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ZW/5bSO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Vv+W0ji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bS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otbfmjpLpmJ/lh7rlhbPvvIzov4flhbPml7bor7flkJHmtbflhbPkurrlkZ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gqjnmoTmiqTnhaflkozoiLnnpajvvIzmiYDmnInotLXlrr7or7fkuo7otbfoiKr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ip7nkIblroznmbvoiLnmiYvnu63vvIzmuLjova7lsIbkuo7lvZPlpKnlvI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iLnlkI7vvIzlj6/ku6XlnKjoiLnkuIrpgJvpgJvmnaXnhp/mgonkuIDkuI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nIvnnIvov5npgq7ova7nqbbnq5/lj6/ku6XkuLrmgqjmj5Dkvpv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m6DkuLrmgqjnsr7lvannmoTpgq7ova7lgYfmnJ/lt7Lnu4/lvIDlp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g4NzUvcDE4MTg4L3c0MDAvaDMwMC90MS8iIGFsdD0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4ODg1L3AxODE5OC93NDAwL2gzMDAvdDEvIiBhbHQ9IuawtOS4iuWoseS5kC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1t+S4iuW3o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4rlpKnov47mnaXlhajlpKnnmoTmtbfkuIrlt6HmuLjvvIzorqnovbvmnb7oiJLp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gqjnmoTpgq7ova7kuYvml4XjgILml6nppJDlkI7mgqjlj6/ku6XmoLnmja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jIfljZfjgIpUT0RBWeOAi+eahOWuieaOku+8jOmAieaLqeaCqOaEn+WFtOi2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Iluivvueoi+WPguWKoOOAguWNiOmkkOeojemAguS8keaBr+WQju+8jOW7uuiur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iIueS4iueahOS8kemXsuWoseS5kOiuvuaWveadpeW6pui/h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eOqee0r+S6hu+8jOaCqOWPr+S7peWIsOiHquWKqemkkOWOheWQg+S4q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S4gOS4i++8jOi/memHjOaciee6r+ato+eahOaEj+Wkp+WIqeWSluWVo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TpuOAguaZmumkkOWQjuWJp+mZoueyvumHh+e7neS8pueahOatjOiInuihqOa8lOe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S4jeimgemUmei/h+eahO+8jOWmguaCqOWPl+WIsOaEn+afk+aEj+eKu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S7peWIsOiIueS4iueahOmFkuWQp+OAgeiInuWOheadpeS4gOWxle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ODg4My9wMTgxOTYvdzQwMC9oMzAwL3QxLy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ppoY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c0MzUvcDE2ODA2L3c0MDAvaDMwMC90MS8iIGFsdD0i5rW35LiK5pel6JC9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bSO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umVv+W0jiAmbmJzcDsgJm5ic3A7IOaKtei+vu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ICZuYnNwO+i1t+iIqu+8mjE577yaMDAgJm5ic3A7Jm5ic3A7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lb/ltI7ljr/kvY3kuo7ml6XmnKznmoTopb/nq6/vvIzmmK/ml6XmnKzot53npr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mYYq6L+R55qE5Zyw5pa544CC5Zug5q2k5LuO5Y+k5pe26LW377yM6L+Z6Ye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Lyg5YWl5pel5pys55qE56qX5Y+j77yM5piv5LiO5pyd6bKc5Y2K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Y+K5Lit5Zu95Lqk5rWB55qE56qX5Y+j77yM6L+b5YWl5pel5pys55q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biC5Li65riv5Y+j5Zyw5Yy677yM5omA5Lul5bel5Lia5Y+R6L6+77yM5YW2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5LiaKuS4uuWPkei+vuOAguatpOWklumVv+W0juW4guWGheeahOWQhOW8j+a0i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S8muetieWvjOacieasp+a0suaDheiwg+eahOW7uuetkeeJqeS5n+S8mu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Vv+W0jui/meS4qua4r+WPo+WfjuW4gumHjOeahOa1k+mDgeeahOW8guWbv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or7flnKjpooTorqLoiLHmiL/nmoTlkIzml7bpgInotK3mgqj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ot6/jgII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E1MjAvcDExNDQ2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ZW/5bSO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NTI1L3AxMTQ1MS93NDAwL2gzMDAvdDEvIiBhbHQ9IumVv+W0juWOn+e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mmh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1juW3nuWym0plan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5n+WGmeWBmiBDaGVqdSBJc2xhbmTvvIzmmK/pn6nlm70q5aSn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45Z6L55qE54Gr5bGx5bKb77yM5LiW55WM5LiD5aSn6Ieq54S2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WO5bee5bKb5piv6Z+p5Zu9KuWkp+eahOWym+Wxv++8jOWbm+mdoueOr+a1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unO+8jOWFqOW5tOWkqeawlOa4qeaalu+8jOS6q+acieKAnOicnOaci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a8q+S5i+Wym+KAneeahOe+juensOOAgue+juS4veeahOa1juW3n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1t+Wym+eLrOeJueeahOe+juS4vemjjuWFie+8iOeAm+W3nuWNgeaZr+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e7p+aJv+S6huWPpOiAvee9l+eOi+WbveeJueWIq+eahOawkeS/l+aWh+WMl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KAnOS4ieWkmuKAne+8iOefs+WkmuOAgemjjuWkmuOAgeWls+S6uuWkmu+8ieKA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+8iOaXoOS5nuS4kOOAgeaXoOWwj+WBt+OAgeaXoOWkp+mXqO+8ieWSjOKAnOS4ie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wkeS/l+OAgeawtOS6p+WTgeWSjOS8oOe7n+W3peiJuu+8iei0tOWIh+Wcs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W3nueLrOeJueeahOiHqueEtuaWh+WMluaZr+inguWSjOa1juW3nuS6uuawke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DheOAgjxiciAvPgo8YnIgLz4K6K+35Zyo6aKE6K6i6Iix5oi/55qE5ZCM5pe2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K45LiK6KeC5YWJ57q/6Lev44CC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irXmuK8wOTow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pep5pmo5Zue5Yiw5LiK5rW35a6d5bGx56CB5aS077yM5Zyo6Ii55LiK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GK5Yir6Zmq5Ly05oKoNeaXpeeahOiIueWRmO+8jOW4puS4iuS4g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+8jO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UZpZ2h0aW5nIeeIseiDvemHj++8mumCrui9ru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4heaZqO+8jOeUsuadv+S4iumDveWwhuiFvuWHuuS4gOS4quWMuuWfn++8jOW8gO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eRnOS8vea0u+WKqO+8jOS4uueIse+8geiThOa7oeiDvemHj++8gQ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j+aZmu+8jOmCrui9ruWxgOmDqOWMuuWfn+mDveWwhuS8muijhemlsOS4iu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eBr++8jOatpOaDheatpOaZr++8jOS7v+S9m+WbnuWIsOS6huWPpOaXtu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OAgua4uOWuouS7rOiDveWkn+WcqOeJueWumueahOWcsOeCuemihuWPlueBr+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cqOaXtumXtOiMg+WbtOWGheeMnOWHuueBr+iwnO+8jOWwseWwhuiOt+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S7veeyvue+juekvOWTgeOAgjxiciAvPg0K5rKh5pyJ5omL5py677yM5rKh5p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A5YiH6YO96L+U55Ke5b2S55yf77yM55So5aSN5Y+k55qE5pa55byP6K6w5b2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aSc6Iiq5rW35peF56iL55qE5ruh5ruh5oSf5Yq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jUwMDtjb2xvcjojMzM5O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dGV4dC1pbmRlbnQ6MTRweDtiYWNrZ3JvdW5kLWNvbG9yOiNGRkZGRkY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jbGFzcz0iemYga2UtemVyb2Jvcm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VGRUZFRj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Zm9udC1zaXplOjE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ZvbnQtd2VpZ2h0OjU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Zm9udC1zaXplOjEycHg7Y29sb3I6IzY2OTkwMDsiPg0KCQkJCeiIseaIvw0K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aCB3aWR0aD0iMT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5qW85bGCDQoJCQk8L3RoPg0KCQkJPHRoIHdpZHRoPSIx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nnrKzkuIAv5LqM5Lq6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HRoIHdpZHRoPSIy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nnrKzkuIkv5Zub5Lq65Lu3DQoJCQk8L3RoPg0K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nor7Tm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g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WGheiIseaIv0lD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6ZqP5py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Y5OeWFgy/kuroNCgkJCTwvdGQ+DQo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yNjk55YWDL+S6uu+8iDE45ZGo5bKB5Lul5LiKK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jlkajlsoHku6XkuIvvvIkNCgkJCTwvdGQ+DQo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nlj6/nlLPor7fnrKzkuIn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WGheiIseaIv0lQ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6ZqP5py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g5OeWFgy/kuroNCgkJCTwvdGQ+DQo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yNjk55YWDL+S6uu+8iDE45ZGo5bKB5Lul5LiKK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jlkajlsoHku6XkuIvvvIkNCgkJCTwvdGQ+DQo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nlj6/nlLPor7fnrKzkuIn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a1t+aZr+aIv0VD77yI5pmv6KeC5Y+X6Zi7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DQoJCQk8L3RkPg0K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6ZqP5py6DQoJCQk8L3Rk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NDk5OeWFgy/kur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v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PC90ZD4NCgkJPC90cj4NCgkJPHRy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RVDpq5jnuqfmtbfmma/miL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RleHQtYWxpZ246Y2VudGVyO2NvbG9yOiM2NjY2NjY7Ij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NCgkJCTwvdGQ+DQo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1Mjk55YWDL+S6ug0KCQkJPC90ZD4NCg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TI2OTnlhYMv5Lq677yI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p77ybMTY5OeWFgy/kurrvvIgxOOWRqOWygeS7peS4i++8i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eWP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ieS6ug0KCQkJPC90ZD4NCgkJPC90cj4NCgkJPHRyPg0K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6Zyy5Y+w5oi/QkPvvIj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vpnLLlj7DmiL/vvIkNCgkJCTwvdGQ+DQo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npmo/mnLo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1Nz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TwvdGQ+DQo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v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npnLLlj7DmiL9C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PC90ZD4NCg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U5OTnlhYMv5Lq6DQoJCQk8L3RkPg0K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MjY5OeWFgy/kurrvvIg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invvJsxNjk55YWDL+S6uu+8iDE45ZGo5bKB5Lul5LiL77y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ys5LiJ5Lq6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nlpZfmiL9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8L3RkPg0K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NjU5OeWFgy/kuroNCgkJCTwvdGQ+DQo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yNjk55YWDL+S6uu+8iD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e+8mzE2OTnlhYMv5Lq677yIMTjlkajlsoHku6XkuIvvvI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nlj6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nkuroNCgkJCTwvdGQ+DQoJCTwvdHI+DQoJCTx0cj4NCg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eWll+aIv1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TwvdGQ+DQo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3NTk55YWDL+S6ug0KCQkJPC90ZD4NCg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TI2OTnlhYMv5Lq677yI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77ybMTY5OeWFgy/kurrvvIgxOOWRqOWygeS7peS4i++8i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eWPr+eUs+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g0KCQkJPC90ZD4NCgkJPC90cj4NCgkJPHRyPg0K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5aWX5oi/R1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npmo/m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4NTk55YWDL+S6ug0KCQkJPC90ZD4NCg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I2OTnlhYMv5Lq677yIMTjlkajlsoH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Y5OeWFgy/kurrvvIgxOOWRqOWygeS7peS4i++8iQ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eWPr+eUs+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g0KCQkJPC90ZD4NCgkJPC90cj4NCgkJPHRy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54m55Lu35YaF6Ii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Mzc5OeWFgy/kuroNCgkJCTwvdGQ+DQo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vDQoJCQk8L3RkPg0K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L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Lqk6YCa5Y+K5L2P5a6/77ya4oCc5aSn6KW/5rSL5Y+34oCd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4CBNOaZmuWvueW6lOiIseaIv+S9j+Wuv++8mzxiciAvPg0KMuOAge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Crui9rua4r+WKoei0ue+8mzxiciAvPg0KM+OAgeetvuivge+8muaXpeacrOWbo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mihumYn+Wwj+i0ue+8mzxiciAvPg0KNOOAgeWyuOS4iuinguWFie+8mumVv+W0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mtY7lt57lspvvvIhB5oiWQuaIlkPnur/vvInlm6LpmJ/lsrjkuIrop4LlhYn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5Y+KQ+e6v+mcgOihpeW3rumine+8iDXmnIg55pel5YmN56Gu5a6a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YKu6L2u5LiK5o+Q5L6b55qE5LiA5pel5LiJ6aSQ77yM5LiL5Y2I6Iy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bPGJyIC8+DQo244CB5YW25LuW77ya6YKu6L2u5LiK5ZCE57G76Iie6LmI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+5a+544CB6Z+z5LmQ5ryU5Ye6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6YKu6L2u5bCP6LS577ya5YWo56iL6YKu6L2u5pyN5Yqh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Ku6L2u5LiK5pSv5LuY77yJ77yaMTPlkajlsoHlj4rku6XkuIrmlK/ku5gx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mZosNOWRqOWygS0xMuWRqOWygTUuNee+jumHkS/mmZrvvIwgNOWRqOWygeS7peS4i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6XmiqTnhafnlJ/ml6XkuLrlh4bjgII8L3NwYW4+PGJyIC8+DQo8c3Bhbj4y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LiK5rW36YKu6L2u56CB5aS055qE5Lqk6YCa6LS555S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WFtuS7lu+8muaKpOeFp+i0ueeUqO+8m+mCrui9ruS4iuacn+mXtO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eUqOWNleS6uuaIv+S9j+Wuv+eahOivt+aUr+S7mOWNleaIv+W3rui0ueeUqO+8m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engeS6uua2iOi0ue+8iOWmgu+8muaJk+eUteivneOAgea0l+iho+acj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FkuWQp+WSluWVoeWOhea2iOi0ueOAgVNQQeeti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v53pmanvvJrml4XmuLjkuKrkurrmhI/lpJbkv53pmanotLnnlKj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k8L3NwYW4+PGJyIC8+DQo8c3Bhbj4144CB5Lul5LiK5pyN5Yqh5YaF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Jm5ic3A7PC9zcGFuPjxiciAvPg0KPHNwYW4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a6e6ZmF5oOF5Ya16LSt5Lmw5peF5ri45Lq66Lqr5oSP5aSW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W35L2T5L+d6Zmp5ZCN56ew5Y+K55u45YWz5L+h5oGv6K+35p+l55y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6YCJ6aG56K+m5oOF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mihOiuoumhu+efpTxiciAvPg0KMeOAgeS4uuS6huehruS/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aXtuWHuuihjO+8jOS6p+WTgeehruiupOWQjuivt+WcqDQ45bCP5pe25Ya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77yM5ZCM5pe26K+35oyJ6KaB5rGC5bC95b+r5o+Q5L6b5Ye65ri45omA6ZyA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2562+6K6i5Ye65aKD5peF5ri45ZCI5ZCM77yM5aaC6YGH5py65L2N57Sn5by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ul55S16K+d56Gu6K6k5Li65YeG44CC6K6i5Y2V5LuY5qy+5ZCO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buY6K6k5pys5Lqn5ZOB5ZCI5ZCM5Y+K55u45YWz5p2h5qy+5a6e6ZmF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Y2z5Li65Ye656Wo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Oe6KGM5pe26Ze044CB6L2m56iL5pe26Ze044CB6Ii556iL5pe26Ze05LulKu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boumAmuefpeS5puS4uuWHhuOAgjxiciAvPg0KMuOAgeivt+agueaNruWuouac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eahOaXpeacn+S4uuWHhu+8jOaPkOS+m+e9keS4iuaJgOekuueahO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WFqOmDqOacieaViOadkOaWme+8jOmAvuacn+adkOaWmeS4jem9kOWFq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aIkeS7rOWwhuWPlua2iOiuouWNleOAguW+heaCqOeahOadkOaWmem9kOWFq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S4i+iuouWNleOAguWboOWuouS6uuiHqui6q+adkOaWmeS4jem9kOWFqOaIl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WPlua2iOaJgOS6p+eUn+eahOaNn+Wksemhu+WuouS6uuiHquihjOaJv+aL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Wvuea4uOWuoueahOi1hOaWmei/m+ihjOebuOW6lOWuoeaguOOAgu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imgeaxgua4uOWuouaPkOS+m+S4gOWumumineW6pueahOS/neivgemHk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Wmgua4uOWuouaMgea4r+a+s+WPsOaIluWkluexjeaKpOeFp+i1tO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jOivt+ehruS/neaMgeacieWGjeasoei/m+WFpeS4reWbveWkp+mZhueahO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mguaenOWboOS4quS6uuivgeS7tuaIluetvuivgeWOn+WboOmAoOaIk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HuuWFpeWig+eahO+8jOS4gOWIh+i0ueeUqOS4jemAgO+8jOS7peWPi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Fs+i0ueeUqOWdh+eUseWuouS6uuiHquihjOaJv+aLhe+8gTxiciAvPg0KM+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rmmZror7fmj5DliY1YWOS4quW3peS9nOaXpeaPkOS6pOetvuivgeadkOaWme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PkOS+m1hYL+S6uueahOaLheS/nemHke+8iOWmguaLheS/nemHkeS4jeehru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ebtOaOpeazqOaYjuebuOWFs+ivtOaYju+8ieOAguaYr+WQpue7meS6iO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OAgeaYr+WQpuWHhuS6iOWHuuWFpeWig++8jOaYr+S9v+mihummhuWPi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adg+WKm++8jO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aIluetvuazq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mDqOmXqOaLkuWPkeetvuivgeaIluetvuazqO+8jOS4jeWHhuWHuuWFpeWig+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etvuivgei0ueWPiuWFtuS7lui0ueeUqO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OOAgeacrOS6p+WTgeS4jeWQq+W+gOi/lOS4iu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aVrOivt+iHqueQhuOAguivt+WmpeWWhOWuieaOkuWlve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OmcgOimgemihOiuouacuuelqOOAgemFkuW6l+aIluWFtuS7luacjeWKoe+8jO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crOe9keermeWFtuS7lumhtemdoui/m+ihjOmihOiuouOAguiLpeS5m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vr+iIue+8jOivt+iHquihjOaJv+aLheebuOW6lOi0o+S7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mCrui9ruS6p+WTge+8jOavj+S9jeS5mOWuouW/hemhu+WNoOW6iu+8jO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IkOS6uuebuOWQjOOAguS6jOS6uuS7peS4iuWFpeS9j+S4gOmXtOWutuW6re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cqOmihOiuouWQjue7remhtemdoueahOmZhOWKoOS6p+WTgeS4remAieaL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srOWbm+S6uuS7t+agvOWPr+mAiemhueOAgjxiciAvPg0KNuOAgeWboumYn+aKp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rrlhaXkvY8x6Ze05oi/5qC4566X77yM5aaC5Ye6546w5Y2V55S35Y2V5aWz77yM5Y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LiO5YW25LuW5ZCM5oCn5Yir5Zui5Y+L5ou85oi/5oiW5Yqg5bqK77yb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ZyA5a6J5o6S5oiW5peF6KGM56S+5peg5rOV5a6J5o6S77yM6K+36KGl6b2Q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l5Lqr55So5Y2V5Lq65oi/6Ze044CCPGJyIC8+DQo344CB5Zui6Zif6KGM56iL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f6LSj5omA5pyJ55qE6Ii556Wo5Y+K5oqk54Wn77yM5pWF5Ye65Y+R5YmN5oqk54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bCG5LiN6YWN6YCB57uZ5oKo44CCPGJyIC8+DQo444CB5o6o6I2Q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oq156a75pe26Ze05LuF5L6b5Y+C6ICD77yM5ZCE6aG55LiN5Y+v5oqX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6f5Zug5Z2H5Y+v5L2/5Y+C6ICD5pe26Ze05Y+R55Sf5Y+Y5Yqo44CC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Lit5pmv54K555qE5YmN5o+Q5LiL77yM5a+85ri45oiW6aKG6Zif5Y+v6Ke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ZCI55CG6LCD5pW06KGM56iL5Lit5pmv54K55ri4546p6aG65bqP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oOF5Ya15Li65YeG77yM6LCD5pW05a+86Ie06LS555So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44CC5aaC5oKo5LiN5ZCM5oSP6LCD5pW055qE77yM5Y+v5Lul5o+Q5Y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GM56iL77yM5peF6KGM56S+5bCG5Y2P5Yqp5oKo6L+U5Zue5Ye65Y+R5Zyw5o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Zyw54K577yM5Zyo5omj6Zmk5b+F6KaB6LS555So5ZCO5LuN5pyJ5Ymp5L2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bCG6YCA6L+Y57uZ5oKo44CC44CCPGJyIC8+DQo544CB6Ym05LqO5pmu6YC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Lul5LiL55qE5oi/6Ze06Z2i56ev5pyJ6ZmQ77yM5aaC5oKo55Sz6K+35Zub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77yM5bu66K6u5Li6MuaIkOS6ujLlhL/nq6XvvIzlpoLlnYfkuLrmiJ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vJrnm7jlvZPmi6XmjKTvvIzmnJvmgqjosIXop6PjgII8YnIgLz4NCjEw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44CB54eD5rK556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+K5Zu95a625pS/562W5oCn6LCD5pW06Zeo56Wo44CB5Lqk6YCa5Lu35qC8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ZCO55qE5a6e6ZmF5Lu35qC857uT566X44CCPGJyIC8+DQoxMeOAgeaCq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remBh+mrmOmAn+WFrOi3r+WboOi9pui+huS8l+WkmuiAjOWgte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WPr+iDveWboOeqgeeEtueahOa4uOS6uuWinuWKoOiAjOi/kOiQpeS4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aLpeaMpOS7juiAjOmcgOimgemVv+aXtumXtOeahOetieWAmeOAgeW7tu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eoi++8jOmlreW6l+WboOa4uOWuoueahOWinuWKoOiAjOW9seWTjeaCqOeahOWws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7peS4iuaDheWGteWPkeeUn+ivt+a4uOWuouWkmuWkmuiwheino+S4ju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raTooYznqIvpnZ7mnKznpL7ni6znq4vmiJDlm6LvvIzkuI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ZTlkIjlj5Hlm6LjgII8YnIgLz4NCjEz44CB5Y+W5raI5p2h5qy+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YeN6KaB5o+Q6YaS77ya6Ym05LqO5ri46L2u5Lqn5ZOB55qE54m55q6K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Y+W5raI6KGM56iL77yM5YiZ5bqU5oyJ5LiL6L+w5p2h5qy+5om/5ou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ys5Lqn5ZOB6aKE6K6i55Sf5pWI5ZCO77yM5Y+W5raI5p2h5qy+5aaC5Li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qXlkI3ml6Xotbfoh7MyMDE05bm0M+aciDE25pel5pyf6Ze077yM5ri45a6i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ZyA5om/5ouF5YWo6aKd6K6i6YeR5o2f5aSx77ybJm5ic3A7PGJyIC8+DQ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E35pel6IezMjAxNOW5tDTmnIgyNeaXpeacn+mXtO+8jOa4uOWuouWPlua2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aJv+aLheaAu+Wboui0ueeahDgwJeaNn+Wkse+8myZuYnNwOzxiciAvPg0K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yNuaXpeiHs+i1t+iIquacn+mXtO+8jOa4uOWuouWPlua2iOaXheihjOOAge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Zu+iIueaIlui1t+iIquWQjuS7peS7u+S9leeQhueUseaUvuW8g+aXheihj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WFqOmineWboui0ueaNn+WkseOAgiZuYnNwOzxiciAvPg0K5Lul5LiK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5qE5Y+W5raI77yM5YyF5ous5ouS562+44CCPGJyIC8+DQrvvIgy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Y+K6Iiq56iL5pyf6Ze077yM6YKu6L2u5YWs5Y+45pyJ5p2D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5LiN5Y+v5oqX5Yqb5Zug57Sg6LCD5pW0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q2k5oiR5Y+45bCG5LiN5om/5ouF5Lu75L2V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C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MTT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ZDliLbvvIjmraTlpITmoLnmja7lhbfkvZPpgq7ova7lhazlj7jop4Tlrprlj5jmm7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k8YnIgLz4NCu+8iDHvvInnmoflrrbliqDli5Lmr5Tpgq7ova7op4TlrprvvIz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nKjoiKrnqIvlvIDlp4vml7bmiJboiKrnqIvov5vooYzkuK3vvIzkvJrov5vlha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lhaXmgIDlrZXnrKwyNOWRqOeahOWtleWmh+a4uOWuoueahOmihOiuoueUs+iv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I05ZGo55qE5a2V5aaH5oql5ZCN5q2k6KGM56iL77yM6K+35o+Q5L6b5Yy7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WB6K6455m76Ii555qE6K+B5piO44CCPGJyIC8+DQrvvIgy77y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6KeE5a6a77yM5LmY5Z2Q6YKu6L2u5peF6KGM55qE5am05YS/5b+F6aG7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56ys5LiA5aSp5pe26Iez5bCR5ruhNuS4quaciDxiciAvPg0K77yIM++8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inhOWumu+8jD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GJyIC8+DQox77yJ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LiO5YW25a2Q5aWz55qE5YWz57O75YWs6K+B5Lmm77yI5Lit6Iux5paH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77yJ54i25q+N5oqk54Wn5aSN5Y2w5Lu277yI5pyJ54Wn54mH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G177yJ77ybPGJyIC8+DQoz77yJ5YW254i25q+N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44CC6K+35omT5Y2w6K+l6ZmE5Lu25bm2562+5a2X5pC65bi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4i25q+N55qE6Lqr5Lu96K+B55qE5q2j5Y+N6Z2i5aSN5Y2w5Lu2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44CCPGJyIC8+DQr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ku7bor7fmnKrmiJDlubTmuLjlrqLpmo/ouqvmkLrluKbvvIz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lv4Xpobvlh7rnpLrvvIzlkKbliJnoiLnmlrnlj6/og73mi5Lnu53or6Xkurr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ogIHlubTml4XmuLjogIXpooTorqLmj5DnpLr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MOWRqOWygeS7peS4iuiAgeW5tOS6uumihOiuouWHuua4uO+8jOmhu+S4juaIke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u+8ieWboOacjeWKoeiDveWKm+aJgOmZkO+8jOS4jeaOpeWPlz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Ye65ri45oql5ZCN77yM5pWs6K+36LCF6Ke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5pyq5oiQ5bm05peF5ri46ICF6aKE6K6i5o+Q56S677yaPGJyIC8+DQox77yJ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nmoTml4XmuLjogIXor7fnlLHlrrblsZ7pmarlkIzlj4Llm6LjgII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nI3liqHog73lipvmiYDpmZDvvIzkuI3mjqXlj5c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xiciAvPg0KMTX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lkKvlm6LpmJ/ml4XmuLjnrb7or4HvvIzlnKjpgq7ova7lgZzpnaDmnJ/pl7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6LpmJ/mtLvliqjvvIzkuI3lvpfnprvlm6LjgII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4uOi9ruazqOaEj+S6i+mhue+8mjxiciAvPg0K77yIMe+8ieivt+aMieeFp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S5puS4iueahOaXtumXtOWSjOWcsOeCueWHhuaXtueZu+iIueOAguiLpeS5m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mcgOiHquihjOaJv+aLheebuOW6lOi0o+S7u+OAgiZuYnNwO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BnOmdoOa4r+WPo+eahOWyuOS4iuinguWFiea4uOS8mu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+8jOivt+S7peiIueaWuSrnu4jnoa7orqTnmoTooYznqIv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uLjova7pnaDmuK/lkI7lpoLmnpzoh6rooYzkuIvoiLn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Tlm57oiLnkuIrlsLHppJDmiJboh6rnkIbvvJvlpoLmnpzlj4LliqD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K/lkKblkKvppJDliJnku6XpgInmi6nnmoTooYznqIvkuLrlh4b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JnmoLnmja7lrp7pmYXmg4XlhrXmiJbov5Tlm57oiLnkuIrlsLHppJDmiJboh6r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jgII8YnIgLz4NCu+8iDTvvInlj6blhbPkuo7muLjova7nmoTor6bnu4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or7fku5Tnu4bpmIXor7vlh7rlm6LliY3jgIrlh7rlm6LpgJrnn6XjgIvlj4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vnn6XjgIvjgII8YnIgLz4NCu+8iDXvvInlpoLmnpzmnInlsrjkuIrop4LlhY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vvIznlLHkuo7lkI3pop3mnInpmZDvvIzor7fkuIroiLnlkI7lsL3lv6vli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7DmiqXlkI3jgII8YnIgLz4NCu+8iDbvvInlkLjng5/lj6rpmZDkuo7nlLLmnb/lj4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Ljng5/ljLrvvIzlm6Dlronlhajljp/lm6DvvIzor7fli7/lnKjmiL/pl7T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u+8iDfvvInoiLnplb/mmZrlrrTpnIDopoHmraPoo4Xlh7rluK3vvIzo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5LiA5aWX5q2j6KOF44CCPGJyIC8+DQrvvIg477yJ5omA57uP5rW35Z+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6D5aSn77yM5Y+v6IO95Lya5Ye6546w5pmV6Ii5562J5LiN6YCC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iy5q2i5pmV6L2m5pmV6Ii555qE6I2v5ZOB44CCPGJyIC8+DQrvvIg5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q2M6K+X6L6+6YKu6L2u5Ye66KG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Lil5qC86YG15a6I6YKu6L2u5YWs5Y+455qE5om/6L+Q5p2h5qy+77yM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44CC5aaC5Zug6L+d5Y+N5p2h5qy+6KeE5a6a5omA5bim5p2l55qE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oKo6Ieq6KGM5om/5ouF44CCPGJyIC8+DQoy44CB5L+d6Zmp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bqU5Y+C5Yqg5peF6KGM56S+57uE57uH55qE6KGM5YmN6K+05piO5Lya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6Gu5L+d5oKo6Ieq6Lqr6Lqr5L2T5p2h5Lu26IO95aSf5a6M5oiQ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u66K6u5oKo5Zyo5Ye66KGM5YmN5qC55o2u6Ieq6Lqr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5ZKM6LSt5Lmw5peF6KGM5oSP5aSW5Lyk5a6z5L+d6Zmp5oiW5peF6KG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R5o+05L+d6Zmp44CCPGJyIC8+DQrvvIgy77yJ5peF5ri45oSP5aSW5Lyk5a6z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Zmp5om/5L+d6IyD5Zu05LiN5YyF5ous5Lul5LiL5oOF5Ya177yM6K+35oK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5u45YWz5L+d6Zmp5YWs5Y+444CCPGJyIC8+DQphKeaCqO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OAgjxiciAvPg0KYinlj4LliqDkv53pmanlhazlj7jorqTlrp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lpoLot7PkvJ7jgIHmu5Hpm6rjgIHmvZzmsLTnrYnjgII8YnIgLz4NCmMp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B5rWB5Lqn562J5L+d6Zmp5YWs5Y+46KeE5a6a55qE6LSj5Lu75YWN6Zmk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k54Wn6ZSA562+77yaPGJyIC8+DQrvvIgx77yJ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qe55CG562+6K+B55qE5a6i5Lq65Zue5Zu95oq16L6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ZyA5bCG5oqk54Wn5Lqk5Zue5L2/6aaG6ZSA562+77yM5bGK5pe26aKG6Zif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77yM5peF6KGM56S+6Z2e5bi45oSf6LCi5oKo55qE6YWN5ZCI44CC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5qE5pe26Ze05Y+W5Yaz5LqO5ZCE5L2/6aaG55qE5bel5L2c6L+b5bqm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65a2j5LiN5ZCM6ZSA562+5pe26Ze05Lmf5LiN5ZCM77yM6YCa5bi45ZyoN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3puWPs+OAgjxiciAvPg0K77yIMu+8ieivt+azqOaEj+S9v+mmhuWcqOmUgOetv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CqOeahOaKpOeFp+WbnuWbveWFpeWig+eroO+8jOWmguaenOayoeaci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whuS8muWvvOiHtOiiq+S9v+mmhuimgeaxguWJjeW+gOmdouivl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aCqOWcqOWbnuWbvei/h+WFs+WQjuazqOaEj+ajgOafpeiHquW3s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Wig+eroO+8jOWmguaciee8uuWkseaIluS4jea4healmuWPiuaXtuWPkeeOsOimg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u+8jOS7peWFjemAoOaIkOS4jeW/heimgeeahOaNn+WkseOAgjxiciAvPg0KN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WunO+8mjxiciAvPg0K77yIMe+8ieivt+aCqOaLv+WIsO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77yIMu+8ie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i/m+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i/m+Wig+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4Of6I2J5Yi25ZOB44CB6YWS57K+5Yi25ZOB44CB54Wn55u4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np43llYblk4HkuI3lnKjlhY3nqI7ojIPlm7TlhoXvvIzmlazor7fnn6XmmZ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4q5paw5Y+R5biD55qE44CK5Lit5Y2O5Lq65rCR5YWx5ZKM5Zu9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44CB6YKu5a+E6L+b5aKD55qE5Yqo5qSN54mp5Y+K5YW25Lqn5ZOB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4mp5ZCN5b2V44CL77yM5bCG54eV56qd44CB5Yqo54mp5rqQ5oCn5Lit6I2v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+65Zug55Sf54mp5p2Q5paZ562J5YiX5YWl5Lil56aB5pC65bim5oiW6YKu5a+E6L+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Ws6K+355+l5pmT44CC5pu05aSa5L+h5oGv77yM6K+354K55Ye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6J5YWo5LqL5a6c77yaPGJyIC8+DQrvvIgx77yJ5aKD5aSW5ri46KeI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5ZKM6LSi5Lqn5a6J5YWo44CC5bCk5YW25pmv5Yy644CB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5m+6LSn5YWs5Y+444CB6aSQ5Y6F562J5oKo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6K+35oKo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44CCPGJyIC8+DQrvvIgy77yJ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46w6YeR44CB6K+B5Lu25oiW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5bqU5pS+6L+b5omY6L+Q6KGM5p2O5YaF77yb5aSW5Ye65peF5ri4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eF5ri46L2m5pe277yM5Lmf6K+35Yqh5b+F5bCG546w6YeR44CB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qP6Lqr5pC65bim44CC5Zug5Li66YWS5bqX5LiN6LSf6LSj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t6LS16YeN54mp5ZOB5a6J5YWo77yM5Y+45py65Lmf5LiN6LSf6LSj5be05aO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S16YeN54mp5ZOB55qE5a6J5YWo77yM5L+d6Zmp5YWs5Y+45a+5546w6Ye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5qE44CCPGJyIC8+DQo244CB6LSn5biB5YWR5o2i5Y+K5pe25beu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pgJrnlKjnvo7ph5HvvIzkuZ/lj6/kvb/nlKjlm73pmYXkv6HnlKjljaHvvJp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jgIHkuIfkuovovr7ljaFNYXN0ZXIgQ2FyZOWPiue+juWbvei/kOmAmuWNoUFtZX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HJlc3PnrYnjgILliLDovr7ml6XmnKzlkozpn6nlm73lkI7kuIDoiKzkvb/nl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l6XlhYPlkozpn6nlhYPvvIzor7fmj5DliY3lnKjlm73lhoXmjaLlpb3lpJb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KjmuLjova7kuIrmnI3liqHlj7DmiJbogIXlvZPlnLDlhZHmj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lhazlj7jmjaLlraPmj5DphpLvvJroh6pY5pyIWOaXpei1t+WQ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i/m+WFpeWkj+Wtoy/lhqzlraPov5DokKXvvIzoiKrnj63ml7bpl7TlsIb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TvvIzor7fku6XmnLrnpajkuIrnmoTml7bpl7TkuLrlh4bvvIzku6XlhY3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ooYzjgII8YnIgLz4NCjjjgIHkuLrkuobkuI3ogL3or6/mgqjnmoT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m73pmYXoiKrnj63otbfpo57liY0xOD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6Xlj4rlh7rlhaXlooPnm7jlhbPmiYvnu63vvJvlpoLmtonlj4rmtbflpJb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vvIzor7fmgqjlnKjoiKrnj63otbfpo57liY02MOWIhumSn+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OAgjxiciAvPg0KOeOAgeagueaNruWbveWutuawkeiIqu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s+aXpei1t++8jOS4iua1t+OAgeWMl+S6rOOAgeadreW3nuOAgeW5v+W3n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3seWcs+OAgemHjeW6huOAgea1t+WPo+OAgeS4ieS6muOAgeilv+WuieOAg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3nuOAgeS5jOmygeacqOm9kOOAgemVv+aymeOAgeaLieiQqOOAgemDkeW3n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S6rOOAgea4qeW3nuetieacuuWcuuWuieajgOWTjeW6lOe6p+WIq+aPkOmrmOiH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ronmo4Dml7bpl7TlsIblu7bplb/jgILor7fmgqjms6jmhI/ml7bpl7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i4Xor6/mgqjnmoTooYznqIvjgILvvIg344CBOOOAgTnpgq7ova7plb/nur/pnI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k8YnIgLz4NCjEw44CB5YW25a6D6ZyA6KaB5rOo5piO55qE5LqL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95151027F79E13D1E9202A87E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