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8D32D20FCEC8F1A206C7142070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8D32D20FCEC8F1A206C7142070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vaznsr7lk4HjgJHpppblsJTjgIHmtY7lt57jgIFIZWxsbyBLaXR0eeS4u+mimOWFrOWb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KummluWwlDHlpKnoh6rnlLHooYwq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pppblsJTmtY7lt54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xMjQNCg0KPGJyPg0KDQoJPD7jgJDnjqnovaznsr7lk4HjgJHpppblsJTjgIH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FIZWxsbyBLaXR0eeS4u+mimOWFrOWbrTPpo5415pelKummluWwlDHlpKnoh6rnlLHo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pppblsJTmtY7lt54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Q3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mtY7lt54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qeW8j+Wbm+iKseaIluWQjOe6p+WVhuWKo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Y7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qeW8j+Wbm+iKseaIluWQjOe6p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Y7lt54t6aaW5bCU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n6nlvI/lm5voirHmiJblkIznuqfllYbliqH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aaW5bCU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aW5bCU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mtY7lt5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S0U4ODAmbmJzcDsmbmJzcDsxMDUwJm5ic3A7MTQyN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kuZjlm73pmYXoiKrnj63liY3lvoDpn6nlm73nmoTigJzlpI/lqIHlpL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tY7lt57lspvvvIzkuYvlkI7muLjop4jogLjnq4vkuo7ms6LmtpvmsbnmtoznmoT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pZ7or53nmoTlpYflsqnigJTpvpnlpLTlsqnvvIjnuqYzMOWIhumSn++8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guinguWFt+aciemsvOWdoeS5i+ensOeahOKAlOelnuWlh+S5i+i3r++8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5pma6aSQ5ZCO5YWl5L2P6YWS5bqX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8j+Wbm+iKseaIluWQjOe6p+WVhuWKo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O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0KCeaXqemkkOS5i+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JueWIq+i1oOmAgeS4uuWxleekuueZvuW5tOadpea3seWPl+WFqOS4lueVjOS6u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eOqeWFt+eGiuiAjOW7uueahOKAlOazsOi/queGiuWNmueJqemmh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v5nph4zlsZXnpLrkuoblsI/njqnlhbfnhormvJTnu47nmoQyMOS4lue6quS6uuexu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eahDEx5Lu26YeN5aSn5LqL5Lu277yb5LmL5ZCO5YmN5b6A4oCU54m55Yir6LWg6YCB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bmJzcDtLaXR0eeS4u+mimOWFrOWbre+8iOe6pjQw5YiG6ZKf77yJJm5ic3A7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i66K6i5LiN5Yiw5piC6LS155qESEVMTE8mbmJzcDtLSVRUWeS4u+mimOmFkuW6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r+aEge+8jOmCo+aCqOWwsU9VVOS6hu+8geivt+azqOaEj++8jOi/meS4jeaYr+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WkqemFkuW6l+eahEhFTExPJm5ic3A7S0lUVFnnmoTkuLvpopjmiL/pl7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nKjnmoRIRUxMTyZuYnNwO0tJVFRZ5Li76aKY5YWs5Zut77yb5LmL5ZCO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kp+eahOeqgeWHuuS6jua1t+WyuOeahOeBq+WxseWPo+KAlOWfjuWxseaXpeWHuu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6pjHlsI/ml7YzMOWIhumSn++8ie+8m+a1juW3nuWym+eLrOeJueeahOWxhe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KAlOWfjumCkeawkeS/l+adke+8iOe6pjQwPHNwYW4+5YiG6ZKf77yJ77ybPC9zcGFu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WBtuadpemBk+a1juW3nuWymzxzcGFuPjNEPC9zcGFuPjxzcGFuPuinhuin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NmueJqemmhjwvc3Bhbj7vvIg0MDxzcGFuPuWIhumSn++8iTwvc3Bhbj7vvJv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mrKPotY/igJTmtoLpuKbnp4DooajmvJTmiJblhbbku5booajmvJQ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Mw5YiG6ZKfKe+8m+aZmumkkOWQjuWFpeS9j+mFkuW6l+S8keaBr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m5voirHmiJblkIznuqfllYbliqH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3pppblsJQ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DQoJ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MjEwJm5ic3A7Jm5ic3A7MTAxMCZuYnNwOzExMTU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mL5ZCO77yM5pCt5LmY5Zu95YaF57q/6aOe5b6A6Z+p5Zu96aaW6YO9Lemml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JjeW+gOW7uuS6jjEzOTXlubTmnInlha3nmb7lubTljoblj7LkuYv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7bku6PnrKzkuIDkuKrmraPlrqvigJTmma/npo/lrqvvvIj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qeWbveaAu+e7n+WumOmCuOKAlOmdkueTpuWPsOWkluaZr++8iOe6pjMw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4m55Yir6LWg6YCB4oCU5LmQ5aSp5LiW55WM6YCa56Wo77yI57qmMT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KuWkp+eahOWupOWGheS4u+mimOWFrOWbre+8jOW5tuW3sui9veWFpeWQi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iusOW9le+8jOWQjOe+juWbveOAgeaXpeacrOeahOi/quaWr+WwvOS5kOWbr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+ensOS4uuS4lueVjOaAp+eahOS4u+mimOWFrOWbreOAguaLpeacieWupOWGheKAnO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OoumZqeKAneWSjOWupOWklueahOKAnOmtlOacr+Wym+KAne+8jOi/mOaci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uWunOeahOKAnOS5kOWkqea7keWGsOWcuuKAneS7peWPiuS9k+S8mumfqeWbve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KAnOS5kOWkqeS4lueVjOawkeS/l+WNmueJqemmhuKAne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igJzkuZDlpKnlvbHpmaLigJ3nrYnvvIz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k5YaF5ri45LmQ5Zy677yM5Li65LqG5L6/5LqO5oKo55qE5ri4546p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6Kej5Yaz77yb5pma6aSQ5ZCO5Zue6YWS5bqX5LyR5oGv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p5byP5Zub6Iqx5oiW5ZCM57qn5ZWG5Yqh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ppblsJQ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LiN5ZCr6L2m44CB6aSQ44CB5a+85ri477yJ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OqOiNkO+8muWPr+iHquihjOWJjeW+gOaYjua0nuOAgeS4nOWkp+mXq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sOmZouOAgeW8mOWkp+WJjeihl++8jOetieiRl+WQjeWVhuS4muihl++8m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mluWwlC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Y+C6ICD6Iiq54+t77yaS0U4NTU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TA1Jm5ic3A7MTIxMCZuYnNwOyZuYnNwOyZuYnNwOyZuYnNwO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ml6nppJDkuYvlkI7vvIzkuZjovabliY3lvoDlm73pmYX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ov5Tlm57ljJfkuqzvvIznu5PmnZ/mhInlv6vml4XpgJT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IGNsYXNzPSJwMCI+DQoJ5YWo56iL5aSn6Z+p5LiJ6aOe77y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77yM5LyY6LSo5pyN5Yqh77yM6aWV6aSu6aSQ6aOf77yB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gY2xhc3M9InAwIj4NCgnlhajnqIvpn6nlvI/lm5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llYbliqHphZLlupcNCjwvcD4NCjxw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eWFqOeoi+aXoOaMh+Wumui0reeJqe+8jOaXoOiHqui0ueOAg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eeVheW/q+a4uO+8gQ0KPC9wPg0KPHA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5WZ5pyJ5YWo5aSp6Ieq55Sx5rS75Yqo77yM5pe26Ze05pu05YWF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5LiA5Liq5pu06IiS6YCC55qE5peF6YCU77yB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gY2xhc3M9InAwIj4NCgl754m55Yir6LWg6YCBf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IGNsYXNzPSJwMCI+DQoJ772e6LWg6YCBSGVsb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LaXR0eeS4u+mimOWFrOWbre+8gQ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IGNsYXNzPSJwMCI+DQoJ772e6LWg6YCB6Z+p5Zu95raC6bim56eA6KGo5ryU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Go5ryU77yBDQo8L3A+DQo8cCBzdHlsZT0idGV4dC1hbGlnbjpqdXN0aWZ5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vvZ7otaDpgIHms7Dov6rnhorljZrnianppobvvIE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iBjbGFzcz0icDAiPg0KCe+9nui1oOmAgeWBtuadpemBk+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zNE6KeG6KeJ6Im65pyv5Y2a54mp6aaG77yBDQo8L3A+DQo8cCBjbGFzcz0icDAiPg0KC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OmAgeazoeiPnOWItuS9nOS9k+mqjO+8jOepv+mfqeacjeaLjeeFp+eVmeW/te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pn6nlm73lm6LkvZPnrb7or4HotLnvvJvlm6LpmJ/lvoDov5Tnu4/mtY7oiL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lj4rnqI7ph5HvvIjkuI3lvpfmlLnmnJ/jgIHnrb7ovazjgIHpgIDnpajvvI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m5voirHmiJblkIznuqc8c3BhbiBzdHlsZT0ibGluZS1oZWlnaHQ6MS41OyI+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6KGM56iL5Lit5omA5YiX5pmv54K56aaW6YGT5aSn6Zeo56Wo77yb5bi46Ke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piO55qE5Lqk6YCa5bel5YW35Y+K6aSQ6aOf77yIM+S4qumFkuW6l+Wkl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8c3BhbiBzdHlsZT0ibGluZS1oZWlnaHQ6MS41OyI+NeS4quato+mkk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uuS6uuawkeW4gTMwL+S6ui/ppJDvvJvlhajnqIvmr4/ml6XljYjjgIHmmZr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6nlvI/ppJDpo5/kuLrkuLvvvJvmoLnmja7kurrmlbDlronmjpLvvIzpgJrluLjkuLoz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nvvJvkvJjnp4DkuK3mloflr7zmuLjvvJvlooPlpJbml4XmuLjlt7Tlo6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8L3NwYW4+IA0KPC9wPg0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nAwIj4NCgn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jZXmiL/lt67vvJrvvIjkvp3nhafml4XmuLjkuJrnjrDooY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4q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YyF5ous5ouG5byA5aSr5aa777yM5aaC5L2P5Y2V6Ze077yM6ZyA6KGl5Lqk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q65rCR5biBMzAw5YWDL+aZmi/pl7QqNOaZmu+8m++8ie+8m+S4reWbveWig+WG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+8m+ihjOadjjxzcGFuIHN0eWxlPSJsaW5lLWhlaWdodDoxLjU7Ij7nianlk4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otoXph43otLnnlKjvvJvkuKrkurrotLnnlKjvvIjljIXmi6zvvJr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mlLbotLnnlLXop4bjgIHppa7mlpnnrYnvvInvvJv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L3NwYW4+PHNwYW4gc3R5bGU9ImxpbmUtaGVpZ2h0OjEuNTsiPu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+8m+WMheWQq+mhueebruS4reacquaPkOWPiueahOWF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a6D5LiA5YiH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HjgIHooYznqIvkuK3muLjop4jpobnnm67ml7bpl7Tku4Xkvpv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lpoLpgYfoiKrnj63lu7bor6/jgIHkuqTpgJrmi6XloLXjgIHlm6LpmJ/kuK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qLkurrov5/liLDvvIjov7fot6/nrYnvvInjgIHmma/ngrnljbPlsIbmraLokKXkuJ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vvIznrYnkuI3lj6/mipfmi5Llm6DntKDvvIzmuLjop4jpobnnm67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IbkvJrnvKnnn63miJblu7bplb/vvIzkuIDliIfku6Uq57uI6KeC5YWJ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6KGM56iL5Lit5ri46KeI6aG555uu6aG65bqP5Lul5b2T5Zyw5a+85ri4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Li65YeG77yBDQo8L3A+DQo8cCBjbGFzcz0icDE1Ij4NCgky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ZyA6KaB5rOo5oSP6Ieq6Lqr5ZKM5a625Lq6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M6LSt5Lmw54mp5ZOB5pe277yM55CG5oCn5oCd6ICD77yM5paf6YW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6Ieq55Sx6LStJm5ic3A7Jm5ic3A7Jm5ic3A7Jm5ic3A75Lmw55qE54mp5ZO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LSf6LSj6YCA5o2i6LSn77yM6K+36LCF6Kej77ybDQo8L3A+DQo8cCBjbGFzcz0i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Zui6L+b5Zui5Ye677yM5LiN5b6X5pOF6Ieq5YiG5Zui77yM6ISx5Zu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x5Zui55qE5oOF5Ya177yM6ZyA562+6K6i56a75Zui5Y2P6K6u5Lmm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TjgIHooYznqIvkuK3miYDliJfphZLlupfnuqfliKv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moIflh4bvvJvlhajnqIvlvZPlnLDnu4/mtY7lnovphZLlup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Ze077yJ77yI55u45b2T5LqO5Zu95YaF5LiJ5pif57qn6YWS5bqX5oiW57uP5rW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5qCH5YeG77yM5YyF5ZCr6Z+p5Zu9NOiKsemFkuW6l+OAge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aNt+mFkuW6l+OAgeW6puWBh+adkeetie+8jOWFtuS4reW6puWBh+adkeS4gOiIrOS4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iLcy5Lq65LiA5a6k5oi/6Ze05peg5bqK552h6Z+p5byP5qa75qa757Gz77yJ44CC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5bqX5aSn5aCC6YCa5bi46YO95q+U6L6D5bCP77yM5peg5ZWG5Zy677yM55S15qK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q6IO95LmY5Z2Q5Lik5Liq5Lq65ZKM6KGM5p2O77yM5LiA6YOo5YiG6YWS5bq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77yb6Z+p5Zu96YWS5bqX5pyJ5aSn5bCP5bqK5oi/5Z6L44CB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T5Zyw54m56Imy5qa75qa757Gz77yM6Z2i56ev6YCa5bi45Li6MTUtMjDlubPnsb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JvlpoLmnpzlm6DlsZXkvJrjgIHphZLlupfniIbmu6HnrYnlm6DntKD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p3lvZPml7bmg4XlhrXosIPmlbTkvY/lrr/ln47luILvvIzkvYbmmK/kuI3kvJrlvbHl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uqfliKvlj4rmlbTkvZPmuLjop4jml7bpl7T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fqeWbveinguWFieazqOaEj+S6i+mhuQ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t0ZXh0LWluZGVudDotMzAuODdwdDttYXJnaW4tbGVmdDoyNi41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jgJDor4Hku7blronlhajjgJE65Z2Q6aOe5py65pe26K+35rOo5oSP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6K+B5Lu25Lul5Y+K5YW25LuW6LS16YeN54mp5ZOB5omT5YyF5omY6L+Q77y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KD5YaF5ZSv5LiA5ZCI5rOV6K+B5piO77yM5Lii5aSx5oqk54Wn5bCG5pivK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pKfnmoTpl67popjvvIzooaXlip7miYvnu63ogJ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pvvvIzov5jkvJrlvbHlk43lhajlm6LooYznqIvjgILkuIDoiKzlm6LlrqLkurr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kuqTnlLHpoobpmJ/nu5/kuIDmlLblrZjvvIzkvYblnKjlh7rlhaXlkITlm73np7v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Hmtbc8L3NwYW4+PHNwYW4gc3R5bGU9ImxpbmUtaGVpZ2h0OjEuNTsiPuWFs+WPiu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/h+eoi+S4re+8jOaKpOeFp+mhu+eUseWuouS6uuiHquihjOS/neeuo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qdXN0aWZ5O3RleHQtaW5kZW50Oi0zMC44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2LjU1cHQ7IiBjbGFzcz0icDAiPg0KCeOAkOWBpeW6t+S4ju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bmJzcDvlh7rlpJbml4XmuLjvvIzkuKrliKvmuLjlrqLlj6/og73kvJrlm6D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gIzku6TouqvkvZPmhJ/liLDkuI3pgILvvIzmiYDku6XlrqLkurrlupToh6rlpIf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4rluLjnlKjnmoToja/lk4HvvIzku6U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44CC6Iul5oKo6ZW/5pyf5pyN55So5p+Q57G76I2v5ZOB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z6I2v54mp77yM5Lul6Ziy5LiH5LiA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iBjbGFzcz0icDAiPg0KCeOAkOa1t+WFs+OAke+8muavj+S9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HuuWFpea1t+WFs+aXtu+8jOivt+WQrOS7jumihumYn+WuieaOku+8jOS7peWFjee7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oOaIkOS4jeS+v+OAguiGj+eKtueJqeS9k+OAgea2suaAgeeJqeS9k+WPiumHkeWx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hu+WFqOmDqOaJmOi/kO+8jOawtOaenOetiei/neemgeeJqeWTgeS4jeiDv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PiuaJmOi/kOOAguS4reWbvea1t+WFs+inhOWumu+8muavj+S6uuWPr+aQuuW4p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LkuIflhYPmiJbnrYnlgLzlpJbluIHlh7rlooP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iBjbGFzcz0icDAiPg0KCeWFpeWig+aXtu+8jOi/m+Wig+Wxh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aQuuW4puWcqOWig+WkluiOt+WPlueahOS4quS6uuiHqueUqOi/m+Wig+eJqeWT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WcqDUwMDDlhYPkurrmsJHluIHku6XlhoXvvIjlkKs1MDAw5YWD77yJ55qE77yM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5YWN56iO5pS+6KGM77yM5Y2V5LiA5ZOB56eN6ZmQ6Ieq55So44CB5ZCI55CG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Of6I2J5Yi25ZOB44CB6YWS57K+5Yi25ZOB5Lul5Y+K5Zu95a626KeE5a6a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O55qEMjDnp43llYblk4HnrYnlj6bmjInmnInlhbPop4Tlrprlip7nkI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p1c3RpZnk7dGV4dC1pbmRlbnQ6LTMx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Ny4xcHQ7IiBjbGFzcz0icDAiPg0KCei2heWHuuS6uuawkeW4gTUwMDDlhY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4Xlr7notoXlh7rpg6jliIbnmoTkuKrkurroh6rnlKjov5vlooPnianlk4HlvoH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lj6/liIblibLnmoTljZXku7bnianlk4HvvIzlhajpop3lvoHnqI7vvJvmr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o8c3BhbiBzdHlsZT0ibGluZS1oZWlnaHQ6MS41OyI+5Y+v5pC65bim54OI6YWSM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zQwMOaUr++8jOS4peemgeaQuuW4pui/neemgeeJqeWTgeOAgumfqeWbvea1t+WFs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eiwqO+8jOivt+a4uOWuoumFjeWQiOajgOafpe+8jOWHoeWFpemfqeWbveWig+WGheii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eahOeJqeWTge+8jOWcqOemu+Wig+aXtumhu+WRiOaKpee7mea1t+WFs+afpemY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WFjeeojuaQuuW4pjIwMOaUr+mmmeeDn+OAgTHnk7bmtIvphZLlhaXlooPjgIL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otK3kubDmn5Plj5HliYLnmoTmuLjlrqLvvIzlm57lm73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4/kurrlj6rpmZDph4/kuIDnk7bvvIzotoXov4fmlbDph4/mi5Lnu53miZjov5DvvIz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qHmlLbjgII8L3NwYW4+IA0KPC9wPg0KPHA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aaC5Zyo6Z+p5Zu96LSt5Lmw5Yiw5Y+v5Lul6YCA56iO5ZWG5ZO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u95pe26ZyA5ZCR6Z+p5Zu95rW35YWz5Ye656S65omA6LSt55qE5ZWG5ZOB77y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pS+5omT5YyF5omY6L+Q5Yiw6KGM5p2O5Lit77yJ44CBJm5ic3A75pS25o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5Lul5L6/5rW35YWz55uW6aqM5pS256ug5ZCO5Zyo5py65Zy65bCx6L+R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4K55Yqe55CG6YCA56iO44CC5aaC5Zug5a6i5Lq66Ieq6Lqr5Y6f5Zug5rKh6IO9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5om/5ouF5omA6YCg5oiQ55qE5o2f5aSx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gY2xhc3M9InAwIj4NCgnjgJDlpKnmsJTjgJ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sJTlgJnvvIzmtbfmtIvmgKfnibnlvoHmmL7okZflm5vlraPliIbmmI7vvIz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mva7mub/vvIznp4vlraPlh4nniL3vvIzlhqzlraPlr5LlhrflubLnh6XjgIL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kozljJfkuqzmsJTmuKnnm7jlt67kuI3lpKfvvIzph5zlsbHlkozmtY7mtLLlspv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n47pq5gyfjND44CC77yI5rWO5rSy5bKb6Z2g5rW377yM5rCU5YCZ5Y+Y5YyW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KuWlveiHquW4pumbqOWFt++8ieOAg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IGNsYXNzPSJwMCI+DQoJ44CQ6LSn5biB44CR77ya6Z+p5Zu95rWB6YCa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+p5YWD44CC6Z+p5Zu95aKD5YaF5Y+v5bm/5rOb5L2/55So5LiA6Iis5L+h55So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QeOAgUVYUFJFU1PjgIFNQVNURVLnrYnjgILpk7bogZTljaHlnKjlvojlpJrlnLDmlr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nlKjjgILlpoLpnIDlnKjlm73lhoXlhZHmjaLpn6nlhYPvvIzlnKjmnInlgqjlp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lj6/mj5DkvpvmnI3liqHvvIzmsYfnjofmjInnhafpn6nlm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k7booYzmsYcmbmJzcDsmbmJzcDvnjofmjaLlj5bvvIjmsYfnjoflj4LogIPlgLznuq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PTE2MOmfqeWFg+W3puWPs++8jOS7peW9k+Wkqeaxh+eOh+S4uuWHh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anVzdGlmeTt0ZXh0LWluZGVudDotMzYuMD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FwdDsiIGNsYXNzPSJwMCI+DQoJ44CQ6KGM5p2O44CR77ya5Ye6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U5bC96YeP5bCR5pC65bim6LS16YeN54mp5ZOB77yM5omL5o+Q6KGM5p2O5q+P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Lu25py65YaF5LiN6LaF6L+HMTDlhazmlqTvvIzmiZjov5DooYzmnY7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h43ph4/kuI3otoXov4c8c3BhbiBzdHlsZT0ibGluZS1oZWlnaHQ6MS41OyI+MjDlhazm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RleHQtYWxpZ246anVzdGlme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AuODdwdDttYXJnaW4tbGVmdDoyNi41NXB0OyIgY2xhc3M9InAwIj4NCgnjgJD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jgJE6Jm5ic3A75Zui6Zif6KeC5YWJ5ri46KeI5pmv54K555qE6L+H56iL5Lit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oyB5b2T5Zyw55qE5riF5rSB5Y2r55Sf77yM5LiN5Lmx5omU5Z6D5Zy+77y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Q55ew77yb5LiN6KaB5aSn5aOw5Zan5ZOX56aB5q2i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i+uei1sOi3r+i+ueWQuOeDn++8jOW/hemhu+WcqOacieeDn+eBsOe8u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JjeiDveWQuOeDn++8m+emgeatouWOleaJgOWQuOeDn+S7peWPiuaKiueDn+WktOaJ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ahtuOAgjwvc3Bhbj4gDQo8L3A+DQo8cCBzdHlsZT0idGV4dC1hbGlnbjpqdXN0aWZ5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jgJDor63oqIDjgJHvvJrpn6nor63kuLrooYzmlL/nlKjor63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YblnLrlj6/nlKjoi7Hor63kuqTmtYHjgII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dGV4dC1pbmRlbnQ6LTMxLjVwdDttYXJnaW4tbGVmdDoyNy4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OAkOS9j+Wuv+OAke+8muS4quS6uui0oueJqeW6lOWmpeWWhOS/neeuoe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r+aUvuS6jumFkuW6l+WJjeWPsOeahOS/nemZqeeuseOAguemu+W8gOmlre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Am+ihl++8jOivt+aQuuW4pumlreW6l+WQjeeJh+S7peWkh+i/t+i3r+aXtuS9v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nlKj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0ZXh0LWluZGVudDotMzEuNXB0O21hcmdpbi1sZWZ0OjI3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44CQ6aWu5rC044CROumfqeWbveiHquadpeawtO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eUqOOAgg0KPC9wPg0KPHAgc3R5bGU9InRleHQtYWxpZ246anVzdGlmeT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44CQ5pe25beu44CR77ya6Z+p5Zu95pe26Ze05q+U5YyX5Lqs5pe26Ze05pep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zqOaEj+iwg+aVtOaXtuW3ruOAguWmguWMl+S6rOaXtumXtOS4iuWNiDnngr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7bpl7TkuIrljYgxMOeCueOAgg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zAuODdwdDttYXJnaW4tbGVmdDoyNi41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nlLXljovjgJHvvJrphZLlupfkuIDoiKzph4fnlKgyMjDkvI/nibnnlLXmup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kvb/nlKjkuKTohJrlnIbmj5LlpLTvvIzkuK3lm73nlLXmupDmj5LlpLTlnKj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b/nlKjvvIzlj6/lnKjphZLlupfliY3lj7DkuqTkuIDlrprmirzph5HvvIw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6ef5YCf55S15rqQ6L2s5o2i5o+S5aS077yM56a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Zue55S15rqQ6L2s5o2i5o+S5aS05bm26YCA5Zue5oq86YeR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p1c3RpZnk7dGV4dC1pbmRlbnQ6LTMx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y4xcHQ7IiBjbGFzcz0icDAiPg0KCeOAkOeUteivneOAke+8mumfqeWbv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vneacieiTneiJsuOAgemTtueBsOiJsuOAgeejgeWNoeeUteivneS4ieenje+8j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mTtueBsOiJsueUteivneS4uuaKleW4geW8j+OAgeS4uumfqeWbveWig+WGh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geWNoeeUteivneWPr+aJkzxzcGFuIHN0eWxlPSJsaW5lLWhlaWdodDoxLjU7Ij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b/pgJTjgILlpoLopoHnp5/otYHmiYvmnLrvvIzpnIDmj5DliY3nlLPor7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nInlgqjlpIfnmoTmnaHku7bkuIvlj6/mj5Dkvpvnp5/otYHmiYvmnLr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nLrmiYvnu63lnKjkuK3lm73lip7nkIbvvIzmm7Tlv6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Nt+abtOaWueS+v+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3RleHQtaW5kZW50Oi0zMS4yOXB0O21hcmdpbi1sZWZ0OjI2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44CQ6aWu6aOf44CR77ya5Zui6Zif55So6aSQ5YiG5Lit5Y2O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6Z+p5Zu95paZ55CG44CC6Z+p5Zu95paZ55CG5Li76aOf5LiA6Iis5Li655m9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Lul6Z+p5Zu954us5pyJ55qE5rOh6I+c77yI6L6j55m96I+c77yJ77yM5Lul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+pPHNwYW4gc3R5bGU9ImxpbmUtaGVpZ2h0OjEuNTsiPuW8j+iwg+WRs+aWmeaJgO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QhOenjeiUrOiPnOOAguWRs+mBk+WBj+mFuOOAgei+m+i+o++8jOivt+a4uOWuo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+8jOS9huatpOe7j+WOhuS5n+aYr+WvuemfqeWbveS5oOS/l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ino+WSjOS9k+mqjOOAgjwvc3Bhbj4gDQo8L3A+DQo8cC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gY2xhc3M9InAwIj4NCgnjgJDpmo/ouqvlv4XlpIfmkLrluKblk4HjgJHvvJ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iZnoho/jgIHniZnliLfjgIHmr5vlt77jgIHmtJflj5Hnsr7nrYnkuKrkurr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jphZLlupflpIfmnInvvIzkvYbopoHmlLblj5botLnnlKj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8D32D20FCEC8F1A206C7142070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