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13:5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62867DE3C6C4D1F568EBCE3F21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62867DE3C6C4D1F568EBCE3F21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jgJHnmoflrrbliqDli5Lmr5Tpgq7ova7igJzmtbfmtIvmsLTmiYvlj7figJ3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Leemj+WGiC3plb/ltI4t5LiK5rW3NeaZmjbml6XmuLhfX+aXhea4uOe6v+i3r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aXpeacrO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gyOA0KDQo8YnI+DQoNCgk8PuOAkOaakeacn+OAke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KAnOa1t+a0i+awtOaJi+WPt+KAneS4iua1ty3mtY7lt54t56aP5YaILemVv+W0j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5pmaNu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pel5pys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3NzQ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rmtbc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0i+awtOaJi+WP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1t+a0i+awtOaJi+WP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po/lho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awtOaJi+WP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ltI4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a0i+awtOaJi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kuIrlt6HmuL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tOaJi+WP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uIrmtbc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jwvcD4KPHA+CgnlkK/oiKogMTbvvJo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r7fmgqjoh6rooYzliY3lvoDkuIrmtbflkLTmt57msZ/lm73pmYXlrqLov5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obpmJ/nmoTljY/liqnkuIvlip7nkIbmiYvnu63nmbvkuIrnmoflrrb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ml5fkuIvkuprmtLIq5aSn6LGq5Y2O6YKu6L2uLS0t5rW35rSL5rC05om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cqOaVkeeUn+a8lOS5oOS5i+WQju+8jOaCqOWPr+S7peatpeWFpTXlsYL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gZPvvIzmoqblt6XljoLnmoTlpKflt6HmuLjljbPlsIblnKjov5nph4zkuL7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hornjKvjgIHlj7LnkZ7lhYvlpKvlpofjgIHni67lrZDoib7liKnlhYvmlq/jgIH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rZDnmoTnjKvnrYnnrYnvvIzlsIbpm4bkvZPlh7rooYzvvIzmrKLlv6voiJ7liqjvvIxI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W05Liq5aSn6YGT44CC5aaC5p6c5oKo5bim552A5a2p5a2Q77yM5Y2D5LiH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f44CCJm5ic3A7PGJyIC8+CumCrui9ruS4iueahOesrOS4gOS4quWknOaZmu+8j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JgOacieWvgumdmeeahOaDs+ixoeOAguawtOaXj+mmhumFkuWQp++8jOmrmOmfs+mF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fs+S5kOWcqOWQhOS4quS8kemXsuWcuuaJgOW8pea8q++8mzPlsYLkvI/nibn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DkurrljaHmi4lPS+a0vuWvue+8jOm6pumcuOS7rOWPr+S7pee7k+S8tOWcqOat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S4gOabsu+8m+Wwsei/nuaYn+WFieS4i+eahDExLTEz5bGC55Sy5p2/5Lmf5LiA54m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6Lef5pWZ57uD5LiA6LW35L2T6aqM55u05o6S6L2u5ruR5ZKM5pSA5bKp5aK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qr5omL5ZCn44CCPGJyIC8+CjxiciAvPgrmuK/lj6PvvJrkuIrmtbflkLTmt57lj6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q7ova7muK8mbmJzcDs8YnIgLz4K5Zyw5Z2A77ya5LiK5rW35biC5a6d5bGx5Yy65ZC0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6d5p2o6LevIDHlj7c8YnIgLz4KPGJyIC8+CuatjOWJp+mZouS4u+mkkOWOhe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iSZuYnNwOzxiciAvPgrkvY3nva7vvJrkuInlm5vkupTlsYI8YnIgLz4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TfvvJowMOWSjDIwOjAw5Lik5Liq5om55qyh77yM5Ye65Y+R5YmN5bey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W955So6aSQ5pe26Ze077yM5bm25qCH5rOo5LqO5oi/5Y2h5LiK77yM5aaC6Zy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+v5Yiw6YKu6L2u5pyN5Yqh5Y+w5Y+Y5pu044CCPGJyIC8+CuS4u+mkkOWOhe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++8mui1pOiEmuOAgeepv+efreijpOOAgeiDjOW/g+OAgeazs+ijheeahOWuo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ei/m+WFpeato+mkkOWOheeUqOmkkOOAgj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ci51emFpY2RuLmNvbS9waWMvMTM5MzgvcDE4NjQ3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UkNJX01hcmluZXJfU29sYXJpdW0iIC8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i51emFpY2RuLmNvbS9waWMvMTM5MzgvcDE4NjU0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UkNJX01hcmluZXJfTWluaUdvbGYiIC8+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t+a0i+awtOaJi+WPt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iciAvPgo8L3A+CjxwPgoJ5rWO5bee5bK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irXmuK/ml7bpl7QxNO+8mjAwICZuYnNwOyZuYnNwOzxiciAvPg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va7kuo7kuIvljYgxNDowMOaKtei+vumfqeWbvea1juW3nuWym++8jOivt+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eyvuW/g+WuieaOkueahOa1juW3nuWym+WyuOS4i+inguWFiea4uOini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douenrzE4NDXlubPmlrnlhazph4znmoTlspvkuIrvvIzlsbnnq4vnnYDmtbfmi5Q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Z+p5Zu9KumrmOWxseWys+axieaLv+Wxse+8jOi/meW6pzEwMDflubTngavlsb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ZnkuIvnmoTngavlsbHloIbkvb/mtY7lt57lspvmmL7lvpfmoLzlpJbpm4TlpYf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j6Tku6XmnaXvvIzkurrnp7Dov5nkuKrlspvmnInigJzkuInlpJrkuInlrp3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JrmmK/po47lpJrjgIHnn7PlpJrjgIHmnpzmoJHlpJrvvIzkuInlrp3mmK/mjIfmtb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lkozmlrnoqIDjgILmuKnlkozmub/mtqbnmoTmsJTlgJnlkoznlLHngavlsb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ZHpgKDlh7rnmoTnu67kuL3lpJrlvannmoToh6rnhLbpo47mma/vvIzov5jkuqv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kuYvlspvigJ3jgIHigJzmtarmvKvkuYvlspvigJ3nmoTnvo7np7DvvIzkvb/lroP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igJzkuJzmlrnlpI/lqIHlpLfigJ3nmoTnvo7oqonvvIzlkLjlvJXnnYD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mtbflhoXlpJbmuLjlrqLliY3lvoDop4LlhYnjgII8YnIgLz4KPGJyIC8+Cua1j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GiOOAgemVv+W0jue6v+i3r+WPr+S7u+mAieS4gOadoeWPguWKoOOAg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WO5bee5bK45LiK6KeC5YWJQee6vzxiciAvPgrlgZznlZnml7bpl7TvvJoxNO+8mjMw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IOa4uOiniOaXtumXtO+8mue6pjUuNeWwj+aXtiAmbmJzcDsgJm5ic3A7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Zui6aSQPGJyIC8+CuaZr+eCue+8muOAkOelnuWlh+S5i+i3r+OAkeOAkOaxiea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breOAkeOAkOWFjeeojuW6l+OAkSZuYnNwOzxiciAvPgrmirXovr7mtY7lt57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Lnmja7jgIrlsrjkuIrop4LlhYnnoa7orqTljZXjgIvkuIrnmoTovablj7fliIb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jgII8YnIgLz4K44CQ56We5aWH5LmL6Lev44CR5Zyo5rWO5bee5bKb55qE5LiA5q61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em5Y+z6ZW/55qE5pac5Z2h6Lev77yM5pS+5Zyo6Lev6Z2i5LiK55qE56m655O256m6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K/552A5LiK5Z2h5pa55ZCR6L+F6YCf5ruR5Yqo77yM5b2T5rG96L2m5YWz5o6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Y+q5ouJ5byA5omL5Yi577yM5Lmf5Lya5Zyo6L+Z5p2h6Lev5LiK6ZqP552A5pac5Z2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R6KGM44CC55yL5Yiw6L+Z5qC355qE5Zy65pmv55yf55qE6K6p5Lq65oSf5Yiw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5pK844CCPGJyIC8+CuOAkOaxieaLv+agkeacqOWbreOAkeW7uueri+axieaLv+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eahOebrueahOaYr+S4uuS6huS/neaKpOa1juW3nuWym+eahOiHqueEtu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i/m+ihjOWtpuS5oOeglOeptuOAguaciee6pjkwMOWkmuenjea1juW3nuWym+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acqOWSjOS6mueDreW4puakjeeJqeOAguS4puS4lOi/mOaLpeaciea/kuS4tOe7ne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ahDI1MDDlpJrmo7Xlj5fkv53miqTnmoTmpI3nianjgILmuLjop4jmraTlpITog73l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v5znprvkuJbkv5fng6bmgbwsIOS4gOW5tOWbm+Wto+mDveWPr+S4ju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buOmBh+OAgjxiciAvPgrjgJDlhY3nqI7lupfjgJHmgqjlnKjov5nph4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JPlrrbnsr7lv4PmiZPpgKDnmoTnsr7oh7TlkI3lk4HvvIzlk4HotKjku7fmoLzl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trPku6XmiZPliqjmgqjnmoTlv4PmiL8g44CCPGJyIC8+Cua4uOiniOWQjui/lOWb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Zu+iIueOAgjxiciAvPgo8YnIgLz4K5rWO5bee5bK45LiK6KeC5YWJQue6v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vvJoxNO+8mjMwMjI6MDAgJm5ic3A7IOa4uOiniOaXtumXtO+8mue6pjU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AmbmJzcDsg55So6aSQ77ya5ZCr5Zui6aSQPGJyIC8+CuaZr+eCue+8muOAkOelnuWl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eOAkOS5lOWwvOazsOi/queGiuWNmueJqemmhuOAkeOAkOWFjeeojuW6l+OA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irXovr7mtY7lt57muK/lj6PlkI7vvIzmoLnmja7jgIrlsrjkuIrop4LlhYnnoa7orq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rnmoTovablj7fliIbmibnkuIvoiLnjgII8YnIgLz4K44CQ56We5aWH5LmL6Lev44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55qE5LiA5q61MTAw57Gz5bem5Y+z6ZW/55qE5pac5Z2h6Lev77yM5pS+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5qE56m655O256m6572Q6YO95Lya5rK/552A5LiK5Z2h5pa55ZCR6L+F6YCf5ru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rG96L2m5YWz5o6J5byV5pOO5Y+q5ouJ5byA5omL5Yi577yM5Lmf5Lya5Zyo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ZqP552A5pac5Z2h5b6A5LiK5ruR6KGM44CC55yL5Yiw6L+Z5qC355qE5Zy65pm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q65oSf5Yiw6I6r5ZCN55qE6ZyH5pK844CCPGJyIC8+CuOAkOS5lOWwvOazsOi/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eJqemmhuOAkei/meaYr+S4lueVjOiRl+WQjeeahOeGiueOqeWFt+WNmueJqemm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S4lueVjOWQhOWbveePjei0teeahOeGiueOqeWFt+OAgjIw5LiW57qq5Lq657G7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6Laj55qE5Li76aKY77yM5piv5LiA5Liq6IO957uZ5oKo55WZ5LiL5byC6Imy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qaC5b+15Li76aKY5Y2a54mp6aaG44CCPGJyIC8+CuOAkOWFjeeojuW6l+OAk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aJvuWIsOS4k+WutueyvuW/g+aJk+mAoOeahOeyvuiHtOWQjeWT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7t+agvOWFvOS8mO+8jOi2s+S7peaJk+WKqOaCqOeahOW/g+aIvyDjgII8YnIgLz4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O6L+U5Zue56CB5aS055m76Ii544CCPGJyIC8+CjxiciAvPgrmtY7lt57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57q/PGJyIC8+CuWBnOeVmeaXtumXtO+8mjE077yaMzAyMjowMCAmbmJzcDs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NS415bCP5pe2ICZuYnNwOyDnlKjppJDvvJrlkKvlm6LppJA8YnIgLz4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6We5aWH5LmL6Lev44CR44CQ5p+x54q26IqC55CG5bim44CR44CQ5YWN56iO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Ktei+vua1juW3nua4r+WPo+WQju+8jOagueaNruOAiuWyuOS4iuinguWFi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i+S4iueahOi9puWPt+WIhuaJueS4i+iIueOAgjxiciAvPgrjgJDnpZ7lpYf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jmtY7lt57lspvnmoTkuIDmrrUxMDDnsbPlt6blj7Pplb/nmoTmlpzlnaHot6/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pnaLkuIrnmoTnqbrnk7bnqbrnvZDpg73kvJrmsr/nnYDkuIrlnaHmlrnlkJHov4X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iqjvvIzlvZPmsb3ovablhbPmjonlvJXmk47lj6rmi4nlvIDmiYvliLnvvIzkuZ/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kuIrpmo/nnYDmlpzlnaHlvoDkuIrmu5HooYzjgILnnIvliLDov5nmoLf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nJ/nmoTorqnkurrmhJ/liLDojqvlkI3nmoTpnIfmkrzjgII8YnIgLz4K44CQ5p+x54q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im44CR5Zyo5rWO5bee6YGT6KW/5b2S5rWm5biC55qE5p+x54q26IqC55CG5bi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5+z5p+x5Zyo5rW35bK46L655bGC5bGC5aCG56ev44CC6L+Z5piv5rWO5bee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a+56LGh44CC5p+x54q26IqC55CG5bim5piv5rGJ5ou/5bGx5Za3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rWB5YWl5Lit5paH5Zyw5Yy65YmN5rW35pe25Ya35Y206ICM5oiQ77yM55Sx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Zub5pa55oiW5YWt6KeS5oiQ55qE55+z5p+xKDMw57GzKee7hOaI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lhY3nqI7lupfjgJHmgqjlnKjov5nph4zlj6/ku6Xmib7liLDkuJPlrrbnsr7lv4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sr7oh7TlkI3lk4HvvIzlk4HotKjku7fmoLzlhbzkvJjvvIzotrPku6XmiZPliq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8g44CCPGJyIC8+Cua4uOiniOWQjui/lOWbnueggeWktOeZu+iI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H5rOo77ya5bK45LiK6KeC5YWJ6KGM56iL5Lit55qE5pmv54K544CB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bCG5qC55o2u5b2T5pel6KGM56iL6ICM5a6a44CC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TIwL3AxMTA0OC93NDAwL2gzMDAvdDEvIiBhbHQ9Iua1juW3nuWymy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yLnV6YWljZG4uY29tL3BpYy8xMTEyNC9wMTEw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pvpnlpLTlsqk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35rSL5rC05omL5Y+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po/lho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l6XmnKwg56aP5YaI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OaKtea4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EwOjMwICZuYnNwOyDnprvmuK/ml7bpl7TvvJoyMDowMDxiciAvPgrku4r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kuIrljYgxMDozMOaKtei+vuaXpeacrOemj+WGiO+8jOaCqOWPr+WPguWKoOS4uua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uieaOkueahOemj+WGiOWyuOS4i+inguWFiea4uOiniO+8iOihjOeoi+WPpumZh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WGiOaYr+S5neW3nirlpKcq5YW35rS75Yqb55qE5Z+O5biC77yM5ZCM5LqL5oul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aSq5a6w5bqc5ZKM5pel5pysKuiRl+WQjeeahOelnuekvuWkqea7o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WkmuermeWSjOesrOS4gOmXueW4guWkqeelnuWcsOWMuueDremXuemdnuWHoeOA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i/ueOAgeWFrOWbreOAgea4uOS5kOaZr+eCueOAgei0reeJqeS4reW/g+S7pOemj+WG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Un+acujxiciAvPgo8YnIgLz4K56aP5YaI5bK45LiK6KeC5YWJQee6vzxiciAvPgr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vvJoxMDozMDIwOjAwICZuYnNwOyDmuLjop4jml7bpl7TvvJrnuqY2LjX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UqOmkkO+8muWQq+WboumkkDxiciAvPgrmma/ngrnvvJrjgJDmnJ3ml6X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JDmtbfpubDln47otK3niankvJHpl7LkuK3lv4PjgJE8YnIgLz4K5oq16L6+56aP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ZCO77yM5qC55o2u44CK5bK45LiK6KeC5YWJ56Gu6K6k5Y2V44CL5LiK55qE6L2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55LiL6Ii544CCPGJyIC8+CuOAkOacneaXpeWVpOmFkuWbreOAkeaXpeacrOaci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WVpOmFkuaWh+WMlu+8jOeUn+S6p+mHj+WSjOmUgOWUrumHj+WQje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JjeiMhe+8jOWcqOi/memHjOa8guS6rueahOWQkeWvvOS8muW4puaCqOW8gOWxl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9qeeahOWVpOmFkuWOhuWPsuWSjOWItumAoOW3peW6j+S5i+aXhe+8jOiuqea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WOu+ivhuWIq+S4gOadr+S4iuWlveeahOWVpOmFku+8jOS9k+mqjOi2o+WRs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h+WMlu+8jOeVhemlrirmlrDpspznmoTigJzmnJ3ml6XotoXniL3igJ3llaTphZ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rW36bmw5Z+O6LSt54mp5LyR6Zey5Lit5b+D44CR5rW36bmw5Z+O5Lul6ZuF6Jm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Li65Lit5b+D57u85ZCI5LqG6LSt54mp5Lit5b+D44CB6aSQ5Y6F44CB6Z+z5LmQ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B6YWS5bqX562J5Liw5a+M55qE5b2i5oCB44CC5LiN6L+H5a6D5peg5Y+v5q+U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5piv5YWF5ruh6Laj5ZGz55qE5aSa56eN5aix5LmQ6YCJ5oup77yM5Yqg5Li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o77yM5pyJ6L+Z6YO95piv5Lit5b+D5Zyw57y65LmP55qE5byA6ZiU6Ieq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Zmk5LqG5bi46KeE55qE5pe26KOF44CB5p2C6LSn44CB546p5YW35ZKM6aWu6aO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77yM5pu05pyJ6bmw5LmD5rGk5aSp54S25rip5rOJ5L6b5aSn5a625L2T6aqM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Z6YeM6Z2e5bi46YCC5ZCI5YWo5a625LiA6LW35ri4546p6Zey6YCb77yM5peg6K6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a2p5a2Q6YO96IO95LmQ5Zyo5YW25Lit44CCPGJyIC8+Cua4uOiniO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eZu+iIueOAgjxiciAvPgo8YnIgLz4K56aP5YaI5bK45LiK6KeC5YWJQue6v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gZznlZnml7bpl7TvvJoxMDozMDIwOjAwICZuYnNwOyDmuLjop4jml7bpl7TvvJrnuqY2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Jm5ic3A7IOeUqOmkkO+8muWQq+WboumkkDxiciAvPgrmma/ngrnvvJrjgJDlpKrl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pKnmu6HlrqvjgJHjgJDljZrlpJrov5DmsrPln47jgJE8YnIgLz4K5oq16L6+56aP5YaI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O77yM5qC55o2u44CK5bK45LiK6KeC5YWJ56Gu6K6k5Y2V44CL5LiK55qE6L2m5Y+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iL6Ii544CCPGJyIC8+CuOAkOWkquWusOW6nOWkqea7oeWuq+OAkei/memHjOaYr+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aXtuS7o+eahOWtpumXruWutuiPheWOn+mBk+ecn+eahOWkqea7oeWuq+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MDDlubTnmoTljoblj7Is5Y+X5Yiw5YWo5pel5pys55qE5bCK5pWs5q+P5bm06L+Y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Wt56WA5rS75Yqo77yM5aaC5q2j5pyI55qE6I665pu/6IqC77yM6ay85pyv6IqC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puy5rC05LmL5a6077yM56eL5a2j55qE56We5bm45byP5aSn56Wt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muWkmui/kOays+WfjuOAkeWNmuWkmui/kOays+WfjuaYr+W8gOS4muS6jjE5OTb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Dml6XnmoTlho3lvIDlj5Hpobnnm64sIOWNoOWcsOmdouenr+e6pjPkuIc1L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e7vOWQiOiuvuaWveWGhe+8jOiBmumbhuS6hui0reeJqeihl+OAgeeUteW9s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p+mZouOAgeWoseS5kOiuvuaWveOAgeS4pOWutuWkp+mFkuW6l+OAgeengOWcuuOAge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etieWQhOenjeihjOS4mueahOiQpeS4muW6l+mTuuOAgjxiciAvPgrmuLjop4j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oIHlpLTnmbvoiLnjgII8YnIgLz4KPGJyIC8+CuWkh+azqO+8muWyuOS4iuinguWF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Zr+eCueWFiOWQjumhuuW6j+WwhuagueaNruW9k+aXpeihjOeoi+iAjOWum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xMjIxMy9wMTIxMDEvdzQwMC9oMzAwL3QxL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po/lhog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UyNjUvcDE0ODQyL3c0MDAvaDMwMC90MS8iIGFsdD0i56aP5YaI5beo6JuL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0i+awtOaJi+WP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/5bSO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pel5pysIOmVv+W0j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Ktea4r+aXtumXtO+8mjA4OjAwICZuYnNwOyAmbmJzcDvnprvmu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owMDxiciAvPgrku4rml6XmuLjova7kuo7kuIrljYg4OjAw5oq16L6+5pel5pys6ZW/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Y+C5Yqg5Li65oKo57K+5b+D5a6J5o6S55qE6ZW/5bSO5bK45LiL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6KGM56iL5Y+m6ZmE77yJ44CC6ZW/5bSO5pivKuWFt+mDveS8muawlOaBr+eah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mDve+8jOaLpeacieeLrOeJueeahOWfjuW4guawlOi0qOOAgumVv+W0jua4r+WPo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csuWkqeWJp+WcuuOAgeeDreaDhea0i+a6oueahOW4uOW5tOelreOAgeiKseeBr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etnei1m+OAgea1qeWkp+a4uOihjOOAgee8pOe6t+iKsei9pumYn++8jOmDveS7p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+8jOebruS4jeaah+aOpe+8gTxiciAvPgo8YnIgLz4K6ZW/5bSO57q/6Lev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WMheWQq+WcqOWboui0ueS4re+8jOiLpemcgOWPguWKoOmVv+W0jkLnur/miJZ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5Zui6LS544CCPGJyIC8+CjxiciAvPgrplb/ltI7lsrjkuIrop4LlhYlB57q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BnOeVmeaXtumXtO+8mjA3OjAwMTg6MDAgJm5ic3A7IOa4uOiniOaXtumXtO+8mue6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Jm5ic3A7IOeUqOmkkO+8muWQq+WboumkkDxiciAvPgrmma/ngrnvvJrjgJDplb/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hazlm63jgJHjgJDmtZznlLrllYbkuJrooZfjgJHjgJDmnInnlLDpmbbnk7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K5oq16L6+6ZW/5bSO5riv5Y+j5ZCO77yM5qC55o2u44CK5bK45LiK6KeC5YW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2V44CL5LiK55qE6L2m5Y+35YiG5om55LiL6Ii544CCPGJyIC8+CuOAkOmVv+W0j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breOAkei/memHjOWQkeiuv+WuouihqOi+vuS6hueFpueFpueIseaEj++8jOac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SjOW5s+OAgjxiciAvPgrjgJDmtZznlLrllYbkuJrooZfjgJHmnInlpKfkuLj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mtZzlsYvnmb7otKfllYblupfjgIHlrrbnlLXllYblnLrjgIHlhbzllK7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l6XnlKjnmb7otKfnmoToja/lupfnrYnvvIzlpKfnuqbmnIk3MDDlrrblupfpk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ltI4q5aSn6KeE5qih55qE5ZWG5Lia6KGX44CCPGJyIC8+CuOAkOacieeUsOmZtueT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WFtOW7uui/memHjOeahOWOn+aEj+aYr+W4jOacm+S4lueVjOS6uuawkeS6hu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OAgui/meWEv+WNgeWIhua8guS6riwg5pyJ5aaC5LiA5Liq6KW/5rSL5a6r5q6/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uG5LiW55WM6Zm255O355qE5bel6Im65ZOBLOawuOS5heaAp+WxleiniOeah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u47mmI7msrvnu7TmlrDml7bmnJ/lt7LmlL7lnKjov5nlhL8s56m/6L+H5aSn6Zeo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LiO5Yag5YaV77yM5bCx5piv5be05rSb5YWL5byP55qE6ZuV5aGR6Iqx5Zut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6Zm255O35Za35rOJ44CCIDIwMDLlubQz5pyIMjPml6XvvIzph43mlrD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pobjgILov5jmnInmlrDnmoTllaTphZLljoLlnKjlm63lhoXjgILmraTlpITmiJDku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ngrnvvIznu5PlkIjpmbbnk7flkozllaTphZLljoIy5qC36ICM5oiQLCD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ssIOWPiOaXpeacrCwg5Y2B5YiG5pyJ6Laj44CC5ri46KeI5ZCO6L+U5Zue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GJyIC8+CjxiciAvPgrplb/ltI7lsrjkuIrop4LlhYlC57q/IO+8iOmcgOihp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rumine+8mjgw5YWDL+S6uu+8iTxiciAvPgrlgZznlZnml7bpl7TvvJowNzowMDE4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Ljop4jml7bpl7TvvJrnuqY25bCP5pe2ICZuYnNwO+eUqOmkkO+8muWQq+Wbo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ma/ngrnvvJrjgJDlk6Xmi4nlt7Tlm63jgJHjgJDmnInnlLDpmbbnk7flhaz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oq16L6+6ZW/5bSO5riv5Y+j5ZCO77yM5qC55o2u44CK5bK45LiK6KeC5YWJ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5LiK55qE6L2m5Y+35YiG5om55LiL6Ii544CCPGJyIC8+CuOAkOWTpeaLieW3t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Wto+e5geiKseS8vOmUpu+8jOe+pOiKs+S6ieiJs+OAguWbreWGheS/neWtmOS6h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uOaYk+S4mu+8jOS4uuaXpeacrOeahOi/keS7o+WMlueVmeS4i+S6huS8n+Wkp+WKn+e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mprOaWr+KAokLigKLlk6Xmi4nlt7TmlYXlsYXjgIHku6Xlj4rml6XmnKw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Cg5rSL6aaG44CC5Zyo5q2k77yM5LiN5LuF5Y+v5Lul5oSf5Y+X6ZW/5bSO55qE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5L2P5Yy65pe25Luj55qE5byC5Zu955Sf5rS75rCb5Zu077yM6L+Y5Y+v5Lul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6G5Y+y5LiK5aSW5Zu95Lq65pu+6KeC6LWP6L+H55qE57ua5Li96aOO5YWJ5LiO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ZKM6aOO77yM6L+Z5piv5LiA5aSE5rSL5rqi552A5aSn6Ieq54S26a2F5Yqb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OAkOacieeUsOmZtueTt+WFrOWbreOAkeWFtOW7uui/memHjOeahOWOn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S4lueVjOS6uuawkeS6huino+mZtueTt+OAgui/meWEv+WNgeWIhua8guS6riw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6KW/5rSL5a6r5q6/5YaF5pyJ5b6I5aSa6ZuG5LiW55WM6Zm255O3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OawuOS5heaAp+WxleiniOeahOS9nOWTgSzku47mmI7msrvnu7TmlrDml7bmnJ/lt7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L8s56m/6L+H5aSn6Zeo55qE5a6r5q6/5LiO5Yag5YaV77yM5bCx5piv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ZuV5aGR6Iqx5Zut5ZKM5Liw5a+M5aSa5b2p55qE6Zm255O35Za35rOJ44CCID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MjPml6XvvIzph43mlrDlvIDmlL7mraTppobjgILov5jmnInmlrDnmoTllaTphZL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3lhoXjgILmraTlpITmiJDkuLrmlrDnmoTml4XmuLjmma/ngrnvvIznu5PlkIjpmbb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aTphZLljoIy5qC36ICM5oiQLCDlj4jopb/mtIssIOWPiOaXpeacrCwg5Y2B5YiG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ZCO6L+U5Zue56CB5aS055m76Ii544CCPGJyIC8+CjxiciAvPgrplb/ltI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lD57q/77yI6ZyA6KGl5Zui6LS55beu6aKd77yaMzAw5YWDL+S6uu+8i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vvJowNzowMDE4OjAwICZuYnNwOyDmuLjop4jml7bpl7TvvJr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lKjppJDvvJrlkKvlm6LppJA8YnIgLz4K5pmv54K577ya44CQ5pyJ55Sw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44CQ6LGq5pav55m75aCh5Li76aKY5LmQ5Zut44CRPGJyIC8+CuWkh+azqO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quaWr+eZu+WgoeS4u+mimOS5kOWbreOAkeWunuihjOWFpeWbremXqOelqOOAgeWFp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IuO+8iOmcgOWcqOWbreWGheWPpuihjOi/veWKoOaXpeW4gTI1MDDlhYMv5Lq6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LmQ6K6+5pa96Zeo56Wo77yI6ZyA5Zyo5Zut5YaF5Y+m6KGM6L+95Yq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GM56iL5Lit5Y+q5YyF5ZCr5YWl5Zut6Zeo56Wo44CCPGJyIC8+CuWFtuS7l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mcgOWMheWQq++8mjEuIOaRqeWkqei9ru+8iOaXpeW4gTcwMOWFgy/kurr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4g6Ieq6KGM6L2m5ZKM55S15Yqo6L2m77yI5pel5biBMTAwMOWFgy/kurr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NUTnlLXlvbHpmaLvvIjml6XluIEgJm5ic3A75YWDL+S6uu+8iSAmbmJzcDs0LiDosar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KHlrqvmrr/vvIjml6XluIEzMDDlhYMv5Lq677yJICZuYnNwOzUuIOWNg+mYs+WPt+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SDvvIjml6XluIExMDAw5YWDL+S6uu+8iTxiciAvPgrmirXovr7plb/ltI7muK/lj6P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jgIrlsrjkuIrop4LlhYnnoa7orqTljZXjgIvkuIrnmoTovablj7fliIbmib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YnIgLz4K44CQ5pyJ55Sw6Zm255O35YWs5Zut44CR5YW05bu66L+Z6YeM55qE5Y6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LiW55WM5Lq65rCR5LqG6Kej6Zm255O344CC6L+Z5YS/5Y2B5YiG5ryC5Lqu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kuIDkuKropb/mtIvlrqvmrr/lhoXmnInlvojlpJrpm4bkuJbnlYzpmbbnk7f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Es5rC45LmF5oCn5bGV6KeI55qE5L2c5ZOBLOS7juaYjuayu+e7tOaWsOaXtuacn+W3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/meWEvyznqb/ov4flpKfpl6jnmoTlrqvmrr/kuI7lhqDlhpXvvIzlsLHmmK/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I/nmoTpm5XloZHoirHlm63lkozkuLDlr4zlpJrlvannmoTpmbbnk7fllrfms4njgII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PmnIgyM+aXpe+8jOmHjeaWsOW8gOaUvuatpOmmhuOAgui/mOacieaWsOeahOWVpOmF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breWGheOAguatpOWkhOaIkOS4uuaWsOeahOaXhea4uOaZr+eCue+8jOe7k+WQi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VpOmFkuWOgjLmoLfogIzmiJAsIOWPiOilv+a0iywg5Y+I5pel5pysLCDljYHliI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YnIgLz4K44CQ6LGq5pav55m75aCh5Li76aKY5LmQ5Zut44CR4oCc6LGq5pav55m7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I235YWw6K+t5piv4oCc5qOu5p6X5LmL5a624oCd55qE5oSP5oCd77yM5a6M5YW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235YWw5aWz546L5Zyo5rW354mZ55qE5a6r5q6/5bu65oiQ77yM5YaN546w5LqG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I235YWw5Y+k6aOO55qE6KGX6LKM44CC6YOB6YeR6aaZ55qE54Ot54OI44CB54Of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44CB546r55Gw55qE6Imz5Li944CB6ZyT5b2p55qE5rWq5ryr77yM6L+Z6Ye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Kue+juS4veeahOmynOiKseW6puWBh+iDnOWcsOOAguWFrOWbreWcqOW7uumAoOWIneWn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OWFpeeOr+S/neeQhuW/te+8jOenr+aegeW8gOWPkeWSjOWIqeeUqOaWsOS4gOS7o+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nuaWveaxoeawtOW+queOr+WGjeWIqeeUqOOAgeW6n+eDreWIqeeUqOOAge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IqeeUqOOAgemjjiDlipvlj5HnlLXnrYnkuL7mjqrvvIznp7DlvpfkuIrmmK/lkI3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moTigJzkuI7lpKfoh6rnhLblkozosJDlhbHlrZjnmoTln47luILigJ3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CO6L+U5Zue56CB5aS055m76Ii544CCPGJyIC8+CjxiciAvPgrlpIfms6jvvJr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oYznqIvkuK3nmoTmma/ngrnlhYjlkI7pobrluo/lsIbmoLnmja7lvZPml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gIzlrprjgII8YnIgLz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i51emFpY2RuLmNvbS9waWMvMTE1MjAvcDExNDQ2L3c0MDAvaDMw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GFsdD0i6ZW/5bSOIiAvPiZuYnNwOyA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xNTI1L3AxMTQ1MS93NDAwL2gzMDAvdDEvIiBhbHQ9IumVv+W0juWOn+eI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mmhi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tIvmsLTmiYvlj7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W3oea4u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YnIgLz4KPC9wPgo8cD4KCe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DxiciAvPgrok53oibLnmoTlpKfmtbflkJHmgqjmlZ7lvIDmuKnmmpbnmoTog7j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gqjnmoTmnaXorr/jgILlnKjlpKfmtbfnmoTmgIDmirHkuK3phpLmnaXlkI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uLjova7kuIrlhYXliIbkuqvlj5flkITnp43lqLHkuZDorr7mlr3lkozoiJL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uLvppJDljoXjgIHoh6rliqnppJDljoXlkozmtbfmma/ppJDljoXph4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lsJ3mnaXoh6rkuJbnlYzlkITlnLDnmoTnvo7po5/vvJvpm4bmiJDkuob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tbfkuIrmlIDlsqnlopnjgIHmuLjms7PmsaDlkozmhaLot5HpgZPnmoTov5Dliqj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kuoblgaXouqvmtLvliqjnmoTlnLrmiYDvvIzkuInlsYLmpbzpq5jjgI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jYPkuKrluqfkvY3nmoTliafpmaLph4zkuIrmvJTnnYDnu4/lhbjpn7PkuZDli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mlL7mmKDljoXkuZ/mj5DkvpvkuoblkITnp43lvbHniYfvvIznmoflrrblpKfpgZ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lpJrlhY3nqI7lupforqnmgqjkuqvlj5fotK3niannmoTkuZDotqPvvIzlvZPnhLb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nKjnmoflrrbmuLjkuZDln47ph4zkuIDor5Xov5DmsJTvvIE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ci51emFp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waWMvMTU3NTAvcDE1MjkxL3c0MDAvaDMwMC90MS8iIGFsdD0i5rW35LiK5beh5ri4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IudXphaWNkbi5jb20vcGljLzE3NDM1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Ni93NDAwL2gzMDAvdDEvIiBhbHQ9Iua1t+S4iuaXpeiQvS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tbfmtI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7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a1t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S4iua1t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aXtumXtO+8mjU6MDA8YnIgLz4K5ri46L2u5bCG5LqO5pep5LiKNeeCue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4r+WPo++8jOaXqemkkOWQjuivt+WQhOS9jei0teWuvuWKnueQhuemu+iIu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pOaCqOeahOixquWNjua4uOi9rumfqeWbveS5i+aXheWchua7oee7k+adn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aalueahOWutuOAgj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quWNjua4uOi9ru+8mjE05LiH5ZCo6LaF5aSn5Z6L5Zu96ZmF5ri46L2u77yMMjAxM+W5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i/m+WFpeS4reWbve+8jAkmbmJzcDs8YnIgLz4NCuS6mua0sirlpKfosarljY7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sL3kuqvnianotoXmiYDlgLznmoTmuLjova7luqblgYfkvZPpqoz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heWbvemZheS6q+WPl++8muWxoeiOt+auiuiNo+eahOeah+WutuWKoOWLkuavlOWbve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4pue7meaCqOeLrOS4gOaXoOS6jOeahOa4uOi9ruS9k+mqjO+8jOS4jeWQjOWbve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jOiCpOiJsuOAgeebuOWQjOW+rueskeW4pue7meaCqOi2heWbvemZheeahOS6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QkmbmJzcDs8YnIgLz4NCui2heWujOe+juWBh+acn++8muW9k+a4uOi9rumdo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emHnOWxseiuqeaCqOingeivhuWIsOWug+eahOS8oOe7n+S4jueOsOS7o+OA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YpeeahOa1juW3nuWym+W4pue7meaCqOS7meWig+iIrOeahOeUsOWbremthe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Lpeaciei2heWujOe+juWBh+acn++8g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GgzIHN0eWxlPSJ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MzOTkwMDtmb250LWZhbWlseTphcmlhbCwg77+977+977+977+9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0cHg7YmFja2dyb3VuZC1jb2xvcjojRkZGRkZGOyI+DQoJ6Iix5L2N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gzPg0KPHA+DQoJPHRhYmxlIGJvcmRlcj0iMC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MTAwJSIgY2xhc3M9InpmIGtlLXplcm9ib3Jk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FRkVGRUY7d2lkdGg6OTIw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dGJvZHk+DQoJCQk8dHI+DQoJCQkJPHRoIHdpZHRoPSIyMC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6Iix5oi/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wJSIgc3R5bGU9InRleHQtYWxpZ246Y2VudGVy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iYWNrZ3JvdW5kLWNvbG9yOiNFN0ZGQzM7Zm9udC1zaXplOjEycHg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nmpbzlsYINCgkJCQk8L3RoPg0KCQkJCTx0aCB3aWR0aD0iMTU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3ZWlnaHQ6N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JweDtjb2xvcjojNjY5OTAwOyI+DQoJCQkJCeesrOS4gC/kuozkurrk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jU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esrOS4iS/lm5vkurrku7c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zAlIiBzdHlsZT0idGV4dC1hbGlnbjpjZW50ZXI7Zm9udC13ZWlnaHQ6N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mb250LXNpemU6MTJweDtjb2xvcjojNjY5OT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vtOaYjg0KCQkJCTwvdGg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nibnku7flhoXoiL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244CBN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c4OT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v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5qCH5YeG5YaF6Iix5oi/Ti9N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uOAgTfjgIE444CBOQ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gyOTk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v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6auY57qn5YaF6Iix5oi/TC9L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gIE444CBOeOAgTEw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ODQ5O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S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lrrbluq3lhoXoiLHmiL9L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uOA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44CBOeOAgTEw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ODY5O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Q2OTn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Y+v55Sz6K+35LiJL+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moflrrblpKfpgZPmma/op4LmiL9Q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bjgIE344CBO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OT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v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W35pmv5oi/SS9IL0c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y44CBM+OAgTbjgIE344CBO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OT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v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35pmv5oi/R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bjgIE344CBOOOAgT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5MD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Lw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agh+WHh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Zr+aIv0gvR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LjgIEz44CBNuOAgTfjgIE5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Q2OTnlhYMv5Lq6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LiJ5Lq66Ze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mrmOe6p+WutuW6rea1t+aZr+aIv0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jjgIE5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OTI5OQ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Q2OTn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J5Lq66Ze0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ixquWNjuWutuW6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0Yw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uOAgTfjgIE444CBO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k1OT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Njk55YWDL+S6ug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WPr+eUs+ivt+S4iS/lm5vkurrpl7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qCH5YeG6Zyy5Y+w5oi/RTIvR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+OAgTjjgIE544CBMTA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5OTk55YWDL+S6u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S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q5jnuqfpnLLlj7DmiL9EMy9EMi9E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bjgIE344CBOOOAgTnjgIExMA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EwNTk5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lrrbluq3pnLL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M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bjgIE344CBOOOAgTnjgIExM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EwMz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Q2OTnlhYMv5Lq6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LiJ5Lq66Ze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WutuW6remcsuWPsOaIv0Qx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NuOAgTfj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OAgTEw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MTA4OTnlhYMv5Lq6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DY5Oe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lj6/nlLP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agh+WHhuWll+aIv0pT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uOAgTfjgIE544CBMT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TM5Oe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v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qCH5YeG5a625bqt5aWX5oi/SlM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244CBN+OAgTnjgIE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xNjk5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Q2OTn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DQoJCQkJPC90ZD4NCgkJCTwvdHI+DQoJCQk8dHI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ixquWNjuWll+aIv0dT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A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xMTg5Oe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v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6LGq5Y2O5aWX5oi/R1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yMjk5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Q2OTn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kuLvkurrlpZfm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Ew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MTMyOTnlhYMv5Lq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DY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eah+WutuWutuW6reWll+aIv0ZT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T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x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o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0Njk55YWDL+S6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CTx0cj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55qH5a625aWX5oi/Ul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I2Mjk55YWDL+S6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Q2OTn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K+35LiJL+Wbm+S6uumXtA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D4NCgk8YnIgLz4NCjwvcD4NCjxwPg0KCTHjgIHkvY/lrr/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Ku6L2u5a+55bqU6Iix5oi/5L2P5a6/77ybPGJyIC8+DQoy44CB55So6aSQ77ya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SQ6aWu77ybPGJyIC8+DQoz44CB5aix5LmQ77ya6YKu6L2u5aix5LmQ44C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6K6+5pa9PGJyIC8+DQo044CB5YW25LuW77ya5riv5Yqh6LS544CB6aKG6Zi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ZGY5bCP6LS577yISlPlj4rku6XkuIvmiL/lnovvvJo2MOe+jumHkS/kurrvvIgx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mmZov5Lq677yJ77yMSlPku6XkuIrmiL/lnovvvJo3MS4yNee+jumHkS/kurrvvIgx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S/mmZov5Lq677yJ77yJPGJyIC8+DQo144CB5bK45LiK77ya6KeC5YWJ5ri46Ke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mk6ZW/5bSO5bK45LiK6KeC5YWJQuWPikPnur/pnIDooaXlt67pop3lpJbvvIzlhbb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nur/ot6/otLnnlKjlnYflt7LlkKvlnKjlm6LotLnkuK3vvIzlkITlnLD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nur/ot6/or7flkITpgInkuIDmnaHjgILvvI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L+d6Zmp77ya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I5bu66K6u5a6i5Lq66LSt5Lmw77yJPGJyIC8+DQoy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q5Lq65raI6LS55Lul5Y+K5Lul5LiK5pyq5o+Q5Y+K55qE5YW25LuW6LS555So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u7rorq7moLnmja7lh7rooYzkurrlrp7pmYXmg4XlhrX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pmankuIDkurrkuIDku73vvIzlhbfkvZPkv53pmanlkI3np7Dlj4r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r7fmn6XnnIvnm7jlhbPkv53pmanpgInpobnor6bmg4U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pooTorqLpobvnn6U8YnIgLz4N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muLjova7op4TlrprvvIzlsIbkuI3mjqXlj5flnKjoiKrnqIv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oiKrnqIvov5vooYzkuK3vvIzkvJrov5vlhaXmiJblt7Lov5vlhaXmgIDlrZXnrKw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leWmh+a4uOWuoueahOmihOiuoueUs+ivt+OAguacqui2hei/hzI05ZGo55qE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q2k6KGM56iL77yM6K+35o+Q5L6b5Yy755Sf5byA5YW355qE5YWB6K6455m7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GJyIC8+DQoy44CB5oql5ZCN5pe26K+35o+Q5L6b5YeG56Gu55qE5ZCN5a2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X5Y+K5ou86Z+z77yJ44CB5Ye655Sf5pel5pyf44CB5oCn5Yir5L+h5oGv5Y+K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44CC6L+Z5bCG5b2x5ZON5Yiw5oKo55qE6Ii556Wo5piv5ZCm5pyJ5pW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Ieq5oql5ZCN5pel6LW36IezMjAxNOW5tDXmnIgxOeaXpe+8jOS4gOS4quiIuei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S/neivgeiHs+WwkeS4gOS9jea4uOWuoueahOWQjeWtl+S4jeiDveabtOaUu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QjeWtl+WPquiDveabtOaUueS4gOasoe+8jOabtOaUuei0ueeUqOS4uj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5qyh44CCMjAxNOW5tDbmnIgx5pel5Li65omA5pyJ5ri45a6i5aeT5ZCN5Y+K5YW2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h5oGv5o+Q5Lqk55qEKuWQjuaXtumZkOOAguiHqjIwMTTlubQ15pyIMTnml6Xoh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iY3vvIzkuI3mjqXlj5fku7vkvZXmuLjlrqLlp5PlkI3nrYnnm7jlhbPkv6Hmga/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I8YnIgLz4NCjTjgIEyMeWRqOWygeS7peS4i+a4uOWuouW/hemhu+S4jj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a6i5ZCM5L2P5LiA6Ze05a6i6Iix44CCPGJyIC8+DQo144CBNzD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3MOWRqOWyge+8ieOAgTgwIOWRqOWygeS7peS4i+eahOa4uOWuoumcgOaPkOS+mz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XkuInnlLLljLvpmaLlvIDlhbfnmoTlgaXlurfor4HmmI7jgII3NeWRq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c15ZGo5bKB77yJ44CBODDlkajlsoHku6XkuIvnmoTmuLjlrqLpnIDlkIzml7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jgII8YnIgLz4NCjbjgIHoi6XpgYfkuI3lj6/mipfmi5Llm6DntKDvvIjlpoL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nlqvmg4XjgIHlnLDpnIfnrYnoh6rnhLbngb7lrrPvvIzku6Xlj4rnvaLlt6X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YnmlL/msrvlm6DntKDnrYnvvInvvIzmuLjova7lhazlj7jmnInmnYPmm7TmlL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nn63muLjop4jml7bpl7TnrYnvvIzmuLjlrqLlupTnp6/mnoHphY3lkIjlubb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nmoTlkIjnkIbosIPmlbTvvIzlnKjosIPmlbTov4fnqIvkuK3lj5H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IznlLHmuLjlrqLmib/mi4XvvIEmbmJzcDs8YnIgLz4NCjfjgIH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nmja7lhbfkvZPmg4XlhrXmm7TmlLnlsrjkuIrop4LlhYnooYznqIvnmoTmnYPli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jjgIHmuLjlrqLmiqXlkI3lkI7vvIzoi6XpgYfmuLjova7lhazlj7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nqI7jgIHlsI/otLnnrYnosIPku7fvvIzmiJHlhazlj7jmoLnmja7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lkJHmuLjlrqLlpJrpgIDlsJHooaXjgIImbmJzcDs8YnIgLz4NCjnjgIH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kv53or4Hoh6rouqvlgaXlurfoia/lpb3liY3mj5DkuIvmiqXlkI3lj4LliqD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nlr7nl4Xlj4rkuKrkurrov4fplJnlr7zoh7TkurrouqvmhI/lpJb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miJHlhazlj7jkuI3mib/mi4XotKPku7vjgIImbmJzcDs8YnIgLz4NCjEw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Y+R55Sf6KKr5YmN5b6A5Zu95a625ouS57ud5YWl5aKD562J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LiN5om/5ouF6LSj5Lu744CC5ri45a6i5pOF6Ieq5Zyo5aKD5aSW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ue55WZ5LiN5b2S77yM6LSj5Lu76Ieq6LSf44CCJm5ic3A7PGJyIC8+DQox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HquihjOa0u+WKqOacn+mXtO+8jOiLpeWPkeeUn+S6uui6q+aEj+WkluS8pOS6o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IkeWFrOWPuOS4jeaJv+aLhei1lOWBv+i0o+S7u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EyMeWRqOWygeS7peS4i+eahOa4uOWuouW/hemhu+eUseWFtuebkeaKpOS6uu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LpeWboOeci+aKpOS4jeW9k+WPkeeUn+aEj+Wklu+8jOaIkeWFrOWPuO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iZuYnNwOzxiciAvPg0KMTPjgIHlooPlpJblr7zmuLjlj6/ku6X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mma/ngrnnmoTmuLjop4jlhYjlkI7pobrluo/vvIzkvYbkuI3lj6/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jmm7Tmma/ngrnjgILlm6DkuI3lj6/mipfmi5Llm6DntKDpgKDmiJDnmoTooYz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h4/lsJHmiJblj5jmm7TvvIzmiJHlhazlj7jotJ/otKPnp6/mnoHljY/liqn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rvmlLbotLnmma/ngrnnmoTpl6jnpajlt67ku7fvvIzkvYb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j4rotKPku7vjgIImbmJzcDs8YnIgLz4NCjE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oyH5a6a5ZWG5bqX6LSt54mp77yM6K+35LiA5a6a6KaB6Zeu5ZWG5a625ou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5Y+K55u45YWz6K+B5Lmm77yM5aaC5Lqn55Sf6LSo6YeP6Zeu6aKY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6ev5p6B5Y2P5Yqp6YCA5o2i6LSn77yM5aaC5ri45a6i5peg5rOV5o+Q5L6b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6K+B5Lmm77yM5oiR5YWs5Y+45YiZ5peg5rOV5Y2P5Yqp5Yqe55CG5Lu75L2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mL57ut44CCJm5ic3A7PGJyIC8+DQoxNeOAgeaMieeFp+WbveWutuaXhea4uOWx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nhOWumu+8jOaXhea4uOS6uui6q+aEj+WkluS/nemZqeeUsea4uOWuo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FrOWPuOe7meS6iOaPkOmGkuW5tuaPkOS+m+S+v+WIq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gIHoiLnkuIrmtojotLnlj6rmlLblj5bnvo7ph5HvvIzoiLnkuIrmj5DkvpvotKfluIH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I3liqHvvIzmsYfnjoflj6/og73nlaXpq5jkuo7lm73lrrblr7nlpJblhazluIPnmo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YfnjofjgILoiLnkuIrkuI3og73kvb/nlKjpk7bogZTljaHvvIzlj6rog73kvb/nlK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5bnvo7ph5HnmoTkv6HnlKjljaHvvIzlpoJWSVNBIOe7tOiQqOWNoeOAgU1BU1RFU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r7ljaHjgIFBTUVYIOe+juWbvei/kOmAmuWNoeetieOAgiZuYnNwOzxiciAvPg0KMT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nlKjppJDlj4rlqLHkuZDpobnnm67nu53lpKfpg6jliIblhY3otLnjgIL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nInvvJrlkpbllaHljoXjgIHphZLlkKfjgIHlqLHkuZDljoXjgIHlpKfliaf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ZXni6zlh7rllK7nmoTmiYDmnInppa7mlpnvvJvnibnmrorlkpbllaHvvIjlpoLlja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r7rjgIHnibnmtZPlkpbllaHnrYnvvInjgIHlkKvphZLnsr7nsbvppa7mlpnjgIHphZL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kuZDjgIHmsb3msLTnrYnvvJvnp4HkurrlvIDplIDvvJrlpoLljavmmJ/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nvo7lj5HjgIHmjInmkanjgIHllYblupfotK3niannrYnvvJvkuIrnvZ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LHkuZDlnLrnmoTnrbnnoIHvvJvoiLnoiLHlhoXnmoTnk7boo4Xnn7/ms4nmsLT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IHppJDmnI3liqHlsI/otLnvvIgyNDowMC0wNTowMO+8ie+8m+WwseiviuaMguWPt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yu+eWl+i0ueWPiuiNr+i0uTxiciAvPg0KMTjjgIHoiLnkuIrlsI/otLn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ooTlhYjmlLblj5bvvIzpmaToiLnoiLHpgIHppJDmnI3liqHlsI/otLnvvIzkuI3nlK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lK/ku5jlsI/otLnjgIImbmJzcDs8YnIgLz4NCjE544CB6Ii55LiK5Li6NuS4qu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5ZGo5bKB55qE5pyq5oiQ5bm05Lq65ri45a6i5byA6K6+5LqG5rW35LiK5Y6G5aWH6Z2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S75Yqo6K6h5YiS44CCJm5ic3A7PGJyIC8+DQoyMOOAgea4uOWuouS4jeW+l+aQu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mlruaWmeS4iuiIue+8jOWPr+S7peaQuuW4pueUseWMu+mZouW8gOWHuueahOiNr+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iOWJguOAguiIueS4iuaPkOS+m+WFjei0ueeahOaZleiIueiNr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oiLnkuIrphY3lpIfljLvnlJ/lkozmiqTlo6vvvIzlsLHor4rmjILlj7fotLnnl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lj4roja/otLnpnIDpop3lpJbmlLblj5bjgIImbmJzcDs8YnIgLz4NCjIy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aSn6YOo5YiG5Yy65Z+f5Li66Z2e5ZC454Of5Yy677yM5ri45a6i5Y+v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4Of5Yy65Z+f5ZC454Of44CC5aaC5p6c6L+d5Y+N6KeE5a6a77yM5bCG6KKr5aS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44CCJm5ic3A7PGJyIC8+DQoyM+OAgea4uOWuouWPr+S7pemaj+aXtueUseiIse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aOpeaLqOaJk+eUteivneWbnuWutu+8jOavj+WIhumSn+aUtui0uTcuOTXnvo7ph5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I044CB5a6d5bGx56CB5aS05Zyw5Z2A77ya5a6d5bGx5Yy65ZC05re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o6LevMeWPt+OAgjxiciAvPg0KPGJyIC8+DQrpmaTlkIjlkIzov53nuqbph5H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v5jpobvmib/mi4Xlrp7pmYXmiYDkuqfnlJ/nmoToiLnnpajmjZ/lpLH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uouiIseaXpei1t+iHszIwMTTlubQ15pyIMTbml6XmnJ/pl7TvvIzmuLjlrqL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pnIDmib/mi4Xlhajpop3orqLph5HmjZ/lpLHvvJsmbmJzcDs8YnIgLz4NC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MTfml6Xoh7MyMDE05bm0NuaciDE45pel5pyf6Ze077yM5ri45a6i5Y+W5ra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m/5ouF5oC75Zui6LS555qEODAl5o2f5aSx77ybJm5ic3A7PGJyIC8+DQo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E55pel6Iez6LW36Iiq5pyf6Ze077yM5ri45a6i5Y+W5raI5peF6KGM44CB5pyq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m76Ii55oiW6LW36Iiq5ZCO5Lul5Lu75L2V55CG55Sx5pS+5byD5peF6KGM55qE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aKd5Zui6LS55o2f5aSx44CCJm5ic3A7PGJyIC8+DQrku6XkuIrpgIL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nmoTlj5bmtojvvIzljIXmi6zmi5Lnrb7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6YKu6L2u5rOo5oSP5LqL6aG577yaPGJyIC8+DQoxLuivt+aMieeFp+WHu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iueahOaXtumXtOWSjOWcsOeCueWHhuaXtueZu+iIueOAguiLpeS5mOWuou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gOiHquihjOaJv+aLheebuOW6lOi0o+S7u+OAgiZuYnNwOzxiciAvPg0KMi7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muK/lj6PnmoTlsrjkuIrop4LlhYnmuLjkvJrmoLnmja7lpKnmsJTmg4XlhrX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or7fku6XoiLnmlrkq57uI56Gu6K6k55qE6KGM56iL5Li65Ye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9rumdoOa4r+WQjuWmguaenOiHquihjOS4i+iIuea4uOiniO+8jOWPr+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m+WmguaenOWPguWKoOWyuOS4iuinguWFiea4uO+8jOaYr+W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ImeS7pemAieaLqeeahOihjOeoi+S4uuWHhu+8jOWmguaenOS4jeWQq+WIm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aIlui/lOWbnuiIueS4iuWwsemkkOaIluiHqueQhu+8jOmkkOi0ue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lj6blhbPkuo7muLjova7nmoTor6bnu4bms6jmhI/kuovpobnor7f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h7rlm6LliY3jgIrlh7rlm6LpgJrnn6XjgIvlj4rjgIrml4XmuLjpobvnn6X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aaC5p6c5pyJ5bK45LiK6KeC5YWJ5ri455qE6K6h5YiS77yM55Sx5LqO5ZCN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K+35LiK6Ii55ZCO5bC95b+r5Yiw5pyN5Yqh5Y+w5oql5ZCN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uOeDn+WPqumZkOS6jueUsuadv+WPiuaMh+WumueahOWQuOeDn+WMuu+8jOWboOWuieWF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vt+WLv+WcqOaIv+mXtOWGheWQuOeDn+OAgjxiciAvPg0KNy7oiLnplb/mmZr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raPoo4Xlh7rluK3vvIzor7cq5aW95YeG5aSH5LiA5aWX5q2j6KOF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e7j+a1t+Wfn+acieaXtumjjua1qui+g+Wkp++8jOWPr+iDveS8muWHuueOsO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+8jOW7uuiuruaCqOaQuuW4pumYsuatouaZlei9puaZleiIueeahO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7moLnmja7pgq7ova7lhazlj7jop4TlrprvvIzkuZjlnZDnmoflrrb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7rooYznmoTlrqLkurrvvIzpnIDkuKXmoLzpgbXlrojpgq7ova7lhazlj7j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HmrL7vvIzor7fmgqjku5Tnu4bpmIXor7vjgILlpoLlm6Dov53lj43mnaHmrL7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KbmnaXnmoTlkI7mnpzvvIzpnIDnlLHmgqjoh6rooYzmib/mi4XjgII8YnIgLz4NC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xiciAvPg0KMS7mgqjlupTlj4LliqDml4XooYznpL7nu4Tnu4fnmoTooYzliY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h7rooYzliY3or7fnoa7kv53mgqjoh6rouqvouqvkvZPmnaHku7bog73lpJ/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jgILml4XooYznpL7lu7rorq7mgqjlnKjlh7rooYzliY3moLnmja7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h6rooYzpgInmi6nlkozotK3kubDml4XooYzmhI/lpJbkvKTlrrP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looPlpJbmlZHmj7Tkv53pmanjgII8YnIgLz4NCjIu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iW5pWR5o+06Zmp5om/5L+d6IyD5Zu05LiN5YyF5ous5Lul5LiL5oOF5Ya1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mN5ZKo6K+i55u45YWz5L+d6Zmp5YWs5Y+444CCPGJyIC8+DQrvvIgx77yJ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im5pyJ55qE5oWi5oCn55a+55eF44CCPGJyIC8+DQrvvIgy77yJ5Y+C5Yq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k5a6a55qE6auY6aOO6Zmp6aG555uu5aaC6Lez5Lye44CB5ruR6Zuq44CB5r2c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z77yJ5aaK5aig44CB5rWB5Lqn562J5L+d6Zmp5YWs5Y+4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N6Zmk6aG555uu44CCJm5ic3A7PGJyIC8+DQrmiqTnhafplIDnrb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oyJ54Wn5L2/6aaG6KeE5a6a77yM5Yeh5Zyo5peF6KGM56S+5Yqe55CG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u95oq16L6+5riv5Y+j5pe26ZyA5bCG5oqk54Wn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6aKG6Zif5Lya5ZCR5oKo5pS277yM5peF6KGM56S+6Z2e5bi45oSf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ZCM5pe277yM5oqk54Wn6ZSA562+55qE5pe26Ze05Y+W5Yaz5LqO5ZCE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b5bqm77yM6KeG5reh5pe65a2j5LiN5ZCM6ZSA562+5pe26Ze05Lmf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ZyoN+S4quW3peS9nOaXpeW3puWPs+OAgjxiciAvPg0KMi7or7fms6jmhI/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IDnrb7ml7bkvJrmo4Dmn6XmgqjnmoTmiqTnhaflm57lm73lhaXlooPnq6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bogIXkuI3muIXmpZrlsIbkvJrlr7zoh7Tooqvkvb/ppobopoHmsYLliY3lvo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otLnnlKjoh6rnkIbjgILor7fmgqjlnKjlm57lm73ov4flhbPlkI7ms6jmhI/mo4D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qTnhaflhaXlooPnq6DvvIzlpoLmnInnvLrlpLHmiJbkuI3muIXmpZr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poHmsYLph43nm5bvvIzku6XlhY3pgKDmiJDkuI3lv4XopoHnmoT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eS6i+WunO+8mjxiciAvPg0KMS7or7fmgqjmi7/liLDotK3kubDnmoT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5Tnu4blnLDmo4Dmn6XllYblk4HnmoTotKjph4/jgILoi6Xlm57lm73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jph4/pl67popjvvIzml6DorrrmmK/mm7TmjaLov5jmmK/pgIDov5jllYblk4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uYHlpI3jgILlhbfkvZPmg4XlhrXkuI3kuIDvvIzog73lkKblrp7njrDmm7Tmja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kuZ/opoHop4blhbfkvZPmg4XlhrXogIzlrprjgII8YnIgLz4NCjIu5qC55o2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oC7572y6aKB5biD55qEMjAxMOW5tDU05Y+35Luk77yM6L+b5aKD5YWs5rC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yo5aKD5aSW6I635Y+W55qE5Liq5Lq66Ieq55So6L+b5aKD54mp5ZOB5oC75Y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S7peWGhe+8iOWQqzUwMDDlhYPvvInnmoTvvIzmtbflhbPkuojku6XlhY3nqI7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ng5/ojYnliLblk4HjgIHphZLnsr7liLblk4HjgIHnhafnm7jmnLrjgIHmkYTlg4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MOenjeWVhuWTgeS4jeWcqOWFjeeojuiMg+WbtOWGhe+8jOaVrOivt+efpeaZk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oLnmja4q5paw5Y+R5biD55qE44CK5Lit5Y2O5Lq65rCR5YWx5ZKM5Zu956aB5q2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6YKu5a+E6L+b5aKD55qE5Yqo5qSN54mp5Y+K5YW25Lqn5ZOB5ZKM5YW25LuW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N5b2V44CL77yM5bCG54eV56qd44CB5Yqo54mp5rqQ5oCn5Lit6I2v5p2Q44CB6L2s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f54mp5p2Q5paZ562J5YiX5YWl5Lil56aB5pC65bim5oiW6YKu5a+E6L+b5aK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+l5pmT44CC5pu05aSa5L+h5oGv77yM6K+354K55Ye744CCPGJyIC8+DQ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vlrpzvvJo8YnIgLz4NCjEu5aKD5aSW5ri46KeI5pe26K+3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44CC5bCk5YW25pmv5Yy644CB6YWS5bqX5aSn5aCC44CB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aSQ5Y6F562J5oKo6IGa6ZuG55qE5Zyw5pa55pu05piv5YG356qD6KGM5Li65aS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+35oKo5Yqh5b+F6ZqP5ZCM5a+85ri45bim6aKG5bm25rOo5oSP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i4546p6L+H56iL5Lit77yM5pe25Yi75rOo5oSP6Ieq5bex6ZqP6Lqr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6J5YWo44CCPGJyIC8+DQoyLuS5mOWdkOS6pOmAmuW3peWFt+aXtu+8j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aIlui0temHjeeJqeWTgeivt+WKoeW/hemaj+i6q+aQuuW4pu+8jOS4jeW6l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Oi/kOihjOadjuWGhe+8m+WkluWHuuaXhea4uOemu+W8gOmFkuW6l+WPiuaXhea4u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vt+WKoeW/heWwhueOsOmHkeOAgeivgeS7tuaIlu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uWboOS4uumFkuW6l+S4jei0n+i0o+WuouS6uuWcqOWuouaIv+S4r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jOWPuOacuuS5n+S4jei0n+i0o+W3tOWjq+S4iuaXheWuoui0temHje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S/nemZqeWFrOWPuOWvueeOsOmHkeaYr+S4jeaKleS/ne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WR5o2i5Y+K5pe25beu77yaPGJyIC8+DQoxLumCrui9ruS4iumAmueUqOe+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9v+eUqOWbvemZheS/oeeUqOWNoe+8mlZpc2EgQ2FyZOOAgeS4h+S6i+i+vuWN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iBDYXJk5Y+K576O5Zu96L+Q6YCa5Y2hQW1lcmljYW4gRXhwcmVzc+etieOAgu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mfqeWbveWQjuS4gOiIrOS9v+eUqOW9k+WcsOeahOi0p+W4geaXpeWFg+WSjOmf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aPkOWJjeWcqOWbveWGheaNouWlveWkluW4ge+8jOS5n+WPr+WcqOa4uOi9r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aIluiAheW9k+WcsOWFkeaNo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62867DE3C6C4D1F568EBCE3F21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