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1:43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0C88F47C434CC3260578226D3C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0C88F47C434CC3260578226D3C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jgJHmrYzor5fovr7pgq7ova7igJzlpKfopb/mtIvlj7figJ3kuIrmtbct5rWO5bee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C3plb/ltI4t5LiK5rW3NeaZmjbml6XmuLhfX+aXhea4uOe6v+i3r+mCrui9r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Ique6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OQ0KDQo8YnI+DQoNCgk8PuOAkOicnOaciOOAkeatjOivl+i+vumCrui9ruKAnOWk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KAneS4iua1ty3mtY7lt54t56aP5YaILemVv+W0ji3kuIrmtbc15pmaNu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el5pys6Iiq57q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2NTM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rmtbc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Y7lt57lsps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po/lhog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lb/ltI4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kuIrlt6HmuLg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4g5LiK5rW3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iciAvPgo8L3A+CjxwPgoJ5LiK5rW3IOWQtOa3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vemZhemCrui9rua4ryAmbmJzcDsg6YKu6L2uMTc6MDDnprvmuK88YnIgLz4K5a6i5Lq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YmN5b6A5oyH5a6a5Zyw54K56ZuG5ZCI77yM5oyJ54Wn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LqL5a6c44CC5oKo5aaC5pyJ5aSn5Lu26KGM5p2O77yI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5Y+v5Lqk57uZ6YKu6L2u55qE5bel5L2c5Lq65ZGY5biu5oKo5Yqe55CG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6Ii55ZCO6YCB6Iez5ZCE5L2N6LS15a6i5omA5Zyo55qE5a6i6Iix44CC5LiK6Ii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54af5oKJ5LiA5LiL6Ii55LiK546v5aKD77yb5oiW55u05o6l5YmN5b6A6aSQ5Y6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6aG/5Liw55ub55qE5LiL5Y2I6Iy277yM5Zug5Li65oKo57K+5b2p55qE6YKu6L2u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ey57uP5byA5aeL5LqG44CCPGJyIC8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Y7lt57lsps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mtY7lt54gMTQ6MDDmirXmuK/vvIwyMDowMOemu+a4rzxiciAvPgrkuIrljYgx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rui9ruWIsOi+vua1juW3nuWym++8jOaCqOWPr+S7peiHquihjOS4i+iIuea4uOin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Hqui0ueaKpeWQjeWPguWKoOWyuOS4iueyvuWNjua4uO+8gea1juW3nuWym+WPiO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ym++8iOWls+S6uuWkmu+8jOefs+WktOWkmu+8jOmjjuWkmu+8ie+8jOaYr+mfqeWbv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kv67lhbvog5zlnLDjgILlroPkvY3kuo7pn6nlm73ljZfnq6/vvIzku6Xlr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oibLlvannmoToh6rnhLbmma/op4LlkozpvZDlhajnmoTml4XmuLjmma/ljLr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vJXkuobkvJflpJrlm73lhoXlpJbmuLjlrqLjgILlroPmmK8xMjDkuIfvvZ43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Bq+WxseWWt+WPkeiAjOW9ouaIkOeahO+8jDMw5LiH5bm0772eMTDkuIflubTliY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ho3mrKHniIblj5Hllrflh7rnmoTmurblsqnlvaLmiJDkuobmsYnmi7/lsbH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KTkuIflubTliY3ngavlsbHlpKfniIblj5HlvaLmiJDkuobnjrDlnKjnmoTnmb3pub/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msYnmi7/lsbHkuLrkuK3lv4PvvIzlm5vpnaLnjq/mtbfvvIzlpYflsqnmgKrnn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lkozml4XmuLjmma/ljLrkuqTnm7jovonmmKDjgII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ci51emFpY2RuLmNvbS9w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jQvcDExMDUyL3c0MDAvaDMwMC90MS8iIGFsdD0i6b6Z5aS05bKp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IudXphaWNkbi5jb20vcGljLzE3NDM0L3AxNjgwNS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azsOi/queGiuWNmueJqemmhjEiIC8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po/lhog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po/lhoggJm5ic3A7IDA5OjAw5oq15riv77yMMTg6MDDnprvmuK88YnIgLz4K56aP5YaI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el5pys5YiX5bKb6KW/6YOo44CB5Lmd5bee5YyX6YOo77yM5piv5Lmd5bee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Ov++8jOaYr+S5neW3nuaUv+ayu+e7j+a1juaWh+WMlueahOS4reW/g+OAgu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Po+WOv+ebuOWvue+8jOilv+eVjOS9kOi0uuWOv++8jOWNl+mCu+Wkp+WIhuWOv+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WOv++8jOWMl+mdouS4juacnemynOWNiuWym+ebuOWvueOAguS4iemdouS4tOa1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Pkei+vuOAguWboOmdoOi/keacnemynOWNiuWym+WSjOS6mua0suWkp+mZhuiA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6mua0sueahOWkp+mXqOKAneOAguiHqueEtueOr+Wig+S8mOe+ju+8jOaYr+S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OAgeW+kuatpeaXheihjOOAgea1t+a0i+S9k+iCsuetiemHjuWklua0u+WKq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WueOAgua1t+WyuOe6v+WFqOmVvzMxMOWFrOmHjO+8jOa4lOS4muWPkei+vu+8jO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sOWvjO+8jOaNlea4lOmHj+WcqOaXpeacrOWFqOWbveWxheWJjeWIl++8jOawtOS6p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5geWkmu+8jOacieedgOKAnOmjn+WcqOemj+WGiOKAneS5i+e+juWQjeOAguWNsO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uue7h+acuuaisOOAgemjn+WTgeOAgeawtOazpeOAgemFv+mAoOOAgeacqOadkOeti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W+iOWPkei+vuOAguWGnOS4muS7peWkp+exs+OAgeWwj+m6puS4uuS4u++8jOWwj+m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QjeWIl+WJjeiMhTxiciAv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yLnV6YWljZG4uY29tL3BpYy8xMjIxMy9wMTIxMDE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Lnpo/lhogiIC8+Jm5ic3A7Jm5ic3A7PGltZyBzcmM9Imh0dHA6Ly9y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ZG4uY29tL3BpYy8xMjk1MS9wMTI3NDcvdzQwMC9oMzAwL3QxLyIgYWx0PSLlpKrlrrD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6HlrqsiIC8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lb/l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umVv+W0jiAmbmJzcDsgJm5ic3A76YKu6L2u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MMTnvvJowMOemu+a4rzxiciAvPgrplb/ltI7ljr/kvY3kuo7ml6XmnKznmoT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mmK/ml6XmnKzot53nprvkuprmtLLlpKfpmYYq6L+R55qE5Zyw5pa544CC5Zug5q2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LW377yM6L+Z6YeM5bCx5piv5Lit5Zu95paH5YyW5Lyg5YWl5pel5pys55qE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O5pyd6bKc5Y2K5bKb44CB6KW/5qyn5Y+K5Lit5Zu95Lqk5rWB55qE56qX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el5pys55qE5riv5Y+j44CC6ZW/5bSO5biC5Li65riv5Y+j5Zyw5Yy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+R6L6+77yM5YW25Lit5Lul6YCg6Ii55LiaKuS4uuWPkei+vuOAguatpOWklumV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GheeahOWQhOW8j+a0i+aIv+OAgeaVmeS8muetieWvjOacieasp+a0suaDheiwg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S5n+S8muiuqeaCqOaEn+WPl+WIsOmVv+W0jui/meS4qua4r+WPo+WfjuW4g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+mDgeeahOW8guWbvemjjuaDhSA8YnIgLz4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pbWcgc3JjPSJodHRwOi8vci51emFpY2RuLmNvbS9waWMvMTE1MjAvcDEx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0MDAvaDMwMC90MS8iIGFsdD0i6ZW/5bSOIiAvPiZuYnNwOyA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IudXphaWNkbi5jb20vcGljLzExNTI1L3AxMTQ1MS93NDAwL2gzMDAvdDEv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juWOn+eIhui1hOaWmemmhi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S4iuW3oea4uC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YnIgLz4KPC9wPgo8cD4KC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oeWIsOiHqueEtumGkuadpeOAgui/juedgOW+kOW+kOa1t+mjjuWcqOeUsuadv+S4iua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eyvuW9qeeahOWBh+acn+WImuWImuW8gOWni++8geaCqOWPr+WwveaDheS6q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a4uOi9rueahOWQhOmhueWoseS5kOiuvuaWveOAguaXqemkkOWQjuaCq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S4iuWoseS5kOaMh+WNl+eahOWuieaOku+8jOmAieaLqeaCqOaEn+WFtOi2o+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ivvueoi+WPguWKoOOAguWNiOmkkOWQjui6uuWcqOi6uuakheS4iuS6q+WPl+aXp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ci+S5puaUvuadvuS4gOS4i+e0p+W8oOeahOelnue7j++8m+aIluiAheWSjOS4ieS6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S4gOi1t+aJk+aJk+eJjO+8jOiBiuiBiuWkqe+8m+aIluaYr+eUsuadv+S4iueah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mHjOaEn+WPl+S4gOS4i+awtOeWl+W4puadpeeahOaUvuadvuS6q+WPl+OAguaKke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eeojuW6l+WOu+aMkemAieiHquW3seWWnOasoueahOeJqeWTgeKApuS9k+mqjOmCrui9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aEj+aDs+S4jeWIsOeahOaDiuWWnOS4juWPkeeOsOOAg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IOS4iua1t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ua1tyAmbmJzcDsgJm5ic3A75oq15rivMDk6MDAmbmJzcDs8YnIgLz4K5ri46L2u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p5pmoMDnvvJowMOaKtei/lOS4iua1t+WuneWxseeggeWktO+8jOS6q+eUq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MiemhuuW6j+WKnueQhuemu+iIueaJi+e7re+8jOe7k+adn+aEieW/q+eahOa4uOi9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xic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Lit6KW/5byP6aSQ6aWu5ZCI55Kn77yM5q+P5Liq6Iiq56iL5o+Q5L6b5LiA5qyh6b6Z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44CCCSZuYnNwOzxiciAvPg0KMi7pgq7ova7ml6XmiqXigJxUT0RBWeKAneS4u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vj+aXpeeyvuW9qeeahOiIueS4iuivvueoi++8jDTkuKrlrqTlpJbms7PmsaDlj4o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v5p6B5oyJ5pGp5rW05rGg77yM5oWi6LeR6YGT77yM572R55CD5Zy6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+aZmuWcqOWNoemygee0ouWkp+WJp+mZoumDveWwhuS4iua8lOeyvuW9qee6t+WRi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hqOa8lO+8jOWQhOW8j+S6kuWKqOa4uOaIj+a0u+WKqO+8jOeUsuadv+eDreW4pua0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kmbmJzcDs8YnIgLz4NCjTvvI7mtbfkuIrlkI3lk4HlpKfniYzkupHpm4bvvIznsr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bflpoJCdXJiZXJyee+8jEJvdHRlZ2EgVmVuZXRh77yM6aaW6aWw5LiT5p+c5pa95Y2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WH77yM6KW/54+t54mZ54+N54+g6aWw5ZOB77yM5oSP5aSn5YipTXVyYW5v546755K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ZCE5byP566x5YyF77yM5omL6KGo77yM5aSq6Ziz6ZWc77yM54Of6YWS77yM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aaZ5rC0562J44CCPGJyIC8+DQo1LueCq+W9qeWEv+erpeWkqeWcsOS4ujMtMTf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ranlrZDorr7orqHnmoTmgJ3pq5jlhL/nq6Xkv7HkuZDpg6jlj4rpnZLlsJ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jgII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yBzdHlsZT0iZm9udC1zaXplOjE0cHg7Zm9udC13ZWlnaHQ6NTAw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MDA7Zm9udC1mYW1pbHk6YXJpYWwsIO+/ve+/ve+/ve+/vTt0ZXh0LWluZGVudD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iIseS9jeS7t+agvA0KPC9oMz4NCjx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A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GNsYXNzPSJ6ZiBrZS16ZXJvYm9yZGVyIiBzdHlsZT0iYm9yZGVyOjFweCBzb2xpZCAj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O3dpZHRoOjkyMHB4O2NvbG9yOiMwMDAwMDA7Zm9udC1mYW1pbHk6YXJpYWwsIO+/ve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Ttmb250LXNpemU6MTJweDtiYWNrZ3JvdW5kLWNvbG9yOiNGRkZGRkY7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aCB3aWR0aD0iMjAl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JhY2tncm91bmQtY29sb3I6I0U3RkZDMztmb250LXNpemU6MTJ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yI+DQoJCQkJCeiIseaIvw0KCQkJCTwvdGg+DQo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0ZXh0LWFsaWduOmNlbnRlcjtmb250LXdlaWdodDo1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2ZvbnQtc2l6ZToxMnB4O2NvbG9yOiM2Njk5MDA7Ij4NCgkJCQkJ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Qk8dGggd2lkdGg9IjE1JS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iYWNrZ3JvdW5kLWNvbG9yOiNFN0ZGQ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siPg0KCQkJCQnnrKzkuIAv5LqM5Lq65Lu3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I1JSIgc3R5bGU9InRleHQtYWxpZ246Y2VudGVyO2ZvbnQtd2VpZ2h0OjU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0ZGQzM7Zm9udC1zaXplOjEycHg7Y29sb3I6IzY2OTk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nrKzkuIkv5Zub5Lq65Lu3DQoJCQkJPC90aD4NCgkJCQk8dGggd2lkdGg9IjMw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ZvbnQtd2VpZ2h0OjU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Zm9udC1zaXplOjEycHg7Y29sb3I6IzY2OTkwMDsiPg0KCQkJCQnor7TmmI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PC90cj4NCgkJCTx0cj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SUPmoIflh4blhoXoiLHlj4zkurrmiL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NOOAgTXjgIE2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jY4M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WQjOiIseesrO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iDEz5ZGo5bKB5Lul5LiK77yJMjY5OeWFgy/lkIzoiLHnrKzkuInlm5vkurrvvIgx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+8iTI0ODDlhYM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pmZDph4/nlLPor7fkuInlm5vkurr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SUPmoIflh4blhoXoiLHlrrbluq3miL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44CBNOOAgTXjgIE2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NzE4M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eWQjOi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bm+S6uu+8iDEz5ZGo5bKB5Lul5LiK77yJMjY5OeWFgy/lkIzoiLHnrKzkuInlm5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+WRqOWygeS7peS4i++8iTI0ODDlhYM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pmZDph4/nlLPor7fkuIn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8L3RkPg0KCQkJPC90cj4NCgkJCTx0cj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SVDpq5jnuqflhoXoiLH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344CBOA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cxOD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lkIzoiL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vkurrvvIgxM+WRqOWygeS7peS4iu+8iTI2OTnlhYMv5ZCM6Iix56ys5LiJ5Zub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vvvIkyNDgw5YWD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6ZmQ6YeP55Sz6K+35LiJ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PC90ZD4NCgkJCTwvdHI+DQoJCQk8dHI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UlQ6auY57qn5YaF6Iix5a625bq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N+OAgTg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3NTgw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5ZCM6Iix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77yIMTPlkajlsoHku6XkuIrvvIkyNjk55YWDL+WQjOiIseesrOS4ieWbm+S6uu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77yJMjQ4MOWFgw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emZkOmHj+eUs+ivt+S4ie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CQkJCTwvdGQ+DQoJCQk8L3RyPg0KCQkJPHRy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lFQ+agh+WHhua1t+aZr+WPjOS6u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inguWPl+mYu++8iQ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Q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3Nzgw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x56ys5LiJ5Zub5Lq677yIMTPlkajlsoHku6XkuIrvvIkzMDk55YWDL+WQjOiIs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S6uu+8iDEz5ZGo5bKB5Lul5LiL77yJMjQ4MOWFgw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e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e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lFQ+agh+WHh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W6reaIv++8iOaZr+inguWPl+mYu++8i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Q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4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5ZCM6Iix56ys5LiJ5Zub5Lq677yIMTPlkajlsoHku6XkuIrvvIkzMD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iIseesrOS4ieWbm+S6uu+8iDEz5ZGo5bKB5Lul5LiL77yJMjQ4MOWFg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kOmHj+eUs+ivt+S4ieWbm+S6uumXtA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mOe6p+a1t+aZr+WPjOS6uuaIvw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E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4MTg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ZCM6Iix56ys5LiJ5Zub5Lq677yIMTPlkajlsoHku6XkuIrvvIkzMDk55YWD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ieWbm+S6uu+8iDEz5ZGo5bKB5Lul5LiL77yJMjQ4MOWFg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eWbm+S6uumXt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lFU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Zr+WutuW6reaIvw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E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4NTgw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x56ys5LiJ5Zub5Lq677yIMTPlkajlsoHku6XkuIrvvIkzMDk55YWDL+WQjOiIs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S6uu+8iDEz5ZGo5bKB5Lul5LiL77yJMjQ4MOWFgw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e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e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lCQ+agh+WHhu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PsOa1t+aZr+WPjOS6uuaIv++8iOaZr+inguWPl+mZkO+8i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T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4Nzgw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5ZCM6Iix56ys5LiJ5Zub5Lq677yIMTP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kzNDk55YWDL+WQjOiIseesrOS4ieWbm+S6uu+8iDEz5ZGo5bKB5Lul5LiL77yJMjQ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mZkOmHj+eUs+ivt+S4ieWbm+S6uumXt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lCQ+agh+WHhuWFqOaZr+mYs+WPsOa1t+aZr+WutuW6reaIv++8iOaZr+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kO+8iQ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TU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5MTgw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5ZCM6Ii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Lq677yIMTPlkajlsoHku6XkuIrvvIkzNDk55YWDL+WQjOiIseesrOS4ieWb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ZGo5bKB5Lul5LiL77yJMjQ4MOWFgw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emZkOmHj+eUs+ivt+S4i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TwvdGQ+DQoJCQk8L3RyPg0KCQkJPHRy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lCUOmrmOe6p+WFqOaZr+mYs+WP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PjOS6uuaIv++8iOaOqOiNkO+8iQ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TjgIE144CBNuOAgTfjgIE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OTE4MA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WQjOiIseesrOS4ieWbm+S6uu+8iDE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MzQ5OeWFgy/lkIzoiLHnrKzkuInlm5vkurrvvIgxM+WRqOWygeS7peS4i++8iTI0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pmZDph4/nlLPor7fkuInlm5vkurrpl7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QlDpq5jnuqflhajmma/pmLPlj7Dmtbfmma/lrrbluq3miL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44CBNeOAgTbjgIE344CBOA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k1OD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lkIzoiL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vkurrvvIgxM+WRqOWygeS7peS4iu+8iTM0OTnlhYMv5ZCM6Iix56ys5LiJ5Zub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vvvIkyNDgw5YWD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6ZmQ6YeP55Sz6K+35LiJ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PC90ZD4NCgkJCTwvdHI+DQoJCQk8dHI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VPlhajmma/moIflh4blpZfmiL/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8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044CBNeOAgTbjgIE344CBO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ExMTg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ZCM6Iix56ys5LiJ5Zub5Lq677yIMTPlkajlsoHku6XkuIrvvIk0NDk55YWD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ieWbm+S6uu+8iDEz5ZGo5bKB5Lul5LiL77yJMjQ4MOWFg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eWbm+S6uumXt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lT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aWX5oi/5a625bqt5oi/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NOOAgTXjgIE244CBN+OAgTg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jE4MA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WQjOiIseesrOS4ieWbm+S6uu+8iDEz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DQ5OeWFgy/lkIzoiLHnrKzkuInlm5vkurrvvIgxM+WRqOWygeS7peS4i++8iTI0ODDl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npmZDph4/nlLPor7fkuInlm5vkurrpl7Q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UFPlhajmma/pnLLlj7Dpq5jnuqflpZfmiL/lj4zkurrmiL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EzNDgw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5ZCM6Iix56ys5LiJ5Zub5Lq677y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vvIk0NDk55YWDL+WQjOiIseesrOS4ieWbm+S6uu+8iDEz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jQ4MOWFgw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mZkOmHj+eUs+ivt+S4ieWbm+S6uumXt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lQU+WFqOaZr+mcsuWPsOmrmOe6p+Wll+aIv+WutuW6reaI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jgIE2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MTQ0OD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nlkIzoiLH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vvIgxM+WRqOWygeS7peS4iu+8iTQ0OTnlhYMv5ZCM6Iix56ys5LiJ5Zub5Lq677y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vvIkyNDgw5YWD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6ZmQ6YeP55Sz6K+35LiJ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UdT5YWo5pmv6Zyy5Y+w6LGq5Y2O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NOOAgTbjgIE344CBO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E1NDg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ZCM6Iix56ys5LiJ5Zub5Lq677yIMTPlkajlsoHku6XkuIrvvIk0NDk55YWD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ieWbm+S6uu+8iDEz5ZGo5bKB5Lul5LiL77yJMjQ4MOWFg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eWbm+S6uumXt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lHU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suWPsOixquWNjuWll+aIv+WutuW6reaIvw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TjgIE244CBN+OAgT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NjQ4MA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WQjOiIseesrOS4ieWbm+S6uu+8iDE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NDQ5OeWFgy/lkIzoiLHnrKzkuInlm5vkurrvvIgxM+WRqOWygeS7peS4i++8iTI0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pmZDph4/nlLPor7fkuInlm5vkurrpl7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2P5a6/77ya5aSn6KW/5rSL5Y+3NeaZmuS9j+Wuv++8mzxiciAvPg0K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Crui9ruS4iuaPkOS+m+eahOS4gOaXpeS4iemkkCzkuIvljYjojLblj4rlpJzlrr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qLHkuZDvvJrpgq7ova7kuIrmjIflrprorr7mlr3vvIzlqLHkuZDoio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Lvliqg7PGJyIC8+DQo144CB5bK45LiK77yaNeaciDMx5pel5YmN5oql5ZCNODUw5YW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MTQzMOWFgy/kurrlsrjkuIrop4LlhYnlpZfppJBB77yI5aWX6aSQQuWPpuWKoDM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YnIgLz4NCjbjgIHlh7rlhaXlooPlkI3ljZXjgIHpoobpmJ/otLnnlKjjgIH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b7or4HotLnnlKg2MDDlhYMv5Lq677yM5riv5Yqh6LS5OTY55YWD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t6XmnKzotLnlj4rkuKrkurrljZXmiL/lt67vvJs8YnIgLz4NCjLjgIHoiLnkuI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nmoTkuKrkurrmtojotLnlj4rku6XkuIrmnKrmj5Dlj4rnmoTlhbbku5b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pgq7ova7kv53pmanlj4rlhbbku5bkv53pmanvvJs8YnIgLz4NCjT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oh7PkuIrmtbfpgq7ova7noIHlpLTnmoTlvoDov5TkuqTpgJrotLn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mnI3liqHotLnlnKjoiLnkuIrnvLTnurPvvJoxM+WRqOWygeS7peS4iu+8iOWQ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J5LmY5a6iJDU1576O6YeRL+S6ujs0LTEy5ZGo5bKB5LmY5a6i5Li6JDI3Lj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Lq6OzTlkajlsoHku6XkuIvlhY3mnI3liqHotLkuJm5ic3A7PGJyIC8+DQrlu7rorq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7rooYzkurrlrp7pmYXmg4XlhrXotK3kubDml4XmuLjkurrouqvmhI/lpJbpman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vvIzlhbfkvZPkv53pmanlkI3np7Dlj4rnm7jlhbPkv6Hmga/or7fmn6XnnIv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gInpobnor6bmg4U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pooTorqLpobvnn6U8YnIgLz4NCjHjgIHkuLrkuobnoa7kv53mgqj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lh7rooYzvvIzkuqflk4Hnoa7orqTlkI7or7flnKg0OOWwj+aXtuWGheaUr+S7mOWF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OaXtuivt+aMieimgeaxguWwveW/q+aPkOS+m+WHuua4uOaJgOmcgOeahOadkO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uiuouWHuuWig+aXhea4uOWQiOWQjO+8jOWmgumBh+acuuS9jee0p+W8oO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7peeUteivneehruiupOS4uuWHhuOAguiuouWNleS7mOasvuWQju+8jOinhuS4uu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mOiupOacrOS6p+WTgeWQiOWQjOWPiuebuOWFs+adoeasvuWunumZheWxpeihjO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WNs+S4uuWHuuelqO+8jOS4jeW+l+abtOaUueOAgeetvui9rOOAgemAgOelq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ihjOaXtumXtOOAgei9pueoi+aXtumXtOOAgeiIueeoi+aXtumXtOS7pSrnu4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abkuLrlh4bjgII8YnIgLz4NCjLjgIHor7fmoLnmja7pooTlrprlkIjlk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7or4HmiKrmraLml6XmnJ/liY3mj5DkvpvnvZHkuIrmiYDnpLrnmoTlhajpg6j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mnZDmlpnvvIzpgL7mnJ/mnZDmlpnkuI3pvZDlhajmiJbmnInor6/miJHku6zlsI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rqLljZXjgILlvoXmgqjnmoTmnZDmlpnpvZDlhajlkI7vvIzor7fph43mlrDkuIvorqL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lrqLkurroh6rouqvmnZDmlpnkuI3pvZDlhajmiJbmnInor6/lr7zoh7Tlj5bmto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jZ/lpLHpnIDopoHlrqLkurroh6rooYzmib/mi4XjgILmiJHlj7jlsIblr7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otYTmlpnov5vooYznm7jlupTlrqHmoLjjgILlpoLmnInpnIDopoHvvIzlsI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kuIDlrprpop3luqbnmoTkv53or4Hph5HvvIzmlazor7fosIXop6P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IHmuK/mvrPlj7DmiJblpJbnsY3miqTnhafotbTkuK3lm73looPlpJbvvIzor7f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nInlho3mrKHov5vlhaXkuK3lm73lpKfpmYbnmoTmnInmlYjnrb7or4H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or4Hku7bmiJbnrb7or4Hljp/lm6DpgKDmiJDml6Dms5XmjInml7b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liIfotLnnlKjkuI3pgIDvvIzku6Xlj4rlm6DmraTkuqfnlJ/nm7jlhbP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lrqLkurroh6rooYzmib/mi4XvvIE8YnIgLz4NCjPjgIHmnKzkuqflk4Eq5pma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+S4quW3peS9nOaXpeaPkOS6pOetvuivgeadkOaWme+8jOW5tuiHs+WwkeaPkOS+mz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5qE5ouF5L+d6YeR77yI5aaC5ouF5L+d6YeR5LiN56Gu5a6a55qE77yM5q2k5aS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Oo5piO55u45YWz6K+05piO77yJ44CC5piv5ZCm57uZ5LqI562+6K+B5oiW562+5r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eG5LqI5Ye65YWl5aKD77yM5piv5L2/6aKG6aaG5Y+K5pyJ5YWz6YOo6Ze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aC5Zug5ri45a6i6Ieq6Lqr5Y6f5Zug5oiW5Zug5o+Q5L6b5p2Q5paZ5a2Y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IO95Y+K5pe25Yqe55CG562+6K+B5oiW562+5rOo77yM5Lul5Y+K6KKr5pyJ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uS5Y+R562+6K+B5oiW562+5rOo77yM5LiN5YeG5Ye65YWl5aKD6ICM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2+6K+B6LS55Y+K5YW25LuW6LS555So5o2f5aSx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pys5Lqn5ZOB5LiN5ZCr5b6A6L+U5LiK5rW35Lqk6YCa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C6K+35aal5ZaE5a6J5o6S5aW95oKo55qE6KGM56iL77yM6Iul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KE6K6i5py656Wo44CB6YWS5bqX5oiW5YW25LuW5pyN5Yqh77yM5Y+v55m76ZmG5pys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W25LuW6aG16Z2i6L+b6KGM6aKE6K6i44CC6Iul5LmY5a6i5Zug5Liq5Lq65Y6f5Zu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K+36Ieq6KGM5om/5ouF55u45bqU6LSj5Lu744CCPGJyIC8+DQo144CB5pys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q+P5L2N5LmY5a6i5b+F6aG75Y2g5bqK77yM5YS/56ul5Lu35qC85LiO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44CC5LqM5Lq65Lul5LiK5YWl5L2P5LiA6Ze05a625bqt5oi/5pe2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E6K6i5ZCO57ut6aG16Z2i55qE6ZmE5Yqg5Lqn5ZOB5Lit6YCJ5oup56ys5LiJ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5Y+v6YCJ6aG544CCPGJyIC8+DQo244CB5Zui6Zif5oql5Lu35oyJMu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l7TmiL/moLjnrpfvvIzlpoLlh7rnjrDljZXnlLfljZXlpbPvvIzliJnlsL3ph4/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lkIzmgKfliKvlm6Llj4vmi7zmiL/miJbliqDluorvvJvoi6XlrqLkurr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Jbml4XooYznpL7ml6Dms5XlronmjpLvvIzor7fooaXpvZDljZXmiL/lt67ku6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ZXkurrmiL/pl7TjgII8YnIgLz4NCjfjgIHlm6LpmJ/ooYznqIvnlLHpoobpmJ/otJ/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iLnnpajlj4rmiqTnhafvvIzmlYXlh7rlj5HliY3miqTnhaflkozoiLnnpa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pgIHnu5nmgqjjgII8YnIgLz4NCjjjgIHmjqjojZDooYznqIvlhoXlrrnlj4r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rvml7bpl7Tku4Xkvpvlj4LogIPvvIzlkITpobnkuI3lj6/mipflipvlj4rmhI/lpJ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nYflj6/kvb/lj4LogIPml7bpl7Tlj5HnlJ/lj5jliqjjgILlnKjkuI3lh4/lsJ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a/ngrnnmoTliY3mj5DkuIvvvIzlr7zmuLjmiJbpoobpmJ/lj6/op4b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sIPmlbTooYznqIvkuK3mma/ngrnmuLjnjqnpobrluo/vvIzor7fku6XlvZPml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kuLrlh4bvvIzosIPmlbTlr7zoh7TotLnnlKjlj5jmm7TnmoTvvIzlpJrpgID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lpoLmgqjkuI3lkIzmhI/osIPmlbTnmoTvvIzlj6/ku6Xmj5DliY3nu4jmra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sIbljY/liqnmgqjov5Tlm57lh7rlj5HlnLDmiJbmjIflrprnmoT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nKjmiaPpmaTlv4XopoHotLnnlKjlkI7ku43mnInliankvZnlm6LotL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ov5jnu5nmgqjjgILjgII8YnIgLz4NCjnjgIHpibTkuo7mma7pgJrlpZfmiL/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iL/pl7TpnaLnp6/mnInpmZDvvIzlpoLmgqjnlLPor7flm5vkurrlhaXkvY/kuI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uLoy5oiQ5Lq6MuWEv+erpe+8jOWmguWdh+S4uuaIkOS6uu+8jOepuumXt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aLpeaMpO+8jOacm+aCqOiwheino+OAgjxiciAvPg0KMTDjgIHlpoLpgYflm73lrr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lL/nrZbmgKfosIPmlbTmnLrnpajjgIHnh4PmsrnnqI7ku7fmoLz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nrZbmgKfosIPmlbTpl6jnpajjgIHkuqTpgJrku7fmoLzvvIzmjInosIPmlb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pmYXku7fmoLznu5PnrpfjgII8YnIgLz4NCjEx44CB5oKo55qE5peF6KG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6auY6YCf5YWs6Lev5Zug6L2m6L6G5LyX5aSa6ICM5aC16L2m44CB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ug56qB54S255qE5ri45Lq65aKe5Yqg6ICM6L+Q6JCl5LiN5Yqb44CB6YGT6Le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uO6ICM6ZyA6KaB6ZW/5pe26Ze055qE562J5YCZ44CB5bu26K+v5oKo55qE5ri4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Zug5ri45a6i55qE5aKe5Yqg6ICM5b2x5ZON5oKo55qE5bCx6aSQ5pe26Ze0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Ya15Y+R55Sf6K+35ri45a6i5aSa5aSa6LCF6Kej5LiO6YWN5ZCI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tpOihjOeoi+mdnuacrOekvueLrOeri+aIkOWbou+8jOS4juWFtuS7luaXheihjOek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PkeWbouOAgjxiciAvPg0KMTPjgIHlj5bmtojmnaHmrL7vvJo8YnIgLz4NCu+8iDH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j5DphpLvvJrpibTkuo7muLjova7kuqflk4HnmoTnibnmrormgKfvvIzoi6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liJnlupTmjInkuIvov7DmnaHmrL7mib/mi4Xov53nuqbotKPku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crOS6p+WTgemihOiuoueUn+aViOWQju+8jOWPlua2iOadoeasvuWmguS4i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Cv6Iiq5YmNMTTlpKnoh7PlkK/oiKrml6XvvIjlkKvnrKwxNOWkqe+8iQnlm6LmrL7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PGJyIC8+DQrlkK/oiKrliY00NOWkqeiHs+WQr+iIquWJjTE15aSp77yI5ZCr56ysMT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5Zui5qy+55qEODAlPGJyIC8+DQrlkK/oiKrliY04OeWkqeiHs+WQr+iIquWJjTQ15aS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sNDXlpKnvvIkJ5Zui5qy+55qENjAlPGJyIC8+DQrlkK/oiKrliY05MOWkqe+8i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5aSp77yJCeWumumHkTxiciAvPg0K5Lul5LiK5p2h5qy+6YCC55So5LqO5Lu75L2V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5raI44CCPGJyIC8+DQrvvIgy77yJ5Zyo5Ye65Y+R5YmN5Y+K6Iiq56iL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5pyJ5p2D5qC55o2u5aSp5rCU44CB5oiY5LqJ44CB572i5bel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LCD5pW05oiW5pS55Y+Y6KGM56iL77yM5a+55q2k5oiR5Y+45bCG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WU5YG/6LSj5Lu744CCPGJyIC8+DQrvvIgz77yJ6YKu6L2u5YWs5Y+45Zyo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55Sx5LqO5YyF6Ii5562J5Y6f5Zug5Y+W5raI6KGM56iL77yM5oiR5Y+45bCG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Zui5qy+77yM5L2G5LiN5om/5ouF5Lu75L2V6LWU5YG/6LSj5Lu7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oql5ZCN5Lq65pWw5LiN6Laz5peg5rOV5oiQ5Zui77yM5oiR56S+5Lya5o+Q5YmN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Jrnn6Xlj5bmtojor6XooYznqIvvvIzmgqjlj6/ku6XpgInmi6nlu7bmnJ/lh7rlj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nur/ot6/lh7rooYzvvIzmiJbpgIDlm57lm6LmrL7jgILmiJHlj7jlsIb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otKPku7vjgILmiJHnpL7lnKgzMOWkqeWGhe+8iOS4jeWQqzMw5aSp77yJ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+W5raI55qE77yM5oiR56S+6YCA6L+Y5oKo5YWo6aKd5Zui5qy+77yM5oKo5Y+v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i6LS55oC75Lu3MTAl55qE6L+d57qm6YeR44CC5Zug5oKo55qE5Y6f5Zug6YCa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u25pyf5oiW5Y+W5raI5peF5ri477yM5oKo6ZyA5om/5ouF5bey57uP5Y+R55Sf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555So44CCPGJyIC8+DQoxNOOAgemihOiuoumZkOWItu+8iOatpOWkhO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rui9ruWFrOWPuOinhOWumuWPmOabtOWhq+WGme+8iTxiciAvPg0K77yIMe+8ieatjOiv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rui9ruinhOWumu+8jOWwhuS4jeaOpeWPl+WcqOiIqueoi+W8gOWni+aXtuaIluiIqu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re+8jOS8mui/m+WFpeaIluW3sui/m+WFpeaAgOWtleesrDI05ZGo55qE5a2V5aa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6aKE6K6i55Sz6K+344CC5pyq6LaF6L+HMjTlkajnmoTlrZXlpofmiqXlkI3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r7fmj5DkvpvljLvnlJ/lvIDlhbfnmoTlhYHorrjnmbvoiLnnmoTor4HmmI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rYzor5fovr7pgq7ova7op4TlrprvvIzkuZjlnZDpgq7ova7ml4X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lv4XpobvlnKjpgq7ova7lkK/oiKrnrKzkuIDlpKnml7boh7PlsJHmu6E25Liq5py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q2M6K+X6L6+6YKu6L2u6KeE5a6a77yMMjHlkajlsoHku6XkuIvnmoT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LrmnKrmiJDlubTkurrjgILoi6XmnKrmiJDlubTkurrkuI3pmo/lhbbniLbmr43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lh7rooYzvvIzlv4XpobvopoHmj5Dkvpvku6XkuIvotYTmlpnvvJo8YnIgLz4NCj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s5XlvovmlYjlupTnmoTniLbmr43kuI7lhbblrZDlpbPnmoTlhbPns7vlhazor4H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oi7Hmloflr7nnhafvvInvvJs8YnIgLz4NCjLvvInniLbmr43miqTnhaf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nnhafniYflp5PlkI3nmoTpgqPpobXvvInvvJs8YnIgLz4NCjPvvInlhbbniLbmr4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oavlhpnigJzmjojmnYPlo7DmmI7kv6HigJ3jgILor7fmiZPljbDor6XpmYTku7blubb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kLrluKbvvJs8YnIgLz4NCjTvvInniLbmr43nmoTouqvku73or4HnmoTmraPlj43pn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Js8YnIgLz4NCjXvvInmnKrmiJDlubTkurrnmoTlh7rnlJ/or4HlpI3ljbD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7peS4iuaJgOacieaWh+S7tuivt+acquaIkOW5tOa4uOWuou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iIueaJi+e7reaXtuW/hemhu+WHuuekuu+8jOWQpuWImeiIueaWueWPr+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ivpeS6uueZu+iIueOAgjxiciAvPg0KMDDvvIg077yJ6ICB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GJyIC8+DQox77yJNzDlkajlsoHku6XkuIrogIHlubTkurrpooTorqL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uI7miJHnpL7nrb7orqLjgIrlgaXlurfor4HmmI7jgIvlubbmnInlrrblsZ7miJ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lkIzmlrnlj6/lh7rmuLjjgII8YnIgLz4NCjLvvInlm6DmnI3liqHog73lipvmi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qXlj5c4MOWRqOWygeS7peS4iueahOaXhea4uOiAheWHuua4uOaKpeWQj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xiciAvPg0K77yINe+8ieacquaIkOW5tOaXhea4uOiAhemihOiuou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+8ieacqua7oTE45ZGo5bKB55qE5peF5ri46ICF6K+355Sx5a625bGe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PGJyIC8+DQoy77yJ5Zug5pyN5Yqh6IO95Yqb5omA6ZmQ77yM5LiN5o6l5Y+X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ml4XmuLjogIXljZXni6zmiqXlkI3lh7rmuLj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44CB5q2k5Lqn5ZOB5YyF5ZCr5pel5pys5Zui6Zif5peF5ri4562+6K+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Gc6Z2g5pyf6Ze077yM5b+F6aG75Zui6Zif5rS75Yqo77yM5LiN5b6X56a7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o8YnIgLz4NCjHjgIHmuLjova7ms6jmhI/kuovpob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or7fmjInnhaflh7rooYzpgJrnn6XkuabkuIrnmoTml7bpl7Tlkoz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nmbvoiLnjgILoi6XkuZjlrqLor6/oiLnvvIzpnIDoh6rooYzmib/mi4Xnm7jlup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mbmJzcDs8YnIgLz4NCu+8iDLvvInlkITkuKrlgZzpnaDmuK/lj6PnmoT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kvJrmoLnmja7lpKnmsJTmg4XlhrXmnInmiYDosIPmlbTvvIzor7fku6XoiLnmlrk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5qE6KGM56iL5Li65YeG44CCPGJyIC8+DQrvvIgz77yJ5ri46L2u6Z2g5riv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6KGM5LiL6Ii55ri46KeI77yM5Y+v6L+U5Zue6Ii55LiK5bCx6aSQ5oiW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C5Yqg5bK45LiK6KeC5YWJ5ri477yM5piv5ZCm5ZCr6aSQ5YiZ5Lul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eG77yM5aaC5p6c5LiN5ZCr5YiZ5qC55o2u5a6e6ZmF5oOF5Ya15oiW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bCx6aSQ5oiW6Ieq55CG77yM6aSQ6LS55LiN6YCA44CCPGJyIC8+DQrvvIg077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i46L2u55qE6K+m57uG5rOo5oSP5LqL6aG56K+35LuU57uG6ZiF6K+7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65Zui6YCa55+l44CL5Y+K44CK5peF5ri46aG755+l44CL44CCPGJyIC8+DQrvvIg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bK45LiK6KeC5YWJ5ri455qE6K6h5YiS77yM55Sx5LqO5ZCN6aKd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K6Ii55ZCO5bC95b+r5Yiw5pyN5Yqh5Y+w5oql5ZCN44CCPGJyIC8+DQrvvIg277yJ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q6ZmQ5LqO55Sy5p2/5Y+K5oyH5a6a55qE5ZC454Of5Yy677yM5Zug5a6J5YWo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Zyo5oi/6Ze05YaF5ZC454Of44CCPGJyIC8+DQrvvIg377yJ6Ii56ZW/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q2j6KOF5Ye65bit77yM6K+3KuWlveWHhuWkh+S4gOWll+ato+ij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+8ieaJgOe7j+a1t+Wfn+acieaXtumjjua1qui+g+Wkp++8jOWPr+iDveS8muWHuueO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etieS4jemAgu+8jOW7uuiuruaCqOaQuuW4pumYsuatouaZlei9puaZleiIueeah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77yIOe+8ieagueaNrumCrui9ruWFrOWPuOinhOWumu+8jOS5mOWdkO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umCrui9ruWHuuihjOeahOWuouS6uu+8jOmcgOS4peagvOmBteWuiOmCrui9r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/kOadoeasvu+8jOivt+aCqOS7lOe7humYheivu+OAguWmguWboOi/neWPjeadoeas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JgOW4puadpeeahOWQjuaenO+8jOmcgOeUseaCqO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/nemZqe+8mjxiciAvPg0K77yIMe+8ieaCqOW6lOWPguWKoOaXheihjOekvue7hO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JjeivtOaYjuS8mu+8jOWHuuihjOWJjeivt+ehruS/neaCqOiHqui6q+i6q+S9k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WujOaIkOaXhea4uOa0u+WKqOOAguaXheihjOekvuW7uuiuruaCqOWcqO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ueaNruiHqui6q+WunumZheaDheWGteiHquihjOmAieaLqeWSjOi0reS5sOaXheih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aIluaXheihjOWig+WkluaVkeaPtOS/nemZqeOAgj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aEj+WkluS8pOWus+mZqeaIluaVkeaPtOmZqeaJv+S/neiMg+WbtOS4jeWMheaL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heWGte+8jOivt+aCqOi0reS5sOWJjeWSqOivouebuOWFs+S/nemZqeWFrOWP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Snmgqjoh6rouqvluKbmnInnmoTmhaLmgKfnlr7nl4XjgII8YnIgLz4NCmI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K6k5a6a55qE6auY6aOO6Zmp6aG555uu5aaC6Lez5Lye44CB5ruR6Z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62J44CCPGJyIC8+DQpjKeWmiuWooOOAgea1geS6p+etieS/nemZqe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0o+S7u+WFjemZpOmhueebruOAgjxiciAvPg0KM+OAgeaKpOeFp+mUgOetv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aMieeFp+S9v+mmhuinhOWumu+8jOWHoeWcqOaXheihjOekv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ouS6uuWbnuWbveaKtei+vua4r+WPo+aXtumcgOWwhuaKpOeFp+S6pOWbnuS9v+mm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WxiuaXtumihumYn+S8muWQkeaCqOaUtu+8jOaXheihjOekvumdnuW4u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jeWQiOOAguWQjOaXtu+8jOaKpOeFp+mUgOetvueahOaXtumXtOWPluWGs+S6j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eahOW3peS9nOi/m+W6pu+8jOinhua3oeaXuuWto+S4jeWQjOmUgOetvuaXtumX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mAmuW4uOWcqDfkuKrlt6XkvZzml6Xlt6blj7PjgII8YnIgLz4NCu+8iDL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b/ppoblnKjplIDnrb7ml7bkvJrmo4Dmn6XmgqjnmoTmiqTnhaflm57lm73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poLmnpzmsqHmnInmiJbogIXkuI3muIXmpZrlsIbkvJrlr7zoh7Tooqvkvb/pp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Y3lvoDpnaLor5XvvIzotLnnlKjoh6rnkIbjgILor7fmgqjlnKjlm57lm73ov4flhb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o4Dmn6Xoh6rlt7HnmoTmiqTnhaflhaXlooPnq6DvvIzlpoLmnInnvLrlpLHmiJ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j4rml7blj5HnjrDopoHmsYLph43nm5bvvIzku6XlhY3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YnIgLz4NCjTjgIHotK3niankuovlrpzvvJo8YnIgLz4NCu+8iDHvvIn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LDotK3kubDnmoTllYblk4HlkI7vvIzku5Tnu4blnLDmo4Dmn6XllYblk4HnmoT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m57lm73lkI7miY3lj5HnjrDotKjph4/pl67popjvvIzml6DorrrmmK/mm7Tmja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Dov5jllYblk4Hpg73kvJrmiYvnu63nuYHlpI3jgILlhbfkvZPmg4XlhrXkuI3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lrp7njrDmm7TmjaLmiJbpgIDov5jkuZ/opoHop4blhbfkvZPmg4XlhrXogIz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moLnmja7kuK3lm73mtbflhbPmgLvnvbLpooHluIPnmoQyMDEw5bm0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TvvIzov5vlooPlhazmsJHml4XlrqLmkLrluKblnKjlooPlpJbojrflj5b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ov5vlooPnianlk4HmgLvlgLzlnKg1MDAw5YWD5Lul5YaF77yI5ZCrNTAwMOWFg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t+WFs+S6iOS7peWFjeeojuaUvuihjOOAgueDn+iNieWItuWTgeOAgemFkueyv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Fp+ebuOacuuOAgeaRhOWDj+acuuetiTIw56eN5ZWG5ZOB5LiN5Zyo5YWN56iO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Ws6K+355+l5pmT44CCPGJyIC8+DQrvvIgz77yJ5qC55o2uKuaWsOWPkeW4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NjuS6uuawkeWFseWSjOWbveemgeatouaQuuW4puOAgemCruWvhOi/m+Wig+eahO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PiuWFtuS6p+WTgeWSjOWFtuS7luajgOeWq+eJqeWQjeW9leOAi++8jOWwhueHle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Jqea6kOaAp+S4reiNr+adkOOAgei9rOWfuuWboOeUn+eJqeadkOaWmeetieWIl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aQuuW4puaIlumCruWvhOi/m+Wig+mhueebru+8jOaVrOivt+efpeaZk+OAguabtO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ivt+eCueWHu+OAgjxiciAvPg0KNeOAgeWuieWFqOS6i+WunO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Wig+Wklua4uOiniOaXtuivt+azqOaEj+S6uui6q+WuieWFqOWSjOi0ouS6p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pOWFtuaZr+WMuuOAgemFkuW6l+Wkp+WgguOAgeeZvui0p+WFrOWPuOOAgemkkOWOh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mumbhueahOWcsOaWueabtOaYr+WBt+eqg+ihjOS4uuWkmuWPkeWcsO+8jOivt+aCq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WQjOWvvOa4uOW4pumihuW5tuazqOaEj+e7k+S8tOiAjOihjO+8jOWcqOa4uOeOq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XtuWIu+azqOaEj+iHquW3semaj+i6q+aQuuW4pueahOeJqeWTge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S5mOWdkOS6pOmAmuW3peWFt+aXtu+8jOeOsOmHkeOAgeivgeS7t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WKoeW/hemaj+i6q+aQuuW4pu+8jOS4jeW6lOaUvui/m+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+8m+WkluWHuuaXhea4uOemu+W8gOmFkuW6l+WPiuaXhea4uOi9puaXtu+8jOS5n+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whueOsOmHkeOAgeivgeS7tuaIlui0temHjeeJqeWTgemaj+i6q+aQuuW4p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S4jei0n+i0o+WuouS6uuWcqOWuouaIv+S4rei0temHjeeJqeWTgeWuieWF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S5n+S4jei0n+i0o+W3tOWjq+S4iuaXheWuoui0temHjeeJqeWTgeeahOWuieWFq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vueeOsOmHkeaYr+S4jeaKleS/neeahOOAgjxiciAvPg0KNuOAgei0p+W4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WPiuaXtuW3ru+8mjxiciAvPg0K5ri46L2u5LiK6YCa55So576O6YeR77yM5Lmf5Y+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96ZmF5L+h55So5Y2h77yaVmlzYSBDYXJk44CB5LiH5LqL6L6+5Y2hTWFzdGVyIENh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o7lm73ov5DpgJrljaFBbWVyaWNhbiBFeHByZXNz562J44CC5Yiw6L6+5pel5pys5ZKM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5LiA6Iis5L2/55So5b2T5Zyw55qE6LSn5biB5pel5YWD5ZKM6Z+p5YWD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5Zu95YaF5o2i5aW95aSW5biB77yM5Lmf5Y+v5Zyo5ri46L2u5LiK5pyN5Yqh5Y+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2T5Zyw5YWR5o2i44CCPGJyIC8+DQo344CB6Iiq56m65YWs5Y+45o2i5a2j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WOaciFjml6XotbflkIToiKrnqbrlhazlj7jlsIbov5vlhaXlpI/lraMv5Yas5a2j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54+t5pe26Ze05bCG5Lya5pyJ5omA6LCD5pW077yM6K+35Lul5py656Wo5Li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M5Lul5YWN6IC96K+v5oKo55qE5Ye66KGM44CCPGJyIC8+DQo444C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96K+v5oKo55qE6KGM56iL77yM6K+35oKo5Zyo5Zu96ZmF6Iiq54+t6LW36aOe5YmN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iw6L6+5py65Zy65Yqe55CG55m75py65Lul5Y+K5Ye65YWl5aKD55u45YWz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raJ5Y+K5rW35aSW5Zu95YaF5q616KGM56iL77yM6K+35oKo5Zyo6Iiq54+t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jDliIbpkp/liLDovr7mnLrlnLrlip7nkIbnmbvmnLrmiYvnu63jgII8YnIgLz4NC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lrrbmsJHoiKrlsYDopoHmsYLvvIzljbPml6XotbfvvIzkuIrmtbfjgIH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jgIHlub/lt57jgIHmiJDpg73jgIHmt7HlnLPjgIHph43luobjgIHmtbflj6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jgIHopb/lronjgIHmmIbmmI7jgIHlhbDlt57jgIHkuYzpsoHmnKjpvZDjgIHplb/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okKjjgIHpg5Hlt57jgIHpnZLlspvjgIHljZfkuqzjgIHmuKnlt57nrYnmnLrlnL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k43lupTnuqfliKvmj5Dpq5joh7My57qn77yM5a6J5qOA5pe26Ze05bCG5bu26ZW/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Oo5oSP5pe26Ze05a6J5o6S77yM5Lul5YWN5ouF6K+v5oKo55qE6KGM56iL44CC77y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gIE56YKu6L2u6ZW/57q/6ZyA5re75Yqg77yJPGJyIC8+DQoxMOOAgeWFtuWug+mcgO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S6i+mhueOAg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0C88F47C434CC3260578226D3C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