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8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FBA891177D1F0DE857B4BFD077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BA891177D1F0DE857B4BFD077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plb/ltI4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Q0KDQo8YnI+DQoNCgk8PuOAkOicnOaciOOAkeatjOivl+i+vumCrui9ruKAn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KAneS4iua1ty3mtY7lt54t56aP5YaILemVv+W0ji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NTM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o/lho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ltI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iK5rW3IOWQtOa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mCrui9rua4ryAmbmJzcDsg6YKu6L2uMTc6MDDnprvmuK88YnIgLz4K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mN5b6A5oyH5a6a5Zyw54K56ZuG5ZCI77yM5oyJ54Wn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LqL5a6c44CC5oKo5aaC5pyJ5aSn5Lu26KGM5p2O77yI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Y+v5Lqk57uZ6YKu6L2u55qE5bel5L2c5Lq65ZGY5biu5oKo5Yqe55CG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Ii55ZCO6YCB6Iez5ZCE5L2N6LS15a6i5omA5Zyo55qE5a6i6Iix44CC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4af5oKJ5LiA5LiL6Ii55LiK546v5aKD77yb5oiW55u05o6l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aG/5Liw55ub55qE5LiL5Y2I6Iy277yM5Zug5Li65oKo57K+5b2p55qE6YKu6L2u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7uP5byA5aeL5LqG44CC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7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tY7lt54gMTQ6MDDmirXmuK/vvIwyMDowMOemu+a4rzxiciAvPgrkuIrljYgx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rui9ruWIsOi+vua1juW3nuWym++8jOaCqOWPr+S7peiHquihjOS4i+iIu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aKpeWQjeWPguWKoOWyuOS4iueyvuWNjua4uO+8gea1juW3nuWym+WP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ym++8iOWls+S6uuWkmu+8jOefs+WktOWkmu+8jOmjjuWkmu+8ie+8jOaYr+mfqeWb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v67lhbvog5zlnLDjgILlroPkvY3kuo7pn6nlm73ljZfnq6/vvIzku6X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oibLlvannmoToh6rnhLbmma/op4LlkozpvZDlhajnmoTml4XmuLjmma/ljL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kvJflpJrlm73lhoXlpJbmuLjlrqLjgILlroPmmK8xMjDkuIfvvZ43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Bq+WxseWWt+WPkeiAjOW9ouaIkOeahO+8jDMw5LiH5bm0772eMTDkuIflubTliY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ho3mrKHniIblj5Hllrflh7rnmoTmurblsqnlvaLmiJDkuobmsYnmi7/lsbH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TkuIflubTliY3ngavlsbHlpKfniIblj5HlvaLmiJDkuobnjrDlnKjnmoTnmb3pub/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Ynmi7/lsbHkuLrkuK3lv4PvvIzlm5vpnaLnjq/mtbfvvIzlpYflsqnmgKr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ml4XmuLjmma/ljLrkuqTnm7jovonmmKD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QvcDExMDUyL3c0MDAvaDMwMC90MS8iIGFsdD0i6b6Z5aS05bKp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3NDM0L3AxNjgw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zsOi/queGiuWNmueJqemmhjE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o/lho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o/lhoggJm5ic3A7IDA5OjAw5oq15riv77yMMTg6MDDnprvmuK88YnIgLz4K56aP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YiX5bKb6KW/6YOo44CB5Lmd5bee5YyX6YOo77yM5piv5Lmd5be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Ov++8jOaYr+S5neW3nuaUv+ayu+e7j+a1juaWh+WMlueahOS4reW/g+OAg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WOv+ebuOWvue+8jOilv+eVjOS9kOi0uuWOv++8jOWNl+mCu+Wkp+WIhuWOv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Ov++8jOWMl+mdouS4juacnemynOWNiuWym+ebuOWvueOAguS4iemdouS4tOa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kei+vuOAguWboOmdoOi/keacnemynOWNiuWym+WSjOS6mua0suWkp+mZhu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6mua0sueahOWkp+mXqOKAneOAguiHqueEtueOr+Wig+S8mOe+ju+8jOaYr+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OAgeW+kuatpeaXheihjOOAgea1t+a0i+S9k+iCsuetiemHjuWklua0u+WK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a1t+WyuOe6v+WFqOmVvzMxMOWFrOmHjO+8jOa4lOS4muWPkei+vu+8j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Nlea4lOmHj+WcqOaXpeacrOWFqOWbveWxheWJjeWIl++8jOawt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+8jOacieedgOKAnOmjn+WcqOemj+WGiOKAneS5i+e+juWQjeOAguWNs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acuuaisOOAgemjn+WTgeOAgeawtOazpeOAgemFv+mAoOOAgeacqOadkOet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iOWPkei+vuOAguWGnOS4muS7peWkp+exs+OAgeWwj+m6puS4uuS4u++8jOWwj+m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QjeWIl+WJjeiMh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jIxMy9wMTIxMD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npo/lhogiIC8+Jm5ic3A7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lb/l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mVv+W0jiAmbmJzcDsgJm5ic3A76YKu6L2u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MTnvvJowMOemu+a4rzxiciAvPgrplb/ltI7ljr/kvY3kuo7ml6XmnKz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ml6XmnKzot53nprvkuprmtLLlpKfpmYYq6L+R55qE5Zyw5pa544CC5Zug5q2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77yM6L+Z6YeM5bCx5piv5Lit5Zu95paH5YyW5Lyg5YWl5pel5pys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5pyd6bKc5Y2K5bKb44CB6KW/5qyn5Y+K5Lit5Zu95Lqk5rWB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el5pys55qE5riv5Y+j44CC6ZW/5bSO5biC5Li65riv5Y+j5Zyw5Y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R6L6+77yM5YW25Lit5Lul6YCg6Ii55LiaKuS4uuWPkei+vuOAguatpOWklu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eahOWQhOW8j+a0i+aIv+OAgeaVmeS8muetieWvjOacieasp+a0suaDheiw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5n+S8muiuqeaCqOaEn+WPl+WIsOmVv+W0jui/meS4qua4r+WPo+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eahOW8guWbvemjjuaDhSA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JodHRwOi8vci51emFpY2RuLmNvbS9waWMvMTE1MjAvcDEx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6ZW/5bSO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NTI1L3AxMTQ1MS93NDAwL2gzMDAvdDEv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WOn+eIhui1hOaWmemmh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IsOiHqueEtumGkuadpeOAgui/juedgOW+kOW+kOa1t+mjjuWcqOeUsuadv+S4i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yvuW9qeeahOWBh+acn+WImuWImuW8gOWni++8geaCqOWPr+WwveaDhe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uOi9rueahOWQhOmhueWoseS5kOiuvuaWveOAguaXqemkkOWQju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S4iuWoseS5kOaMh+WNl+eahOWuieaOku+8jOmAieaLqeaCqOaEn+WFtOi2o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vvueoi+WPguWKoOOAguWNiOmkkOWQjui6uuWcqOi6uuakheS4iuS6q+WPl+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S5puaUvuadvuS4gOS4i+e0p+W8oOeahOelnue7j++8m+aIluiAheWSjO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gOi1t+aJk+aJk+eJjO+8jOiBiuiBiuWkqe+8m+aIluaYr+eUsuadv+S4i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HjOaEn+WPl+S4gOS4i+awtOeWl+W4puadpeeahOaUvuadvuS6q+WPl+OAguaKk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eojuW6l+WOu+aMkemAieiHquW3seWWnOasoueahOeJqeWTgeKApuS9k+mqjOmCrui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Ej+aDs+S4jeWIsOeahOaDiuWWnOS4juWPkeeOsO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S4iua1t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a1tyAmbmJzcDsgJm5ic3A75oq15rivMDk6MDAmbmJzcDs8YnIgLz4K5ri46L2u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pmoMDnvvJowMOaKtei/lOS4iua1t+WuneWxseeggeWktO+8jO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iemhuuW6j+WKnueQhuemu+iIueaJi+e7re+8jOe7k+adn+aEieW/q+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it6KW/5byP6aSQ6aWu5ZCI55Kn77yM5q+P5Liq6Iiq56iL5o+Q5L6b5LiA5qyh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CSZuYnNwOzxiciAvPg0KMi7pgq7ova7ml6XmiqXigJxUT0RBWeKAne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j+aXpeeyvuW9qeeahOiIueS4iuivvueoi++8jDTkuKrlrqTlpJbms7PmsaDlj4o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v5p6B5oyJ5pGp5rW05rGg77yM5oWi6LeR6YGT77yM572R55CD5Zy6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aZmuWcqOWNoemygee0ouWkp+WJp+mZoumDveWwhuS4iua8lOeyvuW9qee6t+WR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+8jOWQhOW8j+S6kuWKqOa4uOaIj+a0u+WKqO+8jOeUsuadv+eDreW4p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kmbmJzcDs8YnIgLz4NCjTvvI7mtbfkuIrlkI3lk4HlpKfniYzkupHpm4bvvIz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poJCdXJiZXJyee+8jEJvdHRlZ2EgVmVuZXRh77yM6aaW6aWw5LiT5p+c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M6KW/54+t54mZ54+N54+g6aWw5ZOB77yM5oSP5aSn5YipTXVyYW5v546755K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ZCE5byP566x5YyF77yM5omL6KGo77yM5aSq6Ziz6ZWc77yM54Of6YWS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aaZ5rC0562J44CCPGJyIC8+DQo1LueCq+W9qeWEv+erpeWkqeWcsOS4ujMtMTf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ranlrZDorr7orqHnmoTmgJ3pq5jlhL/nq6Xkv7HkuZDpg6jlj4rpnZL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Zm9udC13ZWlnaHQ6NTAw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Zm9udC1mYW1pbHk6YXJpYWwsIO+/ve+/ve+/ve+/vTt0ZXh0LWluZGVudD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SUPmoIflh4blhoXoiLHlj4zkurr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OOAg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jY4M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WQjOiIs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DEz5ZGo5bKB5Lul5LiK77yJMjY5OeWFgy/lkIzoiLHnrKzkuInlm5v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I0ODDlhYM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SUPmoIflh4blhoXoiLH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NOOAgTXjgIE2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zE4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WQjOi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m+S6uu+8iDEz5ZGo5bKB5Lul5LiK77yJMjY5OeWFgy/lkIzoiLHnrKzkuInlm5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WRqOWygeS7peS4i++8iTI0ODDlhY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SVDpq5jnuqf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cx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I2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UlQ6auY57qn5YaF6Iix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+OAgTg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3NTgw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rvvIkyNjk55YWDL+WQjOiIseesrOS4ie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MjQ4MOWFg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mZkOmHj+eUs+ivt+S4ie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FQ+agh+WHhua1t+aZr+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nguWPl+mYu++8i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3Nz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FQ+agh+WHh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++8iOaZr+inguWPl+mYu+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ZCM6Iix56ys5LiJ5Zub5Lq677yIMTPlkajlsoHku6XkuIrvvIkzM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seesrOS4ieWbm+S6uu+8iDEz5ZGo5bKB5Lul5LiL77yJMjQ4MOWFg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e6p+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zM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FU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WutuW6reaIv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4NT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CQ+agh+WH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++8iOaZr+inguWPl+mZkO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4Nzg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ZCM6Iix56ys5LiJ5Zub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zNDk55YWDL+WQjOiIseesrOS4ieWbm+S6uu+8iDEz5ZGo5bKB5Lul5LiL77yJM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ZkOmHj+eUs+ivt+S4ie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CQ+agh+WHhuWFqOaZr+mYs+WPsOa1t+aZr+WutuW6reaIv++8iO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kO+8iQ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U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5MTg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77yIMTPlkajlsoHku6XkuIrvvIkzNDk55YWDL+WQjOiIseesrOS4ie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MjQ4MOWFg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UOmrmOe6p+WFqOaZr+mYs+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++8iOaOqOiNkO+8i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TjgIE1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E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QlDpq5jnuqflhajmma/pmLPlj7Dmtbfmma/lrrbluq3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OAgTbjgIE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k1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M0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VPlhajmma/moIflh4blpZf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044CBNe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x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T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a625bqt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OOAgTXjgIE244CBN+OAg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jE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Wbm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Q5OeWFgy/lkIzoiLHnrKzkuInlm5vkurrvvIgxM+WRqOWygeS7peS4i++8iTI0ODD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lm5v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UFPlhajmma/pnLLlj7Dpq5jnuqflpZfmiL/lj4zkurrmiL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zNDgw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k0NDk55YWDL+WQjOiIseesrOS4ieWbm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Q4MOWFg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ZkOmHj+eUs+ivt+S4ie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QU+WFqOaZr+mcsuWPsOmrmOe6p+Wll+aIv+WutuW6r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Q0OD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kIzoiLH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vvIgxM+WRqOWygeS7peS4iu+8iTQ0OTnlhYMv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yNDgw5YW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UdT5YWo5pmv6Zyy5Y+w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1ND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H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ixquWNjuWll+aIv+WutuW6r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TjgIE244CBN+OAg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jQ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ND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aSn6KW/5rSL5Y+3NeaZmuS9j+Wuv++8mz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Crui9ruS4iuaPkOS+m+eahOS4gOaXpeS4iemkkCzkuIvljYjojLblj4rlpJzlrr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qLHkuZDvvJrpgq7ova7kuIrmjIflrprorr7mlr3vvIz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g7PGJyIC8+DQo144CB5bK45LiK77yaNeaciDMx5pel5YmN5oql5ZCNODUw5YW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MTQzMOWFgy/kurrlsrjkuIrop4LlhYnlpZfppJBB77yI5aWX6aSQQuWPpuWKo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jbjgIHlh7rlhaXlooPlkI3ljZXjgIHpoobpmJ/otLnnlKjjgIH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g2MDDlhYMv5Lq677yM5riv5Yqh6LS5OTY5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t6XmnKzotLnlj4rkuKrkurrljZXmiL/lt67vvJs8YnIgLz4NCjLjgIHoiLn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KrkurrmtojotLnlj4rku6XkuIrmnKrmj5Dlj4rnmoTlhbbku5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gq7ova7kv53pmanlj4rlhbbku5bkv53pmanvvJs8YnIgLz4NC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h7PkuIrmtbfpgq7ova7noIHlpLTnmoTlvoDov5TkuqTpgJrotLn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+WRqOWygeS7peS4iu+8iO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JDU1576O6YeRL+S6ujs0LTEy5ZGo5bKB5LmY5a6i5Li6JDI3Lj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OzTlkajlsoHku6XkuIvlhY3mnI3liqHotLkuJm5ic3A7PGJyIC8+DQrlu7rorq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7rooYzkurrlrp7pmYXmg4XlhrXotK3kubDml4XmuLjkurrouqvmhI/lpJbpman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hbfkvZPkv53pmanlkI3np7Dlj4rnm7jlhbPkv6Hmga/or7fmn6XnnI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Inpobnor6bmg4U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ooTorqLpobvnn6U8YnIgLz4NCjHjgIHkuLrkuobnoa7kv53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Izkuqflk4Hnoa7orqTlkI7or7flnKg0OOWwj+aXtuWGhe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+8jOWmgumBh+acuuS9jee0p+W8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eUteivneehruiupOS4uuWHhuOAguiuouWNleS7mOasvuWQju+8jOinhu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iupOacrOS6p+WTgeWQiOWQjOWPiuebuOWFs+adoeasvuWunumZheWxpeih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WNs+S4uuWHuuelqO+8jOS4jeW+l+abtOaUueOAgeetvui9rOOAgemAgOel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hjOaXtumXtOOAgei9pueoi+aXtumXtOOAgeiIueeoi+aXtumXtOS7pSrnu4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jgII8YnIgLz4NCjLjgIHor7fmoLnmja7pooTlrprlkIjlk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iKrmraLml6XmnJ/liY3mj5DkvpvnvZHkuIrmiYDnpLrnmoTlhajpg6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pgL7mnJ/mnZDmlpnkuI3pvZDlhajmiJbmnInor6/miJHku6z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jgILlvoXmgqjnmoTmnZDmlpnpvZDlhajlkI7vvIzor7fph43mlrDkuIv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oh6rouqvmnZDmlpnkuI3pvZDlhajmiJbmnInor6/lr7zoh7Tlj5bmto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pnIDopoHlrqLkurroh6rooYzmib/mi4XjgILmiJHlj7jlsIb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YTmlpnov5vooYznm7jlupTlrqHmoLjjgILlpoLmnInpnIDopoHvvIzlsI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lrprpop3luqbnmoTkv53or4Hph5HvvIzmlazor7fosIXop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HmuK/mvrPlj7DmiJblpJbnsY3miqTnhafotbTkuK3lm73looPlpJb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or4Hku7bmiJbnrb7or4Hljp/lm6DpgKDmiJDml6Dms5XmjInml7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otLnnlKjkuI3pgIDvvIzku6Xlj4rlm6DmraTkuqfnlJ/nm7jlhb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IE8YnIgLz4NCjPjgIHmnKzkuqflk4Eq5pma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S4quW3peS9nOaXpeaPkOS6pOetvuivgeadkOaWme+8jOW5tuiHs+WwkeaPkOS+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ouF5L+d6YeR77yI5aaC5ouF5L+d6YeR5LiN56Gu5a6a55qE77yM5q2k5aS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Oo5piO55u45YWz6K+05piO77yJ44CC5piv5ZCm57uZ5LqI562+6K+B5oiW562+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5YWl5aKD77yM5piv5L2/6aKG6aaG5Y+K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5oiW562+5rOo77yM5Lul5Y+K6KK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S5Y+R562+6K+B5oiW562+5rOo77yM5LiN5YeG5Ye65YWl5aKD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+6K+B6LS55Y+K5YW25LuW6LS555So5o2f5aSx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s5Lqn5ZOB5LiN5ZCr5b6A6L+U5LiK5rW35Lqk6YCa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C6K+35aal5ZaE5a6J5o6S5aW95oKo55qE6KGM56iL77yM6Iul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py656Wo44CB6YWS5bqX5oiW5YW25LuW5pyN5Yqh77yM5Y+v55m76ZmG5py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25LuW6aG16Z2i6L+b6KGM6aKE6K6i44CC6Iul5LmY5a6i5Zug5Liq5Lq65Y6f5Zu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+36Ieq6KGM5om/5ouF55u45bqU6LSj5Lu744CCPGJyIC8+DQo144CB5pys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LqM5Lq65Lul5LiK5YWl5L2P5LiA6Ze05a625bqt5oi/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5ZCO57ut6aG16Z2i55qE6ZmE5Yqg5Lqn5ZOB5Lit6YCJ5oup56ys5Li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Y+v6YCJ6aG544CCPGJyIC8+DQo244CB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fjgIHlm6LpmJ/ooYznqIvnlLHpoob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Lnnpajlj4rmiqTnhafvvIzmlYXlh7rlj5HliY3miqTnhaflkozoiLnnpa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pgIHnu5nmgqjjgII8YnIgLz4NCjjjgIHmjqjojZDooYznqIvlhoXlrrnlj4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ku4Xkvpvlj4LogIPvvIzlkITpobnkuI3lj6/mipflipvlj4rmhI/lp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Yflj6/kvb/lj4LogIPml7bpl7Tlj5HnlJ/lj5jliqjjgILlnKj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moTliY3mj5DkuIvvvIzlr7zmuLjmiJbpoobpmJ/lj6/op4b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ooYznqIvkuK3mma/ngrnmuLjnjqnpobrluo/vvIzor7f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vvIzosIPmlbTlr7zoh7TotLnnlKjlj5jmm7TnmoT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poLmgqjkuI3lkIzmhI/osIPmlbTnmoTvvIzlj6/ku6Xmj5DliY3nu4jmra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gqjov5Tlm57lh7rlj5HlnLDmiJbmjIflrprnmoT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nKjmiaPpmaTlv4XopoHotLnnlKjlkI7ku43mnInliankvZnlm6L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ov5jnu5nmgqjjgILjgII8YnIgLz4NCjnjgIHpibTkuo7mma7pgJrlpZfmiL/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L/pl7TpnaLnp6/mnInpmZDvvIzlpoLmgqjnlLPor7flm5vkurrlhaXkvY/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Loy5oiQ5Lq6MuWEv+erpe+8jOWmguWdh+S4uuaIkOS6uu+8jOepu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LpeaMpO+8jOacm+aCqOiwheino+OAgjxiciAvPg0KMTDjgIHlpoLpgYflm73lrr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jgIHnh4PmsrnnqI7ku7fmoLz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jgIHkuqTpgJrku7fmoLzvvIzmjInosIPml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ku7fmoLznu5PnrpfjgII8YnIgLz4NCjEx44CB5oKo55qE5peF6KG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uY6YCf5YWs6Lev5Zug6L2m6L6G5LyX5aSa6ICM5aC16L2m44C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6qB54S255qE5ri45Lq65aKe5Yqg6ICM6L+Q6JCl5LiN5Yqb44CB6YGT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uO6ICM6ZyA6KaB6ZW/5pe26Ze055qE562J5YCZ44CB5bu26K+v5oKo55qE5ri4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ug5ri45a6i55qE5aKe5Yqg6ICM5b2x5ZON5oKo55qE5bCx6aSQ5pe26Ze0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5Y+R55Sf6K+35ri45a6i5aSa5aSa6LCF6Kej5LiO6YWN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mdnuacrOekvueLrOeri+aIkOWbou+8jOS4juWFtuS7l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PkeWbouOAgjxiciAvPg0KMTPjgIHlj5bmtojmnaHmrL7vvJo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rpibTkuo7muLjova7kuqflk4HnmoTnibnmrormgKf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liJnlupTmjInkuIvov7DmnaHmrL7mib/mi4Xov53nuqbotKPku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rOS6p+WTgemihOiuoueUn+aViOWQju+8jOWPlua2iOadoeasvu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v6Iiq5YmNMTTlpKnoh7PlkK/oiKrml6XvvIjlkKvnrKwxNOWkqe+8iQnlm6L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lkK/oiKrliY00NOWkqeiHs+WQr+iIquWJjTE15aSp77yI5ZCr56ysMT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Zui5qy+55qEODAlPGJyIC8+DQrlkK/oiKrliY04OeWkqeiHs+WQr+iIquWJjTQ1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sNDXlpKnvvIkJ5Zui5qy+55qENjAlPGJyIC8+DQrlkK/oiKrliY05M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5aSp77yJCeWumumHkTxiciAvPg0K5Lul5LiK5p2h5qy+6YCC55So5Lq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aI44CCPGJyIC8+DQrvvIgy77yJ5Zyo5Ye65Y+R5YmN5Y+K6Iiq56iL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J5p2D5qC55o2u5aSp5rCU44CB5oiY5LqJ44CB572i5bel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LCD5pW05oiW5pS55Y+Y6KGM56iL77yM5a+55q2k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44CCPGJyIC8+DQrvvIgz77yJ6YKu6L2u5YWs5Y+45Zy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55Sx5LqO5YyF6Ii5562J5Y6f5Zug5Y+W5raI6KGM56iL77yM5oiR5Y+45bCG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ui5qy+77yM5L2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oql5ZCN5Lq65pWw5LiN6Laz5peg5rOV5oiQ5Zui77yM5oiR56S+5Lya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LmiJHlj7jlsI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LmiJHnpL7lnKgzMOWkqeWGhe+8iOS4jeWQqzMw5aSp77yJ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+W5raI55qE77yM5oiR56S+6YCA6L+Y5oKo5YWo6aKd5Zui5qy+77yM5oKo5Y+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6LS55oC75Lu3MTAl55qE6L+d57qm6YeR44CC5Zug5oKo55qE5Y6f5Zug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25pyf5oiW5Y+W5raI5peF5ri477yM5oKo6ZyA5om/5ouF5bey57uP5Y+R55S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44CCPGJyIC8+DQoxNOOAgemihOiuoumZkOWItu+8iOatpOWkh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rui9ruWFrOWPuOinhOWumuWPmOabtOWhq+WGme+8iTxiciAvPg0K77yIMe+8i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inhOWumu+8jOWwhuS4jeaOpeWPl+WcqOiIqueoi+W8gOWni+aXtuaIluiIq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jOS8mui/m+WFpeaIluW3sui/m+WFpeaAgOWtleesrDI05ZGo55qE5a2V5aa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KE6K6i55Sz6K+344CC5pyq6LaF6L+HMjTlkajnmoTlrZXlpofmiqXlkI3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j5DkvpvljLvnlJ/lvIDlhbfnmoTlhYHorrjnmbvoiLnnmoTor4H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Yzor5fovr7pgq7ova7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25Liq5p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2M6K+X6L6+6YKu6L2u6KeE5a6a77yMMjHlkajlsoHku6XkuIvnmo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nKrmiJDlubTkurrjgILoi6XmnKrmiJDlubTkurrkuI3pmo/lhbbniLbmr4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h7rooYzvvIzlv4XpobvopoHmj5Dkvpvku6XkuIvotYTmlpnvvJo8YnIgLz4NC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s5XlvovmlYjlupTnmoTniLbmr43kuI7lhbblrZDlpbPnmoTlhbPns7vlha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flr7nnhafvvInvvJs8YnIgLz4NCjLvvInniLbmr43miqTnhaf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nhafniYflp5PlkI3nmoTpgqPpobXvvInvvJs8YnIgLz4NCjPvvInlhbbniLbmr4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jgIL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vvJs8YnIgLz4NCjTvvIn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XvvInmnKrmiJDlubTkurrnmoTlh7rnlJ/or4H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uaJgOacieaWh+S7tuivt+acquaIkOW5tOa4uOWuo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iIueaJi+e7reaXtuW/hemhu+WHuuekuu+8jOWQpuWImeiIueaWueWPr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vpeS6uueZu+iIueOAgjxiciAvPg0KMDDvvIg077y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77yJ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npL7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YnIgLz4NCjLvvIn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c4MOWRqOWygeS7peS4iueahOaXhea4uOiAheWHuua4uOaKpeWQ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77yINe+8ieacquaIkO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77yJ5Zug5pyN5Yqh6IO95Yqb5omA6ZmQ77yM5LiN5o6l5Y+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q2k5Lqn5ZOB5YyF5ZCr5pel5pys5Zui6Zif5peF5ri4562+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pyf6Ze077yM5b+F6aG75Zui6Zif5rS75Yqo77yM5LiN5b6X56a7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muLjova7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or7fmjInnhaflh7rooYzpgJrnn6XkuabkuIrnmoTml7bpl7Tlkoz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mbvoiLnjgILoi6XkuZjlrqLor6/oiLnvvIzpnIDoh6rooYz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DLvvInlkITkuKrlgZzpnaDmuK/lj6P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kvJrmoLnmja7lpKnmsJTmg4XlhrXmnInmiYDosIPmlbTvvIzor7fku6XoiLnmlrk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rvvIgz77yJ5ri46L2u6Z2g5riv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KGM5LiL6Ii55ri46KeI77yM5Y+v6L+U5Zue6Ii55LiK5bCx6aSQ5oiW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C5Yqg5bK45LiK6KeC5YWJ5ri477yM5piv5ZCm5ZCr6aSQ5YiZ5Lul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aaC5p6c5LiN5ZCr5YiZ5qC55o2u5a6e6ZmF5oOF5Ya15oiW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M6aSQ6LS55LiN6YCA44CCPGJyIC8+DQrvvIg077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bK45LiK6KeC5YWJ5ri455qE6K6h5YiS77yM55Sx5LqO5ZCN6aKd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K6Ii55ZCO5bC95b+r5Yiw5pyN5Yqh5Y+w5oql5ZCN44CCPGJyIC8+DQrvvIg277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q6ZmQ5LqO55Sy5p2/5Y+K5oyH5a6a55qE5ZC454Of5Yy677yM5Zug5a6J5YWo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5oi/6Ze05YaF5ZC454Of44CCPGJyIC8+DQrvvIg377yJ6Ii56ZW/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2j6KOF5Ye65bit77yM6K+3KuWlveWHhuWkh+S4gOWll+ato+ij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aJgOe7j+a1t+Wfn+acieaXtumjjua1qui+g+Wkp++8jOWPr+iDve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S4jemAgu+8jOW7uuiuruaCqOaQuuW4pumYsuatouaZlei9puaZleiIue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77yIOe+8ieagueaNrumCrui9ruWFrOWPuOinhOWumu+8jOS5mOWdk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WHuuihjOeahOWuouS6uu+8jOmcgOS4peagvOmBteWuiOmCrui9r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/kOadoeasvu+8jOivt+aCqOS7lOe7humYheivu+OAguWmguWboOi/neWPjeadoe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W4puadpeeahOWQjuaenO+8jOmcgOeUseaCqO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mZqe+8mjxiciAvPg0K77yIMe+8ieaCqOW6lOWPguWKoOaXheihjOekv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JjeivtOaYjuS8mu+8jOWHuuihjOWJjeivt+ehruS/neaCqO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aXhea4uOa0u+WKqOOAguaXheihjOekvuW7uuiuruaCqOWcq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qui6q+WunumZheaDheWGteiHquihjOmAieaLqeWSjOi0reS5sO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IluaXheihjOWig+WkluaVkeaPtOS/nemZq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Ej+WkluS8pOWus+mZqeaIluaVkeaPtOmZqeaJv+S/neiMg+WbtOS4jeWMhea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jOivt+aCqOi0reS5sOWJjeWSqOivouebuOWFs+S/nemZqeWFrOWP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gqjoh6rouqvluKbmnInnmoTmhaLmgKfnlr7nl4XjgII8YnIgLz4NCmI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6k5a6a55qE6auY6aOO6Zmp6aG555uu5aaC6Lez5Lye44C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44CCPGJyIC8+DQpjKeWmiuWooOOAgea1geS6p+etieS/nemZq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FjemZpOmhueebruOAgjxiciAvPg0KM+OAgeaKpOeFp+mUgOetv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aMieeFp+S9v+mmhuinhOWumu+8jOWHoeWcqOaXheihjOekv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bnuWbveaKtei+vua4r+WPo+aXtumcgOWwhuaKpOeFp+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xiuaXtumihumYn+S8muWQkeaCqOaUtu+8jOaXheihjOekvu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OAguWQjOaXtu+8jOaKpOeFp+mUgOetvueahO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inhua3oeaXuuWto+S4jeWQjOmUgOetvu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muW4uOWcqDfkuKrlt6XkvZzml6Xlt6blj7PjgII8YnIgLz4NCu+8iDL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b/ppoblnKjplIDnrb7ml7bkvJrmo4Dmn6XmgqjnmoTmiqTnhaflm57lm73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oLmnpzmsqHmnInmiJbogIXkuI3muIXmpZrlsIbkvJrlr7zoh7Tooqv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Y3lvoDpnaLor5XvvIzotLnnlKjoh6rnkIbjgILor7fmgqjlnKjlm57lm73ov4f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oh6rlt7HnmoTmiqTnhaflhaXlooPnq6DvvIzlpoLmnInnvLrlpLH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j4rml7blj5HnjrDopoHmsYLph43nm5b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TjgIHotK3niankuovlrpzvvJo8YnIgLz4NCu+8iDHvvIn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otK3kubDnmoTllYblk4HlkI7vvIzku5Tnu4blnLDmo4Dmn6XllYblk4H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57lm73lkI7miY3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LlhbfkvZPmg4XlhrXkuI3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7njrDmm7TmjaLmiJbpgIDov5jkuZ/opoHop4blhbfkvZPmg4XlhrX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rvvIgz77yJ5qC55o2uKuaWsOWPkeW4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emgeatouaQuuW4puOAgemCruWvhOi/m+Wig+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PiuWFtuS6p+WTgeWSjOWFtuS7luajgOeWq+eJqeWQjeW9leOAi++8jOWwh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6kOaAp+S4reiNr+adkOOAgei9rOWfuuWboOeUn+eJqeadkOaWmeetie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aIlumCruWvhOi/m+Wig+mhueebru+8jOaVrOivt+efpeaZk+OAguabt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vt+eCueWHu+OAgjxiciAvPg0KNeOAgeWuieWFqO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ig+Wklua4uOiniOaXtuivt+azqOaEj+S6uui6q+WuieWFqO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Zr+WMuuOAgemFkuW6l+Wkp+WgguOAgeeZvui0p+WFrOWPuOOAgemkkOWOh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mbhueahOWcsOaWueabtOaYr+WBt+eqg+ihjOS4uuWkmuWPkeWcsO+8jO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QjOWvvOa4uOW4pumihuW5tuazqOaEj+e7k+S8tOiAjOihjO+8jOWcqOa4uOeOq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WIu+azqOaEj+iHquW3semaj+i6q+aQuuW4pueahOeJqeWT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S5mOWdkO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S4jei0n+i0o+WuouS6uuWcqOWuouaIv+S4rei0temHjeeJqeWTge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5n+S4jei0n+i0o+W3tOWjq+S4iuaXheWuoui0temHjeeJqeWTgeeahO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eOsOmHkeaYr+S4jeaKleS/neeahOOAgjxiciAvPg0KNuOAge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u+8mjxiciAvPg0K5ri46L2u5LiK6YCa55So576O6YeR77yM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L+h55So5Y2h77yaVmlzYSBDYXJk44CB5LiH5LqL6L6+5Y2hTWFzdGVyIEN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m73ov5DpgJrljaFBbWVyaWNhbiBFeHByZXNz562J44CC5Yiw6L6+5pel5pys5ZK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LiA6Iis5L2/55So5b2T5Zyw55qE6LSn5biB5pel5YWD5ZKM6Z+p5YWD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Zu95YaF5o2i5aW95aSW5biB77yM5Lmf5Y+v5Zyo5ri46L2u5LiK5pyN5Yqh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T5Zyw5YWR5o2i44CCPGJyIC8+DQo344CB6Iiq56m65YWs5Y+45o2i5a2j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WOaciFjml6XotbflkIToiKrnqbrlhazlj7jlsIbov5vlhaXlpI/lraMv5Yas5a2j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pe26Ze05bCG5Lya5pyJ5omA6LCD5pW077yM6K+35Lul5py656Wo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Lul5YWN6IC96K+v5oKo55qE5Ye66KGM44CCPGJyIC8+DQo4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oKo55qE6KGM56iL77yM6K+35oKo5Zyo5Zu96ZmF6Iiq54+t6LW36aOe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Lul5Y+K5Ye65YWl5aKD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aJ5Y+K5rW35aSW5Zu95YaF5q616KGM56iL77yM6K+35oKo5Zyo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iIbpkp/liLDovr7mnLrlnLrlip7nkIbnmbvmnLrmiYvnu6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sJHoiKrlsYDopoHmsYLvvIzljbPml6XotbfvvIz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lub/lt57jgIHmiJDpg73jgIHmt7HlnLPjgIHph43luobjgIHmtbflj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Hopb/lronjgIHmmIbmmI7jgIHlhbDlt57jgIHkuYzpsoHmnKjpvZD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okKjjgIHpg5Hlt57jgIHpnZLlspvjgIHljZfkuqzjgIHmuKnlt57nrYnmnLrlnL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k43lupTnuqfliKvmj5Dpq5joh7My57qn77yM5a6J5qOA5pe26Ze05bCG5bu26ZW/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pe26Ze05a6J5o6S77yM5Lul5YWN5ouF6K+v5oKo55qE6KGM56iL44CC77y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6YKu6L2u6ZW/57q/6ZyA5re75Yqg77yJPGJyIC8+DQoxMOOAgeWFtuWug+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S6i+mhu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BA891177D1F0DE857B4BFD077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