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0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4A4D081A75DCAED9D17EC1AF81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A4D081A75DCAED9D17EC1AF81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b/ltI4t5LiK5rW3NeaZmjbml6XmuLhfX+aXhea4uOe6v+i3r+mCrui9ruaXhea4u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eah+WutuWKoOWLkuavlOmCrui9ruKAnOa1t+a0i+awtOaJi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y3mtY7lt54t56aP5YaILemVv+W0ji3kuIrmtbc15pma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ltI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awtOaJi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lkK/oiKogMTbvvJozMDxiciAvPgr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IrmtbflkLTmt57msZ/lm73pmYXlrqLov5DnoIHlpLT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PGJyIC8+C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8lOS5oOS5i+WQju+8jOaCqOWPr+S7peatpeWFpTXlsYLnmoTnmoflrrb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nmoTlpKflt6HmuLjljbPlsIb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Ibpm4bkvZPlh7rooYzvvIzmrKLlv6voiJ7liqjvvIxIaWdo57+7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p6c5oKo5bim552A5a2p5a2Q77yM5Y2D5LiH5LiN5Y+v6ZSZ6L+H5ZO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Crui9ruS4iueahOesrOS4gOS4quWknOaZmu+8jOaJk+egtOaCq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s+ixoeOAguawtOaXj+mmhumFkuWQp++8jOmrmOmfs+mFkuW7iu+8jOmfs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S8kemXsuWcuuaJgOW8pea8q++8mzPlsYLkvI/nibnlpJzmgLvkvJrvvI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a0vuWvue+8jOm6pumcuOS7rOWPr+S7pee7k+S8tOWcqOatpO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nuaYn+WFieS4i+eahDExLTEz5bGC55Sy5p2/5Lmf5LiA54mH5qyi6IW+77yM6Le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W35L2T6aqM55u05o6S6L2u5ruR5ZKM5pSA5bKp5aKZ77yM5LiA6K+V6Lqr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muK/lj6PvvJrkuIrmtbflkLTmt57lj6Plm73pmYXpgq7ova7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Z2A77ya5LiK5rW35biC5a6d5bGx5Yy65ZC05ree5Y+j5a6d5p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7c8YnIgLz4KPGJyIC8+CuatjOWJp+mZouS4u+mkkOWOhe+8iOWFjei0uemkkOWOh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kvY3nva7vvJrkuInlm5vkupTlsYI8YnIgLz4K55So6aSQ5pe26Ze077y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SjDIwOjAw5Lik5Liq5om55qyh77yM5Ye65Y+R5YmN5bey5Li65oKo5a6J5o6S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bm25qCH5rOo5LqO5oi/5Y2h5LiK77yM5aaC6ZyA6LCD5pW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5Y+w5Y+Y5pu044CCPGJyIC8+CuS4u+mkkOWOheedgOijheazqOaE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OAgeepv+efreijpOOAgeiDjOW/g+OAgeazs+ijheeahOWuouS6uuiwoue7ne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UqOmkk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zkzOC9wMTg2NDc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JSQ0lfTWFyaW5lcl9Tb2xhcml1bS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TQ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NaW5pR29sZ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1juW3nuWym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MTTvvJowMCAmbmJzcDsmbmJzcDs8YnIgLz4K5LuK5pel5ri46L2u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Q6MDDmirXovr7pn6nlm73mtY7lt57lspvvvIzor7fmgqjlj4LliqD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tY7lt57lspvlsrjkuIvop4LlhYnmuLjop4jjgILlnKjov5nkuKrpnaLnp68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Kb5LiK77yM5bG556uL552A5rW35ouUMTk1MOexs+eahOmfq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rPmsYnmi7/lsbHvvIzov5nluqcxMDA35bm054Gr5bGx5Za35Y+R55WZ5Li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G5L2/5rWO5bee5bKb5pi+5b6X5qC85aSW6ZuE5aWH5aOu6KeC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L+Z5Liq5bKb5pyJ4oCc5LiJ5aSa5LiJ5a6d4oCd77yM5LiJ5aSa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a44CB5p6c5qCR5aSa77yM5LiJ5a6d5piv5oyH5rW35Lqn44CB5qSN54m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rip5ZKM5rm/5ram55qE5rCU5YCZ5ZKM55Sx54Gr5bGx5rS75Yqo5aGR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aSa5b2p55qE6Ieq54S26aOO5pmv77yM6L+Y5Lqr5pyJ4oCc6Jyc5pyI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q5ryr5LmL5bKb4oCd55qE576O56ew77yM5L2/5a6D6LWi5b6X5LqG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oCd55qE576O6KqJ77yM5ZC45byV552A5oiQ5Y2D5LiK5LiH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b6A6KeC5YWJ44CC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3IudXphaWNkbi5jb20vcGljLzExMTI0L3AxMTA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m+meWktOWyqS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NzkyOS9wMTcyODE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ok53oibLmtbflsrg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o/lho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6aP5YaI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Ktea4r+aXtumXtO+8m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prvmuK/ml7bpl7TvvJoyMDowMDxiciAvPgrku4rml6X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aXpeacrOemj+WGiO+8jOaCqOWPr+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GiOWyuOS4i+inguWFiea4uOiniO+8iOihjOeoi+WPpumZhO+8ieOAguemj+WG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irlpKcq5YW35rS75Yqb55qE5Z+O5biC77yM5ZCM5LqL5oul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w5bqc5ZKM5pel5pysKuiRl+WQjeeahOelnuekvuWkqea7oeWuq+OAguWNmuWkmu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XueW4guWkqeelnuWcsOWMuueDremXuemdnuWHoeOAguWOhuWPsuWPpOi/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4uOS5kOaZr+eCueOAgei0reeJqeS4reW/g+S7pOemj+WGiOWFhea7oeeUn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5Lul5LiK5o+P6L+w5LuF5Li65Z+O5biC5LuL57uN77yM5bm26Z2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PGJyIC8+CgkKCQk8YnIgLz4KC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yMTMvcDEyMTA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aP5YaI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MjY1L3AxNDg0Mi93NDAwL2gzMDAvdDEvIiBhbHQ9Iuemj+WGiOW3qOibi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5rC05omL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tI4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XmnKwg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77yaMDg6MD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+aXtumXtO+8mjE3OjAwPGJyIC8+CuS7iuaXpea4uOi9ruS6juS4iuWNi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6XmnKzplb/ltI7vvIzmgqjlj6/lj4LliqDkuLrmgqjnsr7lv4Plronmjp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rjkuIvop4LlhYnmuLjop4jvvIjooYznqIvlj6bpmYTvvInjgILplb/ltI7mmK8q5Y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oGv55qE5YWI6L+b5LmL6YO977yM5oul5pyJ54us54m555qE5Z+O5biC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riv5Y+j55qE6Ieq55Sx6Zyy5aSp5Ymn5Zy644CB54Ot5oOF5rSL5rqi55qE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B6Iqx54Gv6IqC44CB6aOO562d6LWb44CB5rWp5aSn5ri46KGM44CB57yk57q3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O95Luk5Lq655y86Iqx57yt5Lmx77yM55uu5LiN5pqH5o6l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6XkuIrmj4/ov7Dku4XkuLrln47luILku4vnu43vvIzlubbpnZ7lsrjkuIrop4L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1MjAvcDExNDQ2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W/5bSO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NTI1L3AxMTQ1MS93NDAwL2gzMDAvdDEvIiBhbHQ9IumVv+W0juWOn+eIhu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msLTmiYv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k53oibLnmoTlpKfmtbflkJHmgqjmlZ7lvIDmuKnmmpbnmoTog7jmgID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aXorr/jgILlnKjlpKfmtbfnmoTmgIDmirHkuK3phpLmnaXlkI7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lhYXliIbkuqvlj5flkITnp43lqLHkuZDorr7mlr3lkozoiJLpgI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pJDljoXjgIHoh6rliqnppJDljoXlkozmtbfmma/ppJDljoXph4zmgq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JbnlYzlkITlnLDnmoTnvo7po5/vvJvpm4bmiJDkuoblgaXouq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IDlsqnlopnjgIHmuLjms7PmsaDlkozmhaLot5HpgZPnmoTov5DliqjljL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gaXouqvmtLvliqjnmoTlnLrmiYDvvIzkuInlsYLmpbzpq5jjgIH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uqfkvY3nmoTliafpmaLph4zkuIrmvJTnnYDnu4/lhbjpn7PkuZDliaf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ljoXkuZ/mj5DkvpvkuoblkITnp43lvbHniYfvvIznmoflrrblpKfpgZPkuI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3nqI7lupforqnmgqjkuqvlj5fotK3niannmoTkuZDotqP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moflrrbmuLjkuZDln47ph4zkuIDor5Xov5DmsJTvvIE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3NTAvcDE1MjkxL3c0MDAvaDMwMC90MS8iIGFsdD0i5rW35LiK5beh5ri4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IudXphaWNkbi5jb20vcGljLzE3NDM1L3AxNjgw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a1t+S4iuaXpeiQv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4iua1tyAmbmJzcDsgJm5ic3A7ICZuYnNwOyA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U6MDA8YnIgLz4K5ri46L2u5bCG5LqO5pep5LiKNeeCueaKtei+vu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XqemkkOWQjuivt+WQhOS9jei0teWuvuWKnueQhuemu+iIueaJi+e7r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ixquWNjua4uOi9rumfqeWbveS5i+aXheWchua7oee7k+adn++8jO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2heixquWNjua4uOi9ru+8mjE05LiH5ZCo6LaF5aSn5Z6L5Zu96ZmF5ri46L2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asoei/m+WFpeS4reWbve+8jAkmbmJzcDs8YnIgLz4NCuS6mua0sirlpK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rqnmgqjlsL3kuqvnianotoXmiYDlgLznmoTmuLjova7luqblgYf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2heWbvemZheS6q+WPl++8muWxoeiOt+auiuiNo+eahOeah+WutuWKoOWLk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9ruW4pue7meaCqOeLrOS4gOaXoOS6jOeahOa4uOi9ruS9k+mqjO+8j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4jeWQjOiCpOiJsuOAgeebuOWQjOW+rueskeW4pue7meaCqOi2heWbve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jeWKoe+8gQkmbmJzcDs8YnIgLz4NCui2heWujOe+juWBh+acn++8muW9k+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fqeWbvemHnOWxseiuqeaCqOingeivhuWIsOWug+eahOS8oOe7n+S4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eahOa1juW3nuWym+W4pue7meaCqOS7meWig+iIrOeahOeUsOWb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aLpeaciei2heWujOe+juWBh+acn+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YaF6Iix5oi/U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bjgIE344CBOOWxg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Y1ODDlhYMv5Lq6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L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XoDMvNO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lhoXoiLHmiL9OL00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5bGC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zA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v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peg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eaIv0wvS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44CBOOOAgTnjgIExMOWxg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I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czLzT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5qH5a625aSn6YGT5pmv6KeC5oi/UF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Mz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l6A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rW35pmv5oi/SS9I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u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1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I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y9G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M+OAgTbjgIE344CBOOOAgTn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3OD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WutuW6rea1t+aZr+aIv0Z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uOAgTfjgIE444CBOe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DI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6Ziz5Y+w5oi/RTI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zNjD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aXoDMvNO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q5jnuqfpmLPlj7DmiL9EMi9EM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bjgIE344CBOOOAgTn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l6AzLzT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a625bqt6Ziz5Y+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RDE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44CBN+OAgTjjgIE544CBMTDlsYI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5Mjgw5YWDL+S6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Qy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ll+aIv0pT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uOAgTf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DI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0Mj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zMvNOS6uumXtA0KCQkJCQkJCTwvdGQ+DQoJCQkJCQk8L3Ry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pZfmiL9HU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Ew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TE2ODD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I4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pmZDph4/nlLPor7czLzTkurrpl7Q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Tx0cj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Li75Lq65aWX5oi/T1M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OWxg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zOD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QyOD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mQ6YeP55Sz6K+3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0ZT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OOAgTn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OWFgy/kur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j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ZkOmHj+eUs+ivtzMvNOS6uumXtA0KCQkJCQkJCTwvdGQ+DQo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nmoflrrblpZfmiL9S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E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M4O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czLzT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kuqTpgJrlj4rkvY/lrr/vvJrmtbfmtIvmsLTmiY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jgIE15pma5ri46L2u5L2P5a6/77ybPGJyIC8+DQoy44CB55So6aSQ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62J5rS75Yqo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o044CB5ri46L2u5riv5Yqh6LS544CB5ri46L2u56iO6YeR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44CB6Z+p5Zu95Zui6Zif5ZCN5Y2V6LS544CB6aKG6Zif5pyN5Yqh6LS5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44CB5rWO5bee56aP5YaI5Y+K6ZW/5bSO5bK45LiK6KeC5YW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77yaMjE4MOWFg+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qTpgJrvvJrnm67nmoTlnLD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vvIjljZfkuqwt5LiK5rW35b6A6L+U5aSn5be0MjA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tuS7lu+8muS4quS6uua2iOi0ueS7peWPiuS7peS4i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M+OAgeS/nemZqe+8muWHuuWig+aXhea4uO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+8iSZuYnNwOzxiciAvPg0K5bu66K6u5qC55o2u5Ye66KGM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St5Lmw5peF5ri45Lq66Lqr5oSP5aSW6Zmp5LiA5Lq65LiA5Lu9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N56ew5Y+K55u45YWz5L+h5oGv6K+35p+l55yL55u45YWz5L+d6Zmp6YCJ6aG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PGJyIC8+DQox44CB55qH5a625Yqg5YuS5q+U5ri4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MuOAg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+8iOaxieWtl+WPiuaLvOmfs++8ieOAgeWHuueUn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S/oeaBr+WPiuWIhuaIv+WQjeWNleOAgui/meWwhuW9seWTjeWIsOaCqO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acieaViOOAgjxiciAvPg0KM+OAgeiHquaKpeWQjeaXpei1t+iHszIwMTT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kuIDkuKroiLnoiLHlhoXpnIDkv53or4Hoh7PlsJHkuIDkvY3muLjlrq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g73mm7TmlLnvvIzlhbbkvZnmuLjlrqLlkI3lrZflj6rog73mm7TmlL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KuasoeOAgjIwMTTlubQ25pyIMeaXpe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k+WQjeWPiuWFtuS7luebuOWFs+S/oeaBr+aPkOS6pOeahCrlkI7ml7bpmZD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Hml6Xoh7PotbfoiKrliY3vvIzkuI3mjqXlj5fku7vkvZXmuLjlrqLlp5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v6Hmga/nmoTmm7TmlLnjgII8YnIgLz4NCjTjgIEyMeWRqOWygeS7pe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S4jjIx5ZGo5bKB5Lul5LiK5ri45a6i5ZCM5L2P5LiA6Ze0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NzDlkajlsoHku6XkuIrvvIjlkKs3MOWRqOWyge+8ieOAgTgwI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aPkOS+mzPkuKrmnIjlhoXkuInnlLLljLvpmaLlvIDlhbfnmoT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3NeWRqOWygeS7peS4iu+8iOWQqzc15ZGo5bKB77yJ44CBODDlkajlsoHku6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kIzml7bmnInlrrblsZ7pmarlkIzjgII8YnIgLz4NCjb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JHnpL7kv53nlZnmoLnmja7lhbfkvZPmg4XlhrXmm7Tml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nmoTmnYPliKnjgIImbmJzcDs8YnIgLz4NCjjjgIHmuLjlrqLmiqXlkI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uLjova7lhazlj7joiLnnpajjgIHnh4PmsrnnqI7jgIHlsI/otLnnrYnosI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lrp7pmYXlt67pop3lkJHmuLjlrqLlpJrpgIDlsJHooa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uLjlrqLlv4XpobvlnKjkv53or4Hoh6rouqvlgaXlurfoia/lpb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XlkI3lj4LliqDvvIzoi6Xlm6DmuLjlrqLoh6rouqvnlr7nl4Xlj4rkuKrkurr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mhI/lpJbkvKTkuqHvvIzmiJHlhazlj7jkuI3mib/mi4X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ri45a6i5Zug6Ieq6Lqr5Y6f5Zug5Y+R55Sf6KKr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62J5oOF5Ya177yM5oiR5YWs5Y+45LiN5om/5ouF6LSj5Lu7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yo5aKD5aSW56a75Zui5oiW5rue55WZ5LiN5b2S77yM6LSj5Lu76Ieq6LS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a4uOWuouWcqOiHquihjOa0u+WKqOacn+mXtO+8jOiLp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eWSjOi0ouS6p+aNn+Wkse+8jOaIkeWFrOWPuO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iZuYnNwOzxiciAvPg0KMTLjgIE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iLpeWboOeci+aKpOS4jeW9k+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0o+S7u+OAgiZuYnNwOzxiciAvPg0KMT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moLnmja7lrp7pmYXmg4XlhrXosIPmlbTmma/ngrnnmo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j6/lh4/lsJHmiJblj5jmm7Tmma/ngrnjgILlm6D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oYznqIvmma/ngrnnmoTlh4/lsJHmiJblj5jmm7TvvIzmiJH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6/mnoHljY/liqnop6PlhrPvvIzpgIDov5jmnKrljrvmlLbotLnmma/ngrn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kvYbkuI3mib/mi4XnlLHmraTpgKDmiJDnmoTmjZ/lpLHlj4r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044CB5ri45a6i5Zyo5aKD5aSW5oyH5a6a5ZWG5bqX6LSt54mp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eu5ZWG5a625ou/5aW95Y+R56Wo5Y+K55u45YWz6K+B5Lmm77yM5aaC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oiR5YWs5Y+46LSf6LSj56ev5p6B5Y2P5Yqp6YCA5o2i6LSn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o+Q5L6b5Y+R56Wo5Y+K55u45YWz6K+B5Lmm77yM5oiR5YWs5Y+4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Lu75L2V6YCA5o2i5omL57ut44CCJm5ic3A7PGJyIC8+DQoxN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ahOacieWFs+inhOWumu+8j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4uOWuouiHquaEv+i0reS5sO+8jOaIkeWFrOWPuOe7meS6iOaPkOmGkuW5tu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ZuYnNwOzxiciAvPg0KMTbjgIHoiLnkuIrmtojotLnlj6rmlLblj5bnv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tKfluIHlhZHmjaLmnI3liqHvvIzmsYfnjoflj6/og73nlaXpq5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pJblhazluIPnmoTlvZPml6XmsYfnjofjgILoiLnkuIrkuI3og73kvb/nlKj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og73kvb/nlKjlj6/liLflj5bnvo7ph5HnmoTkv6HnlKjljaHvvIzlpoJWSVNB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NoeOAgU1BU1RFUiDkuIfkuovovr7ljaHjgIFBTUVYI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f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pKfliafpmaLnrYnljZXni6zlh7rllK7nmoTmiYDmnInppa7mlpnvvJ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pbllaHvvIjlpoLljaHluIPln7ror7rjgIHnibnmtZPlkpbllaHnrYnvvI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nvvJvnp4HkurrlvID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avmmJ/nlLXor53otLnjgIHnvo7lrrnnvo7lj5HjgIHmjInmkanjgIH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vkuIrnvZHotLnnlKjvvJvlqLHkuZDlnLrnmoTnrbnnoIHvvJvoiLnoiL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n7/ms4nmsLTvvJvoiLnoiLHpgIHppJDmnI3liqHlsI/otLnvvIgyNDowMC0wN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seiviuaMguWPt+i0ueeUqOOAgeayu+eWl+i0ueWPiuiNr+i0uTxiciAvPg0KM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I/otLnmiJHlhazlj7jlt7LpooTlhYjmlLblj5bvvIzpmaToiLnoiLH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vvIzkuI3nlKjlho3lj6blpJbmlK/ku5jlsI/otLnjgIImbmJzcD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Y6G5aWH6Z2S5bCR5bm05rS75Yqo6K6h5YiS44CCJm5ic3A7PGJyIC8+DQo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aQuuW4pumFkueyvumlruaWmeS4iuiIue+8jOWPr+S7peaQuuW4pu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HuueahOiNr+WTgeaIlumSiOWJguOAguiIueS4iuaPkOS+m+WFjei0ueeah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OAgiZuYnNwOzxiciAvPg0KMjHjgIHoiLnkuIrphY3lpIfljLvnlJ/lkoz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pnIDpop3lpJbmlLblj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y44CB5ri46L2u5LiK5aSn6YOo5YiG5Yy65Z+f5Li6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oyH5a6a55qE5ZC454Of5Yy65Z+f5ZC454Of44CC5aaC5p6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6KKr5aSE5Lul572a5qy+44CCJm5ic3A7PGJyIC8+DQoyM+OA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eUseiIseaIv+S4reebtOaOpeaLqOaJk+eUteivneWbnuWutu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uTcuOTXnvo7ph5HjgIImbmJzcDs8YnIgLz4NCjI044CB5a6d5bGx56CB5aS0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bGx5Yy65ZC05ree5Y+j5a6d5p2o6LevMeWPt+OAgjxiciAvPg0K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v53nuqbph5HkuYvlpJbvvIzmuLjlrqLov5jpobvmib/mi4Xlrp7pmYX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npajmjZ/lpLHvvJo8YnIgLz4NCjHjgIHlvIDoiKrliY02MOWkqeWJje+8iOWQq+e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muKnppqjmj5DnpLo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OaEj+S6i+mhue+8mjxiciAvPg0KMS7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jIu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My7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jQ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o1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Ni7lkLjng5/lj6r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Lmnb/lj4rmjIflrprnmoTlkLjng5/ljLrvvIzlm6Dlronlhajljp/lm6D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lhoXlkLjng5/jgII8YnIgLz4NCjcu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OC7miYDnu4/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o47mtarovoPlpKfvvIzlj6/og73kvJrlh7rnjrDmmZXoiLnnrYnkuI3pgI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pmLLmraLmmZXovabmmZXoiLnnmoToja/lk4HjgII8YnIgLz4NCjk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5qH5a625Yqg5YuS5q+U6YKu6L2u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ZyA5Lil5qC86YG15a6I6YKu6L2u5YWs5Y+455qE5om/6L+Q5p2h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44CC5aaC5Zug6L+d5Y+N5p2h5qy+6KeE5a6a5omA5bim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yA55Sx5oKo6Ieq6KGM5om/5ouF44CC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5Y+C5Yqg5peF6KGM56S+57uE57uH55qE6KGM5YmN6K+05piO5Lya77yM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Ko6Ieq6Lqr6Lqr5L2T5p2h5Lu26IO95aSf5a6M5oiQ5peF5ri4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oKo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77yIMe+8ieaCqOiHqui6q+W4pua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OAgjxiciAvPg0K77yIMu+8i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iuWooOOAgea1geS6p+etieS/nemZqeWFrOWPuOinhOWumueahOi0o+S7u+WFje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iZuYnNwOzxiciAvPg0K5oqk54Wn6ZSA562+77yaPGJyIC8+DQoxLu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aXtumcgOWwhuaKpOeFp+S6pOWbnuS9v+mmhumUgOetvu+8jOWxiuaXtu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Utu+8jOaXheihjOekvumdnuW4uOaEn+iwouaCqOeahOmFjeWQ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eahO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3oeaXuuWto+S4jeWQjOmUgOetvuaXtumXtOS5n+S4jeWQjO+8jOmAmuW4uOWcqD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t6blj7PjgII8YnIgLz4NCjIu6K+35rOo5oSP5L2/6aaG5Zyo6ZSA562+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Ko55qE5oqk54Wn5Zue5Zu95YWl5aKD56ug77yM5aaC5p6c5rKh5pyJ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G5Lya5a+86Ie06KKr5L2/6aaG6KaB5rGC5YmN5b6A6Z2i6K+V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oKo5Zyo5Zue5Zu96L+H5YWz5ZCO5rOo5oSP5qOA5p+l6Ieq5bex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yJ57y65aSx5oiW5LiN5riF5qWa5Y+K5pe25Y+R546w6KaB5rG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ul5YWN6YCg5oiQ5LiN5b+F6KaB55qE5o2f5aSx44CCPGJyIC8+DQr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jEu6K+35oKo5ou/5Yiw6LSt5Lmw55qE5ZWG5ZOB5ZCO77yM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yLu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jMu5qC55o2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eahOOAiuS4reWNjuS6uuawkeWFseWSjOWbveemgeatouaQuuW4puOAgemCr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ahOWKqOakjeeJqeWPiuWFtuS6p+WTgeWSjOWFtuS7luajgOeWq+eJqe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HleeqneOAgeWKqOeJqea6kOaAp+S4reiNr+adkOOAgei9rOWfuuWboOeUn+eJ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l+WFpeS4peemgeaQuuW4puaIlumCruWvhOi/m+Wig+mhueebru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btOWkmuS/oeaBr++8jOivt+eCueWHu+OAgjxiciAvPg0K5a6J5YWo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eqg+ihjOS4uuWkmuWPkeWcs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WQjOWvvOa4uOW4pumihuW5tuazqOaEj+e7k+S8tOiAjOihjO+8jOWcqOa4uO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azqOaEj+iHquW3semaj+i6q+aQuuW4pueahOeJqe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kuZjlnZD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b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lrqLkurrlnKjlrqLmiL/kuK3otLXph43nianlk4Hlronlhaj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otJ/otKPlt7Tlo6vkuIrml4XlrqLotLXph43nianlk4HnmoTlronlha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njrDph5HmmK/kuI3mipXkv53nmoTjgII8YnIgLz4NCu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MS7pgq7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4A4D081A75DCAED9D17EC1AF81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