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C2B50C68C80EBAA85AB23C13EC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2B50C68C80EBAA85AB23C13EC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C2B50C68C80EBAA85AB23C13EC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