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4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01B6A95E91A46A82A5D8E7B8D2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01B6A95E91A46A82A5D8E7B8D2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KrjgJHlhazkuLvpgq7ova7igJzok53lrp3nn7Plj7ci5LiK5rW3Leemj+WGiC3pub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rWO5beeLeS4iua1tzXmmZo25pel5ri4X1/ml4XmuLjnur/ot6/pgq7ova7ml4XmuL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Krnur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Cg0KPGJyPg0KDQoJPD7jgJDpppboiKrjgJHlhazkuLvpgq7ova7igJzok53lrp3nn7Plj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emj+WGiC3pub/lhL/lspst5rWO5beeLeS4iua1tzXmmZo2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l6XmnKz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Y4Mz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ua1t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uW3oea4u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iDnpo/lho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ub/lhL/lsps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Y7lt57lsps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rmtbc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mtbc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kuIrmtb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Qr+iIqu+8mjE3OjAwPGJyIC8+CuS7iuaXpeS6juaMh+WumuaXtumXt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QtOa3nuWbvemZheWuoui/kOeggeWktOmbhuWQiO+8iOWuneadqOi3rzHlj7f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obpmJ/ljY/liqnkuo7lh7rlj5HlpKfljoXlip7nkIbnmbvoiLnmiYvnu63vvIz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liLDpvZDlkI7nlLHpoobpmJ/luKbpoobov5vooYzovrnpmLLlj4rmtbflhbP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kI7ljbPlvIDlp4vnmbvoiLnjgILmhInlv6vnmoTmtbfkuIroiKrooYz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otLXlrr7ku6zmlL7kuIvooYzmnY7lkI7lj6/nq4vljbPlsZXlvIDmlrDlp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vZPpqozvvIzlr7vorr/pgq7ova7nmoTmr4/kuIDkuKrop5LokL3vvIznhp/mgo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moTmr4/kuIDkuKrljLrln5/vvIzlnKjoh6rliqnppJDljoXph4zkuZ/lj6/ku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qvnlKjnsr7nvo7nmoTppJDngrnvvIzpgq7ova7pooTorqHkuo7ljJfkuqzml7bpl7Q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r+iIquemu+a4r++8jOW8gOWni+WujOe+jueahOa1t+S4iuS5i+aXheOAgj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yLnV6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Y29tL3BpYy8yNDMzMC9wMzQ5NjkvdzQwMC9oMzAwL3QxLyIgYWx0PSLok53lrp3nn7P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8iIC8+Jm5ic3A7ICZuYnNwOzxpbWcgc3JjPSJodHRwOi8vci51emFpY2RuLmNvbS9w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MzAvcDM0OTcwL3c0MDAvaDMwMC90MS8iIGFsdD0i6JOd5a6d55+z5rW35pmv5oi/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iciAvPgo8L3A+CjxwPgoJ6L+Z5LiA5aSp6YKu6L2u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q6KGMLOaCqOWPr+S7peaCoOmXsuiHquWcqCzmlL7mnb7lv4Pmg4Us5Lmf5Y+v5L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g5pWw57K+5b2p5Yi65r+A55qE6Ii55LiK5rS75YqoLOS7juS8kemXsuiIkumAg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WIsOeOr+Wig+S8mOmbheeahOS4gOa1gemkkOmmhizku47pmo/mhI/nmoT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LDogIPnqbbnmoTppJDngrks5oKo5bCG5Zyo5peF6YCU5Lit6I635b6X5Luk5Lq6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+h55qE576O6aOf5L2T6aqMLuavlOavlOeahuaYr+eahOiBmuS8muWcuuaJgCzn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os5oKo5Y+v5Lul5YWF5YiG5Lqr5Y+X6LGq5Y2O6YKu6L2u5YGH5pyf6L275p2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pe25YWJ44CCCjwvcD4KPHA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c3JjPSJodHRwOi8vci51emFpY2RuLmNvbS9waWMvMjQzMzAv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L3c0MDAvaDMwMC90MS8iIGFsdD0i6JOd5a6d55+z6Ziz5Y+w5oi/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IudXphaWNkbi5jb20vcGljLzI0MzMwL3AzNDk3Mi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iTneWuneefs+i/t+S9oOWll+aIvyIgLz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iDnpo/lho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npo/lhoggJm5ic3A7ICZuYnNwOyAmbmJzcDsgJm5ic3A75Yiw5riv77yaMDg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mu+Wyl++8mjE4OjAwPGJyIC8+CuS7iuWkqemCrui9ruaKtei+vuaXpeacrOemj+W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6pOmAmuWPkei+vu+8jOWFhea7oea0u+WKm++8jOaYr+S5neW3nuaUv+ayu+e7j+a1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S4reW/g+OAguemj+WGiOeahOmtheWKm+mZpOS6humDveW4gumHjOi0reeJq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WoseS5kOS5i+Wklu+8jOi/mOiDveS6q+WPl+WIsOWRqOWbtOWvjOmltu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JsuWSjOa4qeazieOAguemj+WGiOeJueacieeahOaWsOmynOawtOS6p+enjeexu+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edgOKAnOmjn+WcqOemj+WGiOKAneS5i+e+juWQjeOAguaCqOWPr+S7peWIsO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nOWkqea7oeWuq+i1j+aIkOWNg+S4iuS4h+eahOmynOiKse+8jOS5n+WPr+S7peWIsC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gIEq5Yi65r+A55qE57mB5Y2O5aSp56We5ZWG5Lia5Lit5b+D5Y+C6KeC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yMjEzL3AxMjEwMS93NDAwL2gzMDAvdDEvIiBhbHQ9Iuemj+WGiC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yLnV6YWljZG4uY29tL3BpYy8xNTI2NS9w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dzQwMC9oMzAwL3QxLyIgYWx0PSLnpo/lhojlt6jom4si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ub/lhL/lsps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pub/lhL/lspsgJm5ic3A7ICZuYnNwOyDliLDmuK/vvJowODozMCAmbmJzcDs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aMTY6MDAmbmJzcDs8YnIgLz4K5LuK5aSp6YKu6L2u5Yiw6L6+5pel5pys6bm/5YS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2Fnb3NoaW1h77yJ6bm/5YS/5bKb5Y6/5L2N5LqO5pel5pys5Lmd5bee5bKb55qEKu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pOS6huS5neW3nuWym+eahOmDqOWIhu+8jOi/mOWMheaLrOiQqOaRqeWNiuWym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heWNiuWym++8jOS7peWPiuiQqOWNl+e+pOWym++8jOm5v+WEv+Wym+W4guS4uuWFtuWO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WcqOWcsOOAgui/h+WOu++8jOi/memHjOaYr+eOh+WFiOW8lei/m+ilv+aWueenkea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neiQqOaRqeiXqeOAnu+8jOe7tOaWsOS4ieadsOS4reeahOilv+S5oemahuebm+WSjO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WIqemAmumDveaYr+iQqOaRqeS6uu+8jOS4uuaYjuayu+e7tOaWsOeahOaIkOWKn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Wkp+S9nOeUqOOAgueUseS6jum5v+WEv+Wym+S9jeS6juS5neW3nuWNl+err+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ebuOWvuea4qeaalu+8jOiAjOWFtuS4rSrokZflkI3nmoTlsLHmmK/nm67liY3ku43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g5/nmoTmtLvngavlsbHjgJ3mqLHlspvngavlsbHjgJ7jgILmraTlpJbvvIzmjIflrr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oTng63noILmtbTkuZ/mmK/pub/lhL/lspvni6zmnInnmoTnibnoibLvvIzliqDkuI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2MDDljYPnsbPnmoTmtbflsrjnur/vvIzpub/lhL/lspvmiJDkuLrng63pl6jnmoT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I8YnIgLz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IxMjcvcDEyMDQx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bm/5YS/5bKbIiAvPiAmbmJzcDsmbmJzcDs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ExMTI0L3AxMTA1Mi93NDAwL2gzMDAvdDEvIiBhbHQ9Ium+meWktOWyqS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juW3nu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a1juW3nuWymyAmbmJzcDsgJm5ic3A75Yiw5r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Jm5ic3A756a75riv77yaMTU6MDA8YnIgLz4K5LuK5aSp6YKu6L2u5Yiw6L6+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O5bee5bKb77yM6YKj6YeM5Zub6Z2i546v5rW344CB5rCU5YCZ6YCC5a6c77yM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ip5pqW77yM5Lqr5pyJ4oCc6Jyc5pyI5LmL5bKb4oCd44CB4oCc5rWq5ryr5Lm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6O56ew44CC6ZqP6aOO5pGH5pGG55qE5qOV5qaI5qCR44CB5rKZ5rup5Lul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5qE54Gr5bGx5Zyw6LKM77yM5aaC5q2k6aOO5oOF77yM5L2/5b6X5rWO5bee5bK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KuWkp+eahOW6puWBh+iDnOWcsOS4juicnOaciOebrueahOWcsOOAguWOn+Wn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eOAgei/nuaOpeWkqeS4jua1t+eahOeAkeW4g+OAgeWPr+S7peWTgeWwne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ahOawkeS/l+adkeOAgeWBtuadpeWwj+i3r+W+kuatpeaXheihjOS7peWPiu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WcqOa1juW3nuWym++8jOaciei2s+Wkn+eahOmjjuaZr+WPr+S7pea1j+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uWkmueahOS6i+aDheWAvOW+l+WOu+WBmuOAgj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yLnV6YWljZG4uY29tL3Bp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C9wMTEwNDgvdzQwMC9oMzAwL3QxLyIgYWx0PSLmtY7lt57lsps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i51emFpY2RuLmNvbS9waWMvMTc0MzMvcDE2ODA0L3c0MDAv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MS8iIGFsdD0i5rOw6L+q54aK5Y2a54mp6aaGI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K5rW3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ZuYnNwOyDliLDmuK/vvJowODowMDxiciAvPgrku4rml6XkuIrljYjpgq7ova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Ibkuo7kuIrljYg454K55Zue5Yiw5LiK5rW377yM6LS15a6+5oyJ54Wn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6d5qyh5LiL6Ii577yM6YCa6L+H5rW35YWz5Y+K6L656Ziy5qOA5p+l5ZCO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CB5aS05ZCO77yM57uT5p2f5oSJ5b+r55qE6KGM56iL44CCPGJyIC8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KuWFrOS4u+mCrui9ruaYr+WFqOeQ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mCrui9ruWTgeeJjO+8jOmatuWxnuS6juS4lueVjOS4iirlpKfnmoTluqblgY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mInlubTljY7pm4blm6LjgILouqvkuLrkuJrlhoXlhazorqTnmoTlpaLljY7pgq7ova7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gIXvvIzlhazkuLvpgq7ova7mi6XmnIkgMTfoiZjosarljY7pgq7ova7nmoTlvLrlpKf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jnrKwxOOiJmOmCrui9ruS5n+W3suaVtOijheW+heWPke+8ie+8jDI1MDAw5ZCN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6LaF6L+HMTUw5p2h54m56Imy6Iiq57q/77yM5YGc6Z2g57qmMzAw5Liq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u55qE5Zyw77yM5q+P5bm05bim6aKG57qmMTcw5LiH5ri45a6i5bC95oOF5ri45Y6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4Ot6Zeo6Iiq6KGM55uu55qE5Zyw44CCCSZuYnNwOzxiciAvPg0KKuiOsuiKseawtOeW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j5DkvpvlpJrnp43mjInmkanjgIHkv53lhbvlkozljLvlrabmsLTnlpcg5oqk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6O5Y+R5ZKM6auY56uv6Z2i6YOo5oqk55CG5pyN5Yqh44CCPGJyIC8+DQoq5Zyj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yR5oap5Yy6IOKAlOKAlOWPquWvueaIkOS6uuW8gOaUvuOAgumcgOimgeengeWv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CqO+8jOWPr+S7peaaguaXtuWRiuWIq+aLpeaMpOeahOS6uue+pO+8jOWcq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eWl+eahOawm+WbtOS4reWWneS4iuS4gOadr+eJueiJsumlruaWme+8jOWwj+Wwne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muWBmuaMieaRqe+8jOS6q+WPlyDlkajliLDnmoTmnI3liqHvvIzlrozlhajmlZ7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mhJ/lj5fnp4HkurrlqLHkuZDjgIIJJm5ic3A7PGJyIC8+DQoq5rW35LiK5pel5Ye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oCU4oCU6Lef6ZqP5LiT5Lia5aSq5p6B5aSn5biI77yM5Zyo5pmo5YWJ5Lit5Y+C5oKf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u45rWO44CB5YaF5aSW5YW85L+u55qE5YW755Sf5LmL6YGT44CCPGJyIC8+DQoq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5Ly94oCU4oCU54us5LiA5peg5LqM55qE5rW35LiK5bCK6LS155Gc5Ly95L2T6aqM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5rC055qE6IqC5aWP6IiS5bGV6Lqr5L2T77yM5LiO5b+D54G15a+56K+d44CC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KkdyYW5kIENhc2lub+KAlOKAlOmHjeaWsOaJqeWuueeahOa1t+S4iuWose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nuWKoOS4reWbvea4uOWuouWWnOeIseeahOa4uOaIj+mhueebru+8jO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4gOivlei6q+aJi++8jOaKk+S9j+W5uOi/kOeahOacuuS8muOAgjxiciAvPg0KK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eBq+mUheKAlOKAlOmmluasoeWwhuS4reWbveS6uuWWnOeIseeahOeBq+mUheW8leWF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+8jOe7meWFrOS4u+a4uOWuoirotLTlv4PnmoTnvo7po5/nhafmlp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oMy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NTAwO2NvbG9yOiMzMzk5MDA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ve+/ve+/ve+/vTt0ZXh0LWluZGVudD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IseS9jeS7t+agvA0KPC9oMz4NCjxwPg0KCTx0YWJsZS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EwMCUiIGNsYXNzPSJ6ZiB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Ym9yZGVyOjFweCBzb2xpZCAjRUZFRkVGO3dpZHRoOjky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YXJpYWwsIO+/ve+/ve+/ve+/vT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Rib2R5Pg0KCQkJPHRy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lIiBzdHlsZT0idGV4dC1hbGlnbjpjZW50ZXI7Zm9udC13ZWlnaHQ6N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mb250LXNpemU6MTJweDtjb2xvcjojNjY5OTAwOyI+DQoJCQkJ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vw0KCQkJCTwvdGg+DQoJCQkJPHRoIHdpZHRoPSIxMCU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XdlaWdodDo1MDA7YmFja2dyb3VuZC1jb2xvcjojRTdGRk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NvbG9yOiM2Njk5MDA7Ij4NCgkJCQkJ5qW85bGC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JSIgc3R5bGU9InRleHQtYWxpZ246Y2VudGVyO2ZvbnQtd2VpZ2h0OjU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Zm9udC1zaXplOjEycHg7Y29sb3I6IzY2OTkwMDsiPg0KCQ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Av5LqM5Lq65Lu3DQoJCQkJPC90aD4NCgkJCQk8dGggd2lkdGg9IjI1JS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d2VpZ2h0OjU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29sb3I6IzY2OTkwMDsiPg0KCQkJCQnnrKzkuIkv5Zub5Lq65Lu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NCgkJCQk8dGggd2lkdGg9IjMwJSIgc3R5bGU9In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iYWNrZ3JvdW5kLWNvbG9yOiNFN0ZGQzM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siPg0KCQkJCQnor7TmmI4NCgkJCQk8L3Ro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77yI5pmv6KeC5pyJ6YGu6JS977yJIOWPjOS6u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Njg4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v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5pegM+S6uumXtA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mtbfmma/vvIjmma/op4LmnInpga7olL3vvIkg5a625bqt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3Mjg4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QwODDlhYMv5Lq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zPkuro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5rW35pmv77yI5peg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77yJIOWPjOS6u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NzM4OOWFgy/kur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v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5peg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pga7olL3vvIkg5a625bqt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3Njg45YWDL+S6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wODDlhYMv5Lq6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KuWkmuWFpeS9jzPkur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5qCH5YeG6Ziz5Y+w5Y+M5Lq6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4NTg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S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ml6Az5Lq66Ze0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agh+WHhumYs+WPsOWutuW6r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ODk4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0Mjgw5YWDL+S6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SrlpJrlhaXkvY8z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rmOe6p+mYs+WPsOWPjOS6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TI4OOWFgy/kuro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v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5pegMy80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rmOe6p+mYs+WPsOWutuW6r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TY4OOWFgy/kuro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0Mjgw5YWDL+S6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Srlp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Lq6DQoJCQkJPC90ZD4NCgkJCTwvdHI+DQoJCQk8dHI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i/t+S9oOWll+aIv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OTk4OOWFgy/kuro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0Njgw5YWDL+S6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XkvY8z5Lq6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aZr+inguWll+aI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MTE4ODjlhYMv5Lq6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NDg4MOWFgy/kur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q5aSa5YWl5L2PM+S6u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pmIH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vvIjllK7nvYTvvIk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ExODg45YWDL+S6u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ODDlhYMv5Lq6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KuWkmuWFpeS9jzPkuro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6aG257qn5aWX5oi/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xNTg4OOWFgy/kur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0ODgw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SrlpJrlhaXkvY8z5Lq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WwiuiNo+Wll+aIv++8iOWUrue9hO+8i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Y4ODjlhYMv5Lq6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Dg4MOWFgy/kur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q5aS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+S6ug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oh7PlsIrlpZfmiL/vvIj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vIk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TE5ODg45YWDL+S6u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Q4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KuWkmuWFpeS9jzPkuro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PHA+DQoJPGJyIC8+DQo8L3A+DQo8cD4NCgkxLu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+8muiTneWuneefs+WFrOS4u+WPtzXmmZo25aSp6Ii556Wo44CCPGJyIC8+DQoy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mCrui9ruS4iuW8gOaUvuW8j+eahOmkkOmlruOAgeWoseS5kOOAgeihqOa8l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9v+eUqOetieOAgjxiciAvPg0KMy7nrb7or4HotLnvvJrml6XmnKzlm6LpmJ/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oobpmJ/mnI3liqHotLnjgII8YnIgLz4NCjQu5YW25LuW77ya5YWo56iL5riv5Yqh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YKu6L2u5LiK5pyN5Yqh5bCP6LS544CCPGJyIC8+DQo1LuS/nemZqe+8mui1oOm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OWPi+aDheaPkOekuu+8muWHuuWPkeaXpea7oTgw5ZGo5bKB5o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Y+KMeWRqOWygeS7peS4i+WptOWEv+ivt+aBleaXoOazlemZhOmAg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lsrjkuIrop4LlhYnvvJrmtY7lt57jgIHnpo/lhojjgIHpub/lhL/lspvkuI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ooYznqIvjgII8YnIgLz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S4quS6uuaKpOeFp+WKnueQhu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pgq7ova7kuIrkuKrkurrmtojotLnpobnnm67vvIjljIXmi6zkvYbkuI3pmZDkuo7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pJDljoXorqLkvY3otLnjgIHkuKrkurrpgJrorq9c572R57uc6LS544CB6YKu6L2u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G7XOawlOazoeexu1zmnpzmsYHnsbvmtojotLnjgIHkuKrkurrlqLHkuZD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nrYnotLnnlKjvvInjgII8YnIgLz4NCjMu5Lu35qC85YyF5ZCr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6LS555So44CCJm5ic3A7PGJyIC8+DQrlu7rorq7moLnmja7lh7rooYzkurr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tK3kubDml4XmuLjkurrouqvmhI/lpJbpmankuIDkurrkuIDku73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kI3np7Dlj4rnm7jlhbPkv6Hmga/or7fmn6XnnIvnm7jlhbPkv53pmanpgInpobno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nn6U8YnIgLz4NCjHjgIHkuLrkuobnoa7kv53mgqjog73lpJ/mjInml7blh7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a7orqTlkI7or7flnKg0OOWwj+aXtuWGheaUr+S7mOWFqOasvu+8jOWQjOaXtu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xguWwveW/q+aPkOS+m+WHuua4uOaJgOmcgOeahOadkOaWmeW5tuetvuiuou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+8jOWmgumBh+acuuS9jee0p+W8oOetieeJueauiuaDheWGteS7peeUteiv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4uuWHhuOAguiuouWNleS7mOasvuWQju+8jOinhuS4uuWPjOaWuem7mOiupO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QjOWPiuebuOWFs+adoeasvuWunumZheWxpeihjO+8jOWboumYn+acuuelqOWNs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+l+abtOaUueOAgeetvui9rOOAgemAgOelqO+8m+WPpumjnuihj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oi+aXtumXtOOAgeiIueeoi+aXtumXtOS7pSrnu4jnmoT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LjgIHor7fmoLnmja7lrqLmnI3ogZTns7vlkYrnn6XnmoTml6Xmn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j5DkvpvnvZHkuIrmiYDnpLrnmoTlip7nkIbnrb7or4HmiYDpnIDnmoTlhajpg6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ZDmlpnvvIzpgL7mnJ/mnZDmlpnkuI3pvZDlhajmiJbmnInor6/miJHku6zlsIb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jgILlvoXmgqjnmoTmnZDmlpnpvZDlhajlkI7vvIzor7fph43mlrDkuIvorqLlj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mnZDmlpnkuI3pvZDlhajmiJbmnInor6/lr7zoh7Tlj5bmtoj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pobvlrqLkurroh6rooYzmib/mi4XjgILmiJHlj7jlsIblr7nmuLjlr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v5vooYznm7jlupTlrqHmoLjjgILlpoLmnInpnIDopoHvvIzlsIbopoHmsY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rprpop3luqbnmoTkv53or4Hph5HvvIzmlazor7fosIXop6PjgIL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uK/mvrPlj7DmiJblpJbnsY3miqTnhafotbTkuK3lm73looPlpJbvvIzor7fnoa7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mrKHov5vlhaXkuK3lm73lpKfpmYbnmoTmnInmlYjnrb7or4HvvIzlpoLmnpz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ku7bmiJbnrb7or4Hljp/lm6DpgKDmiJDml6Dms5XmjInml7blh7rlhaXloo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kuI3pgIDvvIzku6Xlj4rlm6DmraTkuqfnlJ/nm7jlhbPotLnnlKjlnY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vvIE8YnIgLz4NCjPjgIHmnKzkuqflk4Hoh7PlsJH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5LiH5YWDL+S6uueahOaLheS/nemHkeOAguaYr+WQpue7meS6iOetvuivgeaIluetvu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WHhuS6iOWHuuWFpeWig++8jOaYr+S9v+mihummhuWPiuacieWFs+mDqOmX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+8jOWmguWboOa4uOWuouiHqui6q+WOn+WboOaIluWboOaPkOS+m+adkOaWmeWtm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PiuaXtuWKnueQhuetvuivgeaIluetvuazqO+8jOS7peWPiuiiq+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LkuWPkeetvuivgeaIluetvuazqO+8jOS4jeWHhuWHuuWFpeWig+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etvuivgei0ueWPiuWFtuS7lui0ueeUqOaNn+Wkse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NOOAgeacrOS6p+WTgeS4jeWQq+W+gOi/lOS4iua1t+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HqueQhuOAguivt+WmpeWWhOWuieaOkuWlveaCqOeahOihjOeoi++8jOiLpe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ihOiuouacuuelqOOAgemFkuW6l+aIluWFtuS7luacjeWKoe+8jOWPr+eZu+mZhuac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FtuS7lumhtemdoui/m+ihjOmihOiuouOAguiLpeS5mOWuouWboOS4quS6uuWOn+Wb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ivt+iHquihjOaJv+aLheebuOW6lOi0o+S7u+OAgjxiciAvPg0KNeOAgeacr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p+WTge+8jOavj+S9jeS5mOWuouW/hemhu+WNoOW6iu+8jOWEv+erpeS7t+agvO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QjOOAguS6jOS6uuS7peS4iuWFpeS9j+S4gOmXtOWutuW6reaIv+aXtu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ihOiuouWQjue7remhtemdoueahOmZhOWKoOS6p+WTgeS4remAieaLqeesrOS4ie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7t+agvOWPr+mAiemhueOAgjxiciAvPg0KNuOAgeWboumYn+aKpeS7t+aMiTL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6Ze05oi/5qC4566X77yM5aaC5Ye6546w5Y2V55S35Y2V5aWz77yM5YiZ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ZCM5oCn5Yir5Zui5Y+L5ou85oi/5oiW5Yqg5bqK77yb6Iul5a6i5Lq6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iW5peF6KGM56S+5peg5rOV5a6J5o6S77yM6K+36KGl6b2Q5Y2V5oi/5beu5Lu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V5Lq65oi/6Ze044CCPGJyIC8+DQo344CB5Zui6Zif6KGM56iL55Sx6aKG6Zif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i556Wo5Y+K5oqk54Wn77yM5pWF5Ye65Y+R5YmN5oqk54Wn5ZKM6Ii556W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6YCB57uZ5oKo44CCPGJyIC8+DQo444CB5o6o6I2Q6KGM56iL5YaF5a655Y+K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6a75pe26Ze05LuF5L6b5Y+C6ICD77yM5ZCE6aG55LiN5Y+v5oqX5Yqb5Y+K5oSP5aS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2H5Y+v5L2/5Y+C6ICD5pe26Ze05Y+R55Sf5Y+Y5Yqo44CC5Zyo5LiN5YeP5b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5qE5YmN5o+Q5LiL77yM5a+85ri45oiW6aKG6Zif5Y+v6KeG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LCD5pW06KGM56iL5Lit5pmv54K55ri4546p6aG65bqP77yM6K+35Lul5b2T5p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i65YeG77yM6LCD5pW05a+86Ie06LS555So5Y+Y5pu055qE77yM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5aaC5oKo5LiN5ZCM5oSP6LCD5pW055qE77yM5Y+v5Lul5o+Q5YmN57uI5q2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G5Y2P5Yqp5oKo6L+U5Zue5Ye65Y+R5Zyw5oiW5oyH5a6a55qE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Zyo5omj6Zmk5b+F6KaB6LS555So5ZCO5LuN5pyJ5Ymp5L2Z5Zui6LS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6L+Y57uZ5oKo44CC44CCPGJyIC8+DQo544CB6Ym05LqO5pmu6YCa5aWX5oi/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i/6Ze06Z2i56ev5pyJ6ZmQ77yM5aaC5oKo55Sz6K+35Zub5Lq65YWl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i6MuaIkOS6ujLlhL/nq6XvvIzlpoLlnYfkuLrmiJDkurrvvIznqbrpl7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mi6XmjKTvvIzmnJvmgqjosIXop6PjgII8YnIgLz4NCjEw44CB5aaC6YGH5Zu95a6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S/562W5oCn6LCD5pW05py656Wo44CB54eD5rK556iO5Lu35qC8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6Zeo56Wo44CB5Lqk6YCa5Lu35qC877yM5oyJ6LCD5pW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5Lu35qC857uT566X44CCPGJyIC8+DQoxMeOAgeaCqOeahOaXheih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remBh+mrmOmAn+WFrOi3r+WboOi9pui+huS8l+WkmuiAjOWgtei9puOAgeaZr+WM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DveWboOeqgeeEtueahOa4uOS6uuWinuWKoOiAjOi/kOiQpeS4jeWKm+OAgemBk+i3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S7juiAjOmcgOimgemVv+aXtumXtOeahOetieWAmeOAgeW7tuivr+aCqOeahOa4u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6l+WboOa4uOWuoueahOWinuWKoOiAjOW9seWTjeaCqOeahOWwsemkkOaXtumX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DheWGteWPkeeUn+ivt+a4uOWuouWkmuWkmuiwheino+S4jumFjeWQ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mraTooYznqIvpnZ7mnKznpL7ni6znq4vmiJDlm6LvvIzkuI7lhbbku5b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j5Hlm6LjgII8YnIgLz4NCjEz44CB5Y+W5raI5p2h5qy+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+Q6YaS77ya6Ym05LqO5ri46L2u5Lqn5ZOB55qE54m55q6K5oCn77yM6I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5YiZ5bqU5oyJ5LiL6L+w5p2h5qy+5om/5ouF6L+d57qm6LSj5Lu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Kzkuqflk4HpooTorqLnlJ/mlYjlkI7vvIzlj5bmtojmnaHmrL7lpoLkuIv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mnIgyMOaXpeS5i+WJjeWPlua2iOS7heaNn+WkseWumumHke+/pTMwMDAv5Lq677yM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pel5b2T5pel5Y+K5LmL5ZCO5Y+W5raI5LuF6YCA6L+Y562+6K+B5Y+K6aKG6Zif6LS5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L+S6uu+8jOaJgOacieWPlua2iOS7peS5pumdouiQveWunuS4uuWHhuOAgj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qy+6YCC55So5LqO5Lu75L2V5oOF5Ya155qE5Y+W5raI44CC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5Y+K6Iiq56iL5pyf6Ze077yM6YKu6L2u5YWs5Y+45pyJ5p2D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562J5LiN5Y+v5oqX5Yqb5Zug57Sg6LCD5pW05oiW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a+55q2k5oiR5Y+45bCG5LiN5om/5ouF5Lu75L2V6LWU5YG/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6YKu6L2u5YWs5Y+45Zyo5ZCv6Iiq5YmN55Sx5LqO5YyF6Ii5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5oiR5Y+45bCG5YWo6aKd6YCA6L+Y5Zui5qy+77yM5L2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6LSj5Lu744CCPGJyIC8+DQrvvIg077yJ5oql5ZCN5Lq65pWw5LiN6La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iQ5Zui77yM5oiR56S+5Lya5o+Q5YmNMzDlpKnpgJrnn6Xlj5bmtojor6X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pgInmi6nlu7bmnJ/lh7rlj5HjgIHmm7TmlLnnur/ot6/lh7rooYzvvIzmiJ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mrL7jgILmiJHlj7jlsIbkuI3mib/mi4Xov53nuqbotKPku7vjgILmiJHnpL7lnKg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+8iOS4jeWQqzMw5aSp77yJ6YCa55+l5oKo5Zui6Zif5Y+W5raI55qE77yM5oiR56S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Ko5YWo6aKd5Zui5qy+77yM5oKo5Y+v6I635b6X5Zui6LS55oC75Lu3MTAl55qE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Zug5oKo55qE5Y6f5Zug6YCa55+l5oiR56S+5bu25pyf5oiW5Y+W5raI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5om/5ouF5bey57uP5Y+R55Sf55qE5b+F6KaB6LS555So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44CB6aKE6K6i6ZmQ5Yi277yI5q2k5aSE5qC55o2u5YW35L2T6YKu6L2u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aGr5YaZ77yJPGJyIC8+DQrvvIgx77yJ5YWs5Li76YKu6L2u6KeE5a6a77yM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yo6Iiq56iL5byA5aeL5pe25oiW6Iiq56iL6L+b6KGM5Lit77yM5Lya6L+b5YW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b5YWl5oCA5a2V56ysMjTlkajnmoTlrZXlpofmuLjlrqLnmoTpooTorqLnlLPor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oXov4cyNOWRqOeahOWtleWmh+aKpeWQjeatpOihjOeoi++8jOivt+aPkOS+m+WMu+eU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eahOWFgeiuuOeZu+iIueeahOivgeaYjuOAgjxiciAvPg0K77yIMu+8ieWFrOS4u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OWumu+8jOS5mOWdkOmCrui9ruaXheihjOeahOWptOWEv+W/hemhu+WcqOmCrui9ru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rOS4gOWkqeaXtuiHs+Wwkea7oTbkuKrmnIg8YnIgLz4NCu+8iDPvvInlhazkuLv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wyMeWRqOWygeS7peS4i+eahOS5mOWuouS4uuacquaIkOW5tOS6uuOAguiLp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S4jemaj+WFtueItuavjeS4gOi1t+eZu+iIueWHuuihjO+8jOW/hemhu+im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i+i1hOaWme+8mjxiciAvPg0KMe+8ieWFt+acieazleW+i+aViOW6lOeahOeItu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tkOWls+eahOWFs+ezu+WFrOivgeS5pu+8iOS4reiLseaWh+WvueeFp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+8ieeItuavjeaKpOeFp+WkjeWNsOS7tu+8iOacieeFp+eJh+Wnk+WQjeeahOmCo+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++8ieWFtueItuavjeW/hemhu+Whq+WGmeKAnOaOiOadg+WjsOaYjuS/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vt+aJk+WNsOivpemZhOS7tuW5tuetvuWtl+aQuuW4pu+8mzxiciAvPg0KNO+8i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6q+S7veivgeeahOato+WPjemdouWkjeWNsOS7tu+8mzxiciAvPg0KNe+8i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WHuueUn+ivgeWkjeWNsOS7tuOAgjxiciAvPg0K5Lul5LiK5omA5pyJ5paH5Lu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ri45a6i6ZqP6Lqr5pC65bim77yM5Yqe55CG55m76Ii55omL57ut5pe2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77yM5ZCm5YiZ6Ii55pa55Y+v6IO95ouS57ud6K+l5Lq655m76Ii5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6ICB5bm05peF5ri46ICF6aKE6K6i5o+Q56S677yaPGJyIC8+DQox77yJ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pooTorqLlh7rmuLjvvIzpobvkuI7miJHnpL7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nlm6DmnI3liqHog73lipvmiYDpmZDvvIzkuI3mjqXlj5c4MOWRqOWygeS7p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Huua4uOaKpeWQje+8jOaVrOivt+iwheino+OAgjxiciAvPg0K77yINe+8i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Xhea4uOiAhemihOiuouaPkOekuu+8mjxiciAvPg0KMe+8ieacqua7oTE4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+355Sx5a625bGe6Zmq5ZCM5Y+C5Zui44CCPGJyIC8+DQoy77yJ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77yM5LiN5o6l5Y+XMTjlkajlsoHku6XkuIvml4XmuLjogIXljZXni6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7rmuLjvvIzmlazor7fosIXop6PjgII8YnIgLz4NCjE144CB5q2k5Lqn5ZOB5YyF5ZCr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5Zui6Zif5peF5ri4562+6K+B77yM5Zyo6YKu6L2u5YGc6Z2g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ui6Zif5rS75Yqo77yM5LiN5b6X56a75Zui44CCPGJyIC8+DQr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uLjova7ms6jmhI/kuovpobnvvJo8YnIgLz4NCu+8iDHvvInor7f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pgJrnn6XkuabkuIrnmoTml7bpl7TlkozlnLDngrnlh4bml7bnmbvoiLnjgILoi6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6/oiLnvvIzpnIDoh6rooYzmib/mi4Xnm7jlupTotKPku7vjgIImbmJzcD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lkITkuKrlgZzpnaDmuK/lj6PnmoTlsrjkuIrop4LlhYnmuLjkvJrmoLnmja7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nInmiYDosIPmlbTvvIzor7fku6XoiLnmlrkq57uI56Gu6K6k55qE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z77yJ5ri46L2u6Z2g5riv5ZCO5aaC5p6c6Ieq6KGM5LiL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U5Zue6Ii55LiK5bCx6aSQ5oiW6Ieq55CG77yb5aaC5p6c5Y+C5Yqg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77yM5piv5ZCm5ZCr6aSQ5YiZ5Lul6YCJ5oup55qE6KGM56iL5Li65Ye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YiZ5qC55o2u5a6e6ZmF5oOF5Ya15oiW6L+U5Zue6Ii55LiK5bCx6aSQ5oiW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LS55LiN6YCA44CCPGJyIC8+DQrvvIg077yJ5Y+m5YWz5LqO5ri46L2u55qE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6K+35LuU57uG6ZiF6K+75Ye65Zui5YmN44CK5Ye65Zui6YCa55+l44C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5ri46aG755+l44CL44CCPGJyIC8+DQrvvIg177yJ5aaC5p6c5pyJ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6K6h5YiS77yM55Sx5LqO5ZCN6aKd5pyJ6ZmQ77yM6K+35LiK6Ii55ZCO5bC9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+w5oql5ZCN44CCPGJyIC8+DQrvvIg277yJ5ZC454Of5Y+q6ZmQ5LqO55Sy5p2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5ZC454Of5Yy677yM5Zug5a6J5YWo5Y6f5Zug77yM6K+35Yu/5Zyo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44CCPGJyIC8+DQrvvIg377yJ6Ii56ZW/5pma5a606ZyA6KaB5q2j6KOF5Ye6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KuWlveWHhuWkh+S4gOWll+ato+ijheOAgjxiciAvPg0K77yIOO+8ieaJgOe7j+a1t+Wf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jjua1qui+g+Wkp++8jOWPr+iDveS8muWHuueOsOaZleiIueetieS4jemAg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QuuW4pumYsuatouaZlei9puaZleiIueeahOiNr+WTgeOAgjxiciAvPg0K77yIOe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Crui9ruWFrOWPuOinhOWumu+8jOS5mOWdkOWFrOS4u+mCrui9ruWHuuihj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S4peagvOmBteWuiOmCrui9ruWFrOWPuOeahOaJv+i/kOadoeasvu+8jOivt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Yheivu+OAguWmguWboOi/neWPjeadoeasvuinhOWumuaJgOW4puadpeeahO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eUseaCqOiHquihjOaJv+aLheOAgjxiciAvPg0KMuOAgeS/nemZqe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CqOW6lOWPguWKoOaXheihjOekvue7hOe7h+eahOihjOWJjeivtOaYjuS8mu+8j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vt+ehruS/neaCqOiHqui6q+i6q+S9k+adoeS7tuiDveWkn+WujOaIk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XheihjOekvuW7uuiuruaCqOWcqOWHuuihjOWJjeagueaNruiHqui6q+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ihjOmAieaLqeWSjOi0reS5sOaXheihjOaEj+WkluS8pOWus+S/nemZqeaIluaXhe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VkeaPtOS/nemZqeOAgjxiciAvPg0K77yIMu+8ieaXhea4uOaEj+WkluS8pOWus+m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keaPtOmZqeaJv+S/neiMg+WbtOS4jeWMheaLrOS7peS4i+aDheWGte+8jOivt+aC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WSqOivouebuOWFs+S/nemZqeWFrOWPuOOAgjxiciAvPg0KYSnmgqjoh6rouqvluK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aLmgKfnlr7nl4XjgII8YnIgLz4NCmIp5Y+C5Yqg5L+d6Zmp5YWs5Y+46K6k5a6a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aG555uu5aaC6Lez5Lye44CB5ruR6Zuq44CB5r2c5rC0562J44CCPGJyIC8+DQpj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oOOAgea1geS6p+etieS/nemZqeWFrOWPuOinhOWumueahOi0o+S7u+WFjemZp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KpOeFp+mUgOetvu+8mjxiciAvPg0K77yIMe+8ieaMieeFp+S9v+mm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HoeWcqOaXheihjOekvuWKnueQhuetvuivgeeahOWuouS6uuWbnuWbveaKtei+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aXtumcgOWwhuaKpOeFp+S6pOWbnuS9v+mmhumUgOetvu+8jOWxiuaXtumihumYn+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Utu+8jOaXheihjOekvumdnuW4uOaEn+iwouaCqOeahOmFjeWQiOOAguWQjOaX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mUgOetvueahOaXtumXtOWPluWGs+S6juWQhOS9v+mmhueahOW3peS9nOi/m+W6p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oeaXuuWto+S4jeWQjOmUgOetvuaXtumXtOS5n+S4jeWQjO+8jOmAmuW4uOWcqDf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Xlt6blj7PjgII8YnIgLz4NCu+8iDLvvInor7fms6jmhI/kvb/ppoblnKjplIDnrb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4Dmn6XmgqjnmoTmiqTnhaflm57lm73lhaXlooPnq6DvvIzlpoLmnpzmsqHmnIn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lsIbkvJrlr7zoh7Tooqvkvb/ppobopoHmsYLliY3lvoDpnaLor5XvvIz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or7fmgqjlnKjlm57lm73ov4flhbPlkI7ms6jmhI/mo4Dmn6Xoh6rlt7H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aXlooPnq6DvvIzlpoLmnInnvLrlpLHmiJbkuI3muIXmpZrlj4rml7blj5HnjrD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5bvvIzku6XlhY3pgKDmiJDkuI3lv4XopoHnmoTmjZ/lpLHjgII8YnIgLz4NCjT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ovlrpzvvJo8YnIgLz4NCu+8iDHvvInor7fmgqjmi7/liLDotK3kubDnmoTllYblk4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Tnu4blnLDmo4Dmn6XllYblk4HnmoTotKjph4/jgILoi6Xlm57lm73lkI7miY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l6DorrrmmK/mm7TmjaLov5jmmK/pgIDov5jllYblk4Hpg73kvJ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uYHlpI3jgILlhbfkvZPmg4XlhrXkuI3kuIDvvIzog73lkKblrp7njrDmm7TmjaLmiJ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Z/opoHop4blhbfkvZPmg4XlhrXogIzlrprjgII8YnIgLz4NCu+8iDLvvInmoLn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mgLvnvbLpooHluIPnmoQyMDEw5bm0NTTlj7fku6TvvIzov5vlooPlhazmsJ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kLrluKblnKjlooPlpJbojrflj5bnmoTkuKrkurroh6rnlKjov5vlooPnianlk4HmgL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MDAw5YWD5Lul5YaF77yI5ZCrNTAwMOWFg++8ieeahO+8jOa1t+WFs+S6iOS7peWFjeeo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OAgueDn+iNieWItuWTgeOAgemFkueyvuWItuWTgeOAgeeFp+ebuOacuuOAge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TIw56eN5ZWG5ZOB5LiN5Zyo5YWN56iO6IyD5Zu05YaF77yM5pWs6K+355+l5pm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qC55o2uKuaWsOWPkeW4g+eahOOAiuS4reWNjuS6uuawkeWFseWSjOWb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QuuW4puOAgemCruWvhOi/m+Wig+eahOWKqOakjeeJqeWPiuWFtuS6p+WTge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eWq+eJqeWQjeW9leOAi++8jOWwhueHleeqneOAgeWKqOeJqea6kOaAp+S4reiNr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WfuuWboOeUn+eJqeadkOaWmeetieWIl+WFpeS4peemgeaQuuW4puaIlumCruWvh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eebru+8jOaVrOivt+efpeaZk+OAguabtOWkmuS/oeaBr++8jOivt+eCueWH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uieWFqOS6i+WunO+8mjxiciAvPg0K77yIMe+8ieWig+Wklua4uOiniOaXt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WSjOi0ouS6p+WuieWFqOOAguWwpOWFtuaZr+WMuuOAge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OAgeeZvui0p+WFrOWPuOOAgemkkOWOheetieaCqOiBmumbhueahOWcsOaWueabt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g+ihjOS4uuWkmuWPkeWcsO+8jOivt+aCqOWKoeW/hemaj+WQjOWvvOa4uOW4pumihuW5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7k+S8tOiAjOihjO+8jOWcqOa4uOeOqei/h+eoi+S4re+8jOaXtuWIu+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i6q+aQuuW4pueahOeJqeWTgeWuieWFqOOAgjxiciAvPg0K77yIMu+8ieS5mOWd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aXtu+8jOeOsOmHkeOAgeivgeS7tuaIlui0temHjeeJqeWTge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4jeW6lOaUvui/m+aJmOi/kOihjOadjuWGhe+8m+WkluWHuuaXhea4u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PiuaXhea4uOi9puaXtu+8jOS5n+ivt+WKoeW/heWwhueOsOmHkeOAge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temHjeeJqeWTgemaj+i6q+aQuuW4puOAguWboOS4uumFkuW6l+S4jei0n+i0o+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aIv+S4rei0temHjeeJqeWTgeWuieWFqO+8jOWPuOacuuS5n+S4jei0n+i0o+W3tO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Wuoui0temHjeeJqeWTgeeahOWuieWFqO+8jOS/nemZqeWFrOWPuOWvueeOsOmH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S/neeahOOAgjxiciAvPg0KNuOAgei0p+W4geWFkeaNouWPiuaXtuW3r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6YCa55So576O6YeR77yM5Lmf5Y+v5L2/55So5Zu96ZmF5L+h55So5Y2h77ya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YXJk44CB5LiH5LqL6L6+5Y2hTWFzdGVyIENhcmTlj4rnvo7lm73ov5DpgJrljaFBbWVy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eHByZXNz562J44CC5Yiw6L6+5pel5pys5ZKM6Z+p5Zu95ZCO5LiA6Iis5L2/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n5biB5pel5YWD5ZKM6Z+p5YWD77yM6K+35o+Q5YmN5Zyo5Zu95YaF5o2i5aW95aS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Zyo5ri46L2u5LiK5pyN5Yqh5Y+w5oiW6ICF5b2T5Zyw5YWR5o2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6Iiq56m65YWs5Y+45o2i5a2j5o+Q6YaS77ya6IeqWOaciFjml6XotbflkIT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ov5vlhaXlpI/lraMv5Yas5a2j6L+Q6JCl77yM6Iiq54+t5pe26Ze05bCG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D5pW077yM6K+35Lul5py656Wo5LiK55qE5pe26Ze05Li65YeG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6KGM44CCPGJyIC8+DQo444CB5Li65LqG5LiN6IC96K+v5oKo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Zu96ZmF6Iiq54+t6LW36aOe5YmNMTgw5YiG6ZKf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Lul5Y+K5Ye65YWl5aKD55u45YWz5omL57ut77yb5aaC5raJ5Y+K5rW35aSW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GM56iL77yM6K+35oKo5Zyo6Iiq54+t6LW36aOe5YmNNjDliIbpkp/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jgII8YnIgLz4NCjnjgIHmoLnmja7lm73lrrbmsJHoiKrlsY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jbPml6XotbfvvIzkuIrmtbfjgIHljJfkuqzjgIHmna3lt57jgIHlub/lt57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t7HlnLPjgIHph43luobjgIHmtbflj6PjgIHkuInkuprjgIHopb/lronjgIHmmIb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Dlt57jgIHkuYzpsoHmnKjpvZDjgIHplb/mspnjgIHmi4nokKjjgIHpg5Hlt57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ZfkuqzjgIHmuKnlt57nrYnmnLrlnLrlronmo4Dlk43lupTnuqfliKvmj5Dpq5j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a6J5qOA5pe26Ze05bCG5bu26ZW/44CC6K+35oKo5rOo5oSP5pe26Ze0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ouF6K+v5oKo55qE6KGM56iL44CC77yIN+OAgTjjgIE56YKu6L2u6ZW/57q/6ZyA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JPGJyIC8+DQoxMOOAgeWFtuWug+mcgOimgeazqOaYjueahOS6i+mh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01B6A95E91A46A82A5D8E7B8D2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