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E72613F6D20A565B25D8497E36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72613F6D20A565B25D8497E36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4xM+Wkqe+8iOesrOS6lOWkqeaLiei9p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yX5qyn5bOh5rm+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g2DQoNCjxicj4NCg0KCTzlm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44CB5YyX5qyn5Zub5Zu944CB5bOh5rm+MTPlpKnvvIjnrKzkup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b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mrKfls6Hmub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M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Oq+aWr+enk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0t5Zyj5b285b6X5aCh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0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W9vOW+l+Wgo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LS3lpaXmlq/pmY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s6Hmub7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Oh5rm+5bCP6ZW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k6XmnKzlk4jmoL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acuuWcuuaMh+WumuWcsOeCu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bvemZheiIquePremjnuW+gOS/hOe9l+aWr+mmlumD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vvIzmirXovr7lkI7lhaXkvY/phZLlupfkvJHmga/vvIzosIPmlbTml7b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Jm5ic3A7IENBOTA5IDEzOjQ1LS0xNzo1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0t5Zyj5b285b6X5aCh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qvmlq/np5HnmoTkuK3lv4PigJTjgJDnuqLlnLrjgJHnuqLlnLrmmK/ojqvmlq/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ljZfljJfplb82OTfnsbPvvIzkuJzopb/lrr0xMzDnsbPvvIzmhI/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jgILmmK/lm73lrrbkuL7ooYzlkITnp43lpKflnovluoblhb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mtLvliqjnmoTkuK3lv4PlnLDngrnvvIzmmK/kuJbnlYzkuIrokZflkI3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OAkOWIl+WugeWik+OAke+8iOWFpeWGh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77yJ77yMMTkyNCDlubQxIOaciDI35pel5bu65oiQ77yMKirliJ3mmK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vvIwxOTMwIOW5tOaUueeUqOiKseWyl+efs+WSjOWkp+eQhuefs+W7uumAoOOAguWN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S6ieWQju+8jOijheacieWIl+WugemBl+S9k+eahOawtOaZtuajuumHjeaWsOabt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l+WugeWik+S4gOWNiuWcqOWcsOS4i++8jOS4gOWNiumcsuWHuuWcsOmdou+8jO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Ytuair+eKtueahDMg5Liq56uL5pa55L2T77yM55Sx57qi6Imy6Iqx5bKX55+z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W/55+z5bu65oiQ44CC6Zm15aKT5L2T56ev5Li6NTgwMCDnq4vmlrnnsbPvvIz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p6/kuLoyNDAwIOeri+aWueexs+OAguWik+WJjeWIu+acieKAnOWIl+Wuge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keefs+WHgOmHjTYwIOWQqOOAgjxiciAvPg0K44CQ5Zyj55Om6KW/6YeM5Y2H5aS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a6D5piv6I6r5pav56eRKirmvILkuq4g57K+576O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peg5ZCN54OI5aOr5aKT77yM5L2N5LqO57qi5Zy66KW/5YyX5L6n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7qi5aKZ5aSW55qE5Lqa5Y6G5bGx5aSn6Iqx5Zut6YeM44CC5a6D5bu65oiQ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8n+Wkp+WNq+WbveaImOS6ieiDnOWIqee6quW/teaXpeWJjeWkleOAg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wuOS4jeeGhOeBreOAgjxiciAvPg0K5Y+k5aeG5ZWG5bqX77ya57Sn6YK757qi5Z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5Sx5rOi5qKF5YWw5YW55aSr6K6+6K6h77yM5bu65oiQ5LqOMTg5M+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aIkOS4uuS4lueVjOefpeWQjeeahOWNgeWkp+eZvui0p+WVhuW6l+S5i+S4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IkOS4uuiOq+aWr+enkeS6uue6puS8mueahOS4u+imgeWcuuaJgO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cuuWRqOi+ueeahOaZr+eCueaAu+S9k+a4uOiniOaXtumXt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ozkuYvlkI7miJHku6zlsLHliY3lvoDkv4TnvZfmlq8qKuiRl+WQjeeahO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ciAvPg0K44CQ5YWL6YeM5aeG5p6X5a6r77yI5aSW6KeC77yJ44CR5Lqr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WH5pmv4oCd55qE576O6KqJ77yM5piv5peF5ri46ICF5b+F5Yiw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kuIrlj7bvvIzlpJrlsJTmiIjpsoHln7rlpKflhazlnKjms6LnvZfnu7TojK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kv67nrZHkuobkuIDkuKrmnKjnu5PmnoTnmoTln47loKHigJTlhYvph4zlp4bmnp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lq/np5HlsLHmmK/ku47ov5nkuKrln47loKHpgJDmraXlj5HlsZXotbfmnaX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qLnoJbmmK8xNDg15bm06IezMTQ5NeW5tOWFtOW7uueahOOAguWkp+iHtO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9ouOAguWuq+WimeWFqOmVvzIyMzXnsbPvvIzpq5g15YiwMTnnsbPkuI3nrYnvvIzl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h7M2LjX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j4jmmK/kv4TnvZfmlq/nmoTmgLvnu5/lupzvvIjorq7kvJrlkozmlL/lup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Hlh7rlhYvph4zlp4bmnpflrqvvvInjgII8YnIgLz4NCuaZmu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aQreS5mOeBq+i9puWJjeW+gOS/hOe9l+aWr+eahO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co+W9vOW+l+Wgoe+8jOWknOWuv+eBq+i9puS4i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LiK55qE5YG356qD5LqL5Lu26aKR5Y+R77yM6K+35oKo5Yqh5b+F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qP6Lqr54mp5ZOB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Tkurrova/ljafljIXljqI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46KeI77yaPGJyIC8+DQrjgJDni67ouqvkurrpnaLlg4/jgJHvvIjnuq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uN54Wn55WZ5b+177yJ5raF55Om5rKz55WU55qE54uu6Lqr5Lq66Z2i5YOP5Y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LiN57ud77yM6L+Z5LiA5a+55bim5pyJ54uu6Lqr55qE6Zi/6Zeo6ZyN54m55b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OV6ICB6Z2i5YOP77yM5piv5YWs5YWD5YmNMTQ1NeW5tC0tMTQxOeW5t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E4MzLlubTku47lsLznvZfmsrPov5DliLDlnKPlvbzlvpfloKHjgII8YnIgLz4NCu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ke+8iOa4uOiniOaXtumXtOe6pjE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Om6KW/6YeM5riv5Y+j55qE5bm/5Zy65Lik5L6n6IC456uL552A5Lik5qC56Ii55aS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qE5ZyG5p+x77yM5p+x6auYMzLnsbPvvIzmmK/kuLrlhaXmuK/oiLnlj6rlr7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np7DkuLrmi4nmlq/nibnojrHph4zmn7HjgILkuIrkuYvmiYDku6XmnI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4XppbDvvIzmmK/lm6DkuLrlnKjlj6TluIzohYrnvZfpqazml7bmnJ/vvIzkurr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oiLnlj6rnmoToiLnlpLTpkonlnKjlnIbmn7HkuIrvvIzkvZzkuLrmtbfmiJj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YnIgLz4NCuOAkOW9vOW+l+S/nee9l+imgeWhn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b285b6X5L+d572X6KaB5aGe5Z2Q6JC95Zyo5Zyj5b285b6X5aC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aF55Om5rKz5Y+z5bK477yM5piv5Zyj5b285b6X5aCh6JGX5ZCN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KaB5aGeIDE3MDPlubQ15pyIMTbml6XnlLHlvbzlvpflpKfluJ3lnKj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aDln7rvvIzlroPkuI7lvbzlvpfloKHlkIzpvoTjgILlvbzlvpfloKHmmK/lnKjopo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kuIvor57nlJ/lkozlj5HlsZXnmoTvvIzlvbzlvpfkv53nvZfopoHloZ7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lkIznkZ7lhbjov5vooYzljJfmlrnmiJjkuonnmoTliY3lk6jpmLXlnLD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OAkOWNgeS6jOaciOWFmuS6uuW5v+Wc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5ZCO77yJ5LmD5Z2Q6JC95Zyo6IGC55Om5rKz5bK477yM5rW35Yab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B77yI5aSW6KeC77yJ44CC6KW/5YWDMTkyNeW5tOWJje+8jOWNgeS6jOaciOWF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cuu+8jOWOn+WQjeS4uuWFg+iAgemZouW5v+WcuuS5i+aJgOS7peWQjuadpeaUueWQ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e6quW/teWPkeeUn+WcqOilv+WFgzE4MjXlubTnmoTmtYHooYDmlL/lj5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6Z2p5ZG944CC55Sx5pmu5biM6YeR55qE5oqS5oOF6K+X6ICM5b6X5ZCN55qE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YOP77yM5bC85Y+k5ouJ5LiA5LiW5rKZ55qH5Lik5pSv54K56Z2S6ZOc6aqR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yK6JCo5Z+66IC25aSr5pWZ5aCC77yI5aSW6KeC77yJ44CCPGJyIC8+DQrjgJ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rfms4noirHlm63jgJHvvIjlhaXlhoXlj4Lop4LnuqYx5bCP5pe277yJ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4oCd44CB4oCc5b285b635a6r4oCd44CC5a6D5L2N5LqO6Iqs5YWw5rm+5Y2X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77yM5a6D6Led5Zyj5b285b6X5aCh5biC57qmMzDlhazph4zvvIzljaDlnL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obfvvIznlLHnkZ7lo6vkurrlpJrmooXlsLzlhYvigKLnibnliJflkInlsL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obku6Pkv4Tlm73mspnnmofnmoTpg4rlpJbnprvlrqvvvIzkuZ/mmK/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l6nmnJ/lu7rnrZHjgILov5n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oy5bqn5qKv5b2i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Wt+aziee+pOS4gOS4quWkp+WNiuWchuW9ouawtOaxoOeahOS4reWkru+8jO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p+WKm+Wjq+WPguWtmeWSjOeLruWtkOaQj+aWl+eahOmbleWDj++8jOi/m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ahuWnhuadvuWWt+azieOAguWhkeWDj+mrmDPnsbPvvIzph401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n57ut5Y+C6KeC5ri46KeI44CCPGJyIC8+DQrjgJD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lpJbop4LnuqYxNeWIhumSn++8ieato+mdoumVvzMwMOexs++8j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e/vOS8uOWHuu+8jOavj+e/vOWQhOmVvzQw57Gz77yM57uE5oiQ5a6r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5Lit55qE5Li76KaB5bqt6Zmi44CCMjDkuJbnuqo2MOW5tOS7o+WPiOWcqOato+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jjmoLnlo67kuL3nmoTlnIbmn7Hlkow35Liq5oux5b2i6Zeo5buK77yM5ZKM5YW25Y+z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72X5YWL5byP5bu6562R6aOO5qC855qE5pav6I6r5bCU5bC85L+u6YGT6Zmi5rW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CI56ew5pav6I6r5bCU5bC85bu6562R576k44CC44CQ5ru06KGA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mlZnloILkuIrmnIn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43mmKDkuobkv4Tlm73ljYHlha3lkozljYHkuIPkuJbnuqrnmoTlhbjlnov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lu7rnrZHlpJbpg6jlhajmma/po47moLzjgILmlZnloILova7lu5P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oirHoirHnu7/nu7/vvIzkuI7lj6TogIHkv4TnvZfmlq/po47moL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lvI/nmoTlu7rnrZHnianmiJDpspzmmI7lr7nmr5TjgILmlZnloILpq5jluqb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+8jOWuvemYlOeahOWkluW9ou+8jOmHh+eUqOS6huS4juiOq+aWr+enkeW3tOWFi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WgguebuOWQjOeahOaehOmAoO+8jOS4juWNjuilv+mHjOaVmeWggu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tuW1jOWkjeadguOAgeminOiJsuiJs+S4veeahOW9seWDj+WbvuahiO+8jOeUq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bvuahiOeTt+egluOAgeaQqueTt+mdkumTnOadv+ijhemlsO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s5a6r44CR77yI5YWl5YaF5Y+C6KeC57qmMeWwj+aXtu+8jOavj+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ivkeiJvuWwlOexs+WhlOS7gOWNmueJqemmhuOAguWdkOiQveWcqOWco+W9vOW+l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5v+WcuuS4iu+8jOWOn+S4uuS/hOWbveaymeeah+eahOeah+Wuq++8jO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i+n+S4uuWco+W9vOW+l+WgoeWbveeri+iJvuWwlOexs+WhlOWlh+WNmueJqemm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ug+aYrzE45LiW57qq5Lit5Y+25L+E5Zu95be0572X5YWL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77yM6Im+5bCU57Gz5aGU5LuA5LiO5Lym5pWm55qE5aSn6Iu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5qE5Y2i5rWu5a6r44CB57q957qm55qE5aSn6YO95Lya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ew5Li65LiW55WM5Zub5aSn5Y2a54mp6aaG44CC6K+l6aaGKirml6nmmK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bfnkLPlqJzkuozkuJblpbPnmofnmoTnp4HkurrljZrnianppob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1q+WwlOi+m+Wf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qs5YWw6aaW6YO9Lei1q+WwlOi+m+WfuuOAguayv+mAlOWwveaP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Ktei+vuWQjuS6q+eUqOaZmumkkO+8j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vlsJTovpvln7o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5pav5b635ZOl5bCU5pG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vlsJTovpvln7rnmoTosaHlvoHigJTjgJDotavlsJTovpvln7rlpKfmlZnloILjgJH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q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8YnIgLz4NCuOAkOiuruS8muW5v+WcuuOAkeWug+S4jeS7heaYr+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awkea0u+WKqOeahOS4reW/g++8jOS5n+aYr+aso+i1j+aWsOWPpOWFuOS4u+aE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oq5L2z5Zy65omA77yM6KKr6KeG5Li66Iqs5YWw55qE6YeN6KaB5Zyw5qCH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b+D5piv5aGR5LqOMTg5NOW5tOeahOaymeeah+S6muWOhuWxseWkp+S6jOS4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S7pee6quW/teS7lue7meS6iOiKrOWFsOWFheWIhueahOiHquay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6CB5aS06Zyy5aSp6Ieq55Sx5biC5Zy644CR56CB5aS05LiK5YGc5rOK552A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44CB5L+E572X5pav562J5Zu955qE5aSn5Z6L6LGq5Y2O6YKu6L2u77yM5bK4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5qE5oC757uf5bqc5ZKM5biC5pS/5Y6F77yM5biC5pS/5Y6F55qE5ZCO6Z2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aSn5pWZ5aCC44CC5Zyo5bm/5Zy655qE5Lit5aSu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aWz56We55qE6LGh5b6B4oCU44CQ6Zi/5pu86L6+6ZOc5YOP44CR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mv54K55Z2H5Li655u46YK75pmv54K577yM5ri46KeI5pe26Ze05YWx5Li6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gu+8iTxiciAvPg0K44CQ5bKp55+z5pWZ5aCC44C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nlroPmmK/kuJbnlYzkuIrllK/kuIDkuIDluqflu7rlnKj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ZnloILvvIzlroPmmK/ngrjlvIDku6XkuIDmlbTlnZflsqnnn7PvvIzku4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kuK3mjJblu7rogIzmiJDnmoTmnoHlhbfnibnoibLnmoTmlrDlnovln7rnn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noTmgJ3lt6flppnni6znibnjgILmmK/otavlsJTovpvln7rluILljLr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uOAkOilv+i0neafs+aWr+WFrOWbreOAke+8iOWPguing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15YiG6ZKf77yJ5Li657qq5b+16Iqs5YWw5Lyf5aSn5L2c5puy5a62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M5ZG95ZCN55qE6KW/6LSd5p+z5pav5YWs5Zut5Z2Q6JC95Zyo6Iqs5YWw6aaW6YO9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biC5Lit5b+D6KW/5YyX6Z2i77yM5YWs5Zut5YaF57u/6I2r5oiQ5p6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qyy5ru077yb5Zyo6L+Z5bqn5Luk5Lq66Zq+5b+Y55qE5YWs5Zut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77yM5pyJ5Lik5bqn6ZuV5YOP77yM6Zmk5LqG55SxNjAw5qC56ZKi566h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66h6aOO55C05oq96LGh5aGR5YOP5aSW77yM6L+Y5pyJ5LiA5bqn5aSn5biI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V5aGR44CC6L+Z5Lik5bqn5YWF5ruh5rWq5ryr6Imy5b2p55qE6ZuV5YOP6YO9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aWz6ZuV5aGR5a626Im+5ouJ4oCi5biM5bCU5Zu+5a6B77yIRWlsYSBIaWxy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n+S6jjE5MjLlubTvvInnmoTkvZzlk4H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LjeeFp+eVmeW/tee6pjEw5YiG6ZKf77yJ6L+Z6YeM5piv5Li65LqG57qq5b+1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GK5aWl6L+Q5Lya6ICM5bu66YCg55qE5YWs5Zut77yM6L+Z5bGK5aWl6L+Q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uW5tDfmnIgxOeaXpe+9njjmnIgz5pel5Zyo6Iqs5YWw6LWr5bCU6L6b5Z+65Li+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paw5Lit5Zu95Y6G5Y+y5LiK56ys5LiA5qyh5Y+C5Yqg5aWl6L+Q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kuZjovabliY3lvoDlm77lsJTlupPvvIzmmZrppJDlkI7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pgq7ova7liY3lvoDnkZ7lhbjnmoTpppbpg73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srn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NoeWwlOaWr+WhlOW+ty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rXovr7lkI7kuZjovabliY3lvoDmjKrlqIHpppbpg70t5aWl5pav6ZmG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77yI5ouN54Wn55WZ5b+157qmMTXliIbpkp/vvInmraTmuZ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cqKuWkp+eahOa5luaziu+8jOS5n+aYr+asp+a0suesrOS4ieWkp+a5lu+8jOaOku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eahOaLieWkmuWKoOa5lihMYWRvZ2Ep5ZKM6Zi/5bC85Yqg5rmWKE9uZWd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iOa4uOiniDE1LTIw5YiG6ZKf77yJ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55+t5pqC5YGc55WZ5ZCO57un57u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ma5LiK5oq16L6+5aWl5pav6ZmG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0t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j4Lop4I8YnIgLz4NCuOAkO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e+8iOaLjeeFp+eVmeW/tee6pjEw5YiG6ZKf77yJ55qH5a6r5piv5oyq5aiB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lv5fmgKflu7rnrZHkuYvkuIDvvIzkuZ/mmK8xODE05bm06LW35oyq5ai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6ICF44CCPGJyIC8+DQrjgJDluILmlL/ljoXlj4rlub/lnL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jgJDpmL/lhYvog6Hmlq/ln47loKHjgJHvvIj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ug+S5n+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ahOWfjuWgoeeahOWQjeWtl++8jOS7jui/meW6p+WfjuWgoeWHoOS5ju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SjOWlpeaWr+mZhuW4guS4reW/g+eahOWFqOiyjOOAgumYv+WFi+aWr+i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MquWogeWWu+W6t+S6lOS4luWbveeOi+S4uuaKteW+oeWkluadpeS+teeVpe+8jO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rr7orqHlubblu7rpgKDnmoTvvIzmmK/kuK3kuJbnuqoqKuWFt+S7o+ihqOaA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fjuWgoeWcqDEzMDjlubTlm73njovljrvkuJbliY3kuI3kuYX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MzE55bm05ZCO55qENjDlubTpl7TvvIzmjKrlqIHnjovkuIDnm7TlsYXkvY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7tOagvOWFsOmbleWDj+WFrOWbreOAke+8iOa4uOiniO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piv5LuO55Sf5Yiw5q2755qE6ZuV5aGRIOe7tOagvOWFsOmbleWhkeWFrOWbrS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m5XloZHlhazlm63igJ0p77yM5L2N5LqO5aWl5pav6ZmG5Z+O5YaF77yM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ZuV5aGR5a625Y+k5pav5aGU5aSr4oCi57u05qC85YWwKDE4NzXlubQtMTk0OOW5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A2LTE5NDPlubTpl7TnmoTpm5XloZHkvZzlk4Hnu4TmiJDvvIzljaDlnLA4MO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HoOS9leWbvuW9ouiuvue9ru+8jOWFseaciTE5MuW6p+mbleWDj+WSjDY1MOS4q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S6m+mbleWhkeS9nOWTgee7neWkp+mDqOWIhuS4uuijuOS9k++8jOacieefs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TnOmbleOAguaNruensOaYr+W9k+S7iuS4lueVjOS4iioq5aSn55qE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Wl5pav6ZmG5Zug5q2k6KKr56ew5Li64oCc6ZuV5aGR5LmL5Z+O4oCd44CC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ZCN6ZuV5Yi75a6257u05bCU5YWw6Iqx5LqG5Y2K6L6I5a2Q55qE57K+5Yqb5om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f5aSn5p2w5L2c77yM6ZuV5Yi755qE6aKY5p2Q5aSa5Y2K5Lul5o+P57u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5Li65Li777yM5Liq5Liq5qCp5qCp5aaC55Sf44CCPGJyIC8+DQr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jJfpg6jlsbHljLrvvIzmsr/pgJTmrKPotY/ml5bml47po47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h5rm+5bCP6ZWHLS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S5mOi9puWJjeW+gOaMquWogeWbm+Wkp+Wzoea5vu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vuaBqeWzoea5vu+8jOW8gOWni+e+juWmmeeahOWzoea5vuS5i+aX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+5oGp5bOh5rm+44CR5p2+5oGp5bOh5rm+5piv5oyq5aiBKirlpKfnmoT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oqKumVv+OAgSoq5rex55qE5bOh5rm+77yM5YWo6ZW/6L6+M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t7HlpITovr4xMzA457Gz44CC5piv5Lq65rCUKi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PGJyIC8+DQr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jKrlqIHpppbpg73lpaXmlq/pmYb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k6XmnKzlk4j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FuOeahOesrOS6jOWkp+WfjuW4guKAlOWTpeW+t+Wgoe+8jOWPguing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Wkp+aVmeWgguOAke+8iOa4uOiniOaXtumXtOe6pjIw5YiG6ZKf77yJ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CN5Y+rbWFzdGh1Z2dldOeahOWxseS4mOS5i+S4iu+8jOWug+mynOaYju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zYw5aSa57Gz6auY55qE5pWZ5aCC6ZKf5qW844CC5Zyo5bGx5LiY5LmL5LiK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6bif556w5pW05Liq5ZOl5b635aCh5Z+O5biC6aOO5pmv77yM5bCk5YW2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CB5aS05bC95pS255y85bqV44CC5pWZ5aCC5piv5LiA5bqn5Luj6KGo5YWo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yX5qyn5bu6562R77yM5bey5oiQ5Li65ZOl5b635aCh55qE5LiA5Liq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Ljop4jlkI7vvIzpqbHovabliY3lvoDkuLnpuqbpppbpg73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WuieaOku+8muWFqOeoizMtNOaYn+e6p+mFkuW6l++8jOWunumZhe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eUqOmkkO+8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KRoOS/hOe9l+aWr+aute+8muW9k+WcsO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S4reW8j+WNiOaZmumkkOWFq+iPnOS4gOaxpO+8jOWNgeS6uuS4gOa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ZuYnNwO+KRo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e+8mumFkuW6l+S6q+eUqOilv+W8j+aXqemkkO+8jOWNiOaZmumkkOS4u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CvojLbmsLQr5rC05p6c77yM5bOh5rm+6YWS5bqX5YaF54m56Imy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L3NwYW4+PGJyIC8+DQo8c3BhbiBzdHlsZT0iZm9udC1zaXplOjE0cHg7Ij7kv4TnvZf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mlrnkurrnnLzph4znmoTigJzmnoHlnLDlm73lrrbigJ3vvIzkuJbnlYzkuIr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KuWkp+eahOWbveWutuOAgummlumDveiOq+aWr+enkeaYr+asp+a0s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zcGFuPjxiciAvPg0KPHNwYW4gc3R5bGU9ImZvbnQtc2l6ZToxNHB4OyI+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I6r5pav56eR55qE5b+D6ISP77yM6Z2p5ZG95Zyj5Zyw44CC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YiX5a6B5aKT44CB57K+576O5aOu5Li955qE5Lic5q2j5pWZ5pWZ5aCC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Y2H5aSp5aSn5pWZ5aCC77yM5L+E572X5pavKirlpKfnmoTnmb7otKfllYb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Tlp4bjgILkv4TnvZfmlq/nmoTmoIflv5fvvIzooqvoqonkuLrigJzkuJbnlYz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igJ3nmoQt5YWL6YeM5aeG5p6X5a6r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as5a6r44CR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5bCU57Gz5aGU5LuA5Y2a54mp6aaG5L2N5LqO5Zyj5b285b6X5aCh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rKZ55qH5Yas5a6r77yM546w5Li65L+E572X5pav5Zu956uL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aF6JeP5pyJ5LiW55WM54+N6LS155qE5ZCN55S75ZKM6ZuV5a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L6+6Iqs5aWH44CB5q+V5Yqg57Si44CB5Yeh6auY562J5ZCN5a62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N6LS16ZKf6KGo5Zmo55q/6L6+5LqM55m+5LiD5Y2B5LiH5Lu277yM6ZuG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Jm5ic3A7Jm5ic3A7Jm5ic3A7IOS5i+Wkp+aIk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Wkj+Wuq+WWt+azieiKseWbreOAkeWcqOWvjOS4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iKseWbreS4re+8jOacieWQhOenjeW4g+WxgOW3p+WmmeeahOWWt+azieWSjOm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ahOWWt+aziei/mOS8muaIj+W8hOS6uu+8jOiLpeS4jeaFjui4j+S4reac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fseS+v+eUseWbm+mdouWFq+aWueWWt+adpe+8jOWFtuS5kOaXoOept+OAguW9v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iiq+iqieS4uuKAnOS/hOe9l+aWr+eahOWHoeWwlOi1m+Wuq+KAn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iKrOWFsOKAlOiiq+iqieS4u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S5i+WbveKAne+8jOmmlumDvei1q+WwlOi+m+WfuuaciSDigJzljJfmlrnnmb3oibL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vlsJTovpvln7rlpKfmlZnloILjgJHotavlsJTovpvln7rnmoTmoIflv5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Pnmb3oibLnmoTotavlsJTovpvln7rlpKfmlZnloILlu7rkuo4xODUy5bm077yM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mL57K+576O77yM5rCU5a6H5LmL6Z2e5Yeh77yM5aCq56ew6Iqs5YWw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+5Y2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W/6LSd5p+z5pav5YWs5ZutU2liZWxpdXMgUGFya+OAkeWdkOiQveWcq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Ml+mdou+8jE1lY2hlbGluaW5rYXR16KGX5LiOTWVyaWthbm5vbnRpZeihl+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e7v+iNq+aIkOael++8jOmdkue/oOassua7tOOAguWcqOWFrOWbremdku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aKseS5i+S4re+8jOiAuOeri+edgOiKrOWFsOiRl+WQjeS9nOabsuWutu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eik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eggeWktOmcsuWkqeW4guWcuuWPiumYv+abvOi+vumTnOWDj+OAke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cieWQjeeahOWNl+eggeWktOmcsuWkqeiHqueUseW4guWcuu+8jOaCq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5sOWIsOiKrOWFsOeJueiJsuawkemXtOW3peiJuuWTgeOAgeWcn+eJueS6p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m+WlueaYr+efl+eri+WcqOW4guS4reW/g+WNl+eggeWkt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huW9ouWWt+axoOS4reeahOS4gOWwiuijuOS9k+WwkeWls+mdkumTnOWhkeWDj+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kp+a1t+OAgeS4gOaJi+aJmOiFru+8jOmdmemdmeWcsOWHneacm+edgOiKrOWFs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S7rOiqieS4uuKAnOWkp+a1t+Wls+elnuKAn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RnuWFuOKAlOiiq+iqieS4uuKAnOajruael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S5i+WbveKAne+8jOmmlumDveaWr+W+t+WTpeWwlOaRqeacieKAnOWMl+asp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r+W+t+WTpeWwlOaRqeW4guaUv+WOheOAkeiiq+iqieS4uuWMl+aspyoq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av5b635ZOl5bCU5pGp55qE6LGh5b6B77yM5q+P5bm06K+66LSd5bCU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W456S85Li+5Yqe55qE5Zyw5pa577yM5bu65LqOMTkxMeW5tO+8jOWJjeWQjuWFse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5bm05pe26Ze077yM5LuO5biC5Lit5b+D5Lu75L2V6KeS5bqm6YO96IO955yL5Yiw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u6562R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5Om6JCo5rKJ6Ii55Y2a54mp6aaG44CR6KKr55Ge5YW45Lq66KeG5Li6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eeTpuiQqOayieiIueWNmueJqemmhu+8jOmmhuWGheWxleekuueahOaYr+S7j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eahDE35LiW57qq5oiY6IiwLeeTpuiQqOWPt++8jOWug+aYr+eUseW9k+aXtueRnu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PpOaWr+WhlOWkqy7pmL/pgZPlpKvkuozkuJbkuIvku6Tlu7rpgKDnmoTvvIwxN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a6M5bel77yM6K6p5oKo55yL5Yiw5b2T5pe255Ge5YW45Lq657K+5rmb55qE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5aSn5pWZ5aCC44CR55+X56uL5LqO5LiA5bqn5ZCN5Y+rbWFzdGh1Z2dld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5i+S4iu+8jOWug+mynOaYjueahOagh+W/l+WwseaYrzYw5aSa57Gz6auY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C5Zyo5bGx5LiY5LmL5LiK77yM5Z+65pys5Y+v5Lul6bif556w5pW05Liq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+O5biC6aOO5pmv77yM5bCk5YW25piv5riv5Y+j56CB5aS05bC95pS255y85bqV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Luj6KGo5YWo5Zu95rWq5ryr6aOO5qC855qE5YyX5qyn5bu6562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Ol5b635aCh55qE5LiA5Liq6LGh5b6B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yq5aiB4oCU6KKr6KqJ5Li64oCc5LiH5bKb5LmL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6ZmG5piv6KKr6KqJ5Li64oCc5LiW55WM5LiKKirlr4zlpKfoh6rnhLbmhI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igJ3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mganls6Hmub4g5p2+5oGp5bOh5rm+5LmL576O77yM576O5Zyo576k5bOw56ue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6Kn5rC06JOd5aSp77yM576O5Zyo6aOe54CR5LiH5Y2D44CC5Y+356e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8qKua3seeahOWzoea5vu+8jOiiq+ensOS4uuKAnOWzoea5vuS5i+WGoOKAnS3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8yMDTlhazph4zvvIzmt7ExMzAw57Gz77yM5Lik5bK45oKs5bS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76O5peg5q+U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7u05qC85YWw6ZuV5aGR5YWs5Zut44CR5LiW55WM5LiKKi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pm5XloZHnvqTvvIzlm63lhoXlhbHmnIkxOTLnu4Tpm5XliLvkvZzlk4HvvIw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rrnlJ/igJ3kuLrkuLvpopjnmoTpm5Xlg4/vvIzlm63lhoUqKuiRl+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S9nOWTgeKAlOeUn+WRveS5i+afse+8jOWug+aYr+WPpOaWr+WhlOWkqy7nu7TmoL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yMOW5tOiuvuiuoeeahO+8jOWMheWQqzIwMOWkmuS4quS6uuS9k+mbleWDj+eahDE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uV5YOP5p+x44CC5YWs5Zut5YiG5Li64oCc55Sf5rCU55qE55S35a2p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a35rOJ4oCd44CB4oCc55Sf5ZG95LmL5p+x4oCd5LiJ5Liq6YOo5Yi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6Zi/5YWL6IOh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Kirlhbfku6PooajmgKfnmoTkuK3kuJbnuqrlu7rnrZHkuYvkuIDvvIzlu7rkuo4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W05Liq5bu6562R5ZGI546w55qE5piv5paH6Im65aSN5YW0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P576O5Lq66bG86ZuV5YOP44CR5Li56bqmKirmnInlkI3nmoTpm5Xlg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fljoTph4zlsLzmuK/mub7ovrnkuIDlnZfpq5jpq5jnmoTlsqnnn7PkuIrvvIzmm7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LnpuqbnmoTosaHlvoHlnKjkuIrmtbfkuJbljZrkvJrkuIrlkJHkuJbkurr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po47ph4fvvIzlpbnmmK/lronlvpLnlJ/okZflkI3nmoTnq6Xor53kvZzlk4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bPlhL/jgIvnmoTlpbPkuLvop5L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pZ7niZvllrfms4njgJHnprvnvo7kurrpsbzpm5Xlg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vvIzlu7rkuo4xOTA45bm044CC6ZuV5YOP6KGo546w55qE5piv5pyJ5YWz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mA5Zyo55qE6KW/5YWw5bKb5b2i5oiQ55qE56We6K+d5pWF5Lq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Zi/576O5p6X5aCh5a6r44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a6J5b6S55Sf6ZOc5YOP44CR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TgwNeW5tOWHuueUn+WcqOS4uem6puWlpeaWr+S4ue+8jOS4gOeUn+WGmei/h+OA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OAi+OAgeOAiuWNlueBq+aftOeahOWls+WtqeOAi+OAgeOAiuS4keWwj+m4r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MOevh+S4jeacveerpeivneaVheS6i++8jOS4uuS4lueVjOS4iuWNg+S4h+WEv+erp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+juS4veeahOerpeW5tOOAgui/meWwiuS7pemTnOaJk+mAoOOAgee6pjP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loZHlg4/vvIzluqfokL3lnKjkurrmva7nhpnmlJjnmoTlpKfooZfml4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3lsJHmuLjlrqLnu4/ov4fku5bouqvovrnvvIzorqTor4bku5bnmoTkvJr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nnrvku7DlpKfluIjnmoTpnaLlrrnvvIzmiJbogIXmiormiYvmjInlnKjku5bnmo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LTmi43nhafnlZnlv7X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Ml+S6rCAvIOasp+a0suW+gOi/lOWbvemZheacuuelqO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GhemZhuauteacuuelqO+8jOWboumYn+e7j+a1juiIse+8jOWQq+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i7kuIkv5Zub5pif57qn6YWS5bqX77yI5Y+M5Lq66Ze0IC8g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pep6aSQ5YyX5qyn5Li66KW/5byP5pep6aSQ77yM5pWj5ou85LiN5L+d6K+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M5LiA6Ze05oi/77yJ77ybPGJyIC8+DQozL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zNS00Oe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kv4TnvZfmlq/kuLrkuK3mloflr7zmuLjmnI3liqHvvIzljJfmrKfkuLr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nLDpmarjgII8YnIgLz4NCjUu5Lit5byP5Y2I5pma6aSQ77yI5L+E572X5pav5Y2I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MTDkurrkuIDmoYzvvIzljJfmrKfljYjmmZrppJA16I+c5LiA5rGk44CC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CvmsLTmnpwg44CC77yJPGJyIC8+DQo2LuihjOeoi+S4reaJgOWIl+aZr+eCuSr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5Yas5a6rIOWkj+Wuq+iKseWbrSZuYnNwOyDnk6bokKjmsonoiLnljZrnianppoY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biC5pS/5Y6FIO+8mzxiciAvPg0KNy7lm77lsJTlupPigJT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osarljY7pgq7ova7nlLLmnb/kuIo05Lq65YaF6Iix44CCPGJyIC8+DQo4Lk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S7ojqvmlq/np5Et5Zyj5b285b6X5aC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b5Lq66L2v5Y2n5YyF5Y6i44CCPGJyIC8+DQoxMC7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YWo56iL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OWFgy/kurrvvIjkuI3lkKvmsrnova7ljZXpl7Tlt67vvIk8YnIgLz4NCjI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44CB5aKD5aSW5a+85ri444CB5aKD5aSW5Y+45py65pyN5Yqh6LS5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OS6uuawkeW4gS/kurog5aSn5Lq65bCP5a2p5ZCM5Lu377yM6aKG6Zif5py65Zy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aKpOeFp+i0ueeUqO+8mzxiciAvPg0KNC7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engeS6uui0ueeUqO+8mzxiciAvPg0KNy7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peF6YCU5Lit5bCG6K+B54Wn6YGX5aSx5ZCO55qE6KGl5Yqe562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B54Wn6KGl5Yqe44CC5Lqk6YCa44CC5L2P5a6/44CB6aSQ6aWu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v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v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+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72613F6D20A565B25D8497E36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