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3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CD5CC96A39C5E49448DD74F275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CD5CC96A39C5E49448DD74F275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LiK5rW3NeaZmjb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Wkp+ilv+a0i+WPt+KAneS4iua1ty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m5v+WEv+Wymy3kuIrmtbc15pma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jQ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6bm/5YS/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LiK5rW377yI5ZC05ree5Y+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riv77yJICZuYnNwOyAmbmJzcDsgJm5ic3A7ICZuYnNwOyAmbmJzcDvpgq7ova7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oxNzowMCZuYnNwOzxiciAvPgrlrqLkurrkuo7mjIflrprml7bpl7TliLDovr7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oIHlpLTpm4blkIjvvIznlLHpoobpmJ/kuIDotbfljY/liqnmgqj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gqjlpoLmnInlpKfku7booYzmnY7vvIjmiYvmj5DooYzmnY7pmaTlpJbvv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rYzor5fovr7nmoTlt6XkvZzkurrlkZjluK7mgqjlip7nkIbmiZjov5D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pLpmJ/lh7rlhbPvvIzov4flhbPml7bor7flkJHmtbflhbPkurrlkZjlh7rnp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kozoiLnnpajvvIzmiYDmnInotLXlrr7or7fkuo7otbfoiKrliY3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lroznmbvoiLnmiYvnu63vvIzmuLjova7lsIbkuo7lvZPlpKnlvIDoiL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vvIzlj6/ku6XlnKjoiLnkuIrpgJvpgJvmnaXnhp/mgonkuIDkuIvoiLnkuIr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pgq7ova7nqbbnq5/lj6/ku6XkuLrmgqjmj5Dkvpvku4DkuYjmoLf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qjnsr7lvannmoTpgq7ova7lgYfmnJ/lt7Lnu4/lvIDlp4vkuo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ExMjAvcDExMDQ4L3c0MDAvaDMwMC90MS8iIGFsdD0i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IudXphaWNkbi5jb20vcGljLzE3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NzI4MS93NDAwL2gzMDAvdDEvIiBhbHQ9Iua1juW3nuiTneiJsua1t+WyuC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juW3nu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juW3n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muK8xNDowMCAmbmJzcDvnprvmuK8yMDowMDxiciAvPgrmtY7lt57lspvmmK/pn6n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Kb5bG/77yM5piv5LiA5bqn5YW45Z6L55qE54Gr5bGx5bKb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mL5LiA44CCMTIw5LiH5bm05YmN54Gr5bGx5rS75Yqo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aSu5piv6YCa6L+H54Gr5bGx54iG5Y+R6ICM5b2i5oiQ55qE5rW35ouUMTk1M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Srpq5jls7DigJTigJTigJTmsYnmi7/lsbEoTXQuSGFsbGEpIOOAg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a1juW3nuWym+e0oOacieKAnOmfqeWbveWkj+WogeWkt+KAneS5i+ens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juW3nuWym+S4jeS7heWFt+aciea1t+Wym+eLrOeJueeahOe+juS4vemjjuWFie+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uWNgeaZr++8ie+8jOiAjOS4lOi/mOe7p+aJv+S6huWPpOiAvee9l+eOi+Wbv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aWh+WMluOAguWwseaYr+KAnOS4ieWkmuKAne+8iOefs+WkmuOAgemjjuWkm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mu+8ieKAnOS4ieaXoOKAne+8iOaXoOS5nuS4kOOAgeaXoOWwj+WBt+OAgeaXo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SjOKAnOS4ieS4veKAne+8iOawkeS/l+OAgeawtOS6p+WTgeWSjOS8oOe7n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OWIh+WcsOWPjeaYoOS6hua1juW3nueLrOeJueeahOiHqueEtuaWh+WMluaZr+ing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S6uuawkeactOWunueahOawkeaDhe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NzQz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QvdzQwMC9oMzAwL3QxLyIgYWx0PSLms7Dov6rnhorljZrnianppoY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TExMjQvcDExMDUy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b6Z5aS05bKpI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Ktea4rzA5OjAwICZuYnNwOyAmbmJzcDsg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YnIgLz4K56aP5YaI5Y6/5L2N5LqO5pel5pys5YiX5bKb6KW/6YOo44CB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5piv5Lmd5bee5bKb5LiKKuWkp+eahOWOv++8jOaYr+S5neW3nuaUv+ayu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eahOS4reW/g+OAguS4nOS4juWxseWPo+WOv+ebuOWvue+8jOilv+eVjOS9kOi0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l+mCu+Wkp+WIhuWOv+WSjOeGiuacrOWOv++8jOWMl+mdouS4juacnemynOWNiu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OAguS4iemdouS4tOa1t++8jOS6pOmAmuWPkei+vuOAguWboOmdoOi/keacnemyn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6mua0suWkp+mZhuiAjOiiq+ensOS4uuKAnOS6mua0sueahOWkp+mXqOKAne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S8mOe+ju+8jOaYr+S6q+S5kOaXhea4uOOAgeW+kuatpeaXheihjOOAgea1t+a0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etiemHjuWklua0u+WKqOeahOWlveWcsOaWueOAgua1t+WyuOe6v+WFqOmVvzM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lOS4muWPkei+vu+8jOa4lOS6p+S4sOWvjO+8jOaNlea4lOmHj+WcqOaXpeacr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JjeWIl++8jOawtOS6p+WTgeenjeexu+e5geWkmu+8jOacieedgOKAnOmjn+Wcq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S5i+e+juWQjeOAguWNsOafk+OAgee6uue7h+acuuaisOOAgemjn+WTgeOAge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AoOOAgeacqOadkOetieW3peS4muS5n+W+iOWPkei+vuOAguWGnOS4muS7peWkp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6puS4uuS4u++8jOWwj+m6puS6p+mHj+WQjeWIl+WJjeiMheOAgj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MjIxMy9wMTIxMDEvdzQwMC9oMzAwL3QxLyIgYWx0PSLnpo/lho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UyNjUvcDE0ODQy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6aP5YaI5beo6JuL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m5v+WEv+Wym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5v+WEv+WymyAmbmJzcDsgJm5ic3A7ICZuYnNwOyAmbmJzcDsg5oq15riv77ya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mu+a4r++8mjIwOjAwPGJyIC8+Cum5v+WEv+Wym+WOv++8jOaXpeacrCDkuZ3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Y6/77yM6KW/5Y2X5Lul5aWE576O576k5bKb5LiO5Yay57uz5Y6/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l5LiW55WM6YGX5Lqn5bGL5LmF5bKb5Li66aaW55qE5ZCE56eN54m5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bKb562J54Gr5bGx77yM6IyC5a+G55qE5qOu5p6X77yM5Liw5a+M55qE5rip5r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a5ae/5aSa5b2p55qE5aSn6Ieq54S26aOO5pmv5ZKM5Liq5oCn5Yqb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62J5b6X5aSp54us5Y6a55qE6KeC5YWJ6LWE5rqQ77yM5piv5pel5pys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6KeC5YWJ5Y6/5LmL5LiA77yM5piv5pel5pys5Y+k5Luj5paH5YyW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q2k5aSW77yM6L+Y5piv5pel5pys5Zu95YaF5ZSv5LiA5oul5pyJ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a2m57K+57K555qE5a6H5a6Z54Gr566t5Y+R5bCE6K6+5pa955qE5Y6/44C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ip5pqW77yM5bGe5Lqa54Ot5bim5Z6L5rCU5YCZ77yM5bm05bmz5Z2H5rCU5rip5Zyo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g+W3puWPs++8jOWcn+WjpOS4uueBq+WxseeBsOaAp+i0qO+8jOWGnOS4muWSjOeVn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6huWkp+WKm+WPkeWxle+8jOS4uuWGnOS4muWOv++8jOWGnOS4muS6p+WAv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QhOWOv+S4reWxhemmluS9jeOAguW3peS4muS7pemjn+WTgeOAgeacqOadkOOAgee6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oOe6uOS4uuS4u+OAgjxiciAvPgoo5Lul5LiK5o+P6L+w5LuF5Li65Z+O5bi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mv54K56K+35oql5ZCN5Y+C5Yqg5bK45LiK6KeC5YWJ5ri46Ke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yMTI3L3AxMjA0MS93NDAwL2gzMDAvdDEvIiBhbHQ9Ium5v+W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Lz4mbmJzcDsgJm5ic3A7PGltZyBzcmM9Imh0dHA6Ly9yLnV6YWljZG4uY29tL3BpYy8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MTEzNDAvdzQwMC9oMzAwL3QxLyIgYWx0PSLml6XmnKw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bfkuIrlt6HmuLg8YnIgLz4K5Zyo6aSQ5Y6F5ZCD6L+H5Liw55u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Ko5Y+v5Lul5rKQ5rW0552A6Ziz5YWJ5Zyo55Sy5p2/5LiK5ryr5q2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ZWG5Zy66YeM57uZ6Ieq5bex5Lmw5Lqb5peF5ri457qq5b+15ZOB5o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b56S854mp6YCB57uZ5Lqy5Lq65pyL5Y+L77yM5oiW6ICF5oKo5pu05oS/5oSP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eM5oiWU1BB576O5a656aaG6YeM44CCPGJyIC8+CuaCqOWPr+WPguiAg+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0u+WKqOihqOKAnOmAieaLqeaCqOWWnOeIseeahOiKguebru+8jOS7iuaXpe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jeeojuWVhuW6l+ihl+OAgee+juWuuemZouOAgVNQQeetieWcsOaYr+eDr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kuIrmgqjlj6/ku6XlnKjliafpmaLmrKPotY/kvJjpm4XnmoToibrmnK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nKjpgq7ova7kuIrlsLHluqbov4fkuobnsr7lvannmoTkuID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emFpY2RuLmNvbS9waWMvMTU3NTAvcDE1MjkxL3c0MDAvaDMwMC90MS8iIGFsdD0i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iAvPiZuYnNwOyAmbmJzcDs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NDM1L3AxNjgwNi93NDAwL2gzMDAvdDEvIiBhbHQ9Iua1t+S4iuaXpeiQvS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mCrui9riDigJPkuIrmtbfvvIjlkLTmt57lj6Plm73pmYX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kgJm5ic3A7IOaKtea4r++8mjA5OjAw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Cjx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it6KW/5byP6aSQ6aWu5ZCI55Kn77yM5q+P5Liq6Iiq56iL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6Z6Jm+5aSn6aSQ44CCCSZuYnNwOzxiciAvPg0KMi7pgq7ova7ml6XmiqXigJxUT0R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qOW4puadpeavj+aXpeeyvuW9qeeahOiIueS4iuivvueoi++8jDTkuKr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o05Liq5oSP5Y+v5p6B5oyJ5pGp5rW05rGg77yM5oWi6LeR6YGT77yM572R55CD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vj+aZmuWcqOWNoemygee0ouWkp+WJp+mZoumDveWwhuS4iua8lO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ahOWoseS5kOihqOa8lO+8jOWQhOW8j+S6kuWKqOa4uOaIj+a0u+WKqO+8jOeUsuad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0vuWvueOAggkmbmJzcDs8YnIgLz4NCjTvvI7mtbfkuIrlkI3lk4HlpKfniYz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k4Hnmq7lhbflpoJCdXJiZXJyee+8jEJvdHRlZ2EgVmVuZXRh77yM6aaW6aWw5LiT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O5rSb5LiW5aWH77yM6KW/54+t54mZ54+N54+g6aWw5ZOB77yM5oSP5aSn5YipTXVy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aaW6aWw77yM5ZCE5byP566x5YyF77yM5omL6KGo77yM5aSq6Ziz6ZWc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aaG5ZOB77yM6aaZ5rC0562J44CCPGJyIC8+DQo1LueCq+W9qeWEv+erp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MTflsoHkuYvpl7TnmoTlranlrZDorr7orqHnmoTmgJ3pq5jlhL/nq6Xkv7HkuZDpg6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kv7HkuZDpg6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oMyBzdHlsZT0iZm9udC1zaXplOjE0cHg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k5MDA7Zm9udC1mYW1pbHk6YXJpYWwsIO+/ve+/ve+/ve+/v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NsYXNzPSJ6ZiBrZS16ZXJvYm9yZGVy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UZFRkVG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3ZWlnaHQ6NTAwO2JhY2tncm91bmQtY29sb3I6I0U3RkZD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jb2xvcjojNjY5OTAwOyI+DQoJCQkJCeiIseaIvw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0ZXh0LWFsaWduOmNlbnRlcjtmb250LXdlaWdodDo1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2ZvbnQtc2l6ZToxMnB4O2NvbG9yOiM2Njk5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W85bGCDQoJCQkJPC90aD4NCgkJCQk8dGggd2lkdGg9IjE1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nnrKzkuIAv5LqM5Lq65Lu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nrKzkuIkv5Zub5Lq65Lu3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gkJCQk8L3Ro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YaF6Ii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M5OQ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WQjOiIseesrOS4ie+8jO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77yJMzA5OeWFgy/kurrvvIzvvIgxM+WRqOWygeS7peS4i++8iTE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a1t+aZr0VD77yI5pmv6KeC5Y+X6Zi777y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jU5OQ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WQjOiIseesrOS4ie+8jO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K77yJMzA5OeWFgy/kurrvvIzvvIgxM+WRqOWygeS7peS4i++8iTE1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mQ6YeP55Sz6K+35LiJ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rmOe6p+a1t+aZr+aIv0VQ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qP5py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Q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+8jO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A5OeWFgy/kurrvvIzvvIgxM+WRqOWygeS7peS4i++8iTE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Ys+WPsEJD77yI5pmv6KeC5Y+X6ZmQ77yJ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zM5OQ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+8jOWbm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MzA5OeWFgy/kurrvvIzvvIgxM+WRqOWygeS7peS4i++8iTE1OTn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rmOe6p+mcsuWPsOaIv0JQ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qP5py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+8jOWbm+S6uu+8iDEz5ZGo5bKB5Lul5LiK77yJ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IzvvIgxM+WRqOWygeS7peS4i++8iTE1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mcsuWPsO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aj+ac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g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IzoiLHnrKzkuInvvIzlm5vkurrvvIgxM+WRqOWygeS7peS4iu+8iTM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77yIMTPlkajlsoHku6XkuIvvvIkxNT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hajmma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LLlj7DlpZf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5NDk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M6Iix56ys5LiJ77yM5Zub5Lq677yIMTPlkajlsoHku6XkuIrvvIkzMD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z5ZGo5bKB5Lul5LiL77yJMTU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YWo5pmv6LGq5Y2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ZqP5py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A0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vvIzlm5vkurrvvIgxM+WRqOWygeS7peS4iu+8iTMwOTnlhYMv5Lq6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xNTk5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+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8L3Rib2R5Pg0KCT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Eu5aSn6KW/5rSL5Y+3NeaZmuS9j+Wuvz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j5DkvpvnmoTkuIDml6XkuInppJAs5LiL5Y2I6Iy25Y+K5aSc5a61O+mCrui9ru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uvuaWve+8jOWoseS5kOiKguebruWPiua0u+WKqDs8YnIgLz4NCjIu5riv5Yqh6LS5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s8YnIgLz4NCjMu5pel5pys562+6K+B6LS5IOWHuuWFpeWig+WQjeWNlei0uS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kYrotLk1MDDlhYMv5Lq6O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5bel5pys6LS55Y+K5Liq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zxiciAvPg0KMi7oiLnkuIrlkozlsrjkuIrnmoTkuKrkurrmtojotLnlj4rku6X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g7PGJyIC8+DQozLumCrui9ruS/nemZqeWPiu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YnIgLz4NCjQu5Ye65Y+R5Zyw6Iez5LiK5rW36YKu6L2u56CB5aS0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1LumCrui9ruacjeWKoei0ueWcqOiIueS4iue8tOe6szo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Ez5ZGo5bKB77yJ5LmY5a6iJDU1576O6YeRL+S6ujs0LTEy5ZGo5bKB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DI3LjXnvo7ph5Ev5Lq6OzTlkajlsoHku6XkuIvlhY3mnI3liqHotLkuPGJyIC8+DQo2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OAgeemj+WGiOOAgSDpub/lhL/lspvlsrjkuIrop4LlhYnotLnnlKg4OTnlhYMv5Lq6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nIgxNeaXpeWJjeaKpeWQjeS6q+WPlzMwMOWFg+aNoui0reS8mOaDo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u66K6u5qC55o2u5Ye66KGM5Lq65a6e6ZmF5oOF5Ya1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LiA5Lq65LiA5Lu977yM5YW35L2T5L+d6Zmp5ZCN56ew5Y+K55u45YWz5L+h5oG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55u45YWz5L+d6Zmp6YCJ6aG56K+m5oO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6aKE6K6i6aG755+lPGJyIC8+DQox44CB5Li65Lq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Ko6IO95aSf5oyJ5pe25Ye66KGM77yM5Lqn5ZOB56Gu6K6k5ZCO6K+35ZyoNDj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K/ku5jlhajmrL7vvIzlkIzml7bor7fmjInopoHmsYLlsL3lv6vmj5Dkvpvlh7rmuL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nZDmlpnlubbnrb7orqLlh7rlooPml4XmuLjlkIjlkIzvvIzlpoLpgYfmnLrkvY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Ynnibnmrormg4XlhrXku6XnlLXor53noa7orqTkuLrlh4bjgILorqLljZXku5jmrL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lj4zmlrnpu5jorqTmnKzkuqflk4HlkIjlkIzlj4rnm7jlhbPmnaHmrL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lm6LpmJ/mnLrnpajljbPkuLrlh7rnpajvvIzkuI3lvpfmm7TmlLnjgIH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Jvlj6bpo57ooYzml7bpl7TjgIHovabnqIvml7bpl7TjgIHoiLnnqI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7uI55qE5Ye65Zui6YCa55+l5Lmm5Li65YeG44CCPGJyIC8+DQoy44CB6K+35qC55o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ZCM5LiK55qE562+6K+B5oiq5q2i5pel5pyf5YmN5o+Q5L6b572R5LiK5omA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2+6K+B5omA6ZyA5p2Q5paZ77yM6YC+5pyf5p2Q5paZ5LiN6b2Q5YWo5oiW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+W5raI6K6i5Y2V44CC5b6F5oKo55qE5p2Q5paZ6b2Q5YWo5ZCO77yM6K+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L6K6i5Y2V44CC5Zug5a6i5Lq66Ieq6Lqr5p2Q5paZ5LiN6b2Q5YWo5oiW5pyJ6K+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W5raI5omA5Lqn55Sf55qE5o2f5aSx6ZyA6KaB5a6i5Lq66Ieq6KGM5om/5ou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a+55ri45a6i55qE6LWE5paZ6L+b6KGM55u45bqU5a6h5qC4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aB5rGC5ri45a6i5o+Q5L6b5LiA5a6a6aKd5bqm55qE5L+d6K+B6YeR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aaC5ri45a6i5oyB5riv5r6z5Y+w5oiW5aSW57GN5oqk54Wn6LW0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aC5p6c5Zug5Liq5Lq66K+B5Lu25oiW562+6K+B5Y6f5Zug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Wl5aKD55qE77yM5LiA5YiH6LS555So5LiN6YCA77yM5Lul5Y+K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Z2H55Sx5a6i5Lq66Ieq6KGM5om/5ouF77yBPGJyIC8+DQoz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uaZmuivt+aPkOWJjTEw5Liq5bel5L2c5pel5o+Q5Lqk562+6K+B5p2Q5paZ77yM5bm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+Q5L6bNeS4h+WFgy/kurrnmoTmi4Xkv53ph5HvvIjlpoLmi4Xkv53ph5H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TlpITnm7TmjqXms6jmmI7nm7jlhbPor7TmmI7vvInjgIL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jgIHmmK/lkKblh4bkuojlh7rlhaXlooPvvIzmmK/kvb/poobppob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moTmnYPlipvvvIzlpoLlm6DmuLjlrqLoh6rouqvljp/lm6DmiJblm6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ZjlnKjpl67popjkuI3og73lj4rml7blip7nkIbnrb7or4HmiJbnrb7ms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pg6jpl6jmi5Llj5Hnrb7or4HmiJbnrb7ms6jvvIzkuI3lh4blh7r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nrb7or4HotLnlj4rlhbbku5botLnnlKj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NCjTjgIHmnKzkuqflk4HkuI3lkKvlvoDov5T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zmlazor7foh6rnkIbjgILor7flpqXlloTlronmjpLlpb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gqjpnIDopoHpooTorqLmnLrnpajjgIHphZLlupfmiJblhbbku5b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vpmYbmnKznvZHnq5nlhbbku5bpobXpnaLov5vooYzpooTorqLjgILoi6XkuZ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or6/oiLnvvIzor7f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nKzpgq7ova7kuqflk4HvvIzmr4/kvY3kuZjlrqLlv4XpobvljaDluor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iJDkurrnm7jlkIzjgILkuozkurrku6XkuIrlhaXkvY/kuIDpl7Tlrrbluq3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lnKjpooTorqLlkI7nu63pobXpnaLnmoTpmYTliqDkuqflk4HkuK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KzkuInnrKzlm5vkurrku7fmoLzlj6/pgInpobnjgII8YnIgLz4NCjbjgIH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N+OAg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JgOacieeahOiIueelqOWPiuaKpOeFp++8jOaVheWHuuWPkeWJ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IueelqOWwhuS4jemFjemAgee7meaCqOOAgjxiciAvPg0KOOOAgeaOqOiNk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iumCrui9ruaKteemu+aXtumXtOS7heS+m+WPguiAg++8jOWQhOmhu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aEj+WkluWOn+WboOWdh+WPr+S9v+WPguiAg+aXtumXtOWPkeeUn+WPmOWKq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S4reaZr+eCueeahOWJjeaPkOS4i++8jOWvvOa4uOaIlumihumY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DheWGteWQiOeQhuiwg+aVtOihjOeoi+S4reaZr+eCuea4uOeOqemhuuW6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9k+aXpeWunumZheaDheWGteS4uuWHhu+8jOiwg+aVtOWvvOiHtOi0ueeUqO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mAgOWwkeihpeOAguWmguaCqOS4jeWQjOaEj+iwg+aVtOeahO+8jOWPr+S7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ihjOeoi++8jOaXheihjOekvuWwhuWNj+WKqeaCqOi/lOWbnuWHuuWPkeWcsO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iOeQhuWcsOeCue+8jOWcqOaJo+mZpOW/heimgei0ueeUqOWQjuS7jeacie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i0ueeahO+8jOWwhumAgOi/mOe7meaCqOOAguOAgjxiciAvPg0KOeOAgemJtOS6j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+aIv+WPiuS7peS4i+eahOaIv+mXtOmdouenr+aciemZkO+8jOWmguaCqOeUs+ivt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S4gOmXtO+8jOW7uuiuruS4ujLmiJDkuroy5YS/56ul77yM5aaC5Z2H5Li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Lya55u45b2T5oul5oyk77yM5pyb5oKo6LCF6Kej44CCPGJyIC8+DQoxM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IluiIquepuuWFrOWPuOaUv+etluaAp+iwg+aVtOacuuelqO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WPiuWbveWutuaUv+etluaAp+iwg+aVtOmXqOelqOOAgeS6pOmAm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wg+aVtOWQjueahOWunumZheS7t+agvOe7k+eul+OAgjxiciAvPg0KMTHjgI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j6/og73kvJrpga3pgYfpq5jpgJ/lhazot6/lm6DovabovobkvJflpJrogIzloL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kuqTpgJrlj6/og73lm6DnqoHnhLbnmoTmuLjkurrlop7liqDogIzov5Dok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gZPot6/mi6XmjKTku47ogIzpnIDopoHplb/ml7bpl7TnmoTnrYnlgJnjgIH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nqIvvvIzppa3lupflm6DmuLjlrqLnmoTlop7liqDogIzlvbHlk43mgqj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Lku6XkuIrmg4XlhrXlj5HnlJ/or7fmuLjlrqLlpJrlpJrosIXop6Pku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Ey44CB5q2k6KGM56iL6Z2e5pys56S+54us56uL5oiQ5Zui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6KGM56S+6IGU5ZCI5Y+R5Zui44CCPGJyIC8+DQoxM+OAgeWPlua2iOadoeas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oa7orqTmlK/ku5jlrprph5HlkI7vvIzmuLjlrqLlj5bmtojml4XooYz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hajpop3orqLph5HmjZ/lpLHnoa7orqTvvJs8YnIgLz4NCjIu56Gu6K6k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5ZCO77yM5ri45a6i5Y+W5raI5peF6KGM77yM6ZyA5om/5ouF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bPGJyIC8+DQrku6XkuIrpgILnlKjkuo7ku7vkvZXmg4XlhrXnmoTlj5bm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nKjlh7rlj5HliY3lj4roiKrnqIvmnJ/pl7TvvIz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pKnmsJTjgIHmiJjkuonjgIHnvaLlt6X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u+8iDPvvInpgq7ova7lhazlj7jlnKjlkK/oiKrliY3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LnnrYnljp/lm6Dlj5bmtojooYznqIvvvIzmiJHlj7jlsIblhajpop3pgIDov5jlm6L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ib/mi4Xku7vkvZXotZTlgb/otKPku7vjgII8YnIgLz4NCu+8iDTvvIn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ml6Dms5XmiJDlm6LvvIzmiJHnpL7kvJrmj5DliY0zMOWkq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ihjOeoi++8jOaCqOWPr+S7pemAieaLqeW7tuacn+WHuuWPkeOAgeabtOaUue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lumAgOWbnuWbouasvuOAguaIkeWPuOWwhu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DMw5aSp5YaF77yI5LiN5ZCrMzDlpKnvvInpgJrnn6Xmgqjlm6LpmJ/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pgIDov5jmgqjlhajpop3lm6LmrL7vvIzmgqjlj6/ojrflvpflm6LotL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CXnmoTov53nuqbph5HjgILlm6DmgqjnmoTljp/lm6DpgJrnn6XmiJHnpL7lu7bmn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l4XmuLjvvIzmgqjpnIDmib/mi4Xlt7Lnu4/lj5HnlJ/nmoTlv4XopoH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q2M6K+X6L6+6YKu6L2u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o6l5Y+X5Zyo6Iiq56iL5byA5aeL5pe25oiW6Iiq56iL6L+b6KGM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W5bey6L+b5YWl5oCA5a2V56ysMjTlkajnmoTlrZXlpofmuLjlrqLnmoT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LmnKrotoXov4cyNOWRqOeahOWtleWmh+aKpeWQjeatpOihjOeoi+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eUn+W8gOWFt+eahOWFgeiuuOeZu+iIueeahOivgeaYjuOAgjxiciAvPg0K77yIMu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bkuKrmnIg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7op4TlrprvvIwyMeWRqOWygeS7peS4i+eahOS5mOWuouS4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iLpeacquaIkOW5tOS6uuS4jemaj+WFtueItuavjeS4gOi1t+eZu+iIu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aPkOS+m+S7peS4i+i1hOaWme+8mjxiciAvPg0KMe+8ie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eahOeItuavjeS4juWFtuWtkOWls+eahOWFs+ezu+WFrOivgeS5pu+8iO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+8ie+8mzxiciAvPg0KMu+8ieeItuavjeaKpOeFp+WkjeWNsOS7tu+8iOacieeFp+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eahOmCo+mhte+8ie+8mzxiciAvPg0KM++8ieWFtueItuavjeW/hemhu+Whq+WGm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jsOaYjuS/oeKAneOAguivt+aJk+WNsOivpemZhOS7tuW5tuetvuWtl+aQuuW4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eItuavjeeahOi6q+S7veivgeeahOato+WPjemdouWkjeWNsO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acquaIkOW5tOS6uueahOWHuueUn+ivgeWkjeWNsOS7tuOAgjxiciAvPg0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H5Lu26K+35pyq5oiQ5bm05ri45a6i6ZqP6Lqr5pC65bim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5b+F6aG75Ye656S677yM5ZCm5YiZ6Ii55pa55Y+v6IO95ouS57ud6K+l5Lq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DQr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j4rml7blt67vvJo8YnIgLz4NCjEu6YKu6L2u5LiK6YCa55So576O6YeR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96ZmF5L+h55So5Y2h77yaVmlzYSBDYXJk44CB5LiH5LqL6L6+5Y2hTWFzdGVy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j4rnvo7lm73ov5DpgJrljaFBbWVyaWNhbiBFeHByZXNz562J44CC5Yiw6L6+6Z+p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O5LiA6Iis5L2/55So5b2T5Zyw55qE6LSn5biB6Z+p5biB5ZKM5pel5bi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Zu95YaF5o2i5aW95aSW5biB77yM5Lmf5Y+v5Zyo6YKu6L2u5LiK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2T5Zyw5YWR5o2i77ybPGJyIC8+DQoyLumfqeWbveWSjOaXpeacrOaXtumX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/qzHlsI/ml7bjgII8YnIgLz4NCua4qemmqOaPkOekujxiciAvPg0KMeOAgea4uOi9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0K77yIMe+8ieivt+aMieeFp+WHuuihjOmAmuefpeS5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WcsOeCueWHhuaXtueZu+iIueOAguiLpeS5mOWuouivr+iIue+8j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ebuOW6lOi0o+S7u+OAgiZuYnNwOzxiciAvPg0K77yIMu+8ieWQhOS4q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yuOS4iuinguWFiea4uOS8muagueaNruWkqeawlO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iIueaWuSrnu4jnoa7orqTnmoTooYznqIvkuLrlh4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naDmuK/lkI7lpoLmnpzoh6rooYzkuIvoiLnmuLjop4jvvIzlj6/ov5Tlm5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iJboh6rnkIbvvJvlpoLmnpzlj4LliqDlsrjkuIrop4LlhYnmuLjvvIzmmK/lkKb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ku6XpgInmi6nnmoTooYznqIvkuLrlh4bvvIzlpoLmnpzkuI3lkKvliJ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iJbov5Tlm57oiLnkuIrlsLHppJDmiJboh6rnkIbvvIzppJDotLn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lj6blhbPkuo7muLjova7nmoTor6bnu4bms6jmhI/kuovpobn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lh7rlm6LliY3jgIrlh7rlm6LpgJrnn6XjgIvlj4rjgIrml4XmuLjpobvnn6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poLmnpzmnInlsrjkuIrop4LlhYnmuLjnmoTorqHliJ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3pop3mnInpmZDvvIzor7fkuIroiLnlkI7lsL3lv6vliLDmnI3liqHlj7DmiqX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bvvInlkLjng5/lj6rpmZDkuo7nlLLmnb/lj4rmjIflrprnmoT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nlhajljp/lm6DvvIzor7fli7/lnKjmiL/pl7TlhoXlkLjng5/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InoiLnplb/mmZrlrrTpnIDopoHmraPoo4Xlh7rluK3vvIzor7cq5aW95YeG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44CCPGJyIC8+DQrvvIg477yJ5omA57uP5rW35Z+f5pyJ5pe26aOO5rWq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mV6Ii5562J5LiN6YCC77yM5bu66K6u5oKo5pC65bim6Ziy5q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mV6Ii555qE6I2v5ZOB44CCPGJyIC8+DQrvvIg577yJ5qC55o2u6YKu6L2u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5q2M6K+X6L6+6YKu6L2u5Ye66KGM55qE5a6i5Lq677yM6ZyA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Ku6L2u5YWs5Y+455qE5om/6L+Q5p2h5qy+77yM6K+35oKo5LuU57uG6ZiF6K+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Y+N5p2h5qy+6KeE5a6a5omA5bim5p2l55qE5ZCO5p6c77yM6ZyA55Sx5oK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L+d6Zmp77yaPGJyIC8+DQrvvIgx77yJ5oKo5bq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5qE6KGM5YmN6K+05piO5Lya77yM5Ye66KGM5YmN6K+3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IO95aSf5a6M5oiQ5peF5ri45rS75Yqo44CC5peF6KGM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Zyo5Ye66KGM5YmN5qC55o2u6Ieq6Lqr5a6e6ZmF5oOF5Ya16Ieq6KGM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peF5ri45oSP5aSW5Lyk5a6z6Zmp5oiW5pWR5o+0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N5YyF5ous5Lul5LiL5oOF5Ya177yM6K+35oKo6LSt5Lmw5YmN5ZKo6K+i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44CCPGJyIC8+DQphKeaCqOiHqui6q+W4puacieeahOaFouaAp+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inlj4LliqDkv53pmanlhazlj7jorqTlrprnmoTpq5jpo47pman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vZzmsLTnrYnjgII8YnIgLz4NCmMp5aaK5aig44CB5rWB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eE5a6a55qE6LSj5Lu75YWN6Zmk6aG555uu44CCPGJyIC8+DQoz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PGJyIC8+DQrvvIgx77yJ5oyJ54Wn5L2/6aaG6KeE5a6a77yM5Ye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qe55CG562+6K+B55qE5a6i5Lq65Zue5Zu95oq16L6+5riv5Y+j5pe26Zy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k5Zue5L2/6aaG6ZSA562+77yM5bGK5pe26aKG6Zif5Lya5ZCR5oKo5pS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oKo55qE6YWN5ZCI44CC5ZCM5pe277yM5oqk54Wn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6KeG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pe26Ze05Lmf5LiN5ZCM77yM6YCa5bi45ZyoN+S4quW3peS9nOaXpeW3puWP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vt+azqOaEj+S9v+mmhuWcqOmUgOetvuaXtuS8muajgOafp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bnuWbveWFpeWig+eroO+8jOWmguaenOayoeacieaIluiAheS4jea4healmu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iq+S9v+mmhuimgeaxguWJjeW+gOmdouivle+8jOi0ueeUqOiHqueQhu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i/h+WFs+WQjuazqOaEj+ajgOafpeiHquW3seeahOaKpOeFp+WFpeWig+er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8uuWkseaIluS4jea4healmuWPiuaXtuWPkeeOsOimgeaxgumHjeebl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OAgjxiciAvPg0KNOOAgei0reeJqeS6i+Wun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ivt+aCqOaLv+WIsOi0reS5sOeahOWVhuWTgeWQju+8jOS7lOe7huWcs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eahOi0qOmHj+OAguiLpeWbnuWbveWQjuaJjeWPke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btOaNoui/mOaYr+mAgOi/mOWVhuWTgemDveS8muaJi+e7ree5geWkje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S4jeS4gO+8jOiDveWQpuWunueOsOabtOaNouaIlumAgOi/mOS5n+imge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iAjOWumuOAgjxiciAvPg0K77yIMu+8ie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5paw5Y+R5biD55qE44CK5Lit5Y2O5Lq65rCR5YWx5ZKM5Zu956aB5q2i5pC65bim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b5aKD55qE5Yqo5qSN54mp5Y+K5YW25Lqn5ZOB5ZKM5YW25LuW5qOA55ar54mp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CG54eV56qd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pu05aSa5L+h5oGv77yM6K+354K55Ye744CCPGJyIC8+DQo144CB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aPGJyIC8+DQrvvIgx77yJ5aKD5aSW5ri46KeI5pe26K+3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44CC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oKo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oKo5Yqh5b+F6ZqP5ZCM5a+85ri45bim6aKG5bm25rOo5oS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46p6L+H56iL5Lit77yM5pe25Yi75rOo5oSP6Ieq5bex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44CCPGJyIC8+DQrvvIgy77yJ5LmY5Z2Q5Lqk6YCa5bel5YW35pe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K+B5Lu25oiW6LS16YeN54mp5ZOB6K+35Yqh5b+F6ZqP6Lqr5pC65bim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omY6L+Q6KGM5p2O5YaF77yb5aSW5Ye65peF5ri456a75byA6YWS5bq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5Lmf6K+35Yqh5b+F5bCG546w6YeR44CB6K+B5Lu25oiW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5Zug5Li66YWS5bqX5LiN6LSf6LSj5a6i5Lq65Zyo5a6i5oi/5Lit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77yM5Y+45py65Lmf5LiN6LSf6LSj5be05aOr5LiK5peF5a6i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J5YWo77yM5L+d6Zmp5YWs5Y+45a+5546w6YeR5piv5LiN5oqV5L+d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LSn5biB5YWR5o2i5Y+K5pe25beu77yaPGJyIC8+DQrmuLjova7kuIrpg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kuZ/lj6/kvb/nlKjlm73pmYXkv6HnlKjljaHvvJpWaXNhIENhcmTjg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aFNYXN0ZXIgQ2FyZOWPiue+juWbvei/kOmAmuWNoUFtZXJpY2FuIEV4cHJlc3P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6XmnKzlkozpn6nlm73lkI7kuIDoiKzkvb/nlKjlvZPlnLDnmoTotKfluIH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nlhYPvvIzor7fmj5DliY3lnKjlm73lhoXmjaLlpb3lpJbluIHvvIzkuZ/lj6/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3liqHlj7DmiJbogIXlvZPlnLDlhZHmjaLjgII8YnIgLz4NC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aLlraPmj5DphpLvvJroh6pY5pyIWOaXpei1t+WQhOiIquepuuWFrOWPuOWwhu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y/lhqzlraPov5DokKXvvIzoiKrnj63ml7bpl7TlsIbkvJrmnInmiYDosIPmlb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kuIrnmoTml7bpl7TkuLrlh4bvvIzku6XlhY3ogL3or6/mgqjnmoTlh7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kuLrkuobkuI3ogL3or6/mgqjnmoTooYznqIvvvIzor7fmgqjlnK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xODDliIbpkp/liLDovr7mnLrlnLrlip7nkIbnmbvmnLrku6X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7jlhbPmiYvnu63vvJvlpoLmtonlj4rmtbflpJblm73lhoXmrrX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iKrnj63otbfpo57liY02MOWIhumSn+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eOAgeagueaNruWbveWutuawkeiIquWxgOimgeaxgu+8jOWNs+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OAgeWMl+S6rOOAgeadreW3nuOAgeW5v+W3nuOAgeaIkOmDveOAgea3seWc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a1t+WPo+OAgeS4ieS6muOAgeilv+WuieOAgeaYhuaYjuOAgeWFsOW3nuOAg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emVv+aymeOAgeaLieiQqOOAgemDkeW3nuOAgemdkuWym+OAgeWNl+S6r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etieacuuWcuuWuieajgOWTjeW6lOe6p+WIq+aPkOmrmOiHszLnuqfvvIzlronmo4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lu7bplb/jgILor7fmgqjms6jmhI/ml7bpl7TlronmjpLvvIzku6XlhY3mi4X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LvvIg344CBOOOAgTnpgq7ova7plb/nur/pnIDmt7vliqDvvI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a6D6ZyA6KaB5rOo5piO55qE5LqL6aG5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CD5CC96A39C5E49448DD74F275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