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4:5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A76EFEFE9C4EF86D5971A480E0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A76EFEFE9C4EF86D5971A480E0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LiK5rW3NeaZmjb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z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Wkp+ilv+a0i+WPt+KAneS4iua1ty3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m5v+WEv+Wymy3kuIrmtbc15pma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M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o/lho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b/lhL/lsps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kuIrlt6HmuLg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kuIrmtbfvvIjlkLTmt57lj6P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uK/vvIkgJm5ic3A7ICZuYnNwOyAmbmJzcDsgJm5ic3A7ICZuYnNwO+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jE3OjAwJm5ic3A7PGJyIC8+CuWuouS6uuS6juaMh+WumuaXtumXtOWIsOi+vuS4iu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ggeWktOmbhuWQiO+8jOeUsemihumYn+S4gOi1t+WNj+WKqeaCq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CqOWmguacieWkp+S7tuihjOadju+8iOaJi+aPkOihjOadjumZpOWklu+8i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tjOivl+i+vueahOW3peS9nOS6uuWRmOW4ruaCqOWKnueQhuaJmOi/kOOAgu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OkumYn+WHuuWFs++8jOi/h+WFs+aXtuivt+WQkea1t+WFs+S6uuWRmOWHuuek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SjOiIueelqO+8jOaJgOaciei0teWuvuivt+S6jui1t+iIquWJj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WujOeZu+iIueaJi+e7re+8jOa4uOi9ruWwhuS6juW9k+WkqeW8gOiIue+8j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WPr+S7peWcqOiIueS4iumAm+mAm+adpeeGn+aCieS4gOS4i+iIueS4iueOr+Wi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mCrui9rueptuern+WPr+S7peS4uuaCqOaPkOS+m+S7gOS5iOagt+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qOeyvuW9qeeahOmCrui9ruWBh+acn+W3sue7j+W8gOWni+S6h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zQzMy9wMTY4MDQvdzQwMC9oMzAwL3QxLyIgYWx0PSL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QvcDExMDUyL3c0MDAvaDMwMC90MS8iIGFsdD0i6b6Z5aS05bKp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rWO5bee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a4rzE0OjAwICZuYnNwO+emu+a4rzIwOjAwPGJyIC8+Cua1juW3nuWym+aYr+mfq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pvlsb/vvIzmmK/kuIDluqflhbjlnovnmoTngavlsbHlspvvvIz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kuYvkuIDjgIIxMjDkuIflubTliY3ngavlsbHmtLvliqjogIzlvaL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pK7mmK/pgJrov4fngavlsbHniIblj5HogIzlvaLmiJDnmoTmtbfmi5QxOTUx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mrmOWzsOKAlOKAlOKAlOaxieaLv+WxsShNdC5IYWxsYSkg44CC5rW35rSL5o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rWO5bee5bKb57Sg5pyJ4oCc6Z+p5Zu95aSP5aiB5aS34oCd5LmL56ew44C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5LiN5LuF5YW35pyJ5rW35bKb54us54m555qE576O5Li96aOO5YWJ77yI5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B5pmv77yJ77yM6ICM5LiU6L+Y57un5om/5LqG5Y+k6IC9572X546L5Zu9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44CC5bCx5piv4oCc5LiJ5aSa4oCd77yI55+z5aSa44CB6aOO5aSa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77yJ4oCc5LiJ5peg4oCd77yI5peg5Lme5LiQ44CB5peg5bCP5YG344CB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4oCc5LiJ5Li94oCd77yI5rCR5L+X44CB5rC05Lqn5ZOB5ZKM5Lyg57uf5bel6Im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iH5Zyw5Y+N5pig5LqG5rWO5bee54us54m555qE6Ieq54S25paH5YyW5pmv6KeC5ZKM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65rCR5py05a6e55qE5rCR5oOF44CC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zkyOS9wMTcyODE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Y7lt57ok53oibLmtbflsrgi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o/lho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npo/l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oq15rivMDk6MDAgJm5ic3A7ICZuYnNwOyDnprvmuK8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npo/lhojljr/kvY3kuo7ml6XmnKzliJflspvopb/pg6j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mmK/kuZ3lt57lspvkuIoq5aSn55qE5Y6/77yM5piv5Lmd5bee5pS/5rK7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t5b+D44CC5Lic5LiO5bGx5Y+j5Y6/55u45a+577yM6KW/55WM5L2Q6LS6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YK75aSn5YiG5Y6/5ZKM54aK5pys5Y6/77yM5YyX6Z2i5LiO5pyd6bKc5Y2K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LiJ6Z2i5Li05rW377yM5Lqk6YCa5Y+R6L6+44CC5Zug6Z2g6L+R5pyd6bKc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aSn6ZmG6ICM6KKr56ew5Li64oCc5Lqa5rSy55qE5aSn6Zeo4oCd44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5piv5Lqr5LmQ5peF5ri444CB5b6S5q2l5peF6KGM44CB5rW35rS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2J6YeO5aSW5rS75Yqo55qE5aW95Zyw5pa544CC5rW35bK457q/5YWo6ZW/Mz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Lia5Y+R6L6+77yM5riU5Lqn5Liw5a+M77yM5o2V5riU6YeP5Zyo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YiX77yM5rC05Lqn5ZOB56eN57G757mB5aSa77yM5pyJ552A4oCc6aOf5Zyo56a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5ZCN44CC5Y2w5p+T44CB57q657uH5py65qKw44CB6aOf5ZOB44CB5rC0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44CB5pyo5p2Q562J5bel5Lia5Lmf5b6I5Y+R6L6+44CC5Yac5Lia5Lul5aSn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Li65Li777yM5bCP6bqm5Lqn6YeP5ZCN5YiX5YmN6IyF44CC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yMjEzL3AxMjEw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mj+WGiC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TI2NS9wMTQ4NDIvdzQwMC9oMzAwL3QxLyIgYWx0PSLnpo/lhoj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b/lhL/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pub/lhL/lsp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a4r++8mjE0OjAwICZuYnNwOyDnprvmuK/vvJoyMDowM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L/lspvljr/vvIzml6XmnKwg5Lmd5beeKuWNl+err+eahOWOv++8jOilv+WNl+S7peWl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pOWym+S4juWGsue7s+WOv+ebuOWvue+8jOaLpeacieS7peS4lueVjOmBl+S6p+Wxi+S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mmlueahOWQhOenjeeJueiJsuWym+Wxv++8jOaoseWym+etieeBq+Wxse+8jO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S4sOWvjOeahOa4qeazieetie+8jOWFt+acieWkmuWnv+WkmuW9qe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aZr+WSjOS4quaAp+WKm+eahOWOhuWPsuaWh+WMluetieW+l+WkqeeLrOWOm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1hOa6kO+8jOaYr+aXpeacrOS4uuaVsOS4jeWkmueahOinguWFieWOv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WPpOS7o+aWh+WMluWPkea6kOWcsOS5i+S4gOOAguatpOWklu+8jOi/m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GheWUr+S4gOaLpeacieiBmumbhuS6hueOsOS7o+enkeWtpueyvueyueeahOWuh+W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reWPkeWwhOiuvuaWveeahOWOv+OAguawlOWAmea4qeaalu+8jOWxnuS6mueDreW4pu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eWcqDE4LjjihIPlt6blj7PvvIzlnJ/lo6TkuLr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KfotKjvvIzlhpzkuJrlkoznlZzkuqfkuJrlvpfliLDkuoblpKflipvlj5HlsZ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jr/vvIzlhpzkuJrkuqflgLzlnKjkuZ3lt57lkITljr/kuK3lsYXpppbkvY3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po5/lk4HjgIHmnKjmnZDjgIHnurjmtYbjgIHpgKDnurjkuLrkuLvjgII8YnIgLz4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Pj+i/sOS7heS4uuWfjuW4guS7i+e7je+8jOabtOWkmuaZr+eCueivt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S4iuinguWFiea4uOiniO+8i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yLnV6YWljZG4uY29tL3BpYy8xMjEyNy9wMTIw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ub/lhL/lsps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MTE0MTQvcDExMzQw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I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rW35LiK5beh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kkOWOheWQg+i/h+S4sOebm+eahOaXqemkkOWQju+8jOaCqOWPr+S7peaykOa1tO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eUsuadv+S4iua8q+atpe+8jOaCqOi/mOWPr+S7peWcqOWVhuWcuumH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6m+aXhea4uOe6quW/teWTgeaIluaMkemAieS6m+ekvOeJqemAgee7me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AheaCqOabtOaEv+aEj+WRhuWcqOa4uOazs+axoOmHjOaIllNQQee+juWuuemm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rmgqjlj6/lj4LogIPigJzmr4/ml6XmtLvliqjooajigJzpgInmi6nmgqj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oLnm67vvIzku4rml6XlqLHkuZDlnLrjgIHlhY3nqI7llYblupfooZf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FTUEHnrYnlnLDmmK/ng63ngrnjgII8YnIgLz4K5pma5LiK5oKo5Y+v5Lul5Zyo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yY6ZuF55qE6Im65pyv6KGo5ryU77yM6L+Z5qC35L2g5Zyo6YKu6L2u5LiK5bC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7K+5b2p55qE5LiA5aSp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IudXphaWNkbi5jb20vcGljLzE1NzUwL3A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NDAwL2gzMDAvdDEvIiBhbHQ9Iua1t+S4iuW3oea4uC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zQzNS9wMTY4MDY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bfkuIrml6XokL0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rpgq7ova4g4oCT5LiK5rW377yI5ZC05re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riv77yJICZuYnNwOyDmirXmuK/vvJowOTowM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K6YKu6L2u5bCG5LqO5pep5LiKMDk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vvIznlKjlrozml6nppJDlkI7vvIzlip7nkIbnprvoiLnmiYvnu6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tbfkuIrkuYvml4X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uK3opb/lvI/ppJDppa7lkIjnkqfvvIzmr4/kuKroiKrnqIv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vpnomb7lpKfppJDjgIIJJm5ic3A7PGJyIC8+DQoyLumCrui9ruaXpeaKpeKAnFRPREF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5q+P5pel57K+5b2p55qE6Ii55LiK6K++56iL77yMNOS4quWupOWk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jTkuKrmhI/lj6/mnoHmjInmkanmtbTmsaDvvIzmhaLot5HpgZPvvIznvZHnkI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q+P5pma5Zyo5Y2h6bKB57Si5aSn5Ymn6Zmi6YO95bCG5LiK5ryU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qE5aix5LmQ6KGo5ryU77yM5ZCE5byP5LqS5Yqo5ri45oiP5rS75Yqo77yM55Sy5p2/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S+5a+544CCCSZuYnNwOzxiciAvPg0KNO+8jua1t+S4iuWQjeWTgeWkp+eJjOS6ke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TgeearuWFt+WmgkJ1cmJlcnJ577yMQm90dGVnYSBWZW5ldGHvvIzpppbppbDkuJP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Y7mtJvkuJblpYfvvIzopb/nj63niZnnj43nj6DppbDlk4HvvIzmhI/lpKfliKlNdXJh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ppbppbDvvIzlkITlvI/nrrHljIXvvIzmiYvooajvvIzlpKrpmLPplZz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poblk4HvvIzpppnmsLTnrYnjgII8YnIgLz4NCjUu54Kr5b2p5YS/56ul5aSp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N+WygeS5i+mXtOeahOWtqeWtkOiuvuiuoeeahOaAnemrmOWEv+erpeS/seS5kOmDq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S/seS5kOmDqOOAg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mb250LWZhbWlseTphcmlhbCwg77+977+977+977+9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Iix5L2N5Lu35qC8DQo8L2gz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JvcmRlcj0i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Y2xhc3M9InpmIGtlLXplcm9ib3JkZXI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FRkVGRUY7d2lkdGg6OTIwcHg7Y29sb3I6IzAwMDAwM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oIHdpZHRoPSIyMC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6Iix5oi/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pbzlsYINCgkJCQk8L3RoPg0KCQkJCTx0aCB3aWR0aD0iMTUl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3ZWlnaHQ6NTAwO2JhY2tncm91bmQtY29sb3I6I0U3RkZD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jb2xvcjojNjY5OTAwOyI+DQoJCQkJCeesrOS4gC/kuozkurrku7c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UlIiBzdHlsZT0idGV4dC1hbGlnbjpjZW50ZXI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JhY2tncm91bmQtY29sb3I6I0U3RkZDMztmb250LXNpemU6MTJwe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CQkJCeesrOS4iS/lm5vkurrku7c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QkJCTwvdGg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lJQ+agh+WHhuWGheiIseaIv++8i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aj+acu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yODD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Fgy/kurrvvIgxNOWRqOWygeWPiuS7peS4iu+8ie+8mzE3MDDlhYMv5Lq677yIMT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UlQ6auY57qn5YaF6Iix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Tc4MOWFgy/kur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zMDAw5YWDL+S6uu+8iDE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NOWRqOWygeS7peS4i++8i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TvvIjllK7nvYTvvIk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RUPmoIflh4bmtbfmma/miL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OTgw5YWDL+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MwMDDlhYMv5Lq677yIMTTlkajlsoHlj4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xNzAw5YWDL+S6uu+8iDE05ZGo5bKB5Lul5LiL77yJ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lFUOmrmOe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Y0O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wMOWFgy/kurrvvIgxNOWRqOWygeWPiuS7peS4iu+8ie+8mzE3MDDlhYMv5Lq677yI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UJD5qCH5YeG6Ziz5Y+w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zA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MDAw5YWDL+S6uu+8iDE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77yJ77ybMTcwMOWFgy/kurrvvIgxNO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lDpq5jnuqfpmLPlj7DmiL8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3N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wMDDlhYMv5Lq677yIMTTlkajlsoHlj4rku6XkuIrvvInvvJs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05ZGo5bKB5Lul5LiL77y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lT5aWX5oi/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ODI4MOWFgy/kur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zMDAw5YWDL+S6uu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+K5Lul5LiK77yJ77ybMTcwMOWFgy/kurrvvIgxNOWRqOWygeS7peS4i++8i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ZkOmHj+eUs+ivt+S4iS/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FPpq5jnuqflpZfmiL8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5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wMDDlhYMv5Lq677yIMTTlkajlsoHlj4rku6XkuIrvvInvvJs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05ZGo5bKB5Lul5LiL77y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lHU+ixquWNjuWll+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aj+ac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EwMjgw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M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TlkajlsoHlj4rku6XkuIrvvInvvJsxNzAw5YWDL+S6uu+8iDE0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L+Wb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aSn6KW/5rSL5Y+3NeaZmuS9j+Wuvzvpgq7ova7kuIrmj5DkvpvnmoT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LiL5Y2I6Iy25Y+K5aSc5a61O+mCrui9ruS4iuaMh+WumuiuvuaWve+8j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Ds8YnIgLz4NCjIu5riv5Yqh6LS5OTY55YWDL+S6ujs8YnIgLz4NCjMu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IOWHuuWFpeWig+WQjeWNlei0uSDpoobpmJ/liIbmkYrotLk1MDDlhYMv5Lq6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tY7lt57jgIHnpo/lhojjgIEg6bm/5YS/5bKb5bK45LiK6KeC5YWJ6LS555So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48YnIgLz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KpOeFp+W3peacrOi0ueWPiuS4quS6uuWNleaIv+W3r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KM5bK45LiK55qE5Liq5Lq65raI6LS55Y+K5Lul5LiK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OzxiciAvPg0KMy7pgq7ova7kv53pmanlj4rlhbbku5bkv53pmak7PGJyIC8+DQo0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Hs+S4iua1t+mCrui9rueggeWktOeahOW+gOi/lOS6pOmAm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gq7ova7mnI3liqHotLnlnKjoiLnkuIrnvLTnurM6MTPlkajlsoHku6XkuIrvvIjlkKs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S5mOWuoiQ1Nee+jumHkS/kuro7NC0xMuWRqOWygeS5mOWuouS4uiQyNy41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s05ZGo5bKB5Lul5LiL5YWN5pyN5Yqh6LS5LiZuYnNwOzxiciAvPg0K5bu66K6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a6e6ZmF5oOF5Ya16LSt5Lmw5peF5ri45Lq66Lqr5oSP5aSW6Zmp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W35L2T5L+d6Zmp5ZCN56ew5Y+K55u45YWz5L+h5oGv6K+35p+l55yL55u45YW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J6aG56K+m5oOF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Ew5Liq5bel5L2c5pel5o+Q5Lqk562+6K+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ez5bCR5o+Q5L6bNeS4h+WFgy/kurrnmoTmi4Xkv53ph5HvvIjlpoLmi4Xkv5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vvIzmraTlpITnm7TmjqXms6jmmI7nm7jlhbPor7TmmI7vvInjgIL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miJbnrb7ms6jjgIHmmK/lkKblh4bkuojlh7rlhaXlooPvvIzmmK/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nInlhbPpg6jpl6jnmoTmnYPlipvvvIz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6Xlj4rooqvmnInlhbPpg6jpl6jmi5Llj5Hnrb7or4HmiJbnrb7ms6j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gIzlvbHlk43ooYznqIvnmoTvvIznrb7or4HotLnlj4rlhbbku5botLnnl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jgII8YnIgLz4NCjTjgIHmnKzkuqflk4HkuI3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rmtbfkuqTpgJrotLnnlKjvvIzmlazor7foh6rnkIbjgILor7flpqXlloT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vvIzoi6XmgqjpnIDopoHpooTorqLmnLrnpajjgIHphZLlupf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nmbvpmYbmnKznvZHnq5nlhbbku5bpobXpnaLov5vooYzpooTorqL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m6DkuKrkurrljp/lm6Dor6/oiLnvvIzor7f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pgq7ova7kuqflk4HvvIzmr4/kvY3kuZjlrqL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u7fmoLzkuI7miJDkurrnm7jlkIzjgILkuozkurrku6XkuIrlhaXkvY/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ml7bvvIzor7fliqHlv4XlnKjpooTorqLlkI7nu63pobXpnaLnmoTpmYTliq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pgInmi6nnrKzkuInnrKzlm5vkurrku7fmoLzlj6/pgInpobn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ku7fmjIky5Lq65YWl5L2PMemXtOaIv+aguOeul+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ImeWwvemHj+WuieaOkuS4juWFtuS7luWQjOaAp+WIq+WbouWPi+aLvOaI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m+iLpeWuouS6uuaXoOmcgOWuieaOkuaIluaXheihjOekvuaXoOazle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WNleaIv+W3ruS7peS6q+eUqOWNleS6uuaIv+mXtOOAgjxiciAvPg0KN+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UsemihumYn+i0n+i0o+aJgOacieeahOiIueelqOWPiuaKpOeFp++8jOaV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KpOeFp+WSjOiIueelqOWwhuS4jemFjemAgee7meaCqOOAgjxiciAvPg0KOOOA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GheWuueWPiumCrui9ruaKteemu+aXtumXtOS7heS+m+WPguiAg++8jOWQh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PiuaEj+WkluWOn+WboOWdh+WPr+S9v+WPguiAg+aXtumXtOWPkeeUn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S4jeWHj+WwkeihjOeoi+S4reaZr+eCueeahOWJjeaPkOS4i++8jO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r+inhuWunumZheaDheWGteWQiOeQhuiwg+aVtOihjOeoi+S4reaZr+eCuea4uOe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ivt+S7peW9k+aXpeWunumZheaDheWGteS4uuWHhu+8jOiwg+aVtOWvvOiH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btOeahO+8jOWkmumAgOWwkeihpeOAguWmguaCqOS4jeWQjOaEj+iwg+aVt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e7iOatouihjOeoi++8jOaXheihjOekvuWwhuWNj+WKqeaCqO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IluaMh+WumueahOWQiOeQhuWcsOeCue+8jOWcqOaJo+mZpOW/heimgei0ueeUq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JqeS9meWboui0ueeahO+8jOWwhumAgOi/mOe7meaCqOOAguOAgjxiciAvPg0K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ZrumAmuWll+aIv+WPiuS7peS4i+eahOaIv+mXtOmdouenr+aciemZkO+8jOWm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bm+S6uuWFpeS9j+S4gOmXtO+8jOW7uuiuruS4ujLmiJDkuroy5YS/56ul77yM5aa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6m66Ze05Lya55u45b2T5oul5oyk77yM5pyb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mgumBh+WbveWutuaIluiIquepuuWFrOWPuOaUv+etluaAp+iwg+aVt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eojuS7t+agvO+8jOWPiuWbveWutuaUv+etluaAp+iwg+aVtOmXqOelq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agvO+8jOaMieiwg+aVtOWQjueahOWunumZheS7t+agvOe7k+eul+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moTml4XooYzlj6/og73kvJrpga3pgYfpq5jpgJ/lhazot6/lm6Dovabovob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LXovabjgIHmma/ljLrkuqTpgJrlj6/og73lm6DnqoHnhLbnmoTmuLjkurrlop7liq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I3lipvjgIHpgZPot6/mi6XmjKTku47ogIzpnIDopoHplb/ml7bpl7TnmoT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mgqjnmoTmuLjnqIvvvIzppa3lupflm6DmuLjlrqLnmoTlop7liqDog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LHppJDml7bpl7TjgILku6XkuIrmg4XlhrXlj5HnlJ/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YnIgLz4NCjEy44CB5q2k6KGM56iL6Z2e5pys56S+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uW5peF6KGM56S+6IGU5ZCI5Y+R5Zui44CCPGJyIC8+DQoxM+OAgeWPlua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jxiciAvPg0K77yIMe+8iemHjeimgeaPkOmGku+8mumJtOS6jua4uOi9r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iLpea4uOWuouWPlua2iOihjOeoi++8jOWImeW6lOaMieS4i+i/s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i/nee6pui0o+S7uzxiciAvPg0K5byA6Iiq5YmNOTDlpKnliY3vvIjlkKvnrKw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CzmlLYyMDAw5YWDL+S6uuaNn+WksTs8YnIgLz4NC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5aSp6IezNDXlpKnliY3vvIjlkKvnrKw0NeWkqe+8ieWGhemAmuefpeWPlua2iC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nmoQ1MCU7PGJyIC8+DQrlvIDoiKrliY00NOWkqeiHszE15aSp5YmN77yI5ZCr56ys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hoXpgJrnn6Xlj5bmtojvvIzmlLblj5blm6LmrL7nmoQ4MCU7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e+8iOWQq+esrDE05aSp77yJ5YaF6YCa55+l5Y+W5raILOaIluayoeacieWcq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HhuaXtuWHuueOsCzmiJblnKjlvIDoiKrlkI7ml6Dorrrku6Xku7vkvZXnkIbnl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4XooYws5YW25b+F6aG75pSv5LuYMTAwJeWboui0ueOAgjxiciAvPg0K5Lul5LiK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Lu75L2V5oOF5Ya155qE5Y+W5raI44CCPGJyIC8+DQrvvIgy77yJ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K6Iiq56iL5pyf6Ze077yM6YKu6L2u5YWs5Y+45pyJ5p2D5qC55o2u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562J5LiN5Y+v5oqX5Yqb5Zug57Sg6LCD5pW05oiW5pS55Y+Y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oiR5Y+45bCG5LiN5om/5ouF5Lu75L2V6LWU5YG/6LSj5Lu7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Ku6L2u5YWs5Y+45Zyo5ZCv6Iiq5YmN55Sx5LqO5YyF6Ii5562J5Y6f5Zug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Y+45bCG5YWo6aKd6YCA6L+Y5Zui5qy+77yM5L2G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DQrvvIg077yJ5oql5ZCN5Lq65pWw5LiN6Laz5peg5rOV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o+Q5YmNMzDlpKnpgJrnn6Xlj5bmtojor6XooYznqIv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7bmnJ/lh7rlj5HjgIHmm7TmlLnnur/ot6/lh7rooYzvvIzmiJbpgIDlm57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7jlsIbkuI3mib/mi4Xov53nuqbotKPku7vjgILmiJHnpL7lnKgzMOWkqeWGh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Mw5aSp77yJ6YCa55+l5oKo5Zui6Zif5Y+W5raI55qE77yM5oiR56S+6YCA6L+Y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77yM5oKo5Y+v6I635b6X5Zui6LS55oC75Lu3MTAl55qE6L+d57qm6YeR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6f5Zug6YCa55+l5oiR56S+5bu25pyf5oiW5Y+W5raI5peF5ri477yM5oKo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ey57uP5Y+R55Sf55qE5b+F6KaB6LS555So44CCPGJyIC8+DQoxNOOAgemihOiuo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tpOWkhOagueaNruWFt+S9k+mCrui9ruWFrOWPuOinhOWumuWPmOabtOWhq+WGm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tjOivl+i+vumCrui9ruinhOWumu+8jOWwhuS4jeaOpeWPl+Wcq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aXtuaIluiIqueoi+i/m+ihjOS4re+8jOS8mui/m+WFpeaIluW3sui/m+WFp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DI05ZGo55qE5a2V5aaH5ri45a6i55qE6aKE6K6i55Sz6K+344CC5pyq6LaF6L+HMjT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lpofmiqXlkI3mraTooYznqIvvvIzor7fmj5DkvpvljLvnlJ/lvIDlhbfnmoT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nmoTor4HmmI7jgII8YnIgLz4NCu+8iDLvvInmrYzor5fovr7pgq7ova7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25Liq5pyIPGJyIC8+DQrvvIgz77yJ5q2M6K+X6L6+6YKu6L2u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YnIgLz4NCjHvvInlhbfmnInms5XlvovmlYjlupTnmoTniLbmr43kuI7lh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hbPns7vlhazor4HkuabvvIjkuK3oi7Hmloflr7nnhafvvInvvJs8YnIgLz4NCj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qTnhaflpI3ljbDku7bvvIjmnInnhafniYflp5PlkI3nmoTpgqPpobX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lhbbniLbmr43lv4XpobvloavlhpnigJzmjojmnYPlo7DmmI7kv6HigJ3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or6XpmYTku7blubbnrb7lrZfmkLrluKbvvJs8YnIgLz4NCjTvvInniLbmr43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nmoTmraPlj43pnaLlpI3ljbDku7bvvJs8YnIgLz4NCjXvvIn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lpI3ljbDku7bjgII8YnIgLz4NCuS7peS4iuaJgOacieaWh+S7tuivt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maj+i6q+aQuuW4pu+8jOWKnueQhueZu+iIueaJi+e7reaXtuW/hemhu+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iIueaWueWPr+iDveaLkue7neivpeS6uueZu+iIueOAgjxiciAvPg0K77yINO+8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a4uOiAhemihOiuouaPkOekuu+8mjxiciAvPg0KMe+8i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6S+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PGJyIC8+DQoy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LiN5o6l5Y+XODDlkajlsoHku6XkuIrnmoT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qXlkI3vvIzmlazor7fosIXop6PjgII8YnIgLz4NCu+8iDXvvI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rvvJo8YnIgLz4NCjHvvIn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mZquWQjOWPguWbouOAgjxiciAvPg0KMu+8i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S4jeaOpeWPlz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GJyIC8+DQoxNeOAgeatpOS6p+WTgeWMheWQq+aXp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+8jOWcqOmCrui9ruWBnOmdoOacn+mXtO+8jOW/hemhu+WboumY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emu+WbouOAgjxiciAvPg0K5rip6aao5o+Q56S6PGJyIC8+DQox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GJyIC8+DQrvvIgx77yJ6K+35oyJ54Wn5Ye66KGM6YCa55+l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5YeG5pe255m76Ii544CC6Iul5LmY5a6i6K+v6Ii5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Jm5ic3A7PGJyIC8+DQrvvIgy77yJ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PpuWFs+S6jua4uOi9rueahO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Ne+8ieWmguaenOacieWyuOS4iuinguWFiea4uOeahOiuoeWI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jemineaciemZkO+8jOivt+S4iuiIueWQjuWwveW/q+WIsOacjeWKoeWPs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WQuOeDn+WPqumZkOS6jueUsuadv+WPiuaMh+Wumu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WuieWFqOWOn+WboO+8jOivt+WLv+WcqOaIv+mXtOWGhe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iIuemVv+aZmuWutOmcgOimgeato+ijheWHuuW4re+8jOivtyrlpb3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jgII8YnIgLz4NCu+8iDjvvInmiYDnu4/mtbfln5/mnInml7bpo47mtar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mZXoiLnnrYnkuI3pgILvvIzlu7rorq7mgqjmkLrluK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mmZXoiLnnmoToja/lk4HjgII8YnIgLz4NCu+8iDnvvInmoLnmja7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uZjlnZDmrYzor5fovr7pgq7ova7lh7rooYznmoTlrqLkurrvvIzpn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pgq7ova7lhazlj7jnmoTmib/ov5DmnaHmrL7vvIzor7fmgqjku5Tnu4bpmIX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v53lj43mnaHmrL7op4TlrprmiYDluKbmnaXnmoTlkI7mnpzvvIzpnIDnlLH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kv53pmanvvJo8YnIgLz4NCu+8iDHvvInmgqjlup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npL7nu4Tnu4fnmoTooYzliY3or7TmmI7kvJrvvIzlh7rooYzliY3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h7rooYzliY3moLnmja7oh6rouqvlrp7pmYXmg4XlhrX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kubDml4XooYzmhI/lpJbkvKTlrrPkv53pmanmiJbml4XooYz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8iDLvvInml4XmuLjmhI/lpJbkvKTlrrPpmanmiJbmlZHmj7Tpma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IPlm7TkuI3ljIXmi6zku6XkuIvmg4XlhrXvvIzor7fmgqjotK3kubDliY3lkqjor6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53pmanlhazlj7jjgII8YnIgLz4NCmEp5oKo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iK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OAgjxiciAvPg0KYynlporlqKDjgIH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53pmanlhazlj7jop4TlrprnmoTotKPku7vlhY3pmaTpobnnm67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vvJo8YnIgLz4NCu+8iDHvvIn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+35rOo5oSP5L2/6aaG5Zyo6ZSA562+5pe25Lya5qOA5p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6L+H5YWz5ZCO5rOo5oSP5qOA5p+l6Ieq5bex55qE5oqk54Wn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7y65aSx5oiW5LiN5riF5qWa5Y+K5pe25Y+R546w6KaB5rGC6YeN55u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GJyIC8+DQo044CB6LSt54mp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K+35oKo5ou/5Yiw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vvIgy77yJ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6L+b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6L+b5aKD54mp5ZOB5oC75YC85Zyo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L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jgIHnhafnm7jmnLrjgIHmkYTlg4/mnLrnrYkyMOen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WFjeeojuiMg+WbtOWGhe+8jOaVrOivt+efpeaZk+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irmlrDlj5HluIPnmoTjgIrkuK3ljY7kurrmsJHlhbHlkozlm73npoHmraLmkLr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5vlooPnmoTliqjmpI3nianlj4rlhbbkuqflk4Hlkozlhbbku5bmo4Dnlqvnia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vvIzlsIbnh5Xnqp3jgIHliqjnianmupDmgKfkuK3oja/mnZDjgIHovazln7rlm6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DmlpnnrYnliJflhaXkuKXnpoHmkLrluKbmiJbpgq7lr4Tov5vlooPpobnnm6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Lmm7TlpJrkv6Hmga/vvIzor7fngrnlh7vjgII8YnIgLz4NCjXjgI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u+8iDHvvInlooPlpJbmuLjop4jml7bor7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otKLkuqflronlhajjgIL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gqj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or7fmgqj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jgII8YnIgLz4NCu+8iDLvvIn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tKfluIHlhZHmjaLlj4rml7blt67vvJo8YnIgLz4NCua4uOi9ruS4iu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Hke+8jOS5n+WPr+S9v+eUqOWbvemZheS/oeeUqOWNoe+8mlZpc2EgQ2FyZ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U1hc3RlciBDYXJk5Y+K576O5Zu96L+Q6YCa5Y2hQW1lcmljYW4gRXhwcmVzc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aXpeacrOWSjOmfqeWbveWQjuS4gOiIrOS9v+eUqOW9k+WcsOeahOi0p+W4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fqeWFg++8jOivt+aPkOWJjeWcqOWbveWGheaNouWlveWkluW4ge+8jOS5n+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jeWKoeWPsOaIluiAheW9k+WcsOWFkeaNouOAgjxiciAvPg0KN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NouWto+aPkOmGku+8muiHqljmnIhY5pel6LW35ZCE6Iiq56m65YWs5Y+4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L+WGrOWto+i/kOiQpe+8jOiIquePreaXtumXtOWwhuS8muacieaJgO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uuelqOS4iueahOaXtumXtOS4uuWHhu+8jOS7peWFjeiAveivr+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544CB5qC55o2u5Zu95a625rCR6Iiq5bGA6KaB5rGC77yM5Y2z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44CB5YyX5Lqs44CB5p2t5bee44CB5bm/5bee44CB5oiQ6YO9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rW35Y+j44CB5LiJ5Lqa44CB6KW/5a6J44CB5piG5piO44CB5YWw5be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B6ZW/5rKZ44CB5ouJ6JCo44CB6YOR5bee44CB6Z2S5bKb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62J5py65Zy65a6J5qOA5ZON5bqU57qn5Yir5o+Q6auY6IezMue6p++8jOWui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7tumVv+OAguivt+aCqOazqOaEj+aXtumXtOWuieaOku+8jOS7peWFjeaLh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OAgu+8iDfjgIE444CBOemCrui9rumVv+e6v+mcgOa3u+WKo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bblroPpnIDopoHms6jmmI7nmoTkuovpob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A76EFEFE9C4EF86D5971A480E0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