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1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D90F00A3BC6454EFAF0683E835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90F00A3BC6454EFAF0683E835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j+WGiC3kuIrmtbc05pmaNeaXpea4uF9f5peF5ri457q/6Lev6YKu6L2u5peF5ri4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pqR5YGH44CR5q2M6K+X6L6+6YKu6L2u4oCc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LiK5rW3Lea1juW3ni3npo/lhogt5LiK5rW3NOaZm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aP5YaI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LiK5rW3IOWQtOa3nu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Crui9rua4ryAmbmJzcDsg6YKu6L2uMTc6MDDnprvmuK88YnIgLz4K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CB5aS05Yqe55CG55m76Ii55omL57ut44CC5LiK6Ii5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6YCb6YCb5p2l54af5oKJ5LiA5LiL6Ii55LiK546v5aKD55yL55yL6L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+v5Lul5Li65oKo5o+Q5L6b5LuA5LmI5qC355qE5pyN5Yqh77yb5oiW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Y+X5LiA6aG/5Liw55ub55qE5LiL5Y2I6Iy277yM5Zug5Li65oK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YGH5pyf5bey57uP5byA5aeL5LqG44CC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L3AxNzI4MS93NDAwL2gzMDAvdDEvIiBhbHQ9Iua1juW3nuiTneiJsua1t+WyuC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NTc1NC9wMTU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rYzor5fovr7pgq7ova7igJznu7TlpJrliKnkuprlj7fi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tY7lt54gJm5ic3A7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yMDowMOemu+a4rzxiciAvPgrmtY7lt57lspvvvIhKZWp1IElzbGFu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SrlpKfnmoTlspvlsb/jgILkvY3kuo7kuJzmtbfvvIzlnKjlhajnvZfljZfpgZ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MDDlhazph4woNjDlk6kp44CC6Z2i56evMTgyNeW5s+aWueWFrOmHjCg3MDXlubPmlrnl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MjbkuKrlsI/lspvjgILlspvlvaLmpK3lnIbvvIznlLHngavlsbHnianotKj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bDku6Xnmb7orqHnmoTkuJjpmbXjgIHmu6jmtbfnmoTngJHluIPjgIHmgqzlt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lkLjmtY7lt57lspvmmK/nlLHngavlsbHllrflj5HogIzlvaLmiJD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YHliIblpYfnibnvvIzlpITlpITlsqnmtYblh53nn7PjgILliqDkuIrlm5v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bfnmoTlpYflsqnlkozngJHluIPjgIHnmb3mspnlnLrku6Xlj4rlsI/lsp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pLrnnYDmtbfmu6jnmoTlpKnnhLbnvo7mma/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AvcDExMDQ4L3c0MDAvaDMwMC90MS8iIGFsdD0i5rWO5bee5bKb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mj+WGi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emj+WG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k6MDDmirXmuK/vvIwxOTowMOemu+a4rwo8L3A+CjxwPgoJ56aP5YaI5Y6/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iX5bKb6KW/6YOo44CB5Lmd5bee5YyX6YOo77yM5piv5Lmd5bee5bKb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v++8jOaYr+S5neW3nuaUv+ayu+e7j+a1juaWh+WMlueahOS4reW/g+OAguS4nOS4j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+ebuOWvue+8jOilv+eVjOS9kOi0uuWOv++8jOWNl+mCu+Wkp+WIhuWOv+WSjOeGi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l+mdouS4juacnemynOWNiuWym+ebuOWvueOAguS4iemdouS4tOa1t++8j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WboOmdoOi/keacnemynOWNiuWym+WSjOS6mua0suWkp+mZhu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a0sueahOWkp+mXqOKAneOAg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3AxMjEwMS93NDAwL2gzMDAvdDEvIiBhbHQ9Iuemj+WGiC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yLnV6YWljZG4uY29tL3BpYy8xMjk1MS9wMTI3NDc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Wx0PSLlpKrlrrDlupzlpKnmu6Hlrqs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bfkuIrlt6HmuLg8YnIgLz4K5LuK5pel5oKo5Y+v5Zyo6LGq5Y2O5beo6L2u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r5Y+X546w5Luj5YyW55qE5ri45LmQ6K6+5pa977ya5aSn5Ymn6Zmi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q2M6Iie5Y6F44CB6YWS5ZCn44CB5ri45rOz5rGg44CB5YGl6Lqr5oi/44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S/56ul5LmQ5Zut44CB576O5a656Zmi44CB5Zu+5Lmm6aaG44CB5YWN56i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p6B55uu5LmL5aSE6JOd5aSp55m95LqR77yM5q2j5piv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uuaCqOeyvuW/g+WuieaOkueahOeyvuW9qeiKguebrue7neWvueiuqeS9o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Tc1MC9wMTUyOT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lt6HmuLg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0MzUvcDE2ODA2L3c0MDAvaDMwMC90MS8iIGFsdD0i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ICZuYnNwOyAmbmJzcDvmirXmuK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muLjova7ku4rml6Xkuo7ml6nmmagwOe+8mjAw5oq16L+U5LiK5rW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Lqr55So5pep6aSQ5ZCO77yM5oyJ6aG65bqP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i46L2u5LmL5peF44CCPGJyIC8+CjwvcD4KPHA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S7kuK3opb/lvI/ppJDppa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mr4/kuKroiKrnqIvmj5DkvpvkuIDmrKHpvpnomb7lpKfppJDjgII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Crui9ruaXpeaKpeKAnFRPREFZ4oCd5Li65oKo5bim5p2l5q+P5pel57K+5b2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6iL77yMNOS4quWupOWkluazs+axoOWPijTkuKrmhI/lj6/mnoHmjInmkanmtb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t5HpgZPvvIznvZHnkIPlnLrjgII8YnIgLz4NCjMu5q+P5pma5Zyo5Y2h6bKB57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YO95bCG5LiK5ryU57K+5b2p57q35ZGI55qE5aix5LmQ6KGo5ryU77yM5ZCE5by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oiP5rS75Yqo77yM55Sy5p2/54Ot5bim5rS+5a+544CCCS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S4iuWQjeWTgeWkp+eJjOS6kembhu+8jOeyvuWTgeearuWFt+WmgkJ1cmJlcnJ577yM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HvvIzpppbppbDkuJPmn5zmlr3ljY7mtJvkuJblpYfvvIzopb/nj63niZ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bDlk4HvvIzmhI/lpKfliKlNdXJhbm/njrvnkoPpppbppbDvvIzlkITlvI/nrrH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pKrpmLPplZzvvIzng5/phZLvvIzljJblpoblk4HvvIzpppn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4Kr5b2p5YS/56ul5aSp5Zyw5Li6My0xN+WygeS5i+mXtOeahOWtqeWtk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mrmOWEv+erpeS/seS5kOmDqOWPiumdkuWwkeW5tOS/seS5kOmD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x5L2N5Lu35qC8DQo8L2gzPg0KPHA+DQoJPGRpdiBjbGFzcz0iaXRlbSBK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0ZW0tdGFiLWNvbiIgc3R5bGU9Im1hcmdpbjowcHg7cGFkZGluZzoxMHB4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kaXYgY2xhc3M9ImR0dGFibGU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RhYmxl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2xhc3M9InpmIGtlLXplcm9ib3JkZXI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FRkVGRUY7d2lkdGg6OTIwcHg7Ij4NCgkJCQkJPHRib2R5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jA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QkJCeiIseaIvw0KCQkJCQkJCTwvdGg+DQo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CQ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aD4NCgkJCQ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QnnrKzkuIAv5LqM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I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nrKzkuIkv5Zub5Lq65Lu3DQoJCQk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ggd2lkdGg9IjM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kJCQnor7TmmI4NCgkJCQkJCQk8L3Ro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qCH5YeG5YaF6IixSU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1OT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M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xNzAw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ZmQ6YeP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q5jnuqflhoXoiLFJ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aj+ac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YzM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zYwMOWFgy/kurrvvIgxM+WRqOWygeWPiuS7peS4iu+8i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a1t+aZr++8iOaZr+inguWPl+mYu++8iUVD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jcw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jAw5YWDL+S6uu+8iDEz5ZGo5bKB5Y+K5Lul5LiK77yJ77ybMTcwMOWFgy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++8i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RVA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o/mnL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TA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2MDD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xNzAw5YWDL+S6uu+8iDEz5ZGo5bKB5Lul5LiL77yJ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ZmQ6YeP55Sz6K+35LiJL+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moIflh4bpmLPlj7BCQ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czMD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EJ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NjAw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cwMOWFgy/kurrvvIgxM+WRqOWygeS7peS4i++8i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5qCH5YeG5aWX5oi/TVM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5MTA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lj4rku6XkuIrvvInvvJsxNz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pZfm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aj+ac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2MDDlhYMv5Lq677yIMTP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z5ZGo5bKB5Lul5LiL77yJ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QkJCTwvdGQ+DQo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osarljY7lpZfmiL9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TExM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Mz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+WRqOWygeWPiuS7peS4iu+8ie+8mzE3MDD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x44CB5q2M6K+X6L6+5aSn6KW/5rSL5Y+3NOaZ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mCrui9ruS4iuaPkOS+m+eahOS4gOaXpeS4iemkkOOAgem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mkkOmlru+8iOS4i+WNiOiMtuOAgeWuteWknO+8ie+8mzxiciAvPg0K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ZmuS8muOAgea4uOaIj+OAgeihqOa8lOOAgeWoseS5kOa0u+WKqOetie+8i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0ueeahOmZpOWklu+8ie+8myZuYnNwOzxiciAvPg0KNOOAg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ihumYn+i0ueOAgeaXpeacrOWboumYn+etvuivgei0ue+8mjEyMDDlhY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tY7lt57jgIHnpo/lhojnmoTlsrjkuIrop4LlhYnotLnnlKgzMDDlhY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aMTTlkajlsoHku6XkuIrmiJDkuro0NOe+juWFg++8mzQtMTTlkaj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Fg++8m+S9juS6jjTlkajlsoHlhY3mlLbmnI3liqHotLnjgILvvIjku6XkuI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LnkuIrnjrDku5jvvInvvJs8YnIgLz4NCjLjgIHml4XmuLjmhI/lpJbpmak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rkurrmtojotLnlj4rmnKrmj5Dlj4rnmoT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iuruagueaNruWHuuihjOS6uuWunumZheaDheWGte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S4gOS6uuS4gOS7ve+8jOWFt+S9k+S/nemZqeWQjeensOWPi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fpeeci+ebuOWFs+S/nemZqemAiemhueivpuaDh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iuoumhu+efpTxiciAvPg0KMe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CqOiDveWkn+aMieaXtuWHuuihjO+8jOS6p+WTgeehruiupOWQjuivt+WcqD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pSv5LuY5YWo5qy+77yM5ZCM5pe26K+35oyJ6KaB5rGC5bC95b+r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p2Q5paZ5bm2562+6K6i5Ye65aKD5peF5ri45ZCI5ZCM77yM5aaC6YGH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62J54m55q6K5oOF5Ya15Lul55S16K+d56Gu6K6k5Li65YeG44CC6K6i5Y2V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eG5Li65Y+M5pa56buY6K6k5pys5Lqn5ZOB5ZCI5ZCM5Y+K55u45YWz5p2h5qy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Gl6KGM77yM5Zui6Zif5py656Wo5Y2z5Li65Ye656Wo77yM5LiN5b6X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b5Y+m6aOe6KGM5pe26Ze044CB6L2m56iL5pe26Ze044CB6Ii5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Kue7iOeahOWHuuWboumAmuefpeS5puS4uuWHhuOAgjxiciAvPg0KMuOAge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umuWQiOWQjOS4iueahOetvuivgeaIquatouaXpeacn+WJjeaPkOS+m+e9keS4iu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mDqOetvuivgeaJgOmcg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cgOimg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uOWwhuWvuea4uOWuoueahOi1hOaWmei/m+ihjOebuOW6lOWuoeaguO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whuimgeaxgua4uOWuouaPkOS+m+S4gOWumumineW6pueahOS/neivge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mgua4uOWuouaMgea4r+a+s+WPsOaIluWkluexjeaKpOeFp+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klu+8jOivt+ehruS/neaMgeacieWGjeasoei/m+WFpeS4reWbveWkp+mZ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+8jOWmguaenOWboOS4quS6uuivgeS7tuaIluetvuivge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XtuWHuuWFpeWig+eahO+8jOS4gOWIh+i0ueeUqOS4jemAgO+8jOS7peWPiu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buOWFs+i0ueeUqOWdh+eUseWuouS6uuiHquihjOaJv+aLhe+8gTxiciAvPg0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SrmmZror7fmj5DliY035Liq5bel5L2c5pel5o+Q5Lqk562+6K+B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+Q5L6bNeS4h+WFgy/kurrnmoTmi4Xkv53ph5HvvIjlpoLmi4Xkv53ph5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raTlpITnm7TmjqXms6jmmI7nm7jlhbPor7TmmI7vvInjgIL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jgIHmmK/lkKblh4bkuojlh7r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pvvvIz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miJbnrb7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pg6jpl6jmi5Llj5Hnrb7or4HmiJbnrb7ms6jvvIz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vbHlk43ooYznqIvnmoTvvIznrb7or4HotLnlj4rlhbbku5b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TjgIHmnKzkuqflk4HkuI3lkKvlvoD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nlKjvvIzmlazor7foh6rnkIbjgILor7flpqXlloTlronmjpL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i6XmgqjpnIDopoHpooTorqLmnLrnpajjgIHphZLlupfmiJb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bvpmYbmnKznvZHnq5nlhbbku5bpobXpnaLov5vooYzpooTorqLjgILoi6X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r6/oiLnvvIzor7foh6rooYzmib/mi4Xnm7jlup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nKzpgq7ova7kuqflk4HvvIzmr4/kvY3kuZjlrqLlv4XpobvljaDluor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7miJDkurrnm7jlkIzjgILkuozkurrku6XkuIrlhaXkvY/kuIDpl7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or7fliqHlv4XlnKjpooTorqLlkI7nu63pobXpnaLnmoTpmYTliqDkuqflk4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KzkuInnrKzlm5vkurrku7fmoLzlj6/pgInpobnjgII8YnIgLz4NCjb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jIky5Lq65YWl5L2PMemXtOaIv+aguOeul+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juWFtuS7luWQjOaAp+WIq+WbouWPi+aLvOaI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aXoOmcgOWuieaOkuaIluaXheihjOekvuaXoOazleWuieaOk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S7peS6q+eUqOWNleS6uuaIv+mXtOOAgjxiciAvPg0KN+OAge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mihumYn+i0n+i0o+aJgOacieeahOiIueelqOWPiuaKpOeFp++8jOaVheWHuuWPke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SjOiIueelqOWwhuS4jemFjemAgee7meaCqOOAgjxiciAvPg0KOOOAge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WPiumCrui9ruaKteemu+aXtumXtOS7heS+m+WPguiAg++8jOWQhOmhu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PiuaEj+WkluWOn+WboOWdh+WPr+S9v+WPguiAg+aXtumXtOWPkeeUn+WPmOWK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ihjOeoi+S4reaZr+eCueeahOWJjeaPkOS4i++8jO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QiOeQhuiwg+aVtOihjOeoi+S4reaZr+eCuea4uOeOq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9k+aXpeWunumZheaDheWGteS4uuWHhu+8jOiwg+aVtOWvvOiHtOi0ueeUq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kmumAgOWwkeihpeOAguWmguaCqOS4jeWQjOaEj+iwg+aVtOeahO+8jO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iOatouihjOeoi++8jOaXheihjOekvuWwhuWNj+WKqeaCqOi/lOWbnuWHuuWPk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WumueahOWQiOeQhuWcsOeCue+8jOWcqOaJo+mZpOW/heimgei0ueeUqOWQjuS7j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Wboui0ueeahO+8jOWwhumAgOi/mOe7meaCqOOAguOAgjxiciAvPg0KOeOAgemJt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ll+aIv+WPiuS7peS4i+eahOaIv+mXtOmdouenr+aciemZkO+8jOWmguaCqO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FpeS9j+S4gOmXtO+8jOW7uuiuruS4ujLmiJDkuroy5YS/56ul77yM5aaC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66Ze05Lya55u45b2T5oul5oyk77yM5pyb5oKo6LCF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veWutuaIluiIquepuuWFrOWPuOaUv+etluaAp+iwg+aVtO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7t+agvO+8jOWPiuWbveWutuaUv+etluaAp+iwg+aVtOmXqOelqOOAgeS6pOmA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ieiwg+aVtOWQjueahOWunumZheS7t+agvOe7k+eul+OAgjxiciAvPg0KMTHj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lj6/og73kvJrpga3pgYfpq5jpgJ/lhazot6/lm6DovabovobkvJflpJrogIz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ma/ljLrkuqTpgJrlj6/og73lm6DnqoHnhLbnmoTmuLjkurrlop7liqDogI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pvjgIHpgZPot6/mi6XmjKTku47ogIzpnIDopoHplb/ml7bpl7TnmoTnrYnlgJ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muLjnqIvvvIzppa3lupflm6DmuLjlrqLnmoTlop7liqDogIzlvbHlk43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l7bpl7TjgILku6XkuIrmg4XlhrXlj5HnlJ/or7fmuLjlrqLlpJrlpJrosIX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YnIgLz4NCjEy44CB5q2k6KGM56iL6Z2e5pys56S+54us56uL5oiQ5Zu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6KGM56S+6IGU5ZCI5Y+R5Zui44CCPGJyIC8+DQoxM+OAge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mHjeimgeaPkOmGku+8mumJtOS6jua4uOi9ruS6p+WTg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a4uOWuouWPlua2iOihjOeoi++8jOWImeW6lOaMieS4i+i/sOadoeas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zxiciAvPg0K5pys5Lqn5ZOB6aKE6K6i55Sf5pWI5ZCO77yM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aC5LiL77yaPGJyIC8+DQrlvIDoiKrliY05MOWkqeWJje+8iOWQq+esrDkw5aSp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77yM5pS25Y+W5Zui5qy+55qENjAl5o2f5aSx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OeWkqeiHszMw5aSp5YmN77yI5ZCr56ysMzD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4MCXvvJs8YnIgLz4NCuW8gOiIquWJjTI55aSp77yI5ZCr56ysMjn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iJbmsqHmnInlnKjlvIDoiKrml7blh4bml7blh7rnjr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zvvIzlhb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pg6jlm6LmrL7jgIImbmJzcDs8YnIgLz4NCuS7peS4iuadoeasvumAgueU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eahOWPlua2iOOAgjxiciAvPg0K77yIMu+8ieWcqOWHuuWPkeWJjeWPi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mCrui9ruWFrOWPuOacieadg+agueaNru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jeWPr+aKl+WKm+WboOe0oOiwg+aVtOaIluaUueWPmOihjOeoi++8jOWvueatp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Jv+aLheS7u+S9lei1lOWBv+i0o+S7u+OAgjxiciAvPg0K77yIM++8i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Qr+iIquWJjeeUseS6juWMheiIueetieWOn+WboOWPlua2iOihjOeo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FqOminemAgOi/mOWbouasvu+8jOS9huS4jeaJv+aLheS7u+S9l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aKpeWQjeS6uuaVsOS4jei2s+aXoOazleaIkOWbo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Mw5aSp6YCa55+l5Y+W5raI6K+l6KGM56iL77yM5oKo5Y+v5Lul6YCJ5oup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B5pu05pS557q/6Lev5Ye66KGM77yM5oiW6YCA5Zue5Zui5qy+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+d57qm6LSj5Lu744CC5oiR56S+5ZyoMzDlpKnlhoXvvIjkuI3lkKszM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efpeaCqOWboumYn+WPlua2iOeahO+8jOaIkeekvumAgOi/mOaCqOWFqOmine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Ot+W+l+Wboui0ueaAu+S7tzEwJeeahOi/nee6pumHkeOAguWboOaCq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efpeaIkeekvuW7tuacn+aIluWPlua2iOaXhea4uO+8jOaCqOmcgOaJv+aLh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/heimgei0ueeUqOOAgjxiciAvPg0KMTTjgIHpooTorqLpmZDliLb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pgq7ova7lhazlj7jop4Tlrprlj5jmm7TloavlhpnvvIk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Yzor5fovr7pgq7ova7op4TlrprvvIzlsIbkuI3mjqXlj5flnKjoiKrnqIv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Ivov5vooYzkuK3vvIzkvJrov5vlhaXmiJblt7Lov5vlhaXmgIDlrZXnrKwyN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Wmh+a4uOWuoueahOmihOiuoueUs+ivt+OAguacqui2hei/hzI05ZGo55qE5a2V5aa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k6KGM56iL77yM6K+35o+Q5L6b5Yy755Sf5byA5YW355qE5YWB6K6455m76Ii5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vvIgy77yJ5q2M6K+X6L6+6YKu6L2u6KeE5a6a77yM5LmY5Z2Q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am05YS/5b+F6aG75Zyo6YKu6L2u5ZCv6Iiq56ys5LiA5aSp5pe26Iez5bC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DxiciAvPg0K77yIM++8ieatjOivl+i+vumCrui9ruinhOWumu+8jD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W35pyJ5rOV5b6L5pWI5bqU55qE54i25q+N5LiO5YW25a2Q5aWz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I5Lit6Iux5paH5a+554Wn77yJ77ybPGJyIC8+DQoy77yJ54i25q+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pyJ54Wn54mH5aeT5ZCN55qE6YKj6aG177yJ77ybPGJyIC8+DQoz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F6aG75aGr5YaZ4oCc5o6I5p2D5aOw5piO5L+h4oCd44CC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77ybPGJyIC8+DQo077yJ54i25q+N55qE6Lqr5Lu96K+B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77ybPGJyIC8+DQo1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GJyIC8+DQrku6XkuIrmiYDmnInmlofku7bor7fmnKrmiJDlubTmuLjlrq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p7nkIbnmbvoiLnmiYvnu63ml7blv4Xpobvlh7rnpLrvvIzlkKb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g73mi5Lnu53or6XkurrnmbvoiLnjgII8YnIgLz4NCjAw77yINO+8i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u+8mjxiciAvPg0KMe+8i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6S+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ODDlkajlsoHku6XkuIrnmoTml4XmuLjogIXlh7r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azor7fosIXop6PjgII8YnIgLz4NCu+8iDXvvIn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rvvJo8YnIgLz4NCjHvvIn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eOAgeatpOS6p+WTgeWMheWQq+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Yzor5fovr7pgq7ova7lh7rooYznmoTlrqLkurrvvIzpnIDkuKXmoLzpgbXlro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moTmib/ov5DmnaHmrL7vvIzor7fmgqjku5Tnu4bpmIXor7vjgILlpoLlm6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aHmrL7op4TlrprmiYDluKbmnaXnmoTlkI7mnpzvvIzpnIDnlLHmgqj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53pmanvvJo8YnIgLz4NCu+8iDHvvInmgqjlupTlj4Lliq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Tnu4fnmoTooYzliY3or7TmmI7kvJrvvIzlh7rooYzliY3or7fnoa7kv53mgqj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lrozmiJDml4XmuLjmtLvliqjjgILml4XooYznpL7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moLnmja7oh6rouqvlrp7pmYXmg4XlhrXoh6rooYzpgInmi6nlko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miJbml4XooYzlooPlpJbmlZHmj7T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l4XmuLjmhI/lpJbkvKTlrrPpmanmiJbmlZHmj7Tpmanmib/kv53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ku6XkuIvmg4XlhrXvvIzor7fmgqj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YnIgLz4NCmEp5oKo6Ieq6Lqr5bim5pyJ55qE5oWi5oCn55a+55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WPguWKoOS/nemZqeWFrOWPuOiupOWumueahOmrmOmjjumZqemhueebruWmgui3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etieOAgjxiciAvPg0KYyn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PjgIH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o8YnIgLz4NCu+8iDHvvInmjInnhafkvb/ppobop4TlrprvvIzlh6HlnK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lrqLkurrlm57lm73mirXovr7muK/lj6Pml7bpnIDlsIbmiqTnha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poobpmJ/kvJrlkJHmgqjmlL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gqjnmoTphY3lkIjjgILlkIzml7bvvIzmiqTnhafplIDnrb7nmoT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op4bmt6Hml7rlraPkuI3lkIz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lkIzvvIzpgJrluLjlnKg35Liq5bel5L2c5pel5bem5Y+z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rOo5oSP5L2/6aaG5Zyo6ZSA562+5pe25Lya5qOA5p+l5oKo55qE5oqk54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l5aKD56ug77yM5aaC5p6c5rKh5pyJ5oiW6ICF5LiN5riF5qWa5bCG5Lya5a+86I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YmN5b6A6Z2i6K+V77yM6LS555So6Ieq55CG44CC6K+35oKo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rOo5oSP5qOA5p+l6Ieq5bex55qE5oqk54Wn5YWl5aKD56ug77yM5aaC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LiN5riF5qWa5Y+K5pe25Y+R546w6KaB5rGC6YeN55uW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o044CB6LSt54mp5LqL5a6c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ou/5Yiw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vvIgy77yJ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6L+b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oC75YC85Zyo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Lng5/ojYnliLb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iLblk4HjgIHnhafnm7jmnLrjgIHmkYTlg4/mnLrnrYkyMOenjeWVhuWTge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VrOivt+efpeaZk+OAgjxiciAvPg0K77yIM++8ieagueaNr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moTjgIrkuK3ljY7kurrmsJHlhbHlkozlm73npoHmraLmkLrluKbjgIH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iqjmpI3nianlj4rlhbbkuqflk4Hlkozlhbbku5bmo4DnlqvnianlkI3lvZX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5Xnqp3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Jrkv6Hmga/vvIzor7fngrnlh7vjgII8YnIgLz4NCjXjgIHlronlhajkuovlrp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gqj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lkIzlr7zmuLjluKbpooblubbms6jmhI/nu5PkvLTogIz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vvIzml7bliLvms6jmhI/oh6rlt7Hpmo/ouqvmkLrluKbnmoT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+8iDLvvInkuZjlnZDkuqTpgJrlt6Xlhbfml7bvvIz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or7fliqHlv4Xpmo/ouqvmkLrluKbvvIzkuI3lupT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JvlpJblh7rml4XmuLjnprvlvIDphZLlupflj4rml4XmuL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iqHlv4XlsIbnjrDph5HjgIHor4Hku7bmiJb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m6DkuLr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Z/kuI3otJ/otKPlt7Tlo6vkuIrml4XlrqLotLXph43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pmanlhazlj7jlr7nnjrDph5HmmK/kuI3mipXkv53nmoT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luIHlhZHmjaLlj4rml7blt67vvJo8YnIgLz4NCua4uO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N+OAgeiIquepuuWFrOWPu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mGku+8muiHqljmnIhY5pel6LW35ZCE6Iiq56m65YWs5Y+45bCG6L+b5YWl5aSP5a2j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/kOiQpe+8jOiIquePreaXtumXtOWwhuS8muacieaJgOiwg+aVtO+8jOivt+S7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aXtumXtOS4uuWHhu+8jOS7peWFjeiAveivr+aCqOeahOWHu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uuS6huS4jeiAveivr+aCqOeahOihjOeoi++8jOivt+aCqOWcqOWbvemZhe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4MOWIhumSn+WIsOi+vuacuuWcuuWKnueQhueZu+acuuS7peWPiuWHuuWFpeWi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m+Wmgua2ieWPiua1t+WkluWbveWGheauteihjOeoi++8jOivt+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Yw5YiG6ZKf5Yiw6L6+5py65Zy6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qC55o2u5Zu95a625rCR6Iiq5bGA6KaB5rGC77yM5Y2z5pel6LW3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p2t5bee44CB5bm/5bee44CB5oiQ6YO944CB5rex5Zyz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44CB5LiJ5Lqa44CB6KW/5a6J44CB5piG5piO44CB5YWw5bee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5ouJ6JCo44CB6YOR5bee44CB6Z2S5bKb44CB5Y2X5Lqs44CB5rip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6J5qOA5ZON5bqU57qn5Yir5o+Q6auY6IezMue6p++8jOWuieajgOaXtumXtO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OAguivt+aCqOazqOaEj+aXtumXtOWuieaOku+8jOS7peWFjeaLheivr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+8iDfjgIE444CBOemCrui9rumVv+e6v+mcgOa3u+WKoO+8iTxiciAvPg0KMTD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ms6jmmI7nmoTkuov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90F00A3BC6454EFAF0683E835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